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 Közgyűlésé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vált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 Közgyűlésének Városfejlesztési, Környezetvédelmi és Műszaki Bizottságának 2012. évi munkaterv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gyűlés és Szervei Szervezeti és Működési Szabályzatáról szóló 4/1997. (I.21.) önkormányzati rendelet értelmében ezúton terjesztem a Bizottság elé Kaposvár Megyei Jogú Város Közgyűlésének Városfejlesztési, Környezetvédelmi és Műszaki Bizottságának 2012. évi munkaterv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terv összeállításánál a Közgyűlés </w:t>
      </w:r>
      <w:r>
        <w:rPr>
          <w:sz w:val="24"/>
        </w:rPr>
        <w:t xml:space="preserve">292/2011.(XII.15.) önkormányzati határozattal elfogadott </w:t>
      </w:r>
      <w:r>
        <w:rPr>
          <w:sz w:val="24"/>
          <w:szCs w:val="24"/>
        </w:rPr>
        <w:t>2012. évi munkatervén kívül a Városi Főépítész, valamint a Polgármesteri Hivatal Műszaki- és Pályázati Igazgatóságának javaslatait is figyelembe v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bizottsági ülések időpontja a közgyűlés ülésének napját megelőző hét szerdai napja 08.00 órai kezdési időponttal. Indokolt esetben a munkatervtől eltérően rendkívüli ülésre is sor kerül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Bizottságot, hogy a munkatervet további javaslataival egészítse ki, illetve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, 2012. jan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Gyenesei Istvánn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Városfejlesztési, Környezetvédelmi és Műszaki Bizottsága megtárgyalta a Bizottság 2012. évi munkatervét, és úgy határozott, hogy változtatás, illetve kiegészítés nélkü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</w:t>
        <w:tab/>
        <w:tab/>
        <w:t xml:space="preserve">dr. Gyenesei Istvánné tanácsn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2. február 15-től folyamatosan</w:t>
      </w:r>
      <w:r>
        <w:br w:type="page"/>
      </w:r>
    </w:p>
    <w:p>
      <w:pPr>
        <w:pStyle w:val="Normal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Kaposvár Megyei Jogú Város Közgyűlésének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Városfejlesztési, Környezetvédelmi és Műszaki Bizottsága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/>
      </w:pPr>
      <w:r>
        <w:rPr>
          <w:b/>
          <w:sz w:val="46"/>
        </w:rPr>
        <w:t>2012. évi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MUNKATERVE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right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fogadva a ……./2012. (……..) VKM Bizottsági határozattal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4"/>
          <w:szCs w:val="24"/>
        </w:rPr>
        <w:t>Február 15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bruár 23-i Közgyűlés napirendi pontja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aposvár Megyei Jogú Város Önkormányzata 2011. évi költségvetési rendeletének módosításáról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Előterjesztés Kaposvár Megyei Jogú Város Önkormányzatának 2012. évi költségvetéséről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és egyéb hatáskörbe tartozó napirendi pontok: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 xml:space="preserve">Előterjesztés a VKMB 2012. évi munkatervéről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dr. Gyenesei Istvánné tanácsnok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Április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Április 26-i Közgyűlés napirendi ponto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eszámoló az önkormányzat 2011. évi költségvetésének végrehajtásáról, a 2011. évi pénzmaradvány megállapításáró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2"/>
        </w:numPr>
        <w:rPr/>
      </w:pPr>
      <w:r>
        <w:rPr>
          <w:b/>
          <w:szCs w:val="24"/>
        </w:rPr>
        <w:t>Beszámoló a 2011. évben benyújtott pályázatokró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2"/>
        </w:numPr>
        <w:rPr>
          <w:b/>
          <w:b/>
          <w:szCs w:val="24"/>
        </w:rPr>
      </w:pPr>
      <w:r>
        <w:rPr>
          <w:b/>
          <w:bCs/>
          <w:szCs w:val="24"/>
        </w:rPr>
        <w:t>Beszámoló a 2011. évi közbeszerzésekrő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és egyéb hatáskörbe tartozó napirendi pontok: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Előterjesztés a VKMB Alap 2012. évi keretösszegének felosz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ülterületi Közmű-beruházási Alap Pályázati felhív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műszaki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Helyi védett épületek homlokzat felújításának támogatására kiírt pályázati felhív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L. Balogh Krisztina városi főépítész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örnyezetvédelmi Alap Pályázati felhív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műszaki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Előterjesztés a  Személyfelvonó Felújítási Támogatási Keret 2012. évi pályázati kiír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műszaki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Június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únius 14-i Közgyűlés napirendi pontja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7"/>
        </w:numPr>
        <w:rPr/>
      </w:pPr>
      <w:r>
        <w:rPr>
          <w:b/>
          <w:szCs w:val="24"/>
        </w:rPr>
        <w:t>Előterjesztés az önkormányzat 2012. évi költségvetési rendeletének módosí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 xml:space="preserve">dr. Kéki Zoltán címzetes fő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Szeptember 19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zeptember 27-i Közgyűlés napirendi pontja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6"/>
        </w:numPr>
        <w:rPr/>
      </w:pPr>
      <w:r>
        <w:rPr>
          <w:b/>
          <w:szCs w:val="24"/>
        </w:rPr>
        <w:t>Beszámoló az önkormányzat 2012. évi költségvetésének I. félévi teljesítéséről. A költségvetési rendelet módosít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 xml:space="preserve">dr. Kéki Zoltán címzetes főjegyző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Előterjesztés a karácsonyi vásár új telepítési terv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Közreműködik: </w:t>
        <w:tab/>
        <w:t xml:space="preserve">L. Balogh Krisztina városi főépítés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6"/>
        </w:numPr>
        <w:rPr/>
      </w:pPr>
      <w:r>
        <w:rPr>
          <w:b/>
          <w:szCs w:val="24"/>
        </w:rPr>
        <w:t>Előterjesztés a „Virágos Kaposvárért” és a „Virágos ház” díjak 2012. évi adományoz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dr. Gyenesei Istvánné tanácsnok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Közreműködik: </w:t>
        <w:tab/>
        <w:t>Hartner Rudolf  Városgondnokság 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és egyéb hatáskörbe tartozó napirendi pontok:</w:t>
      </w:r>
    </w:p>
    <w:p>
      <w:pPr>
        <w:pStyle w:val="Heading5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szCs w:val="24"/>
        </w:rPr>
        <w:t>Előterjesztés a Helyi védett épületek homlokzat felújításának támogatására benyújtott pályázatok bírálat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L. Balogh Krisztina városi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Előterjesztés a Külterületi Közmű-beruházási Alapra benyújtott pályázatok bírálat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Előterjesztés a Környezetvédelmi Alapra benyújtott pályázatok bírálat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Heading5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Előterjesztés a Személyfelvonó Felújítási Támogatási Keretre benyújtott pályázatok bírálat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6"/>
        </w:numPr>
        <w:rPr/>
      </w:pPr>
      <w:r>
        <w:rPr>
          <w:b/>
          <w:szCs w:val="24"/>
        </w:rPr>
        <w:t xml:space="preserve">Beszámoló a Kaposvárért Közalapítvány 2011. évi működésérő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NOVEMBER 7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vember 15-i Közgyűlés napirendi pontja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Előterjesztés a temetkezési díjak módosí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Előterjesztés a kötelező kéményseprő-ipari szolgáltatások díjainak módosí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Előterjesztés az ivóvíz, illetve a szennyvízelvezetés, valamint a települési folyékony hulladék ártalmatlanítás díjainak módosí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Előterjesztés a települési folyékony hulladék összegyűjtésére, elszállítására és elhelyezésére irányuló közszolgáltatás díjainak módosításáró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Előterjesztés a települési szilárd hulladék gyűjtési és ártalmatlanítási díjainak módosí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Előterjesztés a helyi autóbusz közlekedés díjainak módosí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Előterjesztés a fizetőparkolók üzemeltetéséről szóló 58/2010.(XI.17.) önkormányzati rendelet módosításáról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lőterjesztő:      </w:t>
        <w:tab/>
        <w:t>dr. Kéki Zoltán jegyző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özreműködik: </w:t>
        <w:tab/>
        <w:t>Hartner Rudolf Városgondnokság 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december 5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cember 13-i Közgyűlés napirendi pontja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5"/>
        </w:numPr>
        <w:jc w:val="left"/>
        <w:rPr/>
      </w:pPr>
      <w:r>
        <w:rPr>
          <w:b/>
          <w:szCs w:val="24"/>
        </w:rPr>
        <w:t>Beszámoló az önkormányzat 2012. évi költségvetésének I-III. negyedévi teljesítéséről, a költségvetési rendelet módosít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Kéki Zoltán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5"/>
        </w:numPr>
        <w:jc w:val="left"/>
        <w:rPr/>
      </w:pPr>
      <w:r>
        <w:rPr>
          <w:b/>
          <w:szCs w:val="24"/>
        </w:rPr>
        <w:t>Előterjesztés a 2013. évi költségvetési koncepció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Kéki Zoltán címzetes fő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és egyéb hatáskörbe tartozó napirendi ponto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5"/>
        </w:numPr>
        <w:rPr>
          <w:b/>
          <w:b/>
          <w:caps/>
          <w:szCs w:val="24"/>
        </w:rPr>
      </w:pPr>
      <w:r>
        <w:rPr>
          <w:b/>
          <w:szCs w:val="24"/>
        </w:rPr>
        <w:t>Beszámoló a Kaposmenti Hulladékgazdálkodási Önkormányzati Társulás tevékenység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5"/>
        </w:numPr>
        <w:rPr>
          <w:b/>
          <w:b/>
          <w:caps/>
          <w:szCs w:val="24"/>
        </w:rPr>
      </w:pPr>
      <w:r>
        <w:rPr>
          <w:b/>
          <w:szCs w:val="24"/>
        </w:rPr>
        <w:t>Beszámoló a Somogy Megyei Területfejlesztési Tanács tevékenység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 3:1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Guth Szilvia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180" w:hanging="180"/>
    </w:pPr>
    <w:rPr>
      <w:b/>
      <w:sz w:val="24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8:00Z</dcterms:created>
  <dc:creator>dr. Marton Kálmán</dc:creator>
  <dc:description/>
  <cp:keywords/>
  <dc:language>en-US</dc:language>
  <cp:lastModifiedBy>guthszilvia</cp:lastModifiedBy>
  <cp:lastPrinted>2012-01-18T14:02:00Z</cp:lastPrinted>
  <dcterms:modified xsi:type="dcterms:W3CDTF">2012-01-18T13:37:00Z</dcterms:modified>
  <cp:revision>11</cp:revision>
  <dc:subject/>
  <dc:title>KAPOSVÁR MEGYEI JOGÚ VÁROS KÖZGYŰLÉSE</dc:title>
</cp:coreProperties>
</file>