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ZETES FŐJEGYZ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1. 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galomtechnikai intézkedések iránti kérelmek elbírá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Környezetvédelmi és Műszaki Bizottság hatásköre a forgalomtechnikai kérdésekkel kapcsolatos döntések meghoza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émában a következő kérések, javaslatok merültek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hány Mikes Kelemen utcai lakó az utca egyirányúsítását kéri a templomtól a Deseda irányába. Valamennyi lakóhoz – 25 családi ház – véleménynyilvánító lapot juttattunk el, állásfoglalást kérve. 12-en válaszoltak; 7-5 arányban javasolva az egyirányúsítást. A Rendőrség Közlekedésrendészeti Osztálya levélben tájékoztatott, hogy az egyirányúsítást nem látja indokoltnak. Ugyanúgy nyilatkozik a közúti igazgatóság kaposvári üzemmérnökségének vezetője lakóként. Az egyirányúsítás lényeges többletutat jelent a művelődési ház látogatói számára és természetesen a lakóknak is. Szakmai véleményünk szerint nem indokolt az utca egyirányúsítás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ali igény merült fel a Noszlopy u. hivatali mélygarázsa után lévő „Megállni tilos” tábla alá „Elszállítás darus kocsival” kiegészítő tábla kihelyezésére. Az itt tapasztalt nem megfelelő közlekedési morál visszaszorítása érdekében egyetértünk a kiegészítő tábla kihelyezésével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m u. forgalma miatt lakossági javaslat érkezett a Bem u. – Buzsáki u. kereszteződésében az „Elsőbbségadás kötelező” tábla eltávolítására és az utak egyenrangúvá tételére. A számos közlekedési baleset, ami itt történt, valamint az a tény, hogy a Buzsáki lakótelepnek ez a fő bekötő útja (Bem u.) nem látjuk indokoltnak és nem javasoljuk a forgalmi rend megváltoztatását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ési Huber utcai lakók a kórházi beruházás miatti forgalmi anomáliákra hivatkozva „Megállni tilos” tábla kihelyezését kérik. A tábla kihelyezésével egyetértünk, mert az utca elején a kétirányú közlekedés a parkoló autók miatt gyakran nehézkes és a tömegközlekedést is lebonyolító Pázmány Péter utca forgalma akadályozo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Szántó utca forgalmi rendje miatt lakossági javaslat érkezett az utca egyirányúsítására. Szakmai véleményünk szerint ezzel a változtatással forgalmi anomáliák alakulnának ki, (nagy lenne a Hársfa utca forgalma, valamint a Gr. Apponyi utcáé is, ezeken valószínűleg forgalmi dugók alakulnának ki) jelentős költségekkel járna a forgalmi táblák kihelyezése és tudomásunk szerint az utcában lakók közül sokan nem szeretnék ezt a változtatást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ek miatt nem javasoljuk az utca egyirányú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Bizottságot az előterjesztés megvitat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posvár, 2012. január 16.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dr. Kéki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címzetes főjegyző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Városfejlesztési, Környezetvédelmi és Műszaki Bizottsága úgy határozott, hog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ikes Kelemen u. forgalmi rendjén nem változt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oszlopy u. mélygarázsa utáni „Megállni tilos” tábla alá az „Elszállítás darus kocsival” kiegészítő tábla kihelyezését elrend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m u. – Buzsáki u. kereszteződésében a meglévő forgalmi renden nem változ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ési Huber utcában a Pázmány Péter utcai csatlakozásnál „Megállni tilos – 15 m” táblakombináció kihelyezését elrend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ntó u. forgalmi rendjén nem változt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                        Dr. Kéki Zoltán címzetes fő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           Hartner Rudolf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2012. februá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:5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Városgondnoksági titkárság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20" w:leader="none"/>
      </w:tabs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2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2220" w:leader="none"/>
      </w:tabs>
      <w:ind w:left="426" w:hanging="0"/>
      <w:jc w:val="both"/>
      <w:outlineLvl w:val="1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4:00Z</dcterms:created>
  <dc:creator>Városgondnokság</dc:creator>
  <dc:description/>
  <cp:keywords/>
  <dc:language>en-US</dc:language>
  <cp:lastModifiedBy>horvathzsuzsa</cp:lastModifiedBy>
  <cp:lastPrinted>2012-01-18T08:58:00Z</cp:lastPrinted>
  <dcterms:modified xsi:type="dcterms:W3CDTF">2012-02-08T09:54:00Z</dcterms:modified>
  <cp:revision>2</cp:revision>
  <dc:subject/>
  <dc:title>Kaposvár Megyei Jogú Város</dc:title>
</cp:coreProperties>
</file>