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aposvár Megyei Jogú Város Közgyűlés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énzügyi és Vagyongazdálkodási Bizottsá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HÍVÓ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aposvár Megyei Jogú Város Közgyűlésének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énzügyi és Vagyongazdálkodási Bizottság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u w:val="single"/>
        </w:rPr>
        <w:t>2012. február 16-án (csütörtök) 8.00 órakor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ülést tart a Polgármesteri Hivatal 1. emelet 103-as tárgyalójában,</w:t>
      </w:r>
    </w:p>
    <w:p>
      <w:pPr>
        <w:pStyle w:val="Normal"/>
        <w:jc w:val="center"/>
        <w:rPr/>
      </w:pPr>
      <w:r>
        <w:rPr>
          <w:sz w:val="24"/>
        </w:rPr>
        <w:t>melyre ezúton tisztelettel meghívom és kérem pontos megjelenésé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A 2012. február 23-i közgyűlés napirendje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és Kaposvár Megyei Jogú Város Önkormányzata 2011. évi költségvetési rendeletének módosításáról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zreműködik:    dr. Kéki Zoltán címzetes fő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és Megyei Jogú Város Önkormányzatának 2012. évi költségvetéséről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zreműködik:    dr. Kéki Zoltán címzetes főjegyző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2012. évi szennyvízcsatorna rákötési akció meghirdetésérő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zreműködik:    Bajzik Imre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Polgármesteri Hivatal köztisztviselői anyagi érdekeltségi és jutalmazási rendszeréről szóló 59/1996.(XII. 20.) önkormányzati rendelet módosításáró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őterjesztő:</w:t>
        <w:tab/>
        <w:t>dr. Kéki Zoltán címzetes főjegyző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zreműködik:    dr. Farkas Edit al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2012. évi kiemelt városi nagyrendezvények programjáról és költségvetésérő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zreműködik:    Stickel Péter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aposvár Kártyáról szóló 5/2005. (III. 4.) önkormányzati rendelet módosításáró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őterjesztő:</w:t>
        <w:tab/>
        <w:t>dr. Kéki Zoltán címzetes főjegyző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zreműködik:    Bajzik Imre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talajterhelési díjról szóló 40/2004. (VI. 14.) önkormányzati rendelet módosításáró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őterjesztő:</w:t>
        <w:tab/>
        <w:t>dr. Kéki Zoltán címzetes főjegyző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zreműködik:    Budai Józsefné irodavezető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z önkormányzat vagyonáról, a vagyongazdálkodás szabályairól, valamint a nem lakás célú helyiségek bérletéről szól 9/2011. (II. 25.) önkormányzati rendelet módosításáró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őterjesztő:</w:t>
        <w:tab/>
        <w:t>dr. Kéki Zoltán címzetes főjegyző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zreműködik:    Hegedüsné Sztantics Katalin irodavezet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aposvári Szimfonikus Zenekar Alapítvánnyal kötendő közszolgáltatási szerződésről és a közművelődési megállapodások felülvizsgálatáró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zreműködik:    Stickel Péter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z Önkormányzat tulajdonát képező nem lakás céljára szolgáló ingatlanok és egyéb bérlemények hasznosítása esetén 2012. évben érvényesítendő minimális bérleti díjak, valamint az Együd Árpád Kulturális Központban szedhető díjak megállapításáró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zreműködik:    Sallay Attiláné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aposfüred 15385. hrsz-ú sportpálya bérletére vonatkozó pályázati kiírásró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zreműködik:    Sallay Attiláné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ötél Egyesülettel kötendő használati szerződésrő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zreműködik:    Sallay Attiláné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Bizottsági hatáskörben nyílt ülésen tárgyalásra kerülő napirende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dr. Borbély Csaba jelzálogjog ranghelycseréje iránti kérelmérő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zreműködik:    Sallay Attiláné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Kaposvár és Környéke Pénzügyi Végrehajtási Társulás 2011. évben végzett tevékenységérő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őterjesztő:</w:t>
        <w:tab/>
        <w:t>dr. Kéki Zoltán címzetes főjegyző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zreműködik:    dr. Farkas Edit al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Pénzügyi és Vagyongazdálkodási Bizottság 2012. évi munkatervérő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őterjesztő:</w:t>
        <w:tab/>
        <w:t>Csutor Ferenc tanácsnok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zreműködik:    Molnár György igazgató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Bizottsági hatáskörben ZÁRT ülésen tárgyalásra kerülő napirend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Forró Kálmánné jelzálogjoggal terhelt lakásának elidegenítési kérelmérő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őterjesztő:</w:t>
        <w:tab/>
        <w:t>Szita Károly polgármester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zreműködik:    Sallay Attiláné igazgató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Kaposvár, 2012. február 10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b/>
          <w:sz w:val="24"/>
        </w:rPr>
        <w:tab/>
        <w:t xml:space="preserve">Oláhné Pásztor Andrea </w:t>
        <w:tab/>
        <w:t>Csutor Ferenc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titkár </w:t>
        <w:tab/>
        <w:t>tanácsnok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both"/>
      <w:rPr/>
    </w:pPr>
    <w:r>
      <w:rPr>
        <w:sz w:val="16"/>
      </w:rPr>
      <w:t>20</w:t>
    </w: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30</w:t>
    </w:r>
    <w:r>
      <w:rPr>
        <w:sz w:val="16"/>
      </w:rPr>
      <w:fldChar w:fldCharType="end"/>
    </w:r>
    <w:r>
      <w:rPr>
        <w:sz w:val="16"/>
      </w:rPr>
      <w:t xml:space="preserve">   </w:t>
      <w:tab/>
    </w:r>
    <w:r>
      <w:rPr>
        <w:rStyle w:val="PageNumber"/>
        <w:sz w:val="16"/>
      </w:rPr>
      <w:t>Oláhné Pásztor Andrea</w:t>
    </w:r>
    <w:r>
      <w:rPr>
        <w:sz w:val="16"/>
      </w:rPr>
      <w:t xml:space="preserve">    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.oldal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lang w:val="hu-HU" w:bidi="ar-SA"/>
    </w:rPr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8:00Z</dcterms:created>
  <dc:creator>KMV Polgármesteri Hivatal</dc:creator>
  <dc:description/>
  <cp:keywords/>
  <dc:language>en-US</dc:language>
  <cp:lastModifiedBy>olahneandrea</cp:lastModifiedBy>
  <cp:lastPrinted>2012-02-09T14:41:00Z</cp:lastPrinted>
  <dcterms:modified xsi:type="dcterms:W3CDTF">2012-02-10T12:38:00Z</dcterms:modified>
  <cp:revision>10</cp:revision>
  <dc:subject/>
  <dc:title>Kaposvár Megyei Jogú Város Közgyűlésének</dc:title>
</cp:coreProperties>
</file>