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aposvár Megyei Jogú Város Közgyűlésén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ktatási, Tudományos és Kulturális Bizottság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/>
      </w:pPr>
      <w:r>
        <w:rPr/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aposvár Megyei Jogú Város Közgyűlésének Oktatási, Tudományos és Kulturális Bizottsága soron következő ülés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2012. február 14-én (kedden)  8.00 órakor</w:t>
      </w:r>
    </w:p>
    <w:p>
      <w:pPr>
        <w:pStyle w:val="Normal"/>
        <w:jc w:val="center"/>
        <w:rPr>
          <w:b/>
          <w:b/>
          <w:i/>
          <w:i/>
          <w:color w:val="1F497D"/>
          <w:sz w:val="22"/>
          <w:szCs w:val="28"/>
        </w:rPr>
      </w:pPr>
      <w:r>
        <w:rPr>
          <w:b/>
          <w:i/>
          <w:color w:val="1F497D"/>
          <w:sz w:val="22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tartja az első emeleti 103-as tárgyaló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ek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jc w:val="both"/>
        <w:rPr/>
      </w:pPr>
      <w:r>
        <w:rPr/>
        <w:t>1.</w:t>
        <w:tab/>
        <w:t xml:space="preserve">Beszámoló </w:t>
      </w:r>
      <w:r>
        <w:rPr>
          <w:bCs/>
        </w:rPr>
        <w:t>Kaposvár Megyei Jogú Város Önkormányzata 2011. évi költségvetési rendeletének módosításáról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</w:rPr>
        <w:t>Kaposvár Megyei Jogú Város Önkormányzatának 2012. évi költségvetéséről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emléktáblák elhelyezéséről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L. Balogh Krisztina főépítész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az önkormányzat vagyonáról, a vagyongazdálkodás szabályairól, valamint a nem lakás célú helyiségek bérletéről szól 9/2011. (II. 25.) önkormányzati rendelet módosításáró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Sallay Attiláné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a 2012. évi kiemelt városi nagyrendezvények programjáról és költségvetésérő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a Kaposvári Szimfonikus Zenekar Alapítvánnyal  kötendő közszolgáltatási szerződésről és a közművelődési megállapodások felülvizsgálatáró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az Önkormányzat tulajdonát képező nem lakás céljára szolgáló ingatlanok és egyéb bérlemények hasznosítása esetén 2012. évben érvényesítendő minimális bérleti díjak, valamint az Együd Árpád Kulturális Központban szedhető díjak megállapításáról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Sallay Attiláné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</w:t>
      </w:r>
      <w:r>
        <w:rPr>
          <w:b/>
          <w:bCs/>
          <w:szCs w:val="24"/>
        </w:rPr>
        <w:t>magasabb vezetői álláshelyek betöltésére vonatkzó pályázati kiírásról (Eötvös; Sportcsarnok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Előterjesztés az Oktatási, Tudományos és Kulturális Bizottság 2012. évi munkatervéről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dr. Csató László tanácsnok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Kaposvár, 2012. február 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árdi Zoltánné</w:t>
        <w:tab/>
        <w:tab/>
        <w:tab/>
        <w:t xml:space="preserve">         dr. Csató László sk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itkár</w:t>
        <w:tab/>
        <w:tab/>
        <w:tab/>
        <w:tab/>
        <w:tab/>
        <w:t xml:space="preserve">       tanácsnok</w:t>
      </w:r>
    </w:p>
    <w:p>
      <w:pPr>
        <w:pStyle w:val="Normal"/>
        <w:ind w:left="360" w:firstLine="34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8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Sárdiné Marika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Dancs Ferencné</dc:creator>
  <dc:description/>
  <cp:keywords/>
  <dc:language>en-US</dc:language>
  <cp:lastModifiedBy>horvathzsuzsa</cp:lastModifiedBy>
  <cp:lastPrinted>2012-02-10T11:44:00Z</cp:lastPrinted>
  <dcterms:modified xsi:type="dcterms:W3CDTF">2012-02-10T13:12:00Z</dcterms:modified>
  <cp:revision>2</cp:revision>
  <dc:subject/>
  <dc:title>Sd</dc:title>
</cp:coreProperties>
</file>