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Kaposvár Megyei Jogú Város Városfejlesztési, Környezetvédelmi és Műszaki Bizottsága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2012. február 15-én </w:t>
      </w:r>
      <w:r>
        <w:rPr/>
        <w:t>(szerdán)</w:t>
      </w:r>
      <w:r>
        <w:rPr>
          <w:b/>
        </w:rPr>
        <w:t xml:space="preserve"> 08</w:t>
      </w:r>
      <w:r>
        <w:rPr>
          <w:b/>
          <w:vertAlign w:val="superscript"/>
        </w:rPr>
        <w:t>00</w:t>
      </w:r>
      <w:r>
        <w:rPr>
          <w:b/>
        </w:rPr>
        <w:t xml:space="preserve"> órakor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</w:rPr>
        <w:t xml:space="preserve">a Városháza Síposs Géza termében (I. emelet 103. számú tárgyaló) 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/>
        <w:t>ülést tart, melyre tisztelettel meghívom és kérem pontos megjele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08" w:hanging="360"/>
        <w:jc w:val="both"/>
        <w:rPr/>
      </w:pPr>
      <w:r>
        <w:rPr>
          <w:b/>
        </w:rPr>
        <w:t xml:space="preserve">Előterjesztés Kaposvár Megyei Jogú Város Önkormányzata 2011. évi költségvetési rendeletének módosításáról   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dr. Kéki Zoltán címzetes főjegyző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08" w:hanging="360"/>
        <w:jc w:val="both"/>
        <w:rPr/>
      </w:pPr>
      <w:r>
        <w:rPr>
          <w:b/>
        </w:rPr>
        <w:t>Előterjesztés Kaposvár Megyei Jogú Város Önkormányzatának 2012. évi költségvetésé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dr. Kéki Zoltán címzetes főjegyző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08" w:hanging="360"/>
        <w:jc w:val="both"/>
        <w:rPr/>
      </w:pPr>
      <w:r>
        <w:rPr>
          <w:b/>
        </w:rPr>
        <w:t>Előterjesztés Kaposvár Építési Szabályzata módosításával kapcsolatos kezdeményezés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L. Balogh Krisztina városi főépítész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 xml:space="preserve">Meghívott vendég: Szeles Zoltán termelési igazgató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08" w:hanging="360"/>
        <w:jc w:val="both"/>
        <w:rPr/>
      </w:pPr>
      <w:r>
        <w:rPr>
          <w:b/>
        </w:rPr>
        <w:t>Előterjesztés emléktáblák elhelyezésé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L. Balogh Krisztina városi főépítész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08" w:hanging="360"/>
        <w:jc w:val="both"/>
        <w:rPr/>
      </w:pPr>
      <w:r>
        <w:rPr>
          <w:b/>
        </w:rPr>
        <w:t>Előterjesztés a Somogy Megyei Területfejlesztési Konzultációs fórumba delegálásró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08" w:hanging="360"/>
        <w:jc w:val="both"/>
        <w:rPr/>
      </w:pPr>
      <w:r>
        <w:rPr>
          <w:b/>
        </w:rPr>
        <w:t>Előterjesztés a 2012. évi szennyvízcsatorna rákötési akció meghirdetésé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Bajzik Imre igazgató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08" w:hanging="360"/>
        <w:jc w:val="both"/>
        <w:rPr/>
      </w:pPr>
      <w:r>
        <w:rPr>
          <w:b/>
        </w:rPr>
        <w:t>Előterjesztés a Városfejlesztési, Környezetvédelmi és Műszaki Bizottság 2012. évi munkatervéről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dr. Gyenesei Istvánné tanácsnok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b/>
        </w:rPr>
        <w:t>Előterjesztés forgalomtechnikai intézkedésekről (Dési Huber utca megállás megtiltása)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/>
      </w:pPr>
      <w:r>
        <w:rPr/>
        <w:t>Előterjesztő:</w:t>
        <w:tab/>
        <w:t>Szita Károly polgármester</w:t>
        <w:br/>
        <w:t>Közreműködik:</w:t>
        <w:tab/>
        <w:t>Hartner Rudolf Városgondnokság vezető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posvár, 2012. febr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Guth Szilvia s.k.</w:t>
        <w:tab/>
        <w:t>dr. Gyenesei Istvánné s.k.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/>
      </w:pPr>
      <w:r>
        <w:rPr>
          <w:b/>
        </w:rPr>
        <w:tab/>
        <w:t xml:space="preserve">         </w:t>
      </w:r>
      <w:r>
        <w:rPr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30. 1: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Guth Szilvia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0:00Z</dcterms:created>
  <dc:creator>Szirjákné</dc:creator>
  <dc:description/>
  <cp:keywords/>
  <dc:language>en-US</dc:language>
  <cp:lastModifiedBy>guthszilvia</cp:lastModifiedBy>
  <cp:lastPrinted>2012-02-09T11:08:00Z</cp:lastPrinted>
  <dcterms:modified xsi:type="dcterms:W3CDTF">2012-02-09T10:30:00Z</dcterms:modified>
  <cp:revision>2</cp:revision>
  <dc:subject/>
  <dc:title>Kaposvár Megyei Jogú Város Közgyűlésének</dc:title>
</cp:coreProperties>
</file>