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72" w:leader="none"/>
        </w:tabs>
        <w:rPr>
          <w:b w:val="false"/>
          <w:b w:val="false"/>
        </w:rPr>
      </w:pPr>
      <w:r>
        <w:rPr>
          <w:b w:val="false"/>
        </w:rPr>
        <w:t>Kaposvár Megyei Jogú Város Polgármester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8"/>
          <w:tab w:val="right" w:pos="9072" w:leader="none"/>
        </w:tabs>
        <w:jc w:val="left"/>
        <w:rPr/>
      </w:pPr>
      <w:r>
        <w:rPr/>
        <w:t xml:space="preserve">7400 Kaposvár, Kossuth tér 1.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9072" w:leader="none"/>
        </w:tabs>
        <w:rPr>
          <w:i/>
          <w:i/>
          <w:shadow/>
          <w:sz w:val="24"/>
        </w:rPr>
      </w:pPr>
      <w:r>
        <w:rPr>
          <w:shadow/>
          <w:sz w:val="24"/>
        </w:rPr>
        <w:t>M E G H Í V Ó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Heading3"/>
        <w:tabs>
          <w:tab w:val="clear" w:pos="708"/>
          <w:tab w:val="right" w:pos="9072" w:leader="none"/>
        </w:tabs>
        <w:rPr/>
      </w:pPr>
      <w:r>
        <w:rPr/>
        <w:t>A Költségvetési Intézmények Érdekegyeztető Tanács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2012. február 15-én (szerdán) 15.30 órakor</w:t>
      </w:r>
    </w:p>
    <w:p>
      <w:pPr>
        <w:pStyle w:val="Normal"/>
        <w:jc w:val="center"/>
        <w:rPr/>
      </w:pPr>
      <w:r>
        <w:rPr/>
        <w:t xml:space="preserve">a Polgármesteri Hivatal Kaposvár </w:t>
      </w:r>
      <w:r>
        <w:rPr>
          <w:b/>
          <w:sz w:val="26"/>
        </w:rPr>
        <w:t>I. emeleti tanácskozójában</w:t>
      </w:r>
      <w:r>
        <w:rPr/>
        <w:t xml:space="preserve"> </w:t>
      </w:r>
      <w:r>
        <w:rPr>
          <w:b/>
          <w:u w:val="single"/>
        </w:rPr>
        <w:t>ülést</w:t>
      </w:r>
      <w:r>
        <w:rPr/>
        <w:t xml:space="preserve"> tart, </w:t>
      </w:r>
    </w:p>
    <w:p>
      <w:pPr>
        <w:pStyle w:val="Normal"/>
        <w:spacing w:before="0" w:after="120"/>
        <w:jc w:val="center"/>
        <w:rPr/>
      </w:pPr>
      <w:r>
        <w:rPr/>
        <w:t>amelyre ezúton tisztelettel meghívom és kérem pontos megjelenését.</w:t>
      </w:r>
    </w:p>
    <w:p>
      <w:pPr>
        <w:pStyle w:val="Normal"/>
        <w:suppressAutoHyphens w:val="tru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suppressAutoHyphens w:val="tru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z Kaposvár Megyei Jogú Város Önkormányzata 2011. évi költségvetési rendeletének módosításáról </w:t>
      </w:r>
    </w:p>
    <w:p>
      <w:pPr>
        <w:pStyle w:val="Listaszerbekezds"/>
        <w:ind w:left="851" w:hanging="0"/>
        <w:jc w:val="both"/>
        <w:rPr/>
      </w:pPr>
      <w:r>
        <w:rPr>
          <w:szCs w:val="24"/>
        </w:rPr>
        <w:t>Előterjesztő: Szita Károly polgármester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dr. Kéki Zoltán címzetes főjegyző</w:t>
      </w:r>
    </w:p>
    <w:p>
      <w:pPr>
        <w:pStyle w:val="Listaszerbekezds"/>
        <w:ind w:left="568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b/>
          <w:szCs w:val="24"/>
        </w:rPr>
        <w:t>Előterjesztés</w:t>
      </w:r>
      <w:r>
        <w:rPr>
          <w:b/>
        </w:rPr>
        <w:t xml:space="preserve"> Kaposvár </w:t>
      </w:r>
      <w:r>
        <w:rPr>
          <w:b/>
          <w:szCs w:val="24"/>
        </w:rPr>
        <w:t xml:space="preserve">Megyei Jogú Város Önkormányzatának 2012. évi költségvetéséről 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Előterjesztő: Szita Károly polgármester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dr. Kéki Zoltán címzetes főjegyző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z egészségügyi alapellátási szolgálatok körzeteiről szóló 65/2004. (IX. 29.) önkormányzati rendelet módosításáról 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Előterjesztő: dr. Kéki Zoltán címzetes főjegyző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Hegedüsné Sztantics Katalin irodavezető</w:t>
      </w:r>
    </w:p>
    <w:p>
      <w:pPr>
        <w:pStyle w:val="Listaszerbekezds"/>
        <w:ind w:left="851" w:hanging="0"/>
        <w:jc w:val="both"/>
        <w:rPr>
          <w:color w:val="92D050"/>
          <w:szCs w:val="24"/>
        </w:rPr>
      </w:pPr>
      <w:r>
        <w:rPr>
          <w:color w:val="92D050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z SzMSz és a város jelképeiről szóló rendelet módosításáról 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Előterjesztő: Szita Károly polgármester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dr. Nadrai Norbert igazgató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Cs w:val="24"/>
        </w:rPr>
        <w:t xml:space="preserve">Előterjesztés Polgármesteri Hivatal köztisztviselői anyagi érdekeltségi és jutalmazási rendszeréről szóló 59/1996.(XII. 20.) önkormányzati rendelet módosításáról 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Előterjesztő: dr. Kéki Zoltán címzetes főjegyző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dr. Farkas Edit aljegyző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 talajterhelési díjról szóló 40/2004. (VI. 14.) önkormányzati rendelet módosításáról 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Előterjesztő: dr. Kéki Zoltán címzetes főjegyző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Budai Józsefné irodavezető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 Polgármesteri Hivatal tevékenységéről 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Előterjesztő: dr. Kéki Zoltán címzetes főjegyző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valamennyi igazgató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 Baranya Megyei Önkormányzat Közegészségügyi Narkomán Fiatalokat Gyógyító-Foglalkoztató Közalapítvánnyal szenvedélybetegek ellátása érdekében kötött feladat-ellátási szerződés módosításáról 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ab/>
        <w:tab/>
        <w:t>dr. Kéki Zoltán címzetes főjegyző</w:t>
      </w:r>
    </w:p>
    <w:p>
      <w:pPr>
        <w:pStyle w:val="Listaszerbekezds"/>
        <w:ind w:left="709" w:hanging="0"/>
        <w:jc w:val="both"/>
        <w:rPr>
          <w:szCs w:val="24"/>
        </w:rPr>
      </w:pPr>
      <w:r>
        <w:rPr>
          <w:szCs w:val="24"/>
        </w:rPr>
        <w:t>Közreműködik: Hegedüsné Sztantics Katalin irodavezető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 Toponári u. 44. szám alatti volt szolgálati lakások hasznosításáról 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Előterjesztő: dr. Kéki Zoltán címzetes főjegyző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Közreműködik: Hegedüsné Sztantics Katalin irodavezető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 2012. évi kiemelt városi nagyrendezvények programjáról és költségvetéséről 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Előterjesztő: Szita Károly polgármester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Közreműködik: Stickel Péter igazgató</w:t>
      </w:r>
    </w:p>
    <w:p>
      <w:pPr>
        <w:pStyle w:val="Normal"/>
        <w:suppressAutoHyphens w:val="true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 Kaposvári Szimfonikus Alapítvánnyal kötendő közszolgáltatási szerződésről és a közművelődési megállapodások felülvizsgálatáról 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Előterjesztő: Szita Károly polgármester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Közreműködik: Stickel Péter igazgató</w:t>
      </w:r>
    </w:p>
    <w:p>
      <w:pPr>
        <w:pStyle w:val="Normal"/>
        <w:suppressAutoHyphens w:val="true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 2012. évi szennyvízcsatorna rákötési akció meghirdetéséről 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Előterjesztő: Szita Károly polgármester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Közreműködik: Bajzik Imre igazgató</w:t>
      </w:r>
    </w:p>
    <w:p>
      <w:pPr>
        <w:pStyle w:val="Normal"/>
        <w:suppressAutoHyphens w:val="true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K a p o s v á r, 2012. február 10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820" w:leader="none"/>
        </w:tabs>
        <w:rPr/>
      </w:pPr>
      <w:r>
        <w:rPr/>
        <w:t xml:space="preserve">                                                              </w:t>
      </w:r>
      <w:r>
        <w:rPr/>
        <w:t>Tisztelettel:</w:t>
      </w:r>
    </w:p>
    <w:p>
      <w:pPr>
        <w:pStyle w:val="TextBody"/>
        <w:tabs>
          <w:tab w:val="clear" w:pos="708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</w:r>
      <w:r>
        <w:rPr>
          <w:b/>
        </w:rPr>
        <w:t>Szita Károly s.k.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DATE \@"yyyy.MM.dd.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2026.07.31.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TIME \@"HH:mm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09:09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      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FILENAME \p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/tmp/in/input.doc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       </w:t>
    </w:r>
    <w:r>
      <w:rPr>
        <w:rFonts w:cs="Arial" w:ascii="Arial Narrow" w:hAnsi="Arial Narrow"/>
        <w:sz w:val="12"/>
        <w:szCs w:val="12"/>
      </w:rPr>
      <w:t xml:space="preserve">dr. Horváth Zsuzsanna      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PAGE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2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>./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NUMPAGES \* ARABIC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2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 xml:space="preserve"> olda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b/>
      <w:sz w:val="24"/>
    </w:rPr>
  </w:style>
  <w:style w:type="character" w:styleId="Szvegtrzsbehzssal3Char">
    <w:name w:val="Szövegtörzs behúzással 3 Char"/>
    <w:basedOn w:val="Bekezdsalapbettpusa"/>
    <w:qFormat/>
    <w:rPr>
      <w:b/>
      <w:sz w:val="24"/>
    </w:rPr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</w:pPr>
    <w:rPr>
      <w:b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7:00Z</dcterms:created>
  <dc:creator>HarakZsuzsanna</dc:creator>
  <dc:description/>
  <cp:keywords/>
  <dc:language>en-US</dc:language>
  <cp:lastModifiedBy>horvathzsuzsa</cp:lastModifiedBy>
  <cp:lastPrinted>2012-02-10T10:13:00Z</cp:lastPrinted>
  <dcterms:modified xsi:type="dcterms:W3CDTF">2012-02-13T08:07:00Z</dcterms:modified>
  <cp:revision>2</cp:revision>
  <dc:subject/>
  <dc:title>Kaposvár Megyei Jogú Város Polgármestere</dc:title>
</cp:coreProperties>
</file>