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posvár Megyei Jogú Város Közgyűlésén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i, Ügyrendi és Összeférhetetlenségi Bizottság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2. február 16-án </w:t>
      </w:r>
      <w:r>
        <w:rPr>
          <w:rFonts w:cs="Times New Roman" w:ascii="Times New Roman" w:hAnsi="Times New Roman"/>
          <w:sz w:val="24"/>
          <w:szCs w:val="24"/>
        </w:rPr>
        <w:t xml:space="preserve">(csütörtökön)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4.00 órako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Városháza </w:t>
      </w: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  <w:t>I. emelet 103. számú tárgyalójáb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lést tart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re ezúton tisztelettel meghív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s kérem pontos megjelenését. </w:t>
      </w:r>
    </w:p>
    <w:p>
      <w:pPr>
        <w:pStyle w:val="TextBody"/>
        <w:spacing w:before="0" w:after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spacing w:before="0" w:after="240"/>
        <w:rPr>
          <w:szCs w:val="24"/>
          <w:u w:val="single"/>
        </w:rPr>
      </w:pPr>
      <w:r>
        <w:rPr>
          <w:szCs w:val="24"/>
          <w:u w:val="single"/>
        </w:rPr>
        <w:t>Napirend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terjesztés az Kaposvár Megyei Jogú Város Önkormányzata 2011. évi költségvetési rendeletének módosításáról 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ő: Szita Károly polgármester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 dr. Kéki Zoltán címzetes főjegyző</w:t>
      </w:r>
    </w:p>
    <w:p>
      <w:pPr>
        <w:pStyle w:val="Listaszerbekezds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posvár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egyei Jogú Város Önkormányzatának 2012. évi költségvetéséről 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Szita Károly polgármester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 dr. Kéki Zoltán címzetes főjegy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és az önkormányzat vagyonáról, a vagyongazdálkodás szabályairól, valamint a nem lakás célú helyiségek bérletéről szól 9/2011. (II. 25.) önkormányzati rendelet módosításáról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Kéki Zoltán címzetes főjegyző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 Sallay Attiláné igazgató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terjesztés az egészségügyi alapellátási szolgálatok körzeteiről szóló 65/2004. (IX. 29.) önkormányzati rendelet módosításáról 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Kéki Zoltán címzetes főjegyző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 Hegedüsné Sztantics Katalin irodavezet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terjesztés az SzMSz és a város jelképeiről szóló rendelet módosításáról 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Szita Károly polgármester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 dr. Nadrai Norbert igazgató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őterjesztés Polgármesteri Hivatal köztisztviselői anyagi érdekeltségi és jutalmazási rendszeréről szóló 59/1996.(XII. 20.) önkormányzati rendelet módosításáról 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Kéki Zoltán címzetes főjegyző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 dr. Farkas Edit aljegy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terjesztés a Kaposvár Kártyáról szóló 5/2005. (III. 4.) önkormányzati rendelet módosításáról 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Kéki Zoltán címzetes főjegyző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 Bajzik Imre igazgató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terjesztés a talajterhelési díjról szóló 40/2004. (VI. 14.) önkormányzati rendelet módosításáról 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Kéki Zoltán címzetes főjegyző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 Budai Józsefné irodavezet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terjesztés a Baranya Megyei Önkormányzat Közegészségügyi Narkomán Fiatalokat Gyógyító-Foglalkoztató Közalapítvánnyal szenvedélybetegek ellátása érdekében kötött feladat-ellátási szerződés módosításáról 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ab/>
        <w:t>Szita Károly polgármester</w:t>
      </w:r>
    </w:p>
    <w:p>
      <w:pPr>
        <w:pStyle w:val="Listaszerbekezds"/>
        <w:spacing w:lineRule="auto" w:line="240" w:before="0" w:after="0"/>
        <w:ind w:left="2136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Kéki Zoltán címzetes főjegyző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zreműködik: </w:t>
        <w:tab/>
        <w:t>Hegedüsné Sztantics Katalin irodavezet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terjesztés a Kaposvári Szimfonikus Alapítvánnyal kötendő közszolgáltatási szerződésről és a közművelődési megállapodások felülvizsgálatáról 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Szita Károly polgármester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 Stickel Péter igazgató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őterjesztés a Kaposfüred 15385. hrsz-ú sportpálya bérletére vonatkozó pályázati kiírásról 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Szita Károly polgármester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 Sallay Attiláné igazgató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terjesztés a Kötél Egyesülettel kötendő használati szerződésről 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Szita Károly polgármester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 Sallay Attiláné igazgató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terjesztés a Polgármesteri Hivatal Alapító Okiratáról 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ab/>
        <w:t>Szita Károly polgármester</w:t>
      </w:r>
    </w:p>
    <w:p>
      <w:pPr>
        <w:pStyle w:val="Listaszerbekezds"/>
        <w:spacing w:lineRule="auto" w:line="240" w:before="0" w:after="0"/>
        <w:ind w:left="2484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Kéki Zoltán címzetes főjegyző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dr. Nadrai Norbert igazgató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 Jogi, Ügyrendi és Összeférhetetlenségi Bizottság 2012. évi munkatervéről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Szép Tamás tanácsnok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 dr. Nadrai Norbert igazgató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jelenésére feltétlenül számítok. </w:t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  <w:t>K a p o s v á r, 2012. február 10.</w:t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</w:rPr>
      </w:pPr>
      <w:r>
        <w:rPr>
          <w:szCs w:val="24"/>
        </w:rPr>
        <w:tab/>
        <w:t>dr. Horváth Zsuzsanna</w:t>
        <w:tab/>
        <w:t xml:space="preserve">dr. Szép Tamás s.k. </w:t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/>
      </w:pPr>
      <w:r>
        <w:rPr>
          <w:szCs w:val="24"/>
        </w:rPr>
        <w:tab/>
      </w:r>
      <w:r>
        <w:rPr>
          <w:b w:val="false"/>
          <w:szCs w:val="24"/>
        </w:rPr>
        <w:t>titkár</w:t>
        <w:tab/>
        <w:t>tanácsnok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DATE \@"yyyy.MM.dd.\ H:mm"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2026.07.29. 8:16</w:t>
    </w:r>
    <w:r>
      <w:rPr>
        <w:sz w:val="12"/>
        <w:szCs w:val="1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  <w:szCs w:val="12"/>
      </w:rPr>
      <w:tab/>
    </w: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FILENAME \p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/tmp/in/input.doc</w:t>
    </w:r>
    <w:r>
      <w:rPr>
        <w:sz w:val="12"/>
        <w:szCs w:val="1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  <w:szCs w:val="12"/>
      </w:rPr>
      <w:tab/>
      <w:t xml:space="preserve">Dr. Horváth Zsuzsanna    </w:t>
    </w: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PAGE \* ARABIC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2</w:t>
    </w:r>
    <w:r>
      <w:rPr>
        <w:sz w:val="12"/>
        <w:szCs w:val="1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  <w:szCs w:val="12"/>
      </w:rPr>
      <w:t>/</w:t>
    </w: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NUMPAGES \* ARABIC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2</w:t>
    </w:r>
    <w:r>
      <w:rPr>
        <w:sz w:val="12"/>
        <w:szCs w:val="12"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SzvegtrzsChar">
    <w:name w:val="Szövegtörzs Char"/>
    <w:basedOn w:val="Bekezdsalapbettpus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pBdr>
        <w:bottom w:val="single" w:sz="6" w:space="1" w:color="000000"/>
      </w:pBdr>
      <w:jc w:val="center"/>
    </w:pPr>
    <w:rPr>
      <w:i w:val="false"/>
      <w:color w:val="000000"/>
      <w:sz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6:00Z</dcterms:created>
  <dc:creator>horvathzsuzsa</dc:creator>
  <dc:description/>
  <cp:keywords/>
  <dc:language>en-US</dc:language>
  <cp:lastModifiedBy>horvathzsuzsa</cp:lastModifiedBy>
  <cp:lastPrinted>2012-02-10T11:30:00Z</cp:lastPrinted>
  <dcterms:modified xsi:type="dcterms:W3CDTF">2012-02-13T08:06:00Z</dcterms:modified>
  <cp:revision>2</cp:revision>
  <dc:subject/>
  <dc:title/>
</cp:coreProperties>
</file>