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KETING ÉS TURISZTIKAI BIZOTTSÁGÁN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NÁCSNO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1. vált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 xml:space="preserve">Kaposvár Megyei Jogú Város Közgyűlése Marketing és Turisztikai Bizottságának </w:t>
      </w:r>
    </w:p>
    <w:p>
      <w:pPr>
        <w:pStyle w:val="Heading6"/>
        <w:rPr/>
      </w:pPr>
      <w:r>
        <w:rPr/>
        <w:t>2012. évi munka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 Megyei Jogú Város Közgyűlésének 2012. évi munkaterve a 292/2011.(XII.15.) önkormányzati határozattal került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gyűlési munkaterv alapján elkészítettük Bizottságunk 2012. évi munkatervének tervezet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i ülések időpontja a közgyűlés ülésének napját megelőző hét szerdai napja 11.00 órai kezdési időpon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okolt esetben a munkatervtől eltérően rendkívüli ülésre is sor kerül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unkatervi javaslat a bizottsági ülések napirendjeit három témakörre osztj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özgyűlési előterjesztések véleményezés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öntés a bizottságunk átruházott hatáskörébe utalt előterjesztésekrő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ebek (e körbe tartoznak a bizottságunk határozata alapján készülő, többnyire tájékoztató jellegű előterjesztés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I. fejezethez tartozó előterjesztések a Közgyűlés 2012. évi munkaterve alapján kötelezően tárgyalandó előterjesztések, ezzel kapcsolatosan Bizottságunknak nincs lehetősége módosít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Tisztelt Bizottsági Tagokat, hogy a III. Egyéb napirendekre időpont megjelölésével tegyék meg javaslataik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posvár, 2011. december 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Pintér Attila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tanácsno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/>
      </w:pPr>
      <w:r>
        <w:rPr/>
        <w:t>Kaposvár Megyei Jogú Város Közgyűlésének Marketing és Turisztikai Bizottsága a 2012. évi munkatervét elfogad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lelős: </w:t>
        <w:tab/>
        <w:tab/>
        <w:t xml:space="preserve">Pintér Attila tanácsnok </w:t>
      </w:r>
    </w:p>
    <w:p>
      <w:pPr>
        <w:pStyle w:val="Normal"/>
        <w:rPr/>
      </w:pPr>
      <w:r>
        <w:rPr>
          <w:sz w:val="24"/>
        </w:rPr>
        <w:t xml:space="preserve">Közreműködik: </w:t>
        <w:tab/>
        <w:t>Sallay Attiláné igazgató</w:t>
      </w:r>
    </w:p>
    <w:p>
      <w:pPr>
        <w:pStyle w:val="Normal"/>
        <w:rPr>
          <w:sz w:val="24"/>
        </w:rPr>
      </w:pPr>
      <w:r>
        <w:rPr>
          <w:sz w:val="24"/>
        </w:rPr>
        <w:t xml:space="preserve">Határidő: </w:t>
        <w:tab/>
        <w:tab/>
        <w:t>folyamato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posvár Megyei Jogú Város Közgyűlés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9"/>
        <w:rPr>
          <w:sz w:val="40"/>
        </w:rPr>
      </w:pPr>
      <w:r>
        <w:rPr>
          <w:sz w:val="40"/>
        </w:rPr>
        <w:t>Marketing és Turisztikai Bizottságána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2. é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UNKATERV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Elfogadva a …/2012. (II.15.) Marketing és Turisztikai Bizottsági határozattal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posvár Megyei Jogú Város Közgyűlése</w:t>
      </w:r>
    </w:p>
    <w:p>
      <w:pPr>
        <w:pStyle w:val="Heading9"/>
        <w:rPr>
          <w:b w:val="false"/>
          <w:b w:val="false"/>
          <w:sz w:val="40"/>
        </w:rPr>
      </w:pPr>
      <w:r>
        <w:rPr/>
        <w:t>Marketing és Turisztikai Bizottságána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. évi munkaterv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F E B R U Á R   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Közgyűlési előterjesztések véleményezése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/>
          <w:b/>
          <w:sz w:val="24"/>
        </w:rPr>
      </w:pPr>
      <w:r>
        <w:rPr>
          <w:b/>
          <w:sz w:val="24"/>
        </w:rPr>
        <w:t>Előterjesztés Kaposvár Megyei Jogú Város Önkormányzata 2011. évi költségvetési rendeletének módosításáró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lőterjesztő:</w:t>
        <w:tab/>
        <w:t xml:space="preserve">       Szita Károly polgármes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özreműködik: </w:t>
        <w:tab/>
        <w:t xml:space="preserve">       dr. Kéki Zoltán címzetes főjegyző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Előterjesztés Kaposvár Megyei Jogú Város Önkormányzatának 2012. évi költségvetéséről</w:t>
      </w:r>
    </w:p>
    <w:p>
      <w:pPr>
        <w:pStyle w:val="Normal"/>
        <w:autoSpaceDE w:val="false"/>
        <w:ind w:left="540" w:hanging="0"/>
        <w:rPr>
          <w:sz w:val="24"/>
        </w:rPr>
      </w:pPr>
      <w:r>
        <w:rPr>
          <w:sz w:val="24"/>
        </w:rPr>
        <w:t>Előterjesztő:</w:t>
        <w:tab/>
        <w:t xml:space="preserve">       Szita Károly polgármes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özreműködik: </w:t>
        <w:tab/>
        <w:t xml:space="preserve">       dr. Kéki Zoltán címzetes főjegyző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A Bizottság átruházott hatáskörébe tartozó előterjesz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. Előterjesztés Kaposvár Megyei Jogú Város Közgyűlése</w:t>
      </w:r>
      <w:r>
        <w:rPr/>
        <w:t xml:space="preserve"> </w:t>
      </w:r>
      <w:r>
        <w:rPr>
          <w:b/>
          <w:sz w:val="24"/>
        </w:rPr>
        <w:t>Marketing és Turisztikai  Bizottság 2012. évi munkatervéről</w:t>
      </w:r>
    </w:p>
    <w:p>
      <w:pPr>
        <w:pStyle w:val="Normal"/>
        <w:autoSpaceDE w:val="false"/>
        <w:ind w:left="540" w:hanging="0"/>
        <w:rPr/>
      </w:pPr>
      <w:r>
        <w:rPr>
          <w:sz w:val="24"/>
        </w:rPr>
        <w:t>Előterjesztő:</w:t>
        <w:tab/>
        <w:t xml:space="preserve">       Pintér Attila tanácsnok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özreműködik: </w:t>
        <w:tab/>
        <w:t xml:space="preserve">       Sallay Attiláné igazgató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ÁPRILIS 18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Közgyűlési előterjesztések véleményezése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autoSpaceDE w:val="false"/>
        <w:rPr/>
      </w:pPr>
      <w:r>
        <w:rPr/>
        <w:t xml:space="preserve">   </w:t>
      </w:r>
      <w:r>
        <w:rPr/>
        <w:t>1.  Beszámoló az önkormányzat 2011. évi költségvetésének végrehajtásáról, a 2011. évi     pénzmaradvány megállapításáról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Előterjesztő:</w:t>
        <w:tab/>
        <w:t xml:space="preserve">       Szita Károly polgármes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özreműködik: </w:t>
        <w:tab/>
        <w:t xml:space="preserve">       dr. Kéki Zoltán címzetes főjegyző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Beszámoló a 2011. évben benyújtott pályázatokró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lőterjesztő: </w:t>
        <w:tab/>
        <w:t xml:space="preserve">       Szita Károly polgármester</w:t>
      </w:r>
    </w:p>
    <w:p>
      <w:pPr>
        <w:pStyle w:val="Normal"/>
        <w:autoSpaceDE w:val="fals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özreműködik: </w:t>
        <w:tab/>
        <w:t xml:space="preserve">       Bajzik Imre igazgató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A Bizottság átruházott hatáskörébe tartozó előterjesz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öntés egyedi ügyekbe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JÚNIUS 6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Közgyűlési előterjesztések véleményezése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  Előterjesztés az önkormányzat 2012. évi költségvetési rendeletének módosításáró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őterjesztő:</w:t>
        <w:tab/>
        <w:t xml:space="preserve">      Szita Károly polgármes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özreműködik: </w:t>
        <w:tab/>
        <w:t xml:space="preserve">      dr. Kéki Zoltán címzetes főjegyző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A Bizottság átruházott hatáskörébe tartozó előterjesz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öntés egyedi ügyekbe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SZEPTEMBER  19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Közgyűlési előterjesztések véleményezése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autoSpaceDE w:val="false"/>
        <w:rPr/>
      </w:pPr>
      <w:r>
        <w:rPr/>
        <w:t xml:space="preserve">   </w:t>
      </w:r>
      <w:r>
        <w:rPr/>
        <w:t>1.  Beszámoló az önkormányzat 2012. évi költségvetésének I. félévi teljesítéséről. A  költségvetési rendelet módosítás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lőterjesztő: </w:t>
        <w:tab/>
        <w:t xml:space="preserve">      Szita Károly polgármes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özreműködik: </w:t>
        <w:tab/>
        <w:t xml:space="preserve">      dr. Kéki Zoltán címzetes főjegyző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   Előterjesztés a 2013. évi városi nagyrendezvényekrő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lőterjesztő: </w:t>
        <w:tab/>
        <w:t xml:space="preserve">      Szita Károly polgármes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özreműködik: </w:t>
        <w:tab/>
        <w:t xml:space="preserve">      Stickel Péter igazgató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 A Bizottság átruházott hatáskörébe tartozó előterjesz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öntés egyedi ügyekbe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NOVEMBER 7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autoSpaceDE w:val="true"/>
        <w:rPr/>
      </w:pPr>
      <w:r>
        <w:rPr/>
        <w:t>I.    Közgyűlési előterjesztések véleményezése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autoSpaceDE w:val="false"/>
        <w:rPr/>
      </w:pPr>
      <w:r>
        <w:rPr/>
        <w:t>A Közgyűlés munkaterve szerint nincs olyan tervezett napirend, amit a Marketing és Turisztikai bizottságnak véleményeznie kellen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 A Bizottság átruházott hatáskörébe tartozó előterjesz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öntés egyedi ügyekbe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DECEMBER  5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Közgyűlési előterjesztések véleményezése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autoSpaceDE w:val="false"/>
        <w:rPr/>
      </w:pPr>
      <w:r>
        <w:rPr/>
        <w:t xml:space="preserve">    </w:t>
      </w:r>
      <w:r>
        <w:rPr/>
        <w:t>1. Beszámoló az önkormányzat 2012. évi költségvetésének I-III. negyedévi      teljesítéséről, a költségvetési rendelet módosítás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lőterjesztő: </w:t>
        <w:tab/>
        <w:t xml:space="preserve">       Szita Károly polgármes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özreműködik: </w:t>
        <w:tab/>
        <w:t xml:space="preserve">       dr. Kéki Zoltán címzetes főjegyző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Előterjesztés a 2013. évi költségvetési koncepcióról</w:t>
      </w:r>
    </w:p>
    <w:p>
      <w:pPr>
        <w:pStyle w:val="Normal"/>
        <w:autoSpaceDE w:val="false"/>
        <w:rPr/>
      </w:pPr>
      <w:r>
        <w:rPr>
          <w:sz w:val="24"/>
        </w:rPr>
        <w:t xml:space="preserve">         </w:t>
      </w:r>
      <w:r>
        <w:rPr>
          <w:sz w:val="24"/>
        </w:rPr>
        <w:t>Előterjesztő:</w:t>
        <w:tab/>
        <w:t xml:space="preserve">       Szita Károly polgármes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özreműködik: </w:t>
        <w:tab/>
        <w:t xml:space="preserve">       dr. Kéki Zoltán címzetes főjegyző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A Bizottság átruházott hatáskörébe tartozó előterjeszt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öntés egyedi ügyekbe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2011.12.27.                                 C\dok\2011\bizottság\előterj\2012. évi munkaterv</w:t>
      <w:tab/>
      <w:t xml:space="preserve">Gelencsér Ildikó   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. oldal, összesen</w:t>
    </w:r>
    <w:r>
      <w:rPr>
        <w:rFonts w:cs="Arial" w:ascii="Arial" w:hAnsi="Arial"/>
        <w:sz w:val="16"/>
      </w:rPr>
      <w:t xml:space="preserve">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180" w:hanging="180"/>
    </w:pPr>
    <w:rPr>
      <w:b/>
      <w:sz w:val="24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8:00Z</dcterms:created>
  <dc:creator>dr. Marton Kálmán</dc:creator>
  <dc:description/>
  <dc:language>en-US</dc:language>
  <cp:lastModifiedBy>Gelencsér Ildikó</cp:lastModifiedBy>
  <cp:lastPrinted>2012-01-12T16:13:00Z</cp:lastPrinted>
  <dcterms:modified xsi:type="dcterms:W3CDTF">2012-02-03T09:48:00Z</dcterms:modified>
  <cp:revision>2</cp:revision>
  <dc:subject/>
  <dc:title>KAPOSVÁR MEGYEI JOGÚ VÁROS KÖZGYŰLÉSE</dc:title>
</cp:coreProperties>
</file>