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 xml:space="preserve">KAPOSVÁRI LENGYEL NEMZETISÉGI 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spacing w:lineRule="auto" w:line="240" w:before="0" w:after="0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osvári Lengyel Nemzetiségi Önkormányzat 2012. évi költségvet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ok 2012. évi költségvetésének tervezésében, gazdálkodásában jelentős változások következtek be a 2012. január 1-től érvényes 2011. évi CXCV. az államháztartásról szóló törvény és annak végrehajtásáról szóló 368/2011.(XII.23.) kormányrendelet, valamint a nemzetiségek jogairól szóló 2011. évi CLXXIX. törvény elfogadásá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ht.26. §. (1) bekezdése értelmében a nemzetiségi önkormányzatok költségvetése elkülönül a helyi önkormányzat és az önkormányzati hivatal költségvetését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nemzetiségi önkormányzatok nevében végzett tevékenységekkel a helyi nemzetiségi önkormányzat képviselőtestületének működésével tagjainak díjazásával kapcsolatos költségvetési bevételeket és kiadásokat a helyi nemzetiségi önkormányzat bevételei és kiadásai közt kell szerepeltet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ngyel Nemzetiségi Önkormányzat 2012. évi működési bevételei a normatív állami hozzájárulásból és Kaposvár város önkormányzatának támogatásából tevődnek össze. Az állami támogatás várható összege 214 e Ft, Kaposvár Megyei Jogú Város Önkormányzatának hozzájárulása 472 e Ft. A nemzetiségi önkormányzat várható pénzmaradványa 504 e Ft, amelynek céltartalékba helyezését javaslom a zárszámadás elfogadásái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tmeneti szabály szerint a 2012. évi költségvetési támogatásokkal a 2011. december 30-án hatályos szabályok szerint kell eljárni. A helyi önkormányzat számlájára érkezik a nemzetiségi önkormányzat általános működési támogatása, a helyi önkormányzat azt a nettósítás során csökkentett összeggel három munkanapon belül köteles továbbutalni a helyi nemzetiségi önkormányzat fizetési számláj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ségi önkormányzat 2012. évi működési kiadása 686 e Ft, amely megoszlása személyi juttatás 252 e Ft, ebből nemzetiségi képviselők tiszteletdíja 252 e Ft, munkaadót terhelő járulék 68 e Ft, dologi és egyéb folyó kiadások 366 e Ft, ebből könyv, folyóirat beszerzés 30 e Ft, belföldi kiküldetés 150 e Ft, egyéb dologi kiadások (rendezvények) 186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, hogy a határozati javaslatot fogad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2. február 9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serti István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posvári Lengyel Nemzetisé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nkormányzat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Lengyel Nemzetiségi Önkormányzat képviselőtestülete megtárgyalta a nemzetiségi önkormányzat 2012. évi költségvetéséről szóló előterjesztést és úgy határozott, hogy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ngyel Nemzetiségi Önkormányzat tárgyévi bevételeit 686e Ft-ban tárgyévi kiadásait 686e Ft-ban határozza meg az 1. számú melléklet szerinti bontásban;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2011. évi pénzmaradványt, amelynek várható összege 504 e Ft céltartalékba helyezi;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ngyel Nemzetiségi Önkormányzat adósságot keletkeztető ügyletet nem tervez, ilyen ügyletből nincs kötelezettsége, többéves kötelezettségvállalást nem tett;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ngyel Nemzetiségi Önkormányzat általános tartaléka 0 Ft, céltartaléka a pénzmaradvány összege 504 e F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            Cserti Istvánné Kaposvári Lengyel Nemzetiségi Önkormányzat Elnök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űködik: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           azonnal (elfogadás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012. december 31. (végrehajt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bevétele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mzetiségi önkormányzat működési célú bevételei összesen        686e Ft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öltségvetési támogatás összesen</w:t>
        <w:tab/>
        <w:tab/>
        <w:tab/>
        <w:t xml:space="preserve">            686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támogatás</w:t>
        <w:tab/>
        <w:tab/>
        <w:tab/>
        <w:tab/>
        <w:tab/>
        <w:tab/>
        <w:t>214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Önkormányzatának támogatása</w:t>
        <w:tab/>
        <w:t>472e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pénzmaradvány</w:t>
        <w:tab/>
        <w:tab/>
        <w:tab/>
        <w:tab/>
        <w:tab/>
        <w:tab/>
        <w:t>504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mindösszesen</w:t>
        <w:tab/>
        <w:tab/>
        <w:tab/>
        <w:tab/>
        <w:tab/>
        <w:tab/>
        <w:t xml:space="preserve">         1 190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kiadáso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 működési célú kiadásai 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 összesen</w:t>
        <w:tab/>
        <w:tab/>
        <w:tab/>
        <w:tab/>
        <w:tab/>
        <w:t>252e Ft</w:t>
      </w:r>
    </w:p>
    <w:p>
      <w:pPr>
        <w:pStyle w:val="Listaszerbekezds"/>
        <w:numPr>
          <w:ilvl w:val="2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ségi önkormányzati képviselők tiszteletdíja</w:t>
        <w:tab/>
        <w:tab/>
        <w:t>252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t terhelő járulékok</w:t>
        <w:tab/>
        <w:tab/>
        <w:tab/>
        <w:tab/>
        <w:tab/>
        <w:t xml:space="preserve">  68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gi és egyéb folyó kiadás</w:t>
        <w:tab/>
        <w:tab/>
        <w:tab/>
        <w:tab/>
        <w:tab/>
        <w:t>366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, folyóirat beszerzés</w:t>
        <w:tab/>
        <w:tab/>
        <w:tab/>
        <w:tab/>
        <w:t xml:space="preserve">              3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kiküldetés</w:t>
        <w:tab/>
        <w:tab/>
        <w:tab/>
        <w:tab/>
        <w:tab/>
        <w:tab/>
        <w:t>15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dologi kiadások</w:t>
        <w:tab/>
        <w:tab/>
        <w:tab/>
        <w:tab/>
        <w:tab/>
        <w:tab/>
        <w:t>186e Ft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célú céltartalék</w:t>
        <w:tab/>
        <w:tab/>
        <w:tab/>
        <w:tab/>
        <w:tab/>
        <w:tab/>
        <w:t>504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 mindösszesen</w:t>
        <w:tab/>
        <w:tab/>
        <w:tab/>
        <w:tab/>
        <w:tab/>
        <w:tab/>
        <w:t xml:space="preserve">         1 190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30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8:22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5:00Z</dcterms:created>
  <dc:creator>szekeresnegabi</dc:creator>
  <dc:description/>
  <cp:keywords/>
  <dc:language>en-US</dc:language>
  <cp:lastModifiedBy>szekeresnegabi</cp:lastModifiedBy>
  <cp:lastPrinted>2012-02-10T09:04:00Z</cp:lastPrinted>
  <dcterms:modified xsi:type="dcterms:W3CDTF">2012-02-10T08:04:00Z</dcterms:modified>
  <cp:revision>3</cp:revision>
  <dc:subject/>
  <dc:title/>
</cp:coreProperties>
</file>