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8" w:leader="none"/>
        </w:tabs>
        <w:rPr/>
      </w:pPr>
      <w:r>
        <w:rPr/>
        <w:t>KAPOSVÁR MEGYEI JOGÚ VÁROS KÖZGYŰLÉSE</w:t>
      </w:r>
      <w:r>
        <w:rPr>
          <w:b w:val="false"/>
        </w:rPr>
        <w:tab/>
      </w:r>
      <w:r>
        <w:rPr/>
        <w:t>1. változat</w:t>
      </w:r>
    </w:p>
    <w:p>
      <w:pPr>
        <w:pStyle w:val="Heading2"/>
        <w:rPr>
          <w:caps/>
        </w:rPr>
      </w:pPr>
      <w:r>
        <w:rPr>
          <w:caps/>
        </w:rPr>
        <w:t xml:space="preserve">Jogi, Ügyrendi és Összeférhetetlenségi </w:t>
      </w:r>
    </w:p>
    <w:p>
      <w:pPr>
        <w:pStyle w:val="Heading2"/>
        <w:ind w:left="1416" w:firstLine="708"/>
        <w:rPr>
          <w:caps/>
        </w:rPr>
      </w:pPr>
      <w:r>
        <w:rPr>
          <w:caps/>
        </w:rPr>
        <w:t>Bizottság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7"/>
        <w:jc w:val="center"/>
        <w:rPr/>
      </w:pPr>
      <w:r>
        <w:rPr>
          <w:b/>
        </w:rPr>
        <w:t>a Jogi, Ügyrendi és Összeférhetetlenségi Bizottság 2012. évi munkatervérő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és Szervei Szervezeti és Működési Szabályzatáról szóló, többször módosított 4/1997. (I. 21.) önkormányzati rendelet (a továbbiakban: SzMSz) 45. §. (3) bekezdése alapján ezúton terjesztem a bizottság elé a Jogi, Ügyrendi és Összeférhetetlenségi Bizottság 2012. évi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terv összeállításánál figyelembe vettem a Közgyűlés 2012. évi munkatervét, valamint az SzMSz 5. és 6. számú mellékleteiében a Jogi, Ügyrendi és Összeférhetetlenségi Bizottság számára megállapított feladatokat és átruházott hatá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i ülések időpontja a közgyűlés ülésének napját megelőző hét csütörtöki napja, 14.00 órai kezdési időponttal. Indokolt esetben a munkatervtől eltérően rendkívüli ülés tarására is sor kerü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munkaterv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 a p o s v á r, 2012. januá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dr. Szép Tamás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/>
        <w:tab/>
        <w:t>tanács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posvár Megyei Jogú Város Közgyűlésének Jogi, Ügyrendi és Összeférhetetlenségi Bizottsága a bizottság 2012. évi munkatervé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ab/>
        <w:t>dr. Szép Tamás tanácsnok</w:t>
      </w:r>
    </w:p>
    <w:p>
      <w:pPr>
        <w:pStyle w:val="Normal"/>
        <w:jc w:val="both"/>
        <w:rPr/>
      </w:pPr>
      <w:r>
        <w:rPr/>
        <w:t>Közreműködő:</w:t>
        <w:tab/>
        <w:t>dr. Nadrai Norbert igazgató</w:t>
      </w:r>
    </w:p>
    <w:p>
      <w:pPr>
        <w:pStyle w:val="Normal"/>
        <w:jc w:val="both"/>
        <w:rPr/>
      </w:pPr>
      <w:r>
        <w:rPr/>
        <w:t>Határidő:</w:t>
        <w:tab/>
        <w:tab/>
        <w:t>közlés (azonnal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6"/>
          <w:szCs w:val="46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6"/>
          <w:szCs w:val="46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6"/>
          <w:szCs w:val="46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6"/>
          <w:szCs w:val="46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6"/>
          <w:szCs w:val="46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46"/>
          <w:szCs w:val="46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Kaposvár Megyei Jogú Város Közgyűlése</w:t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Jogi, Ügyrendi és Összeférhetetlenségi Bizottsága</w:t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6"/>
          <w:szCs w:val="46"/>
        </w:rPr>
        <w:t>2012. évi</w:t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MUNKATERVE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46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46"/>
          <w:szCs w:val="24"/>
        </w:rPr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left" w:pos="2268" w:leader="none"/>
        </w:tabs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 xml:space="preserve">Elfogadva </w:t>
      </w:r>
      <w:r>
        <w:rPr>
          <w:b/>
        </w:rPr>
        <w:t>a ……/2012. (II. 16.) Jogi, Ügyrendi és Összeférhetetlenségi Bizottsági határozattal</w:t>
      </w:r>
      <w:r>
        <w:rPr>
          <w:rFonts w:cs="Times-Bold;Times New Roman" w:ascii="Times-Bold;Times New Roman" w:hAnsi="Times-Bold;Times New Roman"/>
          <w:b/>
          <w:bCs/>
          <w:szCs w:val="24"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ebruár 16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lőterjesztés Kaposvár Megyei Jogú Város Önkormányzata 2011. évi költségvetési rendeletének módosításáról</w:t>
      </w:r>
      <w:r>
        <w:rPr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lőterjesztés Kaposvár Megyei Jogú Város Önkormányzatának 2012. évi költségvetéséről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lőterjesztés a közművelődési megállapodások felülvizsgálatáró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Stickel Péter igazgat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Április 19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eszámoló az önkormányzat 2011. évi költségvetésének végrehajtásáról, a 2011. évi pénzmaradvány megállapítás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lőterjesztés a személyes gondoskodást nyújtó gyermekvédelmi és szociális ellátásokról szóló 13/2000.(III.17.) önkormányzati rendelet módosításáról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dr. Kéki Zoltán címzetes főjegyző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Budai Józsefné igazgató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Június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z önkormányzat 2012. évi költségvetési rendeleténe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Szeptember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true"/>
        <w:numPr>
          <w:ilvl w:val="0"/>
          <w:numId w:val="6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Beszámoló az önkormányzat 2012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lőterjesztés a Kaposvár Város Közbiztonságáért Alapítvány tevékenységéről</w:t>
      </w:r>
    </w:p>
    <w:p>
      <w:pPr>
        <w:pStyle w:val="Normal"/>
        <w:ind w:left="360" w:firstLine="348"/>
        <w:jc w:val="both"/>
        <w:rPr/>
      </w:pPr>
      <w:r>
        <w:rPr/>
        <w:t>Előterjesztő:</w:t>
        <w:tab/>
        <w:tab/>
        <w:t>Oláh Lajosné alpolgármester</w:t>
      </w:r>
    </w:p>
    <w:p>
      <w:pPr>
        <w:pStyle w:val="Normal"/>
        <w:ind w:left="360" w:firstLine="348"/>
        <w:jc w:val="both"/>
        <w:rPr/>
      </w:pPr>
      <w:r>
        <w:rPr/>
        <w:t>Közreműködik:</w:t>
        <w:tab/>
        <w:t xml:space="preserve">dr. Nadrai Norbert igazgató </w:t>
      </w:r>
    </w:p>
    <w:p>
      <w:pPr>
        <w:pStyle w:val="Normal"/>
        <w:rPr>
          <w:b/>
          <w:b/>
        </w:rPr>
      </w:pPr>
      <w:r>
        <w:rPr>
          <w:b/>
          <w:caps/>
        </w:rPr>
        <w:t>November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z önkormányzati tulajdonú lakások lakbéréne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 temetkezési díj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 kötelező kéményseprő-ipari szolgáltatások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z ivóvíz, illetve a szennyvízelvezetés, valamint a települési folyékony hulladék ártalmatlanítá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 települési folyékony hulladék összegyűjtésére, elszállítására és elhelyezésére irányuló közszolgáltatá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 települési szilárd hulladék gyűjtési és ártalmatlanítási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 helyi autóbusz közlekedé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0"/>
          <w:numId w:val="5"/>
        </w:numPr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őterjesztés a fizetőparkolók üzemeltetéséről szóló 58/2010. (XI. 17.) önkormányzati rendelet módosításáról </w:t>
      </w:r>
    </w:p>
    <w:p>
      <w:pPr>
        <w:pStyle w:val="Normal"/>
        <w:rPr/>
      </w:pPr>
      <w:r>
        <w:rPr>
          <w:b/>
        </w:rPr>
        <w:tab/>
      </w:r>
      <w:r>
        <w:rPr/>
        <w:t xml:space="preserve">Előterjesztő:      </w:t>
        <w:tab/>
        <w:t>dr. Kéki Zoltán jegyző címzetes főjegyző</w:t>
      </w:r>
    </w:p>
    <w:p>
      <w:pPr>
        <w:pStyle w:val="Normal"/>
        <w:rPr/>
      </w:pPr>
      <w:r>
        <w:rPr/>
        <w:tab/>
        <w:t xml:space="preserve">Közreműködik: </w:t>
        <w:tab/>
        <w:t>Hartner Rudolf Városgondnokság 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Előterjesztés a hirdető-berendezések és hirdetmények elhelyezéséről szóló többször módosított 35/1999. (XI.29.) önkormányzati rendelet módosításáról </w:t>
      </w:r>
    </w:p>
    <w:p>
      <w:pPr>
        <w:pStyle w:val="Normal"/>
        <w:ind w:firstLine="708"/>
        <w:rPr/>
      </w:pPr>
      <w:r>
        <w:rPr/>
        <w:t xml:space="preserve">Előterjesztő:      </w:t>
        <w:tab/>
        <w:t>dr. Kéki Zoltán jegyző címzetes főjegyző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Közreműködik: </w:t>
        <w:tab/>
        <w:t>Sallay Attiláné igazgat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caps/>
        </w:rPr>
        <w:t>December 6.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>1.</w:t>
        <w:tab/>
      </w:r>
      <w:r>
        <w:rPr>
          <w:i w:val="false"/>
          <w:sz w:val="24"/>
          <w:szCs w:val="24"/>
        </w:rPr>
        <w:t xml:space="preserve">Beszámoló az önkormányzat 2012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>2.</w:t>
        <w:tab/>
      </w:r>
      <w:r>
        <w:rPr>
          <w:i w:val="false"/>
          <w:sz w:val="24"/>
          <w:szCs w:val="24"/>
        </w:rPr>
        <w:t xml:space="preserve">Előterjesztés a 2013. évi költségvetési koncepció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</w:rPr>
        <w:t>3.</w:t>
        <w:tab/>
      </w:r>
      <w:r>
        <w:rPr>
          <w:i w:val="false"/>
          <w:sz w:val="24"/>
          <w:szCs w:val="24"/>
        </w:rPr>
        <w:t xml:space="preserve">Előterjesztés a gyermek és szociális étkeztetés nyersanyagnormái és az intézményi térítési díj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 w:val="false"/>
          <w:sz w:val="24"/>
          <w:szCs w:val="24"/>
        </w:rPr>
        <w:t>4.</w:t>
        <w:tab/>
        <w:t xml:space="preserve">Előterjesztés a helyi adórendeletek felülvizsgálat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Farkas Edit aljegyz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5.</w:t>
        <w:tab/>
        <w:t xml:space="preserve">Előterjesztés a kisebbségi önkormányzatokkal kötött megállapodások felülvizsgálat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Előterjesztés a Kaposvári Többcélú Kistérségi Társulás tevékenység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ab/>
        <w:t>dr. Nadrai Norbert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Cs w:val="24"/>
        </w:rPr>
        <w:t>7.</w:t>
        <w:tab/>
        <w:t xml:space="preserve">Előterjesztés a Közgyűlés 2013. évi munkatervé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8.</w:t>
        <w:tab/>
        <w:t xml:space="preserve">Előterjesztés a kitüntetési javaslatokról </w:t>
      </w:r>
      <w:r>
        <w:rPr>
          <w:b/>
        </w:rPr>
        <w:t>(év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yyyy.MM.dd.\ H:mm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026.07.29. 4:40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 xml:space="preserve">Dr. Horváth Zsuzsanna   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>/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NUMPAGES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5</w:t>
    </w:r>
    <w:r>
      <w:rPr>
        <w:sz w:val="12"/>
        <w:szCs w:val="1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yyyy.MM.dd.\ H:mm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026.07.29. 4:40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 xml:space="preserve">Dr. Horváth Zsuzsanna   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4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>/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NUMPAGES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5</w:t>
    </w:r>
    <w:r>
      <w:rPr>
        <w:sz w:val="12"/>
        <w:szCs w:val="1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yyyy.MM.dd.\ H:mm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2026.07.29. 4:40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 xml:space="preserve">Dr. Horváth Zsuzsanna   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PAGE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5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>/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NUMPAGES \* ARABIC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5</w:t>
    </w:r>
    <w:r>
      <w:rPr>
        <w:sz w:val="12"/>
        <w:szCs w:val="1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b/>
      <w:sz w:val="24"/>
    </w:rPr>
  </w:style>
  <w:style w:type="character" w:styleId="CharChar6">
    <w:name w:val=" Char Char6"/>
    <w:basedOn w:val="Bekezdsalapbettpusa"/>
    <w:qFormat/>
    <w:rPr>
      <w:b/>
      <w:sz w:val="24"/>
    </w:rPr>
  </w:style>
  <w:style w:type="character" w:styleId="CharChar5">
    <w:name w:val=" Char Char5"/>
    <w:basedOn w:val="Bekezdsalapbettpusa"/>
    <w:qFormat/>
    <w:rPr>
      <w:b/>
      <w:sz w:val="24"/>
      <w:u w:val="single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CharChar4">
    <w:name w:val=" Char Char4"/>
    <w:basedOn w:val="Bekezdsalapbettpusa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>
      <w:i w:val="false"/>
      <w:color w:val="000000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3:00Z</dcterms:created>
  <dc:creator>horvathzsuzsa</dc:creator>
  <dc:description/>
  <cp:keywords/>
  <dc:language>en-US</dc:language>
  <cp:lastModifiedBy>koczaaniko</cp:lastModifiedBy>
  <cp:lastPrinted>2012-01-13T09:54:00Z</cp:lastPrinted>
  <dcterms:modified xsi:type="dcterms:W3CDTF">2012-02-07T11:52:00Z</dcterms:modified>
  <cp:revision>3</cp:revision>
  <dc:subject/>
  <dc:title/>
</cp:coreProperties>
</file>