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KAPOSVÁRI HORVÁT NEMZETISÉG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KORMÁNYZAT ELNÖKE</w:t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posvári Horvát Nemzetiségi Önkormányzat 2012. évi költségvetésé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ok 2012. évi költségvetésének tervezésében, gazdálkodásában jelentős változások következtek be a 2012. január 1-től érvényes 2011. évi CXCV. az államháztartásról szóló törvény és annak végrehajtásáról szóló 368/2011.(XII.23.) kormányrendelet, valamint a nemzetiségek jogairól szóló 2011. évi CLXXIX. törvény elfogadásáv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ht.26. §. (1) bekezdése értelmében a nemzetiségi önkormányzatok költségvetése elkülönül a helyi önkormányzat és az önkormányzati hivatal költségvetésétő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nemzetiségi önkormányzatok nevében végzett tevékenységekkel a helyi nemzetiségi önkormányzat képviselőtestületének működésével tagjainak díjazásával kapcsolatos költségvetési bevételeket és kiadásokat a helyi nemzetiségi önkormányzat bevételei és kiadásai közt kell szerepeltet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orvát Nemzetiségi Önkormányzat 2012. évi működési bevételei a normatív állami hozzájárulásból és Kaposvár város önkormányzatának támogatásából tevődnek össze. Az állami támogatás várható összege 214 e Ft, Kaposvár Megyei Jogú Város Önkormányzatának hozzájárulása 651 e Ft. A nemzetiségi önkormányzat várható pénzmaradványa 941 e Ft, amelynek céltartalékba helyezését javaslom a zárszámadás elfogadásáig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tmeneti szabály szerint a 2012. évi költségvetési támogatásokkal a 2011. december 30-án hatályos szabályok szerint kell eljárni. A helyi önkormányzat számlájára érkezik a nemzetiségi önkormányzat általános működési támogatása, a helyi önkormányzat azt a nettósítás során csökkentett összeggel három munkanapon belül köteles továbbutalni a helyi nemzetiségi önkormányzat fizetési számlájá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ségi önkormányzat 2012. évi működési kiadása 865 e Ft, amely megoszlása személyi juttatás 456 e Ft, ebből nemzetiségi képviselők tiszteletdíja 456 e Ft, munkaadót terhelő járulék 123 e Ft, dologi és egyéb folyó kiadások 286 e Ft, ebből kommunikációs kiadások 30 e Ft, könyv, folyóirat beszerzés 30 e Ft, egyéb dologi kiadások (rendezvények) 226 e F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, hogy a határozati javaslatot fogadja 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2. február 9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súcs Ti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posvári Horvát Nemzetisé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nkormányzat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i Horvát Nemzetiségi Önkormányzat képviselőtestülete megtárgyalta a nemzetiségi önkormányzat 2012. évi költségvetéséről szóló előterjesztést és úgy határozott, hogy: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vát Nemzetiségi Önkormányzat tárgyévi bevételeit 865 e Ft-ban tárgyévi kiadásait 865 e Ft-ban határozza meg az 1. számú melléklet szerinti bontásban;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a 2011. évi pénzmaradványt, amelynek várható összege 941 e Ft céltartalékba helyezi;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vát Nemzetiségi Önkormányzat adósságot keletkeztető ügyletet nem tervez, ilyen ügyletből nincs kötelezettsége, többéves kötelezettségvállalást nem tett;</w:t>
      </w:r>
    </w:p>
    <w:p>
      <w:pPr>
        <w:pStyle w:val="Listaszerbekezds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vát Nemzetiségi Önkormányzat általános tartaléka 0 Ft, céltartaléka a pénzmaradvány összege 941e Ft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             Csúcs Tibor Kaposvári Horvát Nemzetiségi Önkormányzat Elnök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reműködik: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 xml:space="preserve">   azonnal (elfogadá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012. december 31. (végrehajtá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bevétele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emzetiségi önkormányzat működési célú bevételei összesen</w:t>
        <w:tab/>
        <w:t>865e Ft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öltségvetési támogatás összesen</w:t>
        <w:tab/>
        <w:tab/>
        <w:tab/>
        <w:tab/>
        <w:t>865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támogatás</w:t>
        <w:tab/>
        <w:tab/>
        <w:tab/>
        <w:tab/>
        <w:tab/>
        <w:tab/>
        <w:t>214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Önkormányzatának támogatása</w:t>
        <w:tab/>
        <w:t>651e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pénzmaradvány</w:t>
        <w:tab/>
        <w:tab/>
        <w:tab/>
        <w:tab/>
        <w:tab/>
        <w:tab/>
        <w:t>941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mindösszesen</w:t>
        <w:tab/>
        <w:tab/>
        <w:tab/>
        <w:tab/>
        <w:tab/>
        <w:tab/>
        <w:t xml:space="preserve">         1 806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kiadások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 működési célú kiadásai 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i juttatás összesen</w:t>
        <w:tab/>
        <w:tab/>
        <w:tab/>
        <w:tab/>
        <w:tab/>
        <w:t>456e Ft</w:t>
      </w:r>
    </w:p>
    <w:p>
      <w:pPr>
        <w:pStyle w:val="Listaszerbekezds"/>
        <w:numPr>
          <w:ilvl w:val="2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ségi önkormányzati képviselők tiszteletdíja</w:t>
        <w:tab/>
        <w:tab/>
        <w:t>456e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adót terhelő járulékok</w:t>
        <w:tab/>
        <w:tab/>
        <w:tab/>
        <w:tab/>
        <w:tab/>
        <w:t>123e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gi és egyéb folyó kiadás</w:t>
        <w:tab/>
        <w:tab/>
        <w:tab/>
        <w:tab/>
        <w:tab/>
        <w:t>286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kiadások</w:t>
        <w:tab/>
        <w:tab/>
        <w:tab/>
        <w:tab/>
        <w:tab/>
        <w:t xml:space="preserve">  3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, folyóirat beszerzés</w:t>
        <w:tab/>
        <w:tab/>
        <w:tab/>
        <w:tab/>
        <w:tab/>
        <w:t xml:space="preserve">  3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dologi kiadások</w:t>
        <w:tab/>
        <w:tab/>
        <w:tab/>
        <w:tab/>
        <w:tab/>
        <w:tab/>
        <w:t>226e Ft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célú céltartalék</w:t>
        <w:tab/>
        <w:tab/>
        <w:tab/>
        <w:tab/>
        <w:tab/>
        <w:tab/>
        <w:t>941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 mindösszesen</w:t>
        <w:tab/>
        <w:tab/>
        <w:tab/>
        <w:tab/>
        <w:tab/>
        <w:tab/>
        <w:t xml:space="preserve">         1 806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29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16:40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3:00Z</dcterms:created>
  <dc:creator>szekeresnegabi</dc:creator>
  <dc:description/>
  <cp:keywords/>
  <dc:language>en-US</dc:language>
  <cp:lastModifiedBy>szekeresnegabi</cp:lastModifiedBy>
  <cp:lastPrinted>2012-02-10T09:02:00Z</cp:lastPrinted>
  <dcterms:modified xsi:type="dcterms:W3CDTF">2012-02-10T08:02:00Z</dcterms:modified>
  <cp:revision>2</cp:revision>
  <dc:subject/>
  <dc:title/>
</cp:coreProperties>
</file>