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OSVÁR MEGYEI JOGÚ VÁROS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ab/>
        <w:tab/>
        <w:tab/>
        <w:tab/>
        <w:tab/>
        <w:tab/>
        <w:tab/>
      </w:r>
      <w:r>
        <w:rPr/>
        <w:tab/>
        <w:tab/>
        <w:t>1. vált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ilice utcai Sporttelep bérleti hasznosításának ajánlat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aposvár, Gilice utcai sporttelep bérleti szerződése 2011. április 30. napjával lejárt, mely meghosszabbításra került 2011. október 30.-ig. </w:t>
      </w:r>
    </w:p>
    <w:p>
      <w:pPr>
        <w:pStyle w:val="Normal"/>
        <w:jc w:val="both"/>
        <w:rPr/>
      </w:pPr>
      <w:r>
        <w:rPr/>
        <w:t xml:space="preserve">A közgyűlés 144/2011.(VI. 23.) határozatában döntött az ingatlan további 1 éves időtartamú hasznosításáról, melyet a 239/ 2011.(XI.10.) határozata 3 éves bérleti időtartamra módosította. </w:t>
      </w:r>
    </w:p>
    <w:p>
      <w:pPr>
        <w:pStyle w:val="Normal"/>
        <w:jc w:val="both"/>
        <w:rPr/>
      </w:pPr>
      <w:r>
        <w:rPr/>
        <w:t>Az Intermodális csomópont ugyan nem érinti az ingatlant, de nem zárható ki, hogy a későbbi területfejlesztéshez a városnak szükségessé válhat a terület, mindezekre tekintettel határozta meg a közgyűlés az 1, majd a 3 éves bérleti időtartamot.</w:t>
      </w:r>
    </w:p>
    <w:p>
      <w:pPr>
        <w:pStyle w:val="Normal"/>
        <w:jc w:val="both"/>
        <w:rPr/>
      </w:pPr>
      <w:r>
        <w:rPr/>
        <w:t xml:space="preserve">A júniusi, illetve a novemberi határozatot követően az ingatlan bérleti hasznosítását 9 esetben pályáztattuk, eredménytelenül. A jelenlegi bérlőn kívül csak egy érdeklődővel tárgyalt a Hivatal. Ez év februárjában már ajánlatkérési felhívást tettünk közzé (lásd mellékletet), melyre a volt bérlő Witz István nyújtotta be ajánlatát. A pályázó elfogadta az ajánlat kérési felhívásban foglaltakat és utólagosan becsatolta a hiányzó helyi adó igazolást is. </w:t>
      </w:r>
    </w:p>
    <w:p>
      <w:pPr>
        <w:pStyle w:val="Normal"/>
        <w:jc w:val="both"/>
        <w:rPr/>
      </w:pPr>
      <w:r>
        <w:rPr/>
        <w:t xml:space="preserve">A sporttelep bérleti időtartama 3 év. </w:t>
      </w:r>
    </w:p>
    <w:p>
      <w:pPr>
        <w:pStyle w:val="Normal"/>
        <w:jc w:val="both"/>
        <w:rPr/>
      </w:pPr>
      <w:r>
        <w:rPr/>
        <w:t>Az ajánlott bérleti díj 40.000.- Ft/év +ÁFA, melyet két részletben fizet meg pályázó.</w:t>
      </w:r>
    </w:p>
    <w:p>
      <w:pPr>
        <w:pStyle w:val="Normal"/>
        <w:jc w:val="both"/>
        <w:rPr/>
      </w:pPr>
      <w:r>
        <w:rPr/>
        <w:t>Az ajánlat mellékleteként a vállalkozó becsatolt egy bérleti szerződés tervezetet, melynek 9. pontja az elmúlt időszakban az általa 2005.06.16.-2011.10.30.-ig elvégzett beruházások elszámolását rendezné, a korábbi 2009. április 30.-án kelt bérleti szerződése alapján. Amennyiben a jelen pályázat kapcsán kötendő szerződés a bérlő hibájából szűnik, meg úgy a szerződés szerinti elszámolást nem érvényesítheti.</w:t>
      </w:r>
    </w:p>
    <w:p>
      <w:pPr>
        <w:pStyle w:val="Normal"/>
        <w:jc w:val="both"/>
        <w:rPr/>
      </w:pPr>
      <w:r>
        <w:rPr/>
        <w:t>A vállalkozó ajánlatát a szakértői munkacsoport megtárgyalta, a munkacsoport javaslatát elfogadtam. A szakértői munkacsoport jegyzőkönyv az előterjesztés mellékletét képezi.</w:t>
      </w:r>
    </w:p>
    <w:p>
      <w:pPr>
        <w:pStyle w:val="Normal"/>
        <w:jc w:val="both"/>
        <w:rPr/>
      </w:pPr>
      <w:r>
        <w:rPr/>
        <w:t>A fentiekre való tekintettel javaslom a T. Közgyűlésnek, hogy a Kaposvár, Gilice utcai sporttelep bérleti hasznosítására Witz István által tett ajánlatot, és az előterjesztés mellékleteként csatolt bérleti szerződés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Kaposvár, 2012. február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zita Károly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</w:t>
      </w:r>
      <w:r>
        <w:rPr/>
        <w:t xml:space="preserve">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posvár Megyei Jogú Város Közgyűlése úgy határozott, hogy a Kaposvár, Gilice utcai 9008/1 hrsz-ú 5480 m2 nagyságú sporttelepet, - felépítmény nélkül - valamint a 9008/6 hrsz-ú közterületből 1020 m2 nagyságú területet bérbe adja sporttevékenység céljára Witz István Kaposvár, Szegfű u. 60. sz. alatti vállalkozó részére 40.000.-Ft/év+ÁFA bérleti díjért, 2012. március 01-től 3 éves időtartamra.</w:t>
      </w:r>
    </w:p>
    <w:p>
      <w:pPr>
        <w:pStyle w:val="Normal"/>
        <w:jc w:val="both"/>
        <w:rPr/>
      </w:pPr>
      <w:r>
        <w:rPr/>
        <w:t xml:space="preserve">Az ingatlanról legkésőbb 2012. március 31.-ig részletes állapotfelmérést kell készíteni a későbbi elszámolási viták megelőzése érdekében. </w:t>
      </w:r>
    </w:p>
    <w:p>
      <w:pPr>
        <w:pStyle w:val="Normal"/>
        <w:jc w:val="both"/>
        <w:rPr/>
      </w:pPr>
      <w:r>
        <w:rPr/>
        <w:t xml:space="preserve">A bérleti időtartam alatt értéknövelő beruházást csak bérbeadó előzetes hozzájárulásával végezhet a bérlő, saját kockázatára. </w:t>
      </w:r>
    </w:p>
    <w:p>
      <w:pPr>
        <w:pStyle w:val="Normal"/>
        <w:rPr/>
      </w:pPr>
      <w:r>
        <w:rPr/>
        <w:t xml:space="preserve">A Közgyűlés felhatalmazza a Polgármestert a mellékletként csatolt bérleti szerződés aláír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elős:                            Szita Károly polgármester</w:t>
      </w:r>
    </w:p>
    <w:p>
      <w:pPr>
        <w:pStyle w:val="Normal"/>
        <w:rPr/>
      </w:pPr>
      <w:r>
        <w:rPr/>
        <w:t>Közreműködik:                Sallay Attiláné igazgató</w:t>
      </w:r>
    </w:p>
    <w:p>
      <w:pPr>
        <w:pStyle w:val="Normal"/>
        <w:rPr/>
      </w:pPr>
      <w:r>
        <w:rPr/>
        <w:t>Határidő:                          2012. március 01. szerződés aláírás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2012. március 31. állapot felmér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érleti szerződés</w:t>
      </w:r>
    </w:p>
    <w:p>
      <w:pPr>
        <w:pStyle w:val="Nincstrkz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/>
        <w:t xml:space="preserve">Amely létrejött egyrészről </w:t>
      </w:r>
      <w:r>
        <w:rPr>
          <w:b/>
        </w:rPr>
        <w:t>Kaposvár Megyei Jogú város Önkormányzata</w:t>
      </w:r>
      <w:r>
        <w:rPr/>
        <w:t xml:space="preserve"> (képviseli Szita Károly polgármester) Kaposvár, Kossuth tér 1., - mint bérbeadó,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 xml:space="preserve">másrészről </w:t>
      </w:r>
      <w:r>
        <w:rPr>
          <w:b/>
        </w:rPr>
        <w:t>Witz István</w:t>
      </w:r>
      <w:r>
        <w:rPr/>
        <w:t xml:space="preserve"> egyéni vállalkozó (adószám: 51204714-1-34) Kaposvár, Szegfű u. 60. sz. alatti lakos – mint bérlő között,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lulírott napon és helyen az alábbi feltételekkel: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Bérbeadó bérbe adja, bérlő pedig bérbe veszi a Kaposvár, Gilice utcában levő 9008/1. hrsz-ú, 5480 m2 nagyságú, valamint a 9008/6. hrsz-ú ingatlanból 1020 m2 nagyságú önkormányzati ingatlant sport tevékenység, elsősorban tenisz sport javára.</w:t>
      </w:r>
    </w:p>
    <w:p>
      <w:pPr>
        <w:pStyle w:val="Nincstrkz"/>
        <w:ind w:left="360" w:hanging="0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 xml:space="preserve">A bérleti szerződést felek 2012. március 1. napjától 3 évre, 2015. február 28-ig tartó határozott időre kötik. </w:t>
      </w:r>
    </w:p>
    <w:p>
      <w:pPr>
        <w:pStyle w:val="Listaszerbekezds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 xml:space="preserve">Az 1. pontban meghatározott mértékű földrészlet bérleti díját 40.000,-Ft + ÁFA/év összegben határozzák meg, melyet bérbeadó minden év január 1. napjától a KSH által közzétett előző évre vonatkozó infláció mértékével megemel, amelynek első időpontja 2013. január 1. </w:t>
      </w:r>
    </w:p>
    <w:p>
      <w:pPr>
        <w:pStyle w:val="Listaszerbekezds"/>
        <w:rPr/>
      </w:pPr>
      <w:r>
        <w:rPr/>
      </w:r>
    </w:p>
    <w:p>
      <w:pPr>
        <w:pStyle w:val="Nincstrkz"/>
        <w:ind w:left="720" w:hanging="0"/>
        <w:jc w:val="both"/>
        <w:rPr/>
      </w:pPr>
      <w:r>
        <w:rPr/>
        <w:t xml:space="preserve">Bérlő vállalja a bérleti szerződés aláírásával egyidejűleg, hogy bérbeadó OTP-nél vezetett 11743002-15398006-06530000 sz. letéti számláján a három havi bruttó bérleti díjnak megfelelő összeget biztosíték címén elhelyez és azt a mindenkori 3 havi bruttó bérleti díjnak megfelelő összegre kiegészíti. </w:t>
      </w:r>
    </w:p>
    <w:p>
      <w:pPr>
        <w:pStyle w:val="Listaszerbekezds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 xml:space="preserve">A bérleti díjat a bérlő két részletben minden év március 1. és szeptember 1. napjáig köteles megfizetni számla ellenében az OTP-nél vezetett 11743002-15398006 sz. költségvetési elszámolási számlára. </w:t>
      </w:r>
    </w:p>
    <w:p>
      <w:pPr>
        <w:pStyle w:val="Listaszerbekezds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bérleti díj késedelmes fizetése esetén a hátralék összege után a Polgári Törvénykönyv szerinti késedelmi kamatot kell megfizetnie.</w:t>
      </w:r>
    </w:p>
    <w:p>
      <w:pPr>
        <w:pStyle w:val="Listaszerbekezds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 xml:space="preserve">Amennyiben a bérlő az ingatlant nem rendeltetésszerűen használja, s az ilyen használatot a bérbeadó felhívására nem szünteti meg, úgy a bérbeadó jelen szerződést azonnali hatállyal felmondhatja. </w:t>
      </w:r>
    </w:p>
    <w:p>
      <w:pPr>
        <w:pStyle w:val="Listaszerbekezds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Bérlő tudomásul veszi, hogy a bérelt földterületet másnak bérbe vagy azt harmadik személynek át nem engedheti.</w:t>
      </w:r>
    </w:p>
    <w:p>
      <w:pPr>
        <w:pStyle w:val="Listaszerbekezds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ind w:left="709" w:hanging="426"/>
        <w:jc w:val="both"/>
        <w:rPr/>
      </w:pPr>
      <w:r>
        <w:rPr/>
        <w:t>A területen található felépítmény (klubépület) a bérlő tulajdonát képezi, mely az ingatlan-nyilvántartásba bejegyzésre került.</w:t>
      </w:r>
    </w:p>
    <w:p>
      <w:pPr>
        <w:pStyle w:val="Listaszerbekezds"/>
        <w:ind w:left="709" w:hanging="0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ind w:left="709" w:hanging="426"/>
        <w:jc w:val="both"/>
        <w:rPr/>
      </w:pPr>
      <w:r>
        <w:rPr/>
        <w:t>A bérlő építette ki a 4 db salakos teniszpályát, a homokos strandröplabda-pályát, valamint a területen végighúzódó kerítést is a korábbi megállapodásokban foglaltak szerint, bérbe adó hozzájárulásával. Amennyiben az ingatlan hasznosítása (bérlet, értékesítés) során az önkormányzat nem a bérlővel köt szerződést vagy az ingatlant a bérbeadó saját maga kívánja hasznosítani, úgy bérbeadó a bérlő által a 2009. április 30-án kelt bérleti szerződés szerinti értéknövelő beruházás értékét a jogviszony megszűnését követő 30 napon belül megtéríti. Nem kerül megtérítésre a 2011. október 30. előtti, bérlő által elvégzett beruházás a bérlő általi felmondás, illetve a bérlő szerződésszegése esetén.</w:t>
      </w:r>
    </w:p>
    <w:p>
      <w:pPr>
        <w:pStyle w:val="Listaszerbekezds"/>
        <w:ind w:left="567" w:hanging="0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6"/>
        <w:jc w:val="both"/>
        <w:rPr/>
      </w:pPr>
      <w:r>
        <w:rPr/>
        <w:t xml:space="preserve">Bérlő tudomásul veszi, hogy amennyiben bérbeadó más célú hasznosítás miatt a bérlet tárgyát képező területre igényt tart, úgy bérbeadó jogosult ezen szerződést 90 napos felmondási idővel megszüntetni. </w:t>
      </w:r>
    </w:p>
    <w:p>
      <w:pPr>
        <w:pStyle w:val="Listaszerbekezds"/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6"/>
        <w:jc w:val="both"/>
        <w:rPr/>
      </w:pPr>
      <w:r>
        <w:rPr/>
        <w:t>Bérlő tudomásul veszi, hogy az új bérleti időtartam alatt értéknövelő beruházást csak a bérbeadó előzetes hozzájárulásával és saját kockázatára végezhet.</w:t>
      </w:r>
    </w:p>
    <w:p>
      <w:pPr>
        <w:pStyle w:val="Listaszerbekezds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Jelen szerződést a felek elolvasás és megértés után megkötötték és sajátkezű aláírásukkal ellátták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Kaposvár, 2012…………………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Witz István                                                     Szita Károly</w:t>
      </w:r>
    </w:p>
    <w:p>
      <w:pPr>
        <w:pStyle w:val="Nincstrkz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bérlő                                                          polgármester </w:t>
      </w:r>
    </w:p>
    <w:p>
      <w:pPr>
        <w:pStyle w:val="Nincstrkz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 xml:space="preserve">bérbeadó képviseletében </w:t>
      </w:r>
    </w:p>
    <w:p>
      <w:pPr>
        <w:pStyle w:val="Nincstrkz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837247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829627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8162925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.MM.dd.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.07.28.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:12:5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t xml:space="preserve">Leukoné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9:00Z</dcterms:created>
  <dc:creator>dr. Nadrai Norbert</dc:creator>
  <dc:description/>
  <cp:keywords/>
  <dc:language>en-US</dc:language>
  <cp:lastModifiedBy>bzsf</cp:lastModifiedBy>
  <cp:lastPrinted>2012-02-15T16:12:00Z</cp:lastPrinted>
  <dcterms:modified xsi:type="dcterms:W3CDTF">2012-02-16T11:39:00Z</dcterms:modified>
  <cp:revision>3</cp:revision>
  <dc:subject/>
  <dc:title>KAPOSVÁR MEGYEI JOGÚ VÁROS</dc:title>
</cp:coreProperties>
</file>