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TÁJÉKOZTAT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1. évi költségvetés I-XII. havi teljesítésé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letve az önkormányzati hátralékok alakul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1. évi költségvetés teljesítésének előzetes adatai alapján a tárgyévi bevételi előirányzatok 94 %-ban teljesültek. Ezen belül a működési bevételek 97,4 %-a, a felhalmozási célú bevételek  78,2 %-a realizálód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működési célú bevételek</w:t>
      </w:r>
      <w:r>
        <w:rPr>
          <w:sz w:val="24"/>
        </w:rPr>
        <w:t>en belül az önkormányzati intézmények valamennyi bevételi előirányzata teljesült, illetve túlteljesült. Az önkormányzati működési célú bevételek közül a központilag szabályozott források maradéktalanul kiutalásra kerültek. Az átengedett bevételeken belül a gépjárműadónál 2,8 %-os túlteljesítés mutatkozik. A helyi adóbevételek 97,2 %-a folyt be, a kismértékű lemaradás egy nagyadózó 2012. évre áthúzódó teljesítésével függ össze. A normatív, felhasználási kötöttséggel biztosított támogatásoknál jelentkező alacsonyabb teljesítését (91,8 %) a jövedelempótló támogatások az előirányzottnál alacsonyabb összege oko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felhalmozási célú bevételek</w:t>
      </w:r>
      <w:r>
        <w:rPr>
          <w:sz w:val="24"/>
        </w:rPr>
        <w:t xml:space="preserve">en belül a felhalmozási célú ÁFA megtérülésnél mutatkozó lemaradást elsősorban a 2012. évre áthúzódó felhalmozási kiadások - főleg a Vásárcsarnok építés II. ütemének ez évi megvalósítása - okozták. A támogatásértékű bevételeknél az AGÓRA beruházás eszközbeszerzéseihez, valamint a Városi Fürdő az alvállalkozói követelések kifizetésének elmaradása miatti visszatartásához kapcsolódó támogatások lehívására nem került s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űködési hitelünk év végén nem állt fenn. A felhalmozási célú hitelek igénybevétele a beruházási kiadásokkal arányosan történt. A lehívásra nem került keretösszegek a 2012. évi költségvetésben tervezett kiadásokkal arányosan idén is igénybe vehető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kiadási előirányzatok</w:t>
      </w:r>
      <w:r>
        <w:rPr>
          <w:sz w:val="24"/>
        </w:rPr>
        <w:t xml:space="preserve"> összességében 88,5 %-os felhasználáson belül a működési kiadások 92,6 %-ban, a felhalmozási célú kiadások 88,1 %-ban teljesül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ltségvetési szervek 96,8 %-ban teljesült kiadási előirányzatain belül - az egyéb </w:t>
      </w:r>
      <w:r>
        <w:rPr>
          <w:sz w:val="24"/>
          <w:u w:val="single"/>
        </w:rPr>
        <w:t>működési kiadásokat</w:t>
      </w:r>
      <w:r>
        <w:rPr>
          <w:sz w:val="24"/>
        </w:rPr>
        <w:t xml:space="preserve"> nem számítva - valamennyi kiadásnemnél megtakarítás mutatkozik az intézmények óvatos gazdálkodásának köszönhetően. Az áthúzódó kiadásoknak, illetve ugyancsak az óvatos gazdálkodásnak köszönhetően az önkormányzati működési előirányzatok mindössze 84,7 %-át költöttük el tavaly. Hasonló a helyzet az önkormányzati </w:t>
      </w:r>
      <w:r>
        <w:rPr>
          <w:sz w:val="24"/>
          <w:u w:val="single"/>
        </w:rPr>
        <w:t>felhalmozási kiadásoknál</w:t>
      </w:r>
      <w:r>
        <w:rPr>
          <w:sz w:val="24"/>
        </w:rPr>
        <w:t xml:space="preserve"> ahol a teljesítés 75,8 %-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iteltörlesztési kötelezettségeinknek</w:t>
      </w:r>
      <w:r>
        <w:rPr>
          <w:sz w:val="24"/>
        </w:rPr>
        <w:t xml:space="preserve"> maradéktalanul eleget tettünk. A fejlesztési célú hitelek és kötvények kamatterhei az EURIBOR, illetve a CHF LIBOR vártnál kedvezőbb alakulásának köszönhetően 12,3 %-kal elmaradtak a tervezett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önkormányzati bevételi hátralékok</w:t>
      </w:r>
      <w:r>
        <w:rPr>
          <w:sz w:val="24"/>
        </w:rPr>
        <w:t xml:space="preserve"> a Közgyűlés felé utoljára közölt októberi adatokhoz képest december végére összességében 170.689 e Ft-tal, 11,8 %-kal csökkentek (2. sz. melléklet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nem lakás célú bérlemények bérleti díj hátralékai</w:t>
      </w:r>
      <w:r>
        <w:rPr>
          <w:sz w:val="24"/>
        </w:rPr>
        <w:t xml:space="preserve"> december</w:t>
      </w:r>
      <w:r>
        <w:rPr>
          <w:color w:val="FF0000"/>
          <w:sz w:val="24"/>
        </w:rPr>
        <w:t xml:space="preserve"> </w:t>
      </w:r>
      <w:r>
        <w:rPr>
          <w:sz w:val="24"/>
        </w:rPr>
        <w:t>végére 22.954 e Ft-tal, 58,6 %-kal növekedtek, úgy, hogy a hátralékos tételek száma 21 db-bal volt kevesebb, mint október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31-én. A 30 napon belüli hátralékok 20.160 e Ft-tal, 47,9 %-kal növekedtek, főleg öt nagy összegű határidőre meg nem történt befizetés miatt. A 30-180 nap közötti hátralékok 2.717 e Ft-tal, 45,2 %-kal növekedtek több nagyobb összegű hátralék mia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tovább számlázott szolgáltatások (közüzemi díjak) hátralékai</w:t>
      </w:r>
      <w:r>
        <w:rPr>
          <w:sz w:val="24"/>
        </w:rPr>
        <w:t xml:space="preserve"> 2.826 eFt-tal, 62,0 %-kal növekedtek, a </w:t>
      </w:r>
      <w:r>
        <w:rPr>
          <w:sz w:val="24"/>
          <w:u w:val="single"/>
        </w:rPr>
        <w:t>lakásforgalmazás hátralékai</w:t>
      </w:r>
      <w:r>
        <w:rPr>
          <w:sz w:val="24"/>
        </w:rPr>
        <w:t xml:space="preserve"> 513 e Ft-tal 3,0 %-kal mérséklőd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color w:val="000000"/>
          <w:sz w:val="24"/>
          <w:szCs w:val="24"/>
          <w:u w:val="single"/>
        </w:rPr>
        <w:t>ingatlanértékesítés</w:t>
      </w:r>
      <w:r>
        <w:rPr>
          <w:color w:val="000000"/>
          <w:sz w:val="24"/>
          <w:szCs w:val="24"/>
        </w:rPr>
        <w:t xml:space="preserve"> hátraléka 80.040 e Ft-tal, 99,8%-kal csökkent, mely az Ady Endre u. D-i tömb kompenzációs bevétele elszámolásának eredmény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bevételek hátralékai</w:t>
      </w:r>
      <w:r>
        <w:rPr>
          <w:sz w:val="24"/>
        </w:rPr>
        <w:t xml:space="preserve"> 3.784 eFt-tal, 4,0 %-kal növekedtek, míg a </w:t>
      </w:r>
      <w:r>
        <w:rPr>
          <w:sz w:val="24"/>
          <w:u w:val="single"/>
        </w:rPr>
        <w:t>reklámtábla bevételek hátralékai</w:t>
      </w:r>
      <w:r>
        <w:rPr>
          <w:sz w:val="24"/>
        </w:rPr>
        <w:t xml:space="preserve"> 2.427 e Ft-tal 12,7 %-kal mérséklőd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folyó és felhalmozási célú bevételi hátralékok összességében 51.937 e Ft-tal, 18,2 %-kal csökken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adóhátralékok</w:t>
      </w:r>
      <w:r>
        <w:rPr>
          <w:sz w:val="24"/>
        </w:rPr>
        <w:t xml:space="preserve"> kimutatására negyedévente kerül sor. </w:t>
      </w:r>
    </w:p>
    <w:p>
      <w:pPr>
        <w:pStyle w:val="Normal"/>
        <w:jc w:val="both"/>
        <w:rPr/>
      </w:pPr>
      <w:r>
        <w:rPr>
          <w:sz w:val="24"/>
        </w:rPr>
        <w:t>Az december</w:t>
      </w:r>
      <w:r>
        <w:rPr>
          <w:color w:val="FF0000"/>
          <w:sz w:val="24"/>
        </w:rPr>
        <w:t xml:space="preserve"> </w:t>
      </w:r>
      <w:r>
        <w:rPr>
          <w:sz w:val="24"/>
        </w:rPr>
        <w:t>31-ei adóhátralékok az előző negyedévi, 2011. szeptember 30-ai adatokhoz viszonyítva összességében 118.752 e Ft-os, 10,2 %-os csökkenést mutatnak. A fennálló hátralék 34,2 %</w:t>
      </w:r>
      <w:r>
        <w:rPr>
          <w:color w:val="FF0000"/>
          <w:sz w:val="24"/>
        </w:rPr>
        <w:t>-</w:t>
      </w:r>
      <w:r>
        <w:rPr>
          <w:sz w:val="24"/>
        </w:rPr>
        <w:t>a az iparűzési adóhoz kapcsolódik. A gépjárműadó hátralékok 30.849 e Ft-tal, 16,4 %-kal csökkentek. A be nem fizetett pótlékok és bírságok együttes összege 10.085 e Ft-tal, 4,0 %-kal növek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Kaposvári Városgazdálkodási ZRt. kintlévőségei</w:t>
      </w:r>
      <w:r>
        <w:rPr>
          <w:sz w:val="24"/>
        </w:rPr>
        <w:t xml:space="preserve"> december végére 17.556 e Ft-tal, 4,3 %-kal csökkentek, mely a 30-180 nap közötti kintlévőségek 35,7 %-os növekedéséből, a 30 napon belüli követelések 53,1 %-os és a 180 napon túli kintlévőségek 2,9 %-os csökkenéséből adódik (3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Kaposvári Vagyonkezelő és Szolgáltató ZRt. kintlévőségei</w:t>
      </w:r>
      <w:r>
        <w:rPr>
          <w:sz w:val="24"/>
        </w:rPr>
        <w:t xml:space="preserve"> összességében 25.769 e Ft-tal, 15,2 %-kal növekedtek, melyből a távfűtéshez kapcsolódó hátralékok 19.085 e Ft-tal, 13,7 %-kal, az egyéb vevők kintlévőségei 5.719 e Ft-tal, 36,1 %-kal növekedtek (4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 xml:space="preserve">KAVÍZ Kaposvári Víz- és Csatornamű Kft. kintlévőségei </w:t>
      </w:r>
      <w:r>
        <w:rPr>
          <w:sz w:val="24"/>
        </w:rPr>
        <w:t>december hónapban 71.095 e Ft-ot tettek ki, melyből a lakossági víz- és csatornadíj hátralék 40.901 e Ft, a közületi kintlévőség 30.194 e Ft volt. Összességében a kintlévőségek 8.365 e Ft-tal 13,3 %-kal növekedtek (5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2. február 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aposvár Megyei Jogú Város Közgyűlése megtárgyalta és tudomásul vette a 2011. évi költségvetés I-XII. havi teljesítéséről, illetve az önkormányzati hátralékok alakulásáról szóló tájékoztatót.</w:t>
      </w:r>
    </w:p>
    <w:sectPr>
      <w:footerReference w:type="default" r:id="rId2"/>
      <w:type w:val="nextPage"/>
      <w:pgSz w:w="11906" w:h="16838"/>
      <w:pgMar w:left="1418" w:right="1418" w:gutter="0" w:header="0" w:top="1418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1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9:09</w:t>
    </w:r>
    <w:r>
      <w:rPr>
        <w:sz w:val="16"/>
      </w:rPr>
      <w:fldChar w:fldCharType="end"/>
    </w:r>
    <w:r>
      <w:rPr>
        <w:sz w:val="16"/>
      </w:rPr>
      <w:t xml:space="preserve">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</w:t>
    </w:r>
    <w:r>
      <w:rPr>
        <w:sz w:val="16"/>
      </w:rPr>
      <w:t>Bodó Jánosné</w:t>
      <w:tab/>
      <w:tab/>
      <w:t xml:space="preserve">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. oldal, összesen: 2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7:00Z</dcterms:created>
  <dc:creator>SzekeresneGabi</dc:creator>
  <dc:description/>
  <cp:keywords/>
  <dc:language>en-US</dc:language>
  <cp:lastModifiedBy>koczaaniko</cp:lastModifiedBy>
  <cp:lastPrinted>2012-02-14T09:42:00Z</cp:lastPrinted>
  <dcterms:modified xsi:type="dcterms:W3CDTF">2012-02-16T07:36:00Z</dcterms:modified>
  <cp:revision>6</cp:revision>
  <dc:subject/>
  <dc:title>Kaposvár Megyei Jogú Város</dc:title>
</cp:coreProperties>
</file>