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rPr/>
      </w:pPr>
      <w:r>
        <w:rPr>
          <w:b/>
        </w:rPr>
        <w:t>POLGÁRMESTERE</w:t>
      </w:r>
      <w:r>
        <w:rPr/>
        <w:tab/>
        <w:tab/>
        <w:tab/>
        <w:tab/>
        <w:tab/>
        <w:tab/>
        <w:t>1. számú vált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omogy Megyei Területfejlesztési Konzultációs Fórumba delegál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erületfejlesztésről és a területrendezésről szóló 1996. évi XXI. törvény 14/B. §-ának 2012. január 1-től hatályos szabályai szerint a megyei közgyűlés és a - megye területén működő - megyei jogú város közgyűlése megyei területfejlesztési konzultációs fórumot működtet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yei területfejlesztési konzultációs fórum feladata, hogy előzetesen állást foglaljon a megyei közgyűlés területfejlesztést érintő ügyeiben, amely véleményt a megyei közgyűlés ülésén ismertet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mogy Megyei Közgyűlés a konzultációs fórumba Gelencsér Attila elnök urat delegálta, egyben felajánlotta, hogy a konzultációs fórum titkársági feladatait a Somogy Megyei Önkormányzati Hivatal ellá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yei területfejlesztési konzultációs fórumba a megyei jogú város közgyűlése egy képviselőt delegál. Javasolom, hogy a Tisztelt Közgyűlés a Somogy Megyei Területfejlesztési Konzultációs Fórumba engem delegál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már a delegálásokról szóló önkormányzati határozatot szükséges kiegészíteni, javasolok két kisebb módosítást is. A polgármesteri hivatal egy volt és egy jelenlegi dolgozója nem tud részt venni a Kábítószerügyi Egyeztető Fórum munkájában. Javasolom, hogy a Kábítószerügyi Egyeztető Fórumba B. Rózsás Erzsébetet és Hegedűsné Sztantics Katalint delegálja helyettük a Közgyű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özgyűlést, hogy az előterjesztést tárgyalja meg és a határozati javaslatot fogad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2. februá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Szita Kár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/>
        <w:t>Kaposvár Megyei Jogú Város Közgyűlése az egyes testületekbe delegált személyekről szóló 277/2010. (XII. 9.) önkormányzati határozatának IV. pontját a következő Q/ ponttal egészíti ki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  <w:u w:val="single"/>
        </w:rPr>
        <w:t>„</w:t>
      </w:r>
      <w:r>
        <w:rPr>
          <w:b/>
          <w:u w:val="single"/>
        </w:rPr>
        <w:t>Q/ Somogy Megyei Területfejlesztési Konzultációs Fórum</w:t>
      </w:r>
    </w:p>
    <w:p>
      <w:pPr>
        <w:pStyle w:val="Normal"/>
        <w:ind w:left="426" w:hanging="0"/>
        <w:rPr/>
      </w:pPr>
      <w:r>
        <w:rPr/>
        <w:t>Szita Károly polgármester”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Felelős:</w:t>
        <w:tab/>
        <w:tab/>
        <w:t>Szita Károly polgármester</w:t>
      </w:r>
    </w:p>
    <w:p>
      <w:pPr>
        <w:pStyle w:val="Normal"/>
        <w:ind w:left="426" w:hanging="0"/>
        <w:rPr/>
      </w:pPr>
      <w:r>
        <w:rPr/>
        <w:t>Közreműködik:</w:t>
        <w:tab/>
        <w:t>dr. Nadrai Norbert igazgató</w:t>
      </w:r>
    </w:p>
    <w:p>
      <w:pPr>
        <w:pStyle w:val="Normal"/>
        <w:ind w:left="426" w:hanging="0"/>
        <w:rPr/>
      </w:pPr>
      <w:r>
        <w:rPr/>
        <w:t>Határidő:</w:t>
        <w:tab/>
        <w:tab/>
        <w:t>azonnal (közlé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/>
        <w:t>Kaposvár Megyei Jogú Város Közgyűlése hozzájárul, hogy a Somogy Megyei Területfejlesztési Konzultációs Fórum titkársági feladatait a Somogy Megyei Önkormányzati Hivatal lássa el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Felelős:</w:t>
        <w:tab/>
        <w:tab/>
        <w:t>Szita Károly polgármester</w:t>
      </w:r>
    </w:p>
    <w:p>
      <w:pPr>
        <w:pStyle w:val="Normal"/>
        <w:ind w:left="426" w:hanging="0"/>
        <w:rPr/>
      </w:pPr>
      <w:r>
        <w:rPr/>
        <w:t>Közreműködik:</w:t>
        <w:tab/>
        <w:t>dr. Nadrai Norbert igazgató</w:t>
      </w:r>
    </w:p>
    <w:p>
      <w:pPr>
        <w:pStyle w:val="Normal"/>
        <w:ind w:left="426" w:hanging="0"/>
        <w:rPr/>
      </w:pPr>
      <w:r>
        <w:rPr/>
        <w:t>Határidő:</w:t>
        <w:tab/>
        <w:tab/>
        <w:t>azonnal (közlé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/>
        <w:t>Kaposvár Megyei Jogú Város Közgyűlése úgy határozott, hogy az egyes testületekbe delegált személyekről szóló 277/2010. (XII. 9.) önkormányzati határozatának IV/M. pontjának módosításával a Kábítószerügyi Egyeztető Fórumba Frányó Zsolt helyett B. Rózsás Erzsébet, Horváth Mónika helyett Hegedűsné Sztantics Katalint delegálja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Felelős:</w:t>
        <w:tab/>
        <w:tab/>
        <w:t>Szita Károly polgármester</w:t>
      </w:r>
    </w:p>
    <w:p>
      <w:pPr>
        <w:pStyle w:val="Normal"/>
        <w:ind w:left="426" w:hanging="0"/>
        <w:rPr/>
      </w:pPr>
      <w:r>
        <w:rPr/>
        <w:t>Közreműködik:</w:t>
        <w:tab/>
        <w:t>dr. Nadrai Norbert igazgató</w:t>
      </w:r>
    </w:p>
    <w:p>
      <w:pPr>
        <w:pStyle w:val="Normal"/>
        <w:ind w:left="426" w:hanging="0"/>
        <w:rPr/>
      </w:pPr>
      <w:r>
        <w:rPr/>
        <w:t>Határidő:</w:t>
        <w:tab/>
        <w:tab/>
        <w:t>azonnal (közlé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0. 18:18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Dr. Bendli Attil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0:00Z</dcterms:created>
  <dc:creator>BendliAttila</dc:creator>
  <dc:description/>
  <cp:keywords/>
  <dc:language>en-US</dc:language>
  <cp:lastModifiedBy>BendliAttila</cp:lastModifiedBy>
  <cp:lastPrinted>2012-02-03T11:33:00Z</cp:lastPrinted>
  <dcterms:modified xsi:type="dcterms:W3CDTF">2012-02-03T10:33:00Z</dcterms:modified>
  <cp:revision>11</cp:revision>
  <dc:subject/>
  <dc:title/>
</cp:coreProperties>
</file>