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GÁRMESTE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. számú változ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posvári Polgármesteri Hivatal alapító okiratának módosításár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 január 1. napjától hatályba lépett az államháztartásról szóló 2011. évi CXCV. törvény és az államháztartásról szóló törvény végrehajtásáról szóló 368/2011. (XII. 31.) Korm. rendelet, amelyek szükségessé teszik a Kaposvári Polgármesteri Hivatal alapító okiratának módosításá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terjesztésben javaslatot teszek a jogszabályi változások (az államháztartásról szóló 2011. évi CXCV. törvény, a közszolgálati tisztviselőkről szóló 2011. évi CXCIX. törvény) átvezetés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változás, hogy a polgármesteri hivatal alapító okiratában nem szerepelhetnek az önkormányzat alaptevékenységével kapcsolatos feladatok, kizárólag azok, amelyek szorosan a költségvetési szerv működéséhez kapcsolódnak. Például az oktatás helyi igazgatása és szabályozása a polgármesteri hivatal alaptevékenysége, ugyanakkor az óvodai nevelés, ellátás csak az önkormányzathoz köthető felad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özgyűlést, hogy az előterjesztést tárgyalja meg és a határozati javaslatot fogadja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2012. január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a Kaposvári Polgármesteri Hivatal alapító okiratát a következőképpen módosít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preambuluma helyébe a következő rendelkezés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államháztartásról szóló 2011. évi CXCV. törvény</w:t>
      </w:r>
      <w:r>
        <w:rPr>
          <w:rFonts w:cs="Times New Roman" w:ascii="Times New Roman" w:hAnsi="Times New Roman"/>
          <w:sz w:val="24"/>
          <w:szCs w:val="24"/>
        </w:rPr>
        <w:t xml:space="preserve"> alapján Kaposvár Megyei Jogú Város Közgyűlése Kaposvár Megyei Jogú Város Polgármesteri Hivatal alapító okiratát a következők szerint határozza meg: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 4. pontjában a szakfeladatok helyébe a következő rendelkezések lépnek, egyben az alapvető szakfeladat törlésre kerü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21020 Raktározás, tárolá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30000 Postai, futárpostai tevékenysé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9016 Felsőoktatásban részt vevő hallgatók lakhatási támogatá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00 Információ-technológiai szolgáltatá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82001 Lakóingatlan bérbeadása, üzemeltetés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82002 Nem lakóingatlan bérbeadása, üzemeltetés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49032 Minőségbiztosítási tevékenysé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1000 Építményüzemelteté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2000 Takarítá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000 Adminisztratív, kiegészítő szolgáltatá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2 Önkormányzati jogalkotá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4 Országgyűlési képviselőválasztásokhoz kapcsolódó tevékenysége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115 Önkormányzati képviselőválasztásokhoz kapcsolódó tevékenysége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116 Országos és helyi nemzetiségi önkormányzati választásokhoz kapcsolódó tevékenysége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7 Európai parlamenti képviselőválasztáshoz kapcsolódó tevékenysége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18 Országos és helyi népszavazáshoz kapcsolódó tevékenysége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126 Önkormányzatok és társulások igazgatási tevékenység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127 Helyi nemzetiségi önkormányzatok igazgatási tevékenység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33 Adó, illeték kiszabása, beszedése, adóellenőrzé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54 Az önkormányzati vagyonnal való gazdálkodással kapcsolatos feladato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63 Pályázat- és támogatáskezelés, ellenőrzé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72 Általános gazdasági, társadalmi tervezési tevékenységek helyi, területi szintek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73 Statisztikai tevékenysé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91 Nemzeti ünnepek programja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92 Kiemelt állami és önkormányzati rendezvénye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1 Egészségügy helyi igazgatása és szabályozás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2 Oktatás helyi igazgatása és szabályozás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3 Kultúra helyi igazgatása és szabályozás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4 Sport, rekreáció helyi igazgatása és szabályozás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5 Környezetvédelem és természetvédelem helyi igazgatása és szabályozás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6 Vízügy helyi igazgatása és szabályozás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7 Lakáspolitika helyi igazgatása és szabályozás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8 Szociális szolgáltatások helyi igazgatása és szabályozás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239 Társadalmi tevékenységekkel, esélyegyenlőséggel, érdekképviselettel, nemzetiségekkel, egyházakkal összefüggő feladatok helyi igazgatása és szabályozá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383 Területfejlesztési és területrendezési helyi feladato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1403 Város-, községgazdálkodási m.n.s. szolgáltatáso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901 Önkormányzatok és társulások elszámolása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906 Finanszírozási művelete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907 Önkormányzatok elszámolásai a költségvetési szerveikke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155 Önkormányzatok m.n.s. nemzetközi kapcsolata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421 Közterület rendjének fenntartá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531 A polgári védelem ágazati feladat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24 Területi általános végrehajtó igazgatási tevékenysé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143 A költségvetés végrehajtása, a kifizetések ellenőrzése területi szint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900 M.n.s. egyéb személyi szolgáltat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101 Települési hulladék kezelése, ártalmatlanítás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5. pontja helyébe a következő rendelkezés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„</w:t>
      </w:r>
      <w:r>
        <w:rPr/>
        <w:t xml:space="preserve">5. </w:t>
      </w:r>
      <w:r>
        <w:rPr>
          <w:b/>
        </w:rPr>
        <w:t>Vállalkozási tevékenység: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ÁOR’08 9311 Sportlétesítmény működtetése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ÁOR’08 9319 Egyéb sporttevékenység</w:t>
      </w:r>
    </w:p>
    <w:p>
      <w:pPr>
        <w:pStyle w:val="Normal1"/>
        <w:ind w:left="36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vállalkozási tevékenység felső határa a módosított kiadási előirányzatok arányában 5 %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6. pontja helyébe a következő rendelkezés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jc w:val="both"/>
        <w:rPr/>
      </w:pPr>
      <w:r>
        <w:rPr/>
        <w:t>„</w:t>
      </w:r>
      <w:r>
        <w:rPr/>
        <w:t>6. Illetékessége, Működési kö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Kaposvár Megyei Jogú Város közigazgatási terüle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a kiemelt építéshatóságok tekintetében a 343/2006. (XII.23.) Korm. rendelet 1/A. számú mellékletében felsorolt települések közigazgatási terüle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a gyámhatósági eljárás során a 331/2006. (XII. 23.) Korm. rendelet mellékletében felsorolt települések közigazgatási terüle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az okmányirodai eljárás során a 256/2000. (XII. 26.) Korm. rendelet mellékletében felsorolt települések közigazgatási terüle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/ üzletszerű ingatlanközvetítői, ingatlanvagyon értékelő és közvetítői tevékenység tekintetében Somogy megye területe (217/2009. (X. 2.) Korm. rendelet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/ üzletszerű társasházkezelői, és ingatlankezelői tevékenység tekintetében az okmányirodai illetékességi terület (217/2009. (X. 2.) Korm. rendelet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/ ipari tevékenység telepengedélyezése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telep létesítésének bejelentése</w:t>
      </w:r>
      <w:r>
        <w:rPr>
          <w:rFonts w:cs="Times New Roman" w:ascii="Times New Roman" w:hAnsi="Times New Roman"/>
          <w:b/>
          <w:sz w:val="24"/>
          <w:szCs w:val="24"/>
        </w:rPr>
        <w:t xml:space="preserve"> tekintetében a kaposvári kistérség közigazgatási területe (358/2008. (XII. 31.) Korm. rendelet)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10. pontja helyébe a következő rendelkezés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0. Gazdálkodási besorolás: önállóan működő és gazdálkodó költségvetési szerv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11. pontja helyébe a következő rendelkezés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1. Vezető megbízási rend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nyilvános pályázat útján, </w:t>
      </w:r>
      <w:r>
        <w:rPr>
          <w:rFonts w:cs="Times New Roman" w:ascii="Times New Roman" w:hAnsi="Times New Roman"/>
          <w:b/>
          <w:sz w:val="24"/>
          <w:szCs w:val="24"/>
        </w:rPr>
        <w:t>a közszolgálati tisztviselőkről szóló 2011. évi CXCIX. törvényben</w:t>
      </w:r>
      <w:r>
        <w:rPr>
          <w:rFonts w:cs="Times New Roman" w:ascii="Times New Roman" w:hAnsi="Times New Roman"/>
          <w:sz w:val="24"/>
          <w:szCs w:val="24"/>
        </w:rPr>
        <w:t xml:space="preserve"> meghatározott képesítési követelményeknek megfelelő jegyzőt nevez ki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12. pontja helyébe a következő rendelkezés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2. Foglalkoztatottjaira vonatkozó foglalkoztatási jogviszonyok megjelölé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i szervnél foglalkoztatottak foglalkoztatási jogviszonya </w:t>
      </w:r>
      <w:r>
        <w:rPr>
          <w:rFonts w:cs="Times New Roman" w:ascii="Times New Roman" w:hAnsi="Times New Roman"/>
          <w:b/>
          <w:sz w:val="24"/>
          <w:szCs w:val="24"/>
        </w:rPr>
        <w:t>a közszolgálati tisztviselőkről szóló 2011. évi CXCIX. törvény (Kttv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 munka törvénykönyvéről szóló 2012. évi I. törvény (Mt.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lgári Törvénykönyvről szóló 1959. évi IV. törvény (Ptk.), valamint a polgármesteri tisztség ellátásának egyes kérdéseiről és az önkormányzati képviselők tiszteletdíjáról szóló 1994. évi LXIV. törvény alapján áll fenn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15. pontja helyébe a következő rendelkezés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5. Ellátja a Kaposmenti Hulladékgazdálkodási Társulás pénzügyi-gazdasági feladatait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2. március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">
    <w:name w:val="Szöveg   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4:00Z</dcterms:created>
  <dc:creator>BendliAttila</dc:creator>
  <dc:description/>
  <cp:keywords/>
  <dc:language>en-US</dc:language>
  <cp:lastModifiedBy>BendliAttila</cp:lastModifiedBy>
  <cp:lastPrinted>2012-02-10T10:11:00Z</cp:lastPrinted>
  <dcterms:modified xsi:type="dcterms:W3CDTF">2012-02-10T09:33:00Z</dcterms:modified>
  <cp:revision>29</cp:revision>
  <dc:subject/>
  <dc:title/>
</cp:coreProperties>
</file>