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KAPOSVÁR MEGYEI JOGÚ VÁRO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POLGÁRMESTERE</w:t>
        <w:tab/>
        <w:tab/>
        <w:tab/>
        <w:tab/>
        <w:tab/>
      </w:r>
      <w:r>
        <w:rPr>
          <w:b/>
          <w:i/>
          <w:szCs w:val="24"/>
        </w:rPr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1. változ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magasabb vezetői álláshelyek betöltésére vonatkozó pályázati kiírás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om a Közgyűlést, hogy az Eötvös Loránd Műszaki Szakközépiskola Szakiskola és Kollégium igazgatójának Horváth Miklósnak 2012. augusztus 15-én, és a Kaposvári Sportközpont és Sportiskola vezetőjének Dér Tamásnak  2012. június 30-án lejár a magasabb vezetői megbíz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A Közalkalmazottak jogállásáról szóló 1992. évi XXXIII. törvény (továbbiakban: Kjt.)  20/B. § </w:t>
      </w:r>
      <w:r>
        <w:rPr>
          <w:szCs w:val="24"/>
        </w:rPr>
        <w:t>(1) bekezdése értelmében a magasabb vezető és a vezető beosztás ellátására szóló megbízás ellátására pályázatot kell kiírni. A pályázatot a megbízási jogkör gyakorlója írja ki.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 pályázati kiírásokat a Kjt. 20/A. §-ának (4) bekezdése értelmében a Nemzeti Közigazgatási Intézet internetes oldalán kell közzétenni. Emellett az Eötvös Loránd Műszaki Szakközépiskola Szakiskola és Kollégium intézményvezetői beosztásának ellátására szóló pályázati felhívást a Kjt. végrehajtására kiadott 138/1992. (X.8.) Kormányrendelet 5. § </w:t>
      </w:r>
      <w:r>
        <w:rPr>
          <w:sz w:val="20"/>
        </w:rPr>
        <w:t>(</w:t>
      </w:r>
      <w:r>
        <w:rPr>
          <w:szCs w:val="24"/>
        </w:rPr>
        <w:t xml:space="preserve">4) bekezdése alapján az Oktatási és Kulturális Közlönyben is közzé kell ten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Közgyűlést, hogy az előterjesztést tárgyalja meg és a határozati javaslatot fogad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aposvár, 2012. január 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Szita Káro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) </w:t>
      </w:r>
      <w:r>
        <w:rPr>
          <w:szCs w:val="24"/>
        </w:rPr>
        <w:t>Kaposvár Megyei Jogú Város Közgyűlése úgy határozott, hogy az Eötvös Loránd Műszak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zakközépiskola, Szakiskola és Kollégium magasabb vezetői beosztásának ellátására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ályázatot ír ki, az alábbi tartalommal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posvár Megyei Jogú Város Közgyűlése pályázatot hird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 xml:space="preserve">az Eötvös Loránd Műszaki Szakközépiskola, Szakiskola és Kollégium  </w:t>
      </w:r>
      <w:r>
        <w:rPr/>
        <w:t>magasabb vezetői beosztásának betöl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közalkalmazottak jogállásáról szóló 1992. évi XXXIII. törvény 20/A §-a és 20/B. § (1) bekezdése alapján pályázatot hirdet </w:t>
      </w:r>
      <w:r>
        <w:rPr>
          <w:szCs w:val="24"/>
        </w:rPr>
        <w:t>az Eötvös Loránd Műszaki Szakközépiskola, Szakiskola és Kollégium</w:t>
      </w:r>
      <w:r>
        <w:rPr/>
        <w:t xml:space="preserve"> magasabb vezetői beosztásának betöl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alkalmazotti jogviszony időtartama: </w:t>
      </w: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A vezetői megbízás időtartama:</w:t>
      </w:r>
      <w:r>
        <w:rPr>
          <w:szCs w:val="24"/>
        </w:rPr>
        <w:t xml:space="preserve"> 2012. augusztus 16.  – 2017. augusztus 15.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/>
      </w:pPr>
      <w:r>
        <w:rPr>
          <w:b/>
        </w:rPr>
        <w:t>A munkavégzés helye</w:t>
      </w:r>
      <w:r>
        <w:rPr/>
        <w:t>: Somogy Megye, 7400 Kaposvár, Pázmány P. u.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asabb vezetői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a nevelő és oktató munka irányítása és ellenőrzés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a nevelőtestület vezetése és döntéseinek előkészítés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az intézmény vezetőtestületének kialakítása, és vezető munkatársainak megválasztás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a döntések végrehajtásának szakszerű szervezése, ellenőrzés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a működéséhez szükséges személyi és tárgyi feltételek biztosítása a rendelkezésre álló költségvetés alapján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gondoskodás a tanárok tervszerű és folyamatos pedagógiai és szakmai továbbképzéséről, a tanári munkaközösségek megalakításáról és működéséről, a kezdeményező, újító, korszerű törekvések kibontakozásáról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az intézményt irányító belső szabályzatok vezetői utasításként való kiadása, a hatályosságról történő gondoskodás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döntés az iskolába való felvételről, a jelentkezőknek az általános iskolában elért tanulmányi eredményei, és az egyes esetekben szükségessé váló felvételi vizsgán elért eredményei alapján. Értesítést küld a felvételről, vagy az elutasításról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döntés az iskolába felvett tanulók osztályba vagy csoportba osztásáról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a közoktatási intézmény képviselet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együttműködés a szülőkkel, a diákokkal, az érdekképviselettel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a gyermek- és ifjúságvédelmi munka, valamint a tanuló- és gyermekbaleset megelőzésének irányítás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szCs w:val="24"/>
        </w:rPr>
        <w:t>tankönyvrendelés szabályozás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a tanórán kívüli tevékenység megszervezése, működtetése, feltételeinek biztosítása és tevékenységének felügyelet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fegyelmi intézkedések (az intézmény dolgozóinak fegyelmi vétségeiben), döntés minden olyan ügyben, amelyet jogszabály nem utal más hatásköréb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Cs w:val="24"/>
        </w:rPr>
        <w:t>Közvetlen igazgatói irányítás alá tartozó területek működtetése (pld. iskolatitkárság, könyvtár, felnőttképzés, oktatástechnikus, stb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624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 és a költségvetéséről szóló 2011. évi CLXXXVIII. törvény, a magasabb vezetői pótlék megállapítására a 138/1992.(X.8.) Kormányrendelet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 nevelési- oktatási intézményben pedagógus- munkakör betöltéséhez szükséges - a közoktatásról szóló 1993. évi LXXIX. törvény 17. § (1) bekezdésében felsorolt- felsőfokú iskolai végzettség és szakképzettség, továbbá pedagógus-szakvizsga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galább 5 évet meghaladó, pedagógus munkakörben szerzett szakmai gyakorla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üntetlen előélet, cselekvőképesség és magyar állampolgárság, vagy külön jogszabály szerint a szabad mozgás és tartózkodás jogával történő rendelkezés, illetve bevándorolt vagy letelepedett státusz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gyonnyilatkozat tételi eljárás lefolytatá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dagógus szakvizsga keretében szerzett intézményvezetői szakképzettsé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5 évet meghaladó vezetői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eként benyújtandó iratok, igazoláso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kmai önéletraj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tézmény vezetésére, fejlesztésére vonatkozó program, a szakmai helyzetelemzésre épülő fejlesztési elképzelésse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skolai végzettséget igazoló okirat másola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akmai gyakorlat meglétét igazoló okirat(ok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lyázó nyilatkozata arról, hogy hozzájárul-e pályázatának nyilvános ülésen</w:t>
      </w:r>
    </w:p>
    <w:p>
      <w:pPr>
        <w:pStyle w:val="Normal"/>
        <w:ind w:left="644" w:hanging="0"/>
        <w:jc w:val="both"/>
        <w:rPr/>
      </w:pPr>
      <w:r>
        <w:rPr/>
        <w:t>történő tárgyalásáho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A</w:t>
      </w:r>
      <w:r>
        <w:rPr/>
        <w:t xml:space="preserve"> pályázó nyilatkozata arról, hogy a pályázati anyagban foglalt személyes adatainak a pályázati eljárással összefüggő kezeléséhez hozzájáru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ázó nyilatkozata arról, hogy nem áll cselekvőképességet kizáró ok vagy korlátozó gondnokság alat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formai követelmény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eredeti példányát postai úton vagy személyesen, csúszósín + nylonborítóval bekötve kell benyújtani. A pályázat második példányát az eredetivel megegyező tartalommal human2@kaposvar.hu elektronikus címre - Times New Roman betűtípus, 12-es betűméret, szimpla sorköz, margók 2,5 cm, sorkizárt, oldalakat számozva - is meg kell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unkakör betölthetőségének időpontja: </w:t>
      </w:r>
      <w:r>
        <w:rPr/>
        <w:t>2012. augusztus 16.</w:t>
      </w:r>
    </w:p>
    <w:p>
      <w:pPr>
        <w:pStyle w:val="Normal"/>
        <w:spacing w:before="284" w:after="0"/>
        <w:jc w:val="both"/>
        <w:rPr/>
      </w:pPr>
      <w:r>
        <w:rPr/>
        <w:t xml:space="preserve">A pályázati kiírással kapcsolatosan további információt Vargáné Kirschner Ildikó nyújt a 06-82/501-501/746-os telefonszámon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 xml:space="preserve">Postai úton, a pályázatnak a Kaposvár Megyei Jogú Város Közgyűlése címére történő megküldésével (7400 Kaposvár, Kossuth tér 1.) Kérjük a borítékon feltüntetni a pályázati adatbázisban szereplő azonosító számot, valamint a beosztás megnevezését. 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 xml:space="preserve">Elektronikus úton Vargáné Kirschner Ildikó részére a </w:t>
      </w:r>
      <w:hyperlink r:id="rId2">
        <w:r>
          <w:rPr>
            <w:rStyle w:val="InternetLink"/>
          </w:rPr>
          <w:t>human2@kaposvar.hu</w:t>
        </w:r>
      </w:hyperlink>
      <w:r>
        <w:rPr/>
        <w:t xml:space="preserve"> e-mail címen keresztül.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>Személyesen: Vargáné Kirschner Ildikó, 7400 Kaposvár, Kossuth tér 1.</w:t>
      </w:r>
    </w:p>
    <w:p>
      <w:pPr>
        <w:pStyle w:val="Normal"/>
        <w:tabs>
          <w:tab w:val="clear" w:pos="708"/>
          <w:tab w:val="left" w:pos="7710" w:leader="none"/>
        </w:tabs>
        <w:spacing w:before="284" w:after="0"/>
        <w:jc w:val="both"/>
        <w:rPr>
          <w:b/>
          <w:b/>
        </w:rPr>
      </w:pPr>
      <w:r>
        <w:rPr>
          <w:b/>
        </w:rPr>
        <w:t>A pályázat elbírálásának módja, rendj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pályázatokat az intézmény nevelőtestületének véleményezését követően Kaposvár Megyei Jogú Város Önkormányzatának Oktatási, Tudományos és Kulturális Bizottsága véleményezi. A vélemények birtokában, a testületi ülésen való személyes meghallgatás után dönt a testület. A kiíró fenntartja magának a jogot arra, hogy a pályázatot eredménytelennek nyilván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várható határideje:</w:t>
      </w:r>
      <w:r>
        <w:rPr/>
        <w:t xml:space="preserve"> 2012. júniusi közgyűlé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emzeti Közigazgatási Intézet internetes olda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posvár Megyei Jogú Város honlapj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tatási és Kulturális Közlö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val kapcsolatban további információt a </w:t>
      </w:r>
      <w:hyperlink r:id="rId3">
        <w:r>
          <w:rPr>
            <w:rStyle w:val="InternetLink"/>
          </w:rPr>
          <w:t>www.kaposvar.hu</w:t>
        </w:r>
      </w:hyperlink>
      <w:r>
        <w:rPr/>
        <w:t xml:space="preserve"> honlapon szerezhe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 xml:space="preserve">    </w:t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   </w:t>
        <w:tab/>
        <w:tab/>
        <w:t>2012. febr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2.)</w:t>
      </w:r>
      <w:r>
        <w:rPr>
          <w:szCs w:val="24"/>
        </w:rPr>
        <w:t xml:space="preserve">   Kaposvár Megyei Jogú Város Közgyűlése úgy határozott, hogy a Városi Sportközpont és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Sportiskola magasabb vezetői beosztásának ellátására pályázatot ír ki, az alábbi tartalommal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posvár Megyei Jogú Város Közgyűlése pályázatot hird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 xml:space="preserve">a  Kaposvári Sportközpont és Sportiskola </w:t>
      </w:r>
      <w:r>
        <w:rPr/>
        <w:t>magasabb vezetői beosztásának betöl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közalkalmazottak jogállásáról szóló 1992. évi XXXIII. törvény 20/A §-a és 20/B. § (1) bekezdése alapján pályázatot hirdet </w:t>
      </w:r>
      <w:r>
        <w:rPr>
          <w:szCs w:val="24"/>
        </w:rPr>
        <w:t>a Kaposvári Sportközpont és Sportiskola</w:t>
      </w:r>
      <w:r>
        <w:rPr/>
        <w:t xml:space="preserve"> magasabb vezetői beosztásának betöl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alkalmazotti jogviszony időtartama: </w:t>
      </w: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A vezetői megbízás időtartama:</w:t>
      </w:r>
      <w:r>
        <w:rPr>
          <w:szCs w:val="24"/>
        </w:rPr>
        <w:t xml:space="preserve"> 2012. július 1-től – 2017. június 30. 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rPr/>
      </w:pPr>
      <w:r>
        <w:rPr>
          <w:b/>
        </w:rPr>
        <w:t>A munkavégzés helye</w:t>
      </w:r>
      <w:r>
        <w:rPr/>
        <w:t>: Somogy Megye, 7400 Kaposvár, Arany J. u. 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sabb vezetői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284" w:leader="none"/>
          <w:tab w:val="left" w:pos="567" w:leader="none"/>
        </w:tabs>
        <w:ind w:left="567" w:hanging="207"/>
        <w:rPr/>
      </w:pPr>
      <w:r>
        <w:rPr>
          <w:rFonts w:cs="Times New Roman" w:ascii="Times New Roman" w:hAnsi="Times New Roman"/>
          <w:i w:val="false"/>
        </w:rPr>
        <w:t xml:space="preserve">egyszemélyi felelős az intézményi célok, valamint a gazdasági, szervezési és műszaki feladatok megvalósításáért, 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i w:val="false"/>
        </w:rPr>
        <w:t>felelős az alapító okiratban foglalt tevékenységek végrehajtásának intézményi</w:t>
      </w:r>
    </w:p>
    <w:p>
      <w:pPr>
        <w:pStyle w:val="Szvegtrzsbehzssal31"/>
        <w:tabs>
          <w:tab w:val="clear" w:pos="1276"/>
          <w:tab w:val="left" w:pos="284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i w:val="false"/>
        </w:rPr>
        <w:t xml:space="preserve">kereteinek kialakításáért, 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284" w:leader="none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épviseli az intézményt az önkormányzattal, illetve valamennyi gazdasági és társadalmi</w:t>
      </w:r>
    </w:p>
    <w:p>
      <w:pPr>
        <w:pStyle w:val="Szvegtrzsbehzssal31"/>
        <w:tabs>
          <w:tab w:val="clear" w:pos="1276"/>
          <w:tab w:val="left" w:pos="284" w:leader="none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szervezettel, illetve jogi személlyel szemben, 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yakorolja a munkáltatói jogokat,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567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ogszerűen felelős az intézmény kezelésébe, használatába adott vagyontárgyak</w:t>
      </w:r>
    </w:p>
    <w:p>
      <w:pPr>
        <w:pStyle w:val="Szvegtrzsbehzssal31"/>
        <w:tabs>
          <w:tab w:val="clear" w:pos="1276"/>
          <w:tab w:val="left" w:pos="567" w:leader="none"/>
        </w:tabs>
        <w:ind w:left="720" w:hanging="153"/>
        <w:rPr/>
      </w:pPr>
      <w:r>
        <w:rPr>
          <w:rFonts w:cs="Times New Roman" w:ascii="Times New Roman" w:hAnsi="Times New Roman"/>
          <w:i w:val="false"/>
        </w:rPr>
        <w:t>rendeltetésszerű igénybe-vételéért, valamint a működtetés hatékony és</w:t>
      </w:r>
    </w:p>
    <w:p>
      <w:pPr>
        <w:pStyle w:val="Szvegtrzsbehzssal31"/>
        <w:tabs>
          <w:tab w:val="clear" w:pos="1276"/>
          <w:tab w:val="left" w:pos="567" w:leader="none"/>
        </w:tabs>
        <w:ind w:left="720" w:hanging="15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azdaságos követelményének érvényesítéséért,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567" w:leader="none"/>
        </w:tabs>
        <w:ind w:left="567" w:hanging="20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elelős az intézmény működése során a vállalt kötelezettségek, a költségvetés megtervezésének, a beszámolók, információk, jelentések teljesítésének és tartalmuk valódiságának hitelességéért, valamint a belső ellenőrzés megszervezéséért és annak folyamatosságáért,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142" w:leader="none"/>
        </w:tabs>
        <w:ind w:left="567" w:hanging="20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inevezi az intézmény általános igazgató helyettesét,</w:t>
      </w:r>
    </w:p>
    <w:p>
      <w:pPr>
        <w:pStyle w:val="Szvegtrzsbehzssal31"/>
        <w:numPr>
          <w:ilvl w:val="0"/>
          <w:numId w:val="9"/>
        </w:numPr>
        <w:tabs>
          <w:tab w:val="clear" w:pos="1276"/>
          <w:tab w:val="left" w:pos="567" w:leader="none"/>
        </w:tabs>
        <w:ind w:left="426" w:hanging="6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eghatározza, koordinálja és ellenőrzi a szervezeti hierarchiában közvetlenül általa</w:t>
      </w:r>
    </w:p>
    <w:p>
      <w:pPr>
        <w:pStyle w:val="Szvegtrzsbehzssal31"/>
        <w:tabs>
          <w:tab w:val="clear" w:pos="1276"/>
          <w:tab w:val="left" w:pos="567" w:leader="none"/>
        </w:tabs>
        <w:ind w:left="42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irányított részlegvezetők, valamint a titkárnő munkájá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6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6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62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24" w:hanging="624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 és a költségvetésről szóló 2011. évi CLXXXVIII. törvény, a magasabb vezetői pótlék megállapítására a 325/2008.(XII.29.) Kormányrendelet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zakirányú felsőfokú iskolai végzettség (a testnevelés és sport területén szerzett felsőfokú képesítés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alább 5 évet meghaladó sportszakmai vezetői gyakorla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len előélet, cselekvőképesség és magyar állampolgárság, vagy külön jogszabály szerint a szabad mozgás és tartózkodás jogával történő rendelkezés, illetve bevándorolt vagy letelepedett státus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gyonnyilatkozat tételi eljárás lefolytatás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Legalább egy sportágból középfokú edzői képes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eként benyújtandó iratok, igazoláso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kmai önéletraj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tézmény vezetésére, fejlesztésére vonatkozó program, a szakmai helyzetelemzésre épülő fejlesztési elképzelésse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skolai végzettséget igazoló okirat másola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akmai gyakorlat meglétét igazoló okirat(ok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lyázó nyilatkozata arról, hogy hozzájárul-e pályázatának nyilvános ülésen</w:t>
      </w:r>
    </w:p>
    <w:p>
      <w:pPr>
        <w:pStyle w:val="Normal"/>
        <w:ind w:left="644" w:hanging="0"/>
        <w:jc w:val="both"/>
        <w:rPr/>
      </w:pPr>
      <w:r>
        <w:rPr/>
        <w:t>történő tárgyalásáho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>A</w:t>
      </w:r>
      <w:r>
        <w:rPr/>
        <w:t xml:space="preserve"> pályázó nyilatkozata arról, hogy a pályázati anyagban foglalt személyes adatainak a pályázati eljárással összefüggő kezeléséhez hozzájáru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ázó nyilatkozata arról, hogy nem áll cselekvőképességet kizáró ok vagy korlátozó gondnokság alat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formai követelmény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eredeti példányát postai úton vagy személyesen, csúszósín + nylonborítóval bekötve kell benyújtani. A pályázat második példányát az eredetivel megegyező tartalommal human2@kaposvar.hu elektronikus címre - Times New Roman betűtípus, 12-es betűméret, szimpla sorköz, margók 2,5 cm, sorkizárt, oldalakat számozva - is meg kell kül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unkakör betölthetőségének időpontja: </w:t>
      </w:r>
      <w:r>
        <w:rPr/>
        <w:t>2012. július 1.</w:t>
      </w:r>
    </w:p>
    <w:p>
      <w:pPr>
        <w:pStyle w:val="Normal"/>
        <w:spacing w:before="284" w:after="0"/>
        <w:jc w:val="both"/>
        <w:rPr/>
      </w:pPr>
      <w:r>
        <w:rPr/>
        <w:t xml:space="preserve">A pályázati kiírással kapcsolatosan további információt Vargáné Kirschner Ildikó nyújt a 06-82/501-501/746-os telefonszámon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 xml:space="preserve">Postai úton, a pályázatnak a Kaposvár Megyei Jogú Város Közgyűlése címére történő megküldésével (7400 Kaposvár, Kossuth tér 1.) Kérjük a borítékon feltüntetni a pályázati adatbázisban szereplő azonosító számot, valamint a beosztás megnevezését. 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 xml:space="preserve">Elektronikus úton Vargáné Kirschner Ildikó részére a </w:t>
      </w:r>
      <w:hyperlink r:id="rId4">
        <w:r>
          <w:rPr>
            <w:rStyle w:val="InternetLink"/>
          </w:rPr>
          <w:t>human2@kaposvar.hu</w:t>
        </w:r>
      </w:hyperlink>
      <w:r>
        <w:rPr/>
        <w:t xml:space="preserve"> e-mail címen keresztül.</w:t>
      </w:r>
    </w:p>
    <w:p>
      <w:pPr>
        <w:pStyle w:val="Normal"/>
        <w:numPr>
          <w:ilvl w:val="0"/>
          <w:numId w:val="3"/>
        </w:numPr>
        <w:spacing w:before="284" w:after="0"/>
        <w:jc w:val="both"/>
        <w:rPr/>
      </w:pPr>
      <w:r>
        <w:rPr/>
        <w:t>Személyesen: Vargáné Kirschner Ildikó, 7400 Kaposvár, Kossuth tér 1.</w:t>
      </w:r>
    </w:p>
    <w:p>
      <w:pPr>
        <w:pStyle w:val="Normal"/>
        <w:tabs>
          <w:tab w:val="clear" w:pos="708"/>
          <w:tab w:val="left" w:pos="7710" w:leader="none"/>
        </w:tabs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spacing w:before="284" w:after="0"/>
        <w:jc w:val="both"/>
        <w:rPr>
          <w:b/>
          <w:b/>
        </w:rPr>
      </w:pPr>
      <w:r>
        <w:rPr>
          <w:b/>
        </w:rPr>
        <w:t>A pályázat elbírálásának módja, rendj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pályázatokat a Megyei Jogú Város Sportbizottsága véleményezi. A vélemények birtokában, a testületi ülésen való személyes meghallgatás után dönt a testület. A kiíró fenntartja magának a jogot arra, hogy a pályázatot eredménytelennek nyilván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várható határideje:</w:t>
      </w:r>
      <w:r>
        <w:rPr/>
        <w:t xml:space="preserve"> 2012. júniusi közgyűlé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emzeti Közigazgatási Intézet internetes olda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posvár Megyei Jogú Város honlap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val kapcsolatban további információt a </w:t>
      </w:r>
      <w:hyperlink r:id="rId5">
        <w:r>
          <w:rPr>
            <w:rStyle w:val="InternetLink"/>
          </w:rPr>
          <w:t>www.kaposvar.hu</w:t>
        </w:r>
      </w:hyperlink>
      <w:r>
        <w:rPr/>
        <w:t xml:space="preserve"> honlapon szerezhe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</w:t>
        <w:tab/>
        <w:t xml:space="preserve">    </w:t>
        <w:tab/>
        <w:tab/>
        <w:t>Szita Károly polgármester</w:t>
      </w:r>
    </w:p>
    <w:p>
      <w:pPr>
        <w:pStyle w:val="Normal"/>
        <w:jc w:val="both"/>
        <w:rPr/>
      </w:pPr>
      <w:r>
        <w:rPr>
          <w:b/>
        </w:rPr>
        <w:t>Közreműködik:</w:t>
      </w:r>
      <w:r>
        <w:rPr/>
        <w:t xml:space="preserve"> </w:t>
        <w:tab/>
        <w:tab/>
        <w:t>Dr. Nadrai Norbert igazgató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   </w:t>
        <w:tab/>
        <w:tab/>
        <w:t>2012. február 29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276" w:leader="none"/>
      </w:tabs>
      <w:suppressAutoHyphens w:val="true"/>
      <w:ind w:left="1276" w:hanging="142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2@kaposvar.hu" TargetMode="External"/><Relationship Id="rId3" Type="http://schemas.openxmlformats.org/officeDocument/2006/relationships/hyperlink" Target="http://www.kaposvar.hu/" TargetMode="External"/><Relationship Id="rId4" Type="http://schemas.openxmlformats.org/officeDocument/2006/relationships/hyperlink" Target="mailto:human2@kaposvar.hu" TargetMode="External"/><Relationship Id="rId5" Type="http://schemas.openxmlformats.org/officeDocument/2006/relationships/hyperlink" Target="http://www.kaposv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9:00Z</dcterms:created>
  <dc:creator>VarganeIldiko</dc:creator>
  <dc:description/>
  <cp:keywords/>
  <dc:language>en-US</dc:language>
  <cp:lastModifiedBy>VarganeIldiko</cp:lastModifiedBy>
  <cp:lastPrinted>2012-01-17T11:30:00Z</cp:lastPrinted>
  <dcterms:modified xsi:type="dcterms:W3CDTF">2012-02-07T10:19:00Z</dcterms:modified>
  <cp:revision>2</cp:revision>
  <dc:subject/>
  <dc:title>KAPOSVÁR MEGYEI JOGÚ VÁROS</dc:title>
</cp:coreProperties>
</file>