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Kaposvár Megyei Jogú Váro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OLGÁRMESTER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1. változa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Előterjeszté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spacing w:before="0" w:after="0"/>
        <w:rPr>
          <w:szCs w:val="24"/>
        </w:rPr>
      </w:pPr>
      <w:r>
        <w:rPr>
          <w:szCs w:val="24"/>
        </w:rPr>
        <w:t xml:space="preserve">a Kaposfüred 15385. hrsz.-ú sportpálya bérletére vonatkozó pályázati kiírásró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posfüredi 15385. hrsz.-ú füves sportpálya Kaposvár Megyei Jogú Város Önkormányzatának tulajdonát képezi, amit az általános iskola és sportegyesületek használ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posfüredi Sport Club levélben azzal a kéréssel fordult önkormányzatunkhoz, hogy adjuk bérbe a pályát részükre. A Club anyagi helyzete jelentősen javul a kedvező társasági adóváltozás miatt, ezért lehetősége van pályát bérelni az edzések és meccsek idejére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a többi használójával egyeztettünk és megállapítottuk, hogy a létesítmény nem teljes egészében kihasznált, ezért van lehetőség a bérbe adásra. A sportpálya szabad kapacitásának jobb kihasználása és a költségvetési bevétel növelése érdekében javaslom az ingatlan bérletére pályázatot kiírni. A Club a pályázati feltételeket tudja vállalni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1. évi CXCVI. törvény 11. § (16) bekezdése szerint nemzeti vagyont csak versenyeztetés útján a legelőnyösebb ajánlattevő részére, a szolgáltatás és ellenszolgáltatás értékarányosságával lehe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kiírásáról a Közgyűlés dönt, mert az ingatlan értéke meghaladja a 30 millió forintot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portlétesítményeink hasonló pályázati feltételekkel való bérbeadásáról külön előterjesztést készítünk, ha fizetőképes sportegyesületek jelzik, hogy igénylik ezt.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érem a T. Közgyűlést, hogy a mellékelt pályázati kiírást hagyja jóvá.  </w:t>
      </w:r>
    </w:p>
    <w:p>
      <w:pPr>
        <w:pStyle w:val="Heading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2. január 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Szita Károl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polgármester</w:t>
      </w:r>
    </w:p>
    <w:p>
      <w:pPr>
        <w:pStyle w:val="Normal1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1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HATÁROZATI  JAVASLAT:</w:t>
      </w:r>
    </w:p>
    <w:p>
      <w:pPr>
        <w:pStyle w:val="Normal1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jc w:val="both"/>
        <w:rPr/>
      </w:pPr>
      <w:r>
        <w:rPr>
          <w:szCs w:val="24"/>
        </w:rPr>
        <w:t xml:space="preserve">Kaposvár Megyei Jogú Város Közgyűlése úgy határozott, hogy a kaposfüredi 15385. hrsz.-ú sporttelep bérbeadására vonatkozó, az előterjesztéshez csatolt pályázati kiírást és a bérleti szerződés tervezetet jóváhagyja.   </w:t>
      </w:r>
    </w:p>
    <w:p>
      <w:pPr>
        <w:pStyle w:val="Szvegtrzs2"/>
        <w:ind w:left="42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l1"/>
        <w:ind w:left="426" w:hanging="426"/>
        <w:jc w:val="both"/>
        <w:rPr/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>Felelős:                                  Szita Károly polgármester</w:t>
      </w:r>
    </w:p>
    <w:p>
      <w:pPr>
        <w:pStyle w:val="Norml1"/>
        <w:ind w:left="426" w:hanging="426"/>
        <w:jc w:val="both"/>
        <w:rPr/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 xml:space="preserve">Közreműködik:                      Sallay Attiáné igazgató  </w:t>
      </w:r>
    </w:p>
    <w:p>
      <w:pPr>
        <w:pStyle w:val="Norml1"/>
        <w:jc w:val="both"/>
        <w:rPr>
          <w:szCs w:val="24"/>
          <w:lang w:val="hu-HU"/>
        </w:rPr>
      </w:pPr>
      <w:r>
        <w:rPr>
          <w:szCs w:val="24"/>
          <w:lang w:val="hu-HU"/>
        </w:rPr>
        <w:t xml:space="preserve"> </w:t>
      </w:r>
      <w:r>
        <w:rPr>
          <w:szCs w:val="24"/>
          <w:lang w:val="hu-HU"/>
        </w:rPr>
        <w:t>Határidő:                                2012. február 27. (a pályázat közzétételére)</w:t>
      </w:r>
    </w:p>
    <w:p>
      <w:pPr>
        <w:pStyle w:val="Norml1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1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Heading1"/>
        <w:jc w:val="center"/>
        <w:rPr>
          <w:iCs/>
          <w:szCs w:val="24"/>
          <w:u w:val="single"/>
        </w:rPr>
      </w:pPr>
      <w:r>
        <w:rPr>
          <w:iCs/>
          <w:szCs w:val="24"/>
          <w:u w:val="single"/>
        </w:rPr>
        <w:t>Pályázati kiírás</w:t>
      </w:r>
    </w:p>
    <w:p>
      <w:pPr>
        <w:pStyle w:val="Normal"/>
        <w:jc w:val="center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Heading1"/>
        <w:jc w:val="center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Kaposvár Megyei Jogú Város Önkormányzat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ályázat útján bérbe adja a kaposfüredi 15385. hrsz. alatti futballpályát sport céljára az alábbi feltételekkel:</w:t>
      </w:r>
    </w:p>
    <w:p>
      <w:pPr>
        <w:pStyle w:val="Normal"/>
        <w:widowControl w:val="false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 bérlet tárgya: Kaposfüred, 15385. hrsz. alatt található futballpálya. A szomszédos iskolával az edzés idejére az öltözőre bérleti szerződés kötendő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A bérlet ideje: határozott, 2012. március 15. napjától 2012. június 30. napjáig (48 óra/hó, azaz összesen 168 óra időtartam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bérlet tárgyát képező pálya kedd, csütörtök, péntek 18-20.oo óra, hétvégén havi két-három alkalom időtartamra bérbeadó. Bérlőnek a hétvégi pályahasználatot a szomszédos iskolával és sportegyesületekkel egyeztetnie kell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is bérleti díj: nettó 11.024 Ft/óra+áfa, azaz tizenegyezer-huszonnégy forint/óra+áfa, egy összegben 2012.03.25. napjáig beérkezőleg a 11743002-15398006 számú számlaszámra átutalással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rlő köteles az öltözőhasználatról és a rezsiről megállapodni a szomszédos Benedek E. Tagiskolával.  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 a bérleményt kizárólag rendeltetésének megfelelően labdarúgás céljára használhatj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rlő a pályát rendeltetésszerűen, a környék lakóinak zavarása nélkül (helyes parkolás, tisztaságára való ügyelés,) használhatj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érlőt teljes kártérítési felelősség terheli a bérleti időszak alatt keletkezett általa, sportolói vagy a sportolók hozzátartozói által okozott bármely kár tekintetében, beleértve a harmadik személynek okozott kárt is. A bérbeadót a bérlőnek a bérleti időszak alatt végzett tevékenységéért semminemű felelősség nem terhel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Bérlő a bérleményt harmadik személynek albérletbe nem adhatj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Mindegyik felet, amennyiben a másik fél a jogszabályban vagy a bérleti szerződésben írt kötelezettségét megszegi, azonnali felmondási jog illeti meg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A pályázatokról szakértői munkacsoport javaslata alapján a Polgármester dönt.  </w:t>
      </w:r>
    </w:p>
    <w:p>
      <w:pPr>
        <w:pStyle w:val="Heading"/>
        <w:jc w:val="both"/>
        <w:rPr/>
      </w:pPr>
      <w:r>
        <w:rPr>
          <w:b w:val="false"/>
          <w:bCs/>
          <w:iCs/>
          <w:color w:val="000000"/>
          <w:sz w:val="22"/>
          <w:szCs w:val="22"/>
        </w:rPr>
        <w:t>A pályázókat tájékoztatjuk, hogy a szerződés megnevezését, típusát, tárgyát, a szerződő felek nevét, a szerződés értékét annak időtartamát, valamint ezen adatokban bekövetkezett változást a kiíró a vonatkozó jogszabályoknak megfelelően közzé teszi.</w:t>
      </w:r>
    </w:p>
    <w:p>
      <w:pPr>
        <w:pStyle w:val="Nincstrkz"/>
        <w:widowControl w:val="false"/>
        <w:jc w:val="both"/>
        <w:rPr/>
      </w:pPr>
      <w:r>
        <w:rPr>
          <w:color w:val="000000"/>
          <w:sz w:val="22"/>
          <w:szCs w:val="22"/>
        </w:rPr>
        <w:t>A bérleti szerződéssel kapcsolatban a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felek kötelesek </w:t>
      </w:r>
      <w:r>
        <w:rPr>
          <w:bCs/>
          <w:iCs/>
          <w:color w:val="000000"/>
          <w:sz w:val="22"/>
          <w:szCs w:val="22"/>
        </w:rPr>
        <w:t>a bérbeadó vagyonrendeletének (9/2011. (II.25.) önk. rendelet) szabályai szerint eljárn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bérleményre a pályázatot írásban kell benyújtani a Polgármesteri Hivatal Vagyongazdálkodási és Marketing Igazgatóságához Kaposvár, Kossuth tér 1. IV. Emelet 411.sz. 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iíró egy esetben teljes körben ad lehetőséget a hiánypótlásra. A pályázónak az Önkormányzat felé tartozása nem állhat fenn.</w:t>
      </w:r>
    </w:p>
    <w:p>
      <w:pPr>
        <w:pStyle w:val="Heading3"/>
        <w:jc w:val="center"/>
        <w:rPr/>
      </w:pPr>
      <w:r>
        <w:rPr>
          <w:b/>
          <w:bCs/>
          <w:iCs/>
          <w:sz w:val="22"/>
          <w:szCs w:val="22"/>
        </w:rPr>
        <w:t>Pályázat beadási határideje: 2012. március 5-én  9 óra</w:t>
      </w:r>
    </w:p>
    <w:p>
      <w:pPr>
        <w:pStyle w:val="Heading1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Bérleti díj, mint induló licitár: nettó 11.024.-Ft/óra+áfa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Több jelentkező esetén licittárgyalást tartunk, melyről értesítjük a pályázókat, ennek időpontja:</w:t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2012. március 5-én 10 óra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pályázatnak tartalmazni kell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ályázó nevét, címét, nyilatkozatot a pályázati feltételek vállalásáról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azdálkodó szervezet esetében cégkivonat, társadalmi szervezet esetén bejegyző határozat másola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yilatkozat arról, hogy a pályázó nem áll felszámolás, végelszámolás és csődeljárás alatt,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bérbeadással kapcsolatban bővebb felvilágosítást a Polgármesteri Hivatal Vagyongazdálkodási és Marketing Igazgatósága ad (Kaposvár, Kossuth tér 1. IV. em. 411. szoba. Telefon : 501-534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bérbeadó a pályázati kiírás indoklás nélküli eredménytelenné nyilvánításának jogát fenntartja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ÉRLETI SZERZŐDÉ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ly létrejött egyrészről </w:t>
      </w:r>
      <w:r>
        <w:rPr>
          <w:b/>
          <w:sz w:val="24"/>
          <w:szCs w:val="24"/>
        </w:rPr>
        <w:t xml:space="preserve">Kaposvár Megyei Jogú Önkormányzat </w:t>
      </w:r>
      <w:r>
        <w:rPr>
          <w:sz w:val="24"/>
          <w:szCs w:val="24"/>
        </w:rPr>
        <w:t xml:space="preserve">(Kaposvár, Kossuth tér 1., képviseli Szita Károly polgármester), mint </w:t>
      </w:r>
      <w:r>
        <w:rPr>
          <w:b/>
          <w:sz w:val="24"/>
          <w:szCs w:val="24"/>
        </w:rPr>
        <w:t xml:space="preserve">bérbeadó </w:t>
      </w:r>
      <w:r>
        <w:rPr>
          <w:sz w:val="24"/>
          <w:szCs w:val="24"/>
        </w:rPr>
        <w:t>(továbbiakban: Bérbeadó), másrészről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(…………………. képviseli: ………………), mint </w:t>
      </w:r>
      <w:r>
        <w:rPr>
          <w:b/>
          <w:sz w:val="24"/>
          <w:szCs w:val="24"/>
        </w:rPr>
        <w:t xml:space="preserve">bérlő </w:t>
      </w:r>
      <w:r>
        <w:rPr>
          <w:sz w:val="24"/>
          <w:szCs w:val="24"/>
        </w:rPr>
        <w:t>(továbbiakban: Bérlő) között (továbbiakban együttesen: Felek) az alábbi feltételekk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érbeadó bérbe adja, Bérlő bérbe veszi a bérleti szerződés tárgyát képező Kaposvár, 15385. hrsz. alatt található füves futballpályáját a megtekintett állapotban tárgyakat. A felek a szerződést határozott időre, 2012. március 15. napjától 2012. június 30. napjáig kötik meg (48 óra/hó, azaz összesen 168 óra időtartamr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érlő tudomással bír arról, hogy a bérleti szerződés tárgyát képező pályát más szervezetek is használják, ezért Bérlő az ingatlant keddenként, csütörtökönként és péntekenként 18-20 óra között, valamint havi 2-3 alkalommal hétvégén használhatja, és köteles a többi használóval egyeztetni arról, hogy a hétvégi pályahasználatban egymást ne korlátozzá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megállapodnak, hogy bérlő nettó 11.024 Ft/óra+áfa, azaz tizenegyezer-huszonnégy forint/óra+áfa bérleti díjat fizet számla ellenében egy összegben 2012.03.25. napjáig beérkezőleg Bérbeadó 11743002-15398006 számú számlájára. A bérlő köteles az öltözőhasználatról és a rezsiről megállapodni a szomszédos Benedek E. Tagiskolával.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lő a bérleményt kizárólag rendeltetésének megfelelően labdarúgás utánpótlás-nevelés céljára használj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érlő kötelezettséget vállal arra, hogy a pályát rendeltetésszerűen, a környék lakóinak zavarása nélkül (helyes parkolás, közterület tisztaságára való ügyelés) használja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érlőt teljes kártérítési felelősség terheli a bérleti időszak alatt keletkezett általa, sportolói vagy a sportolók hozzátartozói által okozott bármely kár tekintetében, beleértve a harmadik személynek okozott kárt is. Bérlő tudomásul veszi, hogy bérbeadót a bérleti időszak alatt végzett tevékenységéért semminemű felelősség nem terh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ek rögzítik, hogy bérlő a bérleményt harmadik személynek albérletbe nem adh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ek rögzítik, hogy mindegyik felet, amennyiben a másik fél a jogszabályban vagy jelen szerződésben írt kötelezettségét megszegi, azonnali felmondási jog illeti meg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en szerződésben foglaltakra a Ptk. rendelkezései az irányadóa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Jelen ügyletről a bérbeadó  …../2012.(II.23.) önkormányzati határozatával döntöt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zerződő felek megállapodnak, hogy vitáikat békés úton rendezik, míg ha ez nem vezetne eredményre, alávetik magukat a kaposvári székhelyű bíróság kizárólagos illetékesség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szerződést átolvasás és értelmezés után a felek, mint akaratukkal mindenben megegyezőt, jóváhagyólag írják al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osvár, 2012. március …. napjá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>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bérbeadó</w:t>
        <w:tab/>
        <w:tab/>
        <w:tab/>
        <w:tab/>
        <w:tab/>
        <w:tab/>
        <w:tab/>
        <w:t>bérlő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</w:rPr>
      <w:t>20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.MM.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6.07.2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: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       C:\Documents and Settings\taloskristof\Dokumentumok\előterjesztés-füredifoci-bérlet       Dr. Tálos Kristóf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. oldal, összesen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</w:pPr>
    <w:rPr>
      <w:lang w:val="en-US"/>
    </w:rPr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en-US"/>
    </w:rPr>
  </w:style>
  <w:style w:type="paragraph" w:styleId="ArialCE">
    <w:name w:val="Arial CE"/>
    <w:basedOn w:val="Normal"/>
    <w:qFormat/>
    <w:pPr/>
    <w:rPr>
      <w:lang w:val="en-US"/>
    </w:rPr>
  </w:style>
  <w:style w:type="paragraph" w:styleId="BodyText2">
    <w:name w:val="Body Text 2"/>
    <w:basedOn w:val="Norml1"/>
    <w:qFormat/>
    <w:pPr>
      <w:widowControl w:val="false"/>
      <w:suppressAutoHyphens w:val="false"/>
      <w:overflowPunct w:val="true"/>
      <w:autoSpaceDE w:val="true"/>
      <w:spacing w:lineRule="auto" w:line="240"/>
      <w:ind w:left="426" w:hanging="0"/>
    </w:pPr>
    <w:rPr>
      <w:lang w:val="hu-HU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8:00Z</dcterms:created>
  <dc:creator>leukonezsuzsa</dc:creator>
  <dc:description/>
  <cp:keywords/>
  <dc:language>en-US</dc:language>
  <cp:lastModifiedBy>bzsf</cp:lastModifiedBy>
  <cp:lastPrinted>2012-01-27T11:21:00Z</cp:lastPrinted>
  <dcterms:modified xsi:type="dcterms:W3CDTF">2012-02-08T10:36:00Z</dcterms:modified>
  <cp:revision>32</cp:revision>
  <dc:subject/>
  <dc:title>KAPOSVÁR MEGYEI JOGÚ VÁROS</dc:title>
</cp:coreProperties>
</file>