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>POLGÁRMES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0" w:hanging="0"/>
        <w:jc w:val="right"/>
        <w:rPr/>
      </w:pPr>
      <w:r>
        <w:rPr/>
        <w:t>számú változ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aposvár Polgármesteri Hivatal Szervezeti és Működési Szabályz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aposvár Polgármesteri Hivatal Szervezeti és Működési Szabályzatát 2011. szeptemberében hagyta jóvá a Tisztelt Közgyűl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múlt néhány hónap központi jogalkotása igen mozgalmas volt, ezért az SzMSz számtalan ponton módosításra szorul. A módosítás során figyelemmel voltunk az államháztartásról szóló 2011. évi CXCV. törvény, valamint az államháztartásról szóló törvény végrehajtásáról rendelkező 368/2011. (XII. 31.) Korm. rendelet szabályaira, továbbá átvezettük a központi jogalkotásból adódó feladat- és jogszabályváltozásokat. Külön kellett választani az önkormányzati és polgármesteri hivatali kötelezettségvállalási rendelkezés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ivatal létszám és feladat-struktúrájának változását a Polgármesteri Hivatal tevékenységéről szóló beszámoló tartalmazza. A Címzetes Főjegyző Úr javaslatára az ott megfogalmazottak átvezetésére teszek javaslat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gármesteri Iroda munkáját közvetlenül a címzetes főjegyzőn keresztül kívánom irányítani, ezért az SzMSz-ben függetlenített szervezeti egységként történő szerepeltetését kérem. A Polgármesteri Iroda a választott tisztségviselők munkájának segítésén túl ellátja a sajtó, ifjúsági és nemzetiségi ügyek gondozását, valamint a hosszútávú tervezés megkönnyítésére javaslatot teszek egy gazdasági koordinációs álláshely létrehoz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tisztviselők jogállásáról szóló 1992. évi XXIII. törvény </w:t>
      </w:r>
      <w:r>
        <w:rPr>
          <w:bCs/>
          <w:lang w:eastAsia="hu-HU"/>
        </w:rPr>
        <w:t>11/A. §-a</w:t>
      </w:r>
      <w:r>
        <w:rPr>
          <w:lang w:eastAsia="hu-HU"/>
        </w:rPr>
        <w:t xml:space="preserve"> alapján a képviselő-testület önkormányzati tanácsadói munkaköröket hozhat létre a képviselő-testület hivatalában a polgármester tevékenységéhez közvetlenül kapcsolódó feladatok ellátására. A munkaköröket a szervezeti és működési szabályzat mellékletében kell feltüntetni. A munkáltatói jogokat a polgármester gyakorolja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>A Népjóléti Igazgatóság és az Oktatási, Kulturális és Sport Igazgatóság intézményfenntartó feladatainak összevonásával javasolom a Humánszolgáltatási Igazgatóság létrehozását, ahová az oktatási, kulturális és sportfeladatok ellátása mellett a szociális és gyermekjóléti alap- és szakellátás felügyelete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latot teszek az államigazgatási ügyek egy szervezeti egységen (Közigazgatási Igazgatóság) belüli koncentrálására, ide helyezve a megszüntetett Népjóléti Igazgatóságról a Szociális és Gyermekvédelmi Irodát, valamint a Városi Gyámhivatalt, továbbá a lakásügyi feladatokat, ezáltal is elősegítve a járási államigazgatási rendszer kialakítására történő felkészülést. Az önkormányzati feladat- és hatáskör újragondolása várhatóan szükségessé teszi a későbbi módosításokat, különös figyelemmel az államigazgatási feladatok tervezett járási kerete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vatal tevékenységéről szóló beszámolóban jeleztük, hogy a Gazdasági Igazgatóságon belül költségvetési gazdálkodási, számviteli, könyvelési feladatok ésszerűsítése érdekében a Gondnoksági Irodánál 1 ügyintézőt a Költségvetési Irodához, 2 munkatársat pedig a Közgazdasági Irodához csoportosítunk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zetben szereplő csökkentett létszámkeretek hozzájárulnak az önkormányzati költségvetés megalapozásához. Az első zárójelben szereplő létszámadatok a jelenlegi, a zárójel nélküli adatok a javasolt létszámkeretet, a második zárójelben szereplő adatok az eltérést jelöli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u w:val="single"/>
        </w:rPr>
      </w:pPr>
      <w:r>
        <w:rPr>
          <w:b/>
        </w:rPr>
        <w:t xml:space="preserve">Jegyző: </w:t>
        <w:tab/>
        <w:t>(1)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Közigazgatási Igazgatóság: </w:t>
        <w:tab/>
        <w:t>(109) 125 fő (+16)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/>
      </w:pPr>
      <w:r>
        <w:rPr/>
        <w:t xml:space="preserve">Aljegyző + titkárnő </w:t>
        <w:tab/>
        <w:t>(2) 2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709" w:leader="none"/>
          <w:tab w:val="left" w:pos="3402" w:leader="none"/>
        </w:tabs>
        <w:spacing w:before="0" w:after="0"/>
        <w:contextualSpacing w:val="false"/>
        <w:rPr/>
      </w:pPr>
      <w:r>
        <w:rPr/>
        <w:t xml:space="preserve">Igazgatási Iroda </w:t>
        <w:tab/>
        <w:t>(12) 10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709" w:leader="none"/>
          <w:tab w:val="left" w:pos="3402" w:leader="none"/>
        </w:tabs>
        <w:spacing w:before="0" w:after="0"/>
        <w:contextualSpacing w:val="false"/>
        <w:rPr/>
      </w:pPr>
      <w:r>
        <w:rPr/>
        <w:t>Okmányiroda</w:t>
        <w:tab/>
        <w:t>(37) 34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709" w:leader="none"/>
          <w:tab w:val="left" w:pos="3402" w:leader="none"/>
        </w:tabs>
        <w:spacing w:before="0" w:after="0"/>
        <w:contextualSpacing w:val="false"/>
        <w:rPr/>
      </w:pPr>
      <w:r>
        <w:rPr/>
        <w:t>Építéshatósági Iroda</w:t>
        <w:tab/>
        <w:t>(18) 14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709" w:leader="none"/>
          <w:tab w:val="left" w:pos="3402" w:leader="none"/>
        </w:tabs>
        <w:spacing w:before="0" w:after="0"/>
        <w:contextualSpacing w:val="false"/>
        <w:rPr/>
      </w:pPr>
      <w:r>
        <w:rPr/>
        <w:t>Adóügyi Iroda</w:t>
        <w:tab/>
        <w:t>(20) 17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709" w:leader="none"/>
          <w:tab w:val="left" w:pos="3402" w:leader="none"/>
        </w:tabs>
        <w:spacing w:before="0" w:after="0"/>
        <w:contextualSpacing w:val="false"/>
        <w:rPr/>
      </w:pPr>
      <w:r>
        <w:rPr/>
        <w:t>Közterület-felügyelet</w:t>
        <w:tab/>
        <w:t>(20) 16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709" w:leader="none"/>
          <w:tab w:val="left" w:pos="3402" w:leader="none"/>
        </w:tabs>
        <w:spacing w:before="0" w:after="0"/>
        <w:contextualSpacing w:val="false"/>
        <w:rPr/>
      </w:pPr>
      <w:r>
        <w:rPr/>
        <w:t>Szociális Iroda</w:t>
        <w:tab/>
        <w:t>(25) 24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709" w:leader="none"/>
          <w:tab w:val="left" w:pos="3402" w:leader="none"/>
        </w:tabs>
        <w:spacing w:before="0" w:after="0"/>
        <w:contextualSpacing w:val="false"/>
        <w:rPr/>
      </w:pPr>
      <w:r>
        <w:rPr/>
        <w:t>Városi Gyámhivatal</w:t>
        <w:tab/>
        <w:t>(9) 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Titkársági Igazgatóság:</w:t>
        <w:tab/>
        <w:t>(44) 30 fő (-4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Igazgató + titkárnő              (1) 2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709" w:leader="none"/>
          <w:tab w:val="left" w:pos="3402" w:leader="none"/>
        </w:tabs>
        <w:spacing w:before="0" w:after="0"/>
        <w:contextualSpacing w:val="false"/>
        <w:rPr/>
      </w:pPr>
      <w:r>
        <w:rPr/>
        <w:t>Törzskari Iroda</w:t>
        <w:tab/>
        <w:t>(30) 23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709" w:leader="none"/>
          <w:tab w:val="left" w:pos="3402" w:leader="none"/>
        </w:tabs>
        <w:spacing w:before="0" w:after="0"/>
        <w:contextualSpacing w:val="false"/>
        <w:rPr/>
      </w:pPr>
      <w:r>
        <w:rPr/>
        <w:t>Ellenőrzési Iroda</w:t>
        <w:tab/>
        <w:t>(6) 5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Népjóléti Igazgatóság:</w:t>
        <w:tab/>
        <w:t>(40) 0 fő (-40)</w:t>
      </w:r>
    </w:p>
    <w:p>
      <w:pPr>
        <w:pStyle w:val="Normal"/>
        <w:rPr/>
      </w:pPr>
      <w:r>
        <w:rPr>
          <w:b/>
        </w:rPr>
        <w:tab/>
      </w:r>
      <w:r>
        <w:rPr/>
        <w:t>Igazgató + titkárnő</w:t>
        <w:tab/>
        <w:t xml:space="preserve">          (2) 0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709" w:leader="none"/>
          <w:tab w:val="left" w:pos="3402" w:leader="none"/>
        </w:tabs>
        <w:spacing w:before="0" w:after="0"/>
        <w:contextualSpacing w:val="false"/>
        <w:rPr/>
      </w:pPr>
      <w:r>
        <w:rPr/>
        <w:t>Szociális Iroda</w:t>
        <w:tab/>
        <w:t>(25) 0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709" w:leader="none"/>
          <w:tab w:val="left" w:pos="3402" w:leader="none"/>
        </w:tabs>
        <w:spacing w:before="0" w:after="0"/>
        <w:contextualSpacing w:val="false"/>
        <w:rPr/>
      </w:pPr>
      <w:r>
        <w:rPr/>
        <w:t>Gyámhivatal</w:t>
        <w:tab/>
        <w:t>(9) 0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709" w:leader="none"/>
          <w:tab w:val="left" w:pos="3402" w:leader="none"/>
        </w:tabs>
        <w:spacing w:before="0" w:after="0"/>
        <w:contextualSpacing w:val="false"/>
        <w:rPr/>
      </w:pPr>
      <w:r>
        <w:rPr/>
        <w:t>Egészségügyi Iroda</w:t>
        <w:tab/>
        <w:t>(4) 0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Gazdasági Igazgatóság:</w:t>
        <w:tab/>
        <w:t>(75) 68 fő (-7)</w:t>
      </w:r>
    </w:p>
    <w:p>
      <w:pPr>
        <w:pStyle w:val="Normal"/>
        <w:rPr/>
      </w:pPr>
      <w:r>
        <w:rPr/>
        <w:tab/>
        <w:t>Igazgató + titkárnő              (2) 2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709" w:leader="none"/>
          <w:tab w:val="left" w:pos="3402" w:leader="none"/>
        </w:tabs>
        <w:spacing w:before="0" w:after="0"/>
        <w:contextualSpacing w:val="false"/>
        <w:rPr/>
      </w:pPr>
      <w:r>
        <w:rPr/>
        <w:t>Költségvetési Iroda</w:t>
        <w:tab/>
        <w:t>(6) 7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709" w:leader="none"/>
          <w:tab w:val="left" w:pos="3402" w:leader="none"/>
        </w:tabs>
        <w:spacing w:before="0" w:after="0"/>
        <w:contextualSpacing w:val="false"/>
        <w:rPr/>
      </w:pPr>
      <w:r>
        <w:rPr/>
        <w:t>Közgazdasági Iroda</w:t>
        <w:tab/>
        <w:t>(9) 10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709" w:leader="none"/>
          <w:tab w:val="left" w:pos="3402" w:leader="none"/>
        </w:tabs>
        <w:spacing w:before="0" w:after="0"/>
        <w:contextualSpacing w:val="false"/>
        <w:rPr/>
      </w:pPr>
      <w:r>
        <w:rPr/>
        <w:t>Gondnoksági Iroda</w:t>
        <w:tab/>
        <w:t>(58) 4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Vagyongazdálkodási Igazgatóság: </w:t>
        <w:tab/>
        <w:t>(11) 8 fő (-3)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Műszaki és Pályázati Igazgatóság: (17) 12 fő (-5)</w:t>
      </w:r>
    </w:p>
    <w:p>
      <w:pPr>
        <w:pStyle w:val="Normal"/>
        <w:rPr/>
      </w:pPr>
      <w:r>
        <w:rPr>
          <w:b/>
        </w:rPr>
        <w:tab/>
      </w:r>
      <w:r>
        <w:rPr/>
        <w:t>Igazgató + titkárnő</w:t>
        <w:tab/>
        <w:t xml:space="preserve">         (2) 2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709" w:leader="none"/>
          <w:tab w:val="left" w:pos="3402" w:leader="none"/>
        </w:tabs>
        <w:spacing w:before="0" w:after="0"/>
        <w:contextualSpacing w:val="false"/>
        <w:rPr/>
      </w:pPr>
      <w:r>
        <w:rPr/>
        <w:t>Beruházási Iroda</w:t>
        <w:tab/>
        <w:t>(9) 6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709" w:leader="none"/>
          <w:tab w:val="left" w:pos="3402" w:leader="none"/>
        </w:tabs>
        <w:spacing w:before="0" w:after="0"/>
        <w:contextualSpacing w:val="false"/>
        <w:rPr/>
      </w:pPr>
      <w:r>
        <w:rPr/>
        <w:t>Pályázati Iroda</w:t>
        <w:tab/>
        <w:t>(6) 4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>Humán Igazgatóság:</w:t>
        <w:tab/>
        <w:t>(10) 10 fő (0)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709" w:leader="none"/>
          <w:tab w:val="left" w:pos="3402" w:leader="none"/>
        </w:tabs>
        <w:ind w:left="0" w:hanging="0"/>
        <w:rPr/>
      </w:pPr>
      <w:r>
        <w:rPr>
          <w:b/>
        </w:rPr>
        <w:t>Polgármesteri Iroda:</w:t>
        <w:tab/>
        <w:t>(7) 10 (+3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___________________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Összesen:</w:t>
        <w:tab/>
        <w:t xml:space="preserve">       (307) 264 fő (-43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A szervezeti és működési szabályzat tartalmának meghatározása a polgármester és a jegyző, fenntartói jóváhagyása a Közgyűlés hatáskö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özgyűlést, hogy az előterjesztést tárgyalja meg és a határozati javaslatot fogad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2. február 1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zita Kár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Kaposvár Megyei Jogú Város Közgyűlése Kaposvár Megyei Jogú Város Polgármesteri Hivatalának Szervezeti és Működési Szabályzatát az előterjesztés 1. melléklete szerint jóváhagyja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Felelős:</w:t>
        <w:tab/>
        <w:tab/>
        <w:t>Szita Károly polgármester</w:t>
      </w:r>
    </w:p>
    <w:p>
      <w:pPr>
        <w:pStyle w:val="Normal"/>
        <w:ind w:left="2124" w:hanging="0"/>
        <w:rPr/>
      </w:pPr>
      <w:r>
        <w:rPr/>
        <w:t>dr. Kéki Zoltán címzetes főjegyző</w:t>
      </w:r>
    </w:p>
    <w:p>
      <w:pPr>
        <w:pStyle w:val="Normal"/>
        <w:ind w:left="284" w:hanging="0"/>
        <w:rPr/>
      </w:pPr>
      <w:r>
        <w:rPr/>
        <w:t>Közreműködik:</w:t>
        <w:tab/>
        <w:t>dr. Nadrai Norbert igazgató</w:t>
      </w:r>
    </w:p>
    <w:p>
      <w:pPr>
        <w:pStyle w:val="Normal"/>
        <w:ind w:left="284" w:hanging="0"/>
        <w:rPr/>
      </w:pPr>
      <w:r>
        <w:rPr/>
        <w:t>Határidő:</w:t>
        <w:tab/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Kaposvár Megyei Jogú Város Közgyűlése a Kötelezettségvállalási, ellenjegyzési, utalványozási és érvényesítési rendről szóló szabályzatot az előterjesztés 2. melléklete szerint jóváhagyja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Felelős:</w:t>
        <w:tab/>
        <w:tab/>
        <w:t>Szita Károly polgármester</w:t>
      </w:r>
    </w:p>
    <w:p>
      <w:pPr>
        <w:pStyle w:val="Normal"/>
        <w:ind w:left="2124" w:hanging="0"/>
        <w:rPr/>
      </w:pPr>
      <w:r>
        <w:rPr/>
        <w:t>dr. Kéki Zoltán címzetes főjegyző</w:t>
      </w:r>
    </w:p>
    <w:p>
      <w:pPr>
        <w:pStyle w:val="Normal"/>
        <w:ind w:left="284" w:hanging="0"/>
        <w:rPr/>
      </w:pPr>
      <w:r>
        <w:rPr/>
        <w:t>Közreműködik:</w:t>
        <w:tab/>
        <w:t>Molnár György igazgató</w:t>
      </w:r>
    </w:p>
    <w:p>
      <w:pPr>
        <w:pStyle w:val="Normal"/>
        <w:ind w:left="284" w:hanging="0"/>
        <w:rPr/>
      </w:pPr>
      <w:r>
        <w:rPr/>
        <w:t>Határidő:</w:t>
        <w:tab/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right"/>
        <w:rPr/>
      </w:pPr>
      <w:r>
        <w:rPr/>
        <w:t>melléklet Kaposvár Megyei Jogú Város Polgármesteri Hivatalának Szervezeti és Működési Szabályzatáról szóló előterjeszt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 MEGYEI JOGÚ VÁROS POLGÁRMESTER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posvár Megyei Jogú Város Polgármestere és Jegyzője </w:t>
      </w:r>
      <w:r>
        <w:rPr>
          <w:b/>
        </w:rPr>
        <w:t>az államháztartásról szóló törvény végrehajtásáról</w:t>
      </w:r>
      <w:r>
        <w:rPr/>
        <w:t xml:space="preserve"> </w:t>
      </w:r>
      <w:r>
        <w:rPr>
          <w:b/>
        </w:rPr>
        <w:t xml:space="preserve">szóló 368/2011. (XII. 31.) Korm. rendelet </w:t>
      </w:r>
      <w:r>
        <w:rPr/>
        <w:t>alapján Kaposvár Megyei Jogú Város Polgármesteri Hivatalának Szervezeti és Működési Szabályzatát a következők szerint határozza me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TALÁNOS RENDELKEZ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Kaposvár Megyei Jogú Város Közgyűlése</w:t>
      </w:r>
      <w:r>
        <w:rPr>
          <w:b/>
        </w:rPr>
        <w:t xml:space="preserve"> </w:t>
      </w:r>
      <w:r>
        <w:rPr/>
        <w:t>(a továbbiakban: Közgyűlés),</w:t>
      </w:r>
      <w:r>
        <w:rPr>
          <w:b/>
        </w:rPr>
        <w:t xml:space="preserve"> </w:t>
      </w:r>
      <w:r>
        <w:rPr/>
        <w:t>által a helyi önkormányzatokról szóló 1990. évi LXV. törvény 38. §-a alapján önkormányzati határozattal létrehozott egységes hivatal hivatalos megnevezése és címe: Kaposvár Megyei Jogú Város Polgármesteri Hivatal /a továbbiakban: Hivatal/ 7400. Kaposvár, Kossuth tér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/2/ A Hivatal </w:t>
      </w:r>
      <w:r>
        <w:rPr>
          <w:b/>
        </w:rPr>
        <w:t>gazdálkodási besorolása: önállóan működő és gazdálkodó költségvetési szer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/3/ A Hivatal költségvetési elszámolási számlaszáma: </w:t>
      </w:r>
      <w:r>
        <w:rPr>
          <w:b/>
        </w:rPr>
        <w:t>11743002-15731591-0000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4/ A Hivatal számlavezetője: Országos Takarékpénztár és Kereskedelmi Bank Rt. Dél-Dunántúli Régió Kaposvári Igazgatósá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5/ A Hivatal irányító szerve: Kaposvár Megyei Jogú Város Közgyűl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6/ A Hivatal törzsszáma: 398006., az alapítás időpontja: 1990. 09. 30., adószám: 15398006-2-14, KSH statisztikai számjel: 15398006-8411-325-14, utolsó alapító okirat kelte: 2009.12.10., az alapító okirat azonosítója: 10515/7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7/ A Hivatal működési köre / illetékessége:</w:t>
      </w:r>
    </w:p>
    <w:p>
      <w:pPr>
        <w:pStyle w:val="Normal"/>
        <w:rPr/>
      </w:pPr>
      <w:r>
        <w:rPr/>
        <w:t>a/ Kaposvár Megyei Jogú Város közigazgatási területe;</w:t>
      </w:r>
    </w:p>
    <w:p>
      <w:pPr>
        <w:pStyle w:val="Normal"/>
        <w:rPr/>
      </w:pPr>
      <w:r>
        <w:rPr/>
        <w:t>b/ a kiemelt építéshatóságok tekintetében a 343/2006. (XII.23.) Korm. rendelet 1/A. számú mellékletében felsorolt települések közigazgatási területe;</w:t>
      </w:r>
    </w:p>
    <w:p>
      <w:pPr>
        <w:pStyle w:val="Normal"/>
        <w:rPr/>
      </w:pPr>
      <w:r>
        <w:rPr/>
        <w:t>c/ a gyámhatósági eljárás során a 331/2006. (XII. 23.) Korm. rendelet mellékletében felsorolt települések közigazgatási területe;</w:t>
      </w:r>
    </w:p>
    <w:p>
      <w:pPr>
        <w:pStyle w:val="Normal"/>
        <w:rPr/>
      </w:pPr>
      <w:r>
        <w:rPr/>
        <w:t>d/ az okmányirodai eljárás során a 256/2000. (XII. 26.) Korm. rendelet mellékletében felsorolt települések közigazgatási területe;</w:t>
      </w:r>
    </w:p>
    <w:p>
      <w:pPr>
        <w:pStyle w:val="Normal"/>
        <w:rPr/>
      </w:pPr>
      <w:r>
        <w:rPr/>
        <w:t>e/ üzletszerű ingatlanközvetítői, ingatlanvagyon értékelő és közvetítői tevékenység tekintetében Somogy megye területe (217/2009. (X. 2.) Korm. rendelet);</w:t>
      </w:r>
    </w:p>
    <w:p>
      <w:pPr>
        <w:pStyle w:val="Normal"/>
        <w:rPr/>
      </w:pPr>
      <w:r>
        <w:rPr/>
        <w:t>f/ üzletszerű társasházkezelői, és ingatlankezelői tevékenység tekintetében az okmányirodai illetékességi terület (217/2009. (X. 2.) Korm. rendelet);</w:t>
      </w:r>
    </w:p>
    <w:p>
      <w:pPr>
        <w:pStyle w:val="Normal"/>
        <w:rPr/>
      </w:pPr>
      <w:r>
        <w:rPr>
          <w:b/>
        </w:rPr>
        <w:t xml:space="preserve">h/ ipari tevékenység telepengedélyezése, </w:t>
      </w:r>
      <w:r>
        <w:rPr>
          <w:b/>
          <w:bCs/>
          <w:lang w:eastAsia="hu-HU"/>
        </w:rPr>
        <w:t>telep létesítésének bejelentése</w:t>
      </w:r>
      <w:r>
        <w:rPr>
          <w:b/>
        </w:rPr>
        <w:t xml:space="preserve"> tekintetében a kaposvári kistérség közigazgatási területe (358/2008. (XII. 31.) Korm. rendel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8/ A Hivatal telephely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Kaposvár, Kossuth tér 1.</w:t>
      </w:r>
    </w:p>
    <w:p>
      <w:pPr>
        <w:pStyle w:val="Normal"/>
        <w:rPr/>
      </w:pPr>
      <w:r>
        <w:rPr/>
        <w:t>b/ Kaposvár, Kontrássy utca 8.</w:t>
      </w:r>
    </w:p>
    <w:p>
      <w:pPr>
        <w:pStyle w:val="Normal"/>
        <w:rPr/>
      </w:pPr>
      <w:r>
        <w:rPr/>
        <w:t>c/ Kaposvár, Noszlopy utca 5.</w:t>
      </w:r>
    </w:p>
    <w:p>
      <w:pPr>
        <w:pStyle w:val="Normal"/>
        <w:rPr/>
      </w:pPr>
      <w:r>
        <w:rPr/>
        <w:t>d/ Kaposvár, Pécsi utca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>/1/ A közigazgatási szerv alaptevékenysége, jogszabályban meghatározott közfeladata:</w:t>
      </w:r>
    </w:p>
    <w:p>
      <w:pPr>
        <w:pStyle w:val="Header"/>
        <w:tabs>
          <w:tab w:val="clear" w:pos="708"/>
        </w:tabs>
        <w:rPr/>
      </w:pPr>
      <w:r>
        <w:rPr/>
        <w:t>Az önkormányzat működésével, valamint az államigazgatási ügyek döntésre való előkészítésével és végrehajtásával kapcsolatos feladatok ellátása (Ötv. 38. §. /1/). Az önkormányzat kötelező és önként vállalt feladatait a szakmai koncepciók tartalmazzák részletezik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 xml:space="preserve">/2/ TEÁOR  8411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3/ Szakágazat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  <w:t>841105</w:t>
        <w:tab/>
        <w:tab/>
        <w:t>Helyi önkormányzatok, valamint többcélú kistérségi társulások igazgatási tevékenysége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4/ Szakfel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21020 Raktározás, tárolá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30000 Postai, futárpostai tevékenység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59016 Felsőoktatásban részt vevő hallgatók lakhatási támogatá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20000 Információ-technológiai szolgáltatá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82001 Lakóingatlan bérbeadása, üzemeltetés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82002 Nem lakóingatlan bérbeadása, üzemeltetés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49032 Minőségbiztosítási tevékenység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11000 Építményüzemeltetés</w:t>
      </w:r>
    </w:p>
    <w:p>
      <w:pPr>
        <w:pStyle w:val="Normal"/>
        <w:autoSpaceDE w:val="false"/>
        <w:rPr/>
      </w:pPr>
      <w:r>
        <w:rPr>
          <w:b/>
        </w:rPr>
        <w:t>812000 Takarítá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21000 Adminisztratív, kiegészítő szolgáltatá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112 Önkormányzati jogalkotá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114 Országgyűlési képviselőválasztásokhoz kapcsolódó tevékenység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115 Önkormányzati képviselőválasztásokhoz kapcsolódó tevékenységek</w:t>
      </w:r>
    </w:p>
    <w:p>
      <w:pPr>
        <w:pStyle w:val="Normal"/>
        <w:autoSpaceDE w:val="false"/>
        <w:rPr/>
      </w:pPr>
      <w:r>
        <w:rPr>
          <w:b/>
        </w:rPr>
        <w:t>841116 Országos és helyi nemzetiségi önkormányzati választásokhoz kapcsolódó tevékenység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117 Európai parlamenti képviselőválasztáshoz kapcsolódó tevékenység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118 Országos és helyi népszavazáshoz kapcsolódó tevékenységek</w:t>
      </w:r>
    </w:p>
    <w:p>
      <w:pPr>
        <w:pStyle w:val="Normal"/>
        <w:autoSpaceDE w:val="false"/>
        <w:rPr/>
      </w:pPr>
      <w:r>
        <w:rPr>
          <w:b/>
        </w:rPr>
        <w:t>841126 Önkormányzatok és társulások igazgatási tevékenység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127 Helyi nemzetiségi önkormányzatok igazgatási tevékenység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133 Adó, illeték kiszabása, beszedése, adóellenőrzé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154 Az önkormányzati vagyonnal való gazdálkodással kapcsolatos feladato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163 Pályázat- és támogatáskezelés, ellenőrzés</w:t>
      </w:r>
    </w:p>
    <w:p>
      <w:pPr>
        <w:pStyle w:val="Normal"/>
        <w:autoSpaceDE w:val="false"/>
        <w:rPr/>
      </w:pPr>
      <w:r>
        <w:rPr>
          <w:b/>
        </w:rPr>
        <w:t>841172 Általános gazdasági, társadalmi tervezési tevékenységek helyi, területi szinteke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173 Statisztikai tevékenység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191 Nemzeti ünnepek programja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192 Kiemelt állami és önkormányzati rendezvény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231 Egészségügy helyi igazgatása és szabályozá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232 Oktatás helyi igazgatása és szabályozá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233 Kultúra helyi igazgatása és szabályozá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234 Sport, rekreáció helyi igazgatása és szabályozá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235 Környezetvédelem és természetvédelem helyi igazgatása és szabályozása</w:t>
      </w:r>
    </w:p>
    <w:p>
      <w:pPr>
        <w:pStyle w:val="Normal"/>
        <w:autoSpaceDE w:val="false"/>
        <w:rPr/>
      </w:pPr>
      <w:r>
        <w:rPr>
          <w:b/>
        </w:rPr>
        <w:t>841236 Vízügy helyi igazgatása és szabályozá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237 Lakáspolitika helyi igazgatása és szabályozá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238 Szociális szolgáltatások helyi igazgatása és szabályozása</w:t>
      </w:r>
    </w:p>
    <w:p>
      <w:pPr>
        <w:pStyle w:val="Normal"/>
        <w:autoSpaceDE w:val="false"/>
        <w:rPr/>
      </w:pPr>
      <w:r>
        <w:rPr>
          <w:b/>
        </w:rPr>
        <w:t>841239 Társadalmi tevékenységekkel, esélyegyenlőséggel, érdekképviselettel, nemzetiségekkel, egyházakkal összefüggő feladatok helyi igazgatása és szabályozá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383 Területfejlesztési és területrendezési helyi feladato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403 Város-, községgazdálkodási m.n.s. szolgáltatáso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901 Önkormányzatok és társulások elszámolása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1906 Finanszírozási műveletek</w:t>
      </w:r>
    </w:p>
    <w:p>
      <w:pPr>
        <w:pStyle w:val="Normal"/>
        <w:autoSpaceDE w:val="false"/>
        <w:rPr/>
      </w:pPr>
      <w:r>
        <w:rPr>
          <w:b/>
        </w:rPr>
        <w:t>841907 Önkormányzatok elszámolásai a költségvetési szerveikke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2155 Önkormányzatok m.n.s. nemzetközi kapcsolata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2421 Közterület rendjének fenntartá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42531 A polgári védelem ágazati feladatai</w:t>
      </w:r>
    </w:p>
    <w:p>
      <w:pPr>
        <w:pStyle w:val="Normal"/>
        <w:rPr>
          <w:b/>
          <w:b/>
        </w:rPr>
      </w:pPr>
      <w:r>
        <w:rPr>
          <w:b/>
        </w:rPr>
        <w:t>841124 Területi általános végrehajtó igazgatási tevékenység</w:t>
      </w:r>
    </w:p>
    <w:p>
      <w:pPr>
        <w:pStyle w:val="Normal"/>
        <w:rPr/>
      </w:pPr>
      <w:r>
        <w:rPr>
          <w:b/>
        </w:rPr>
        <w:t>841143 A költségvetés végrehajtása, a kifizetések ellenőrzése területi szinten</w:t>
      </w:r>
    </w:p>
    <w:p>
      <w:pPr>
        <w:pStyle w:val="Normal"/>
        <w:rPr>
          <w:b/>
          <w:b/>
        </w:rPr>
      </w:pPr>
      <w:r>
        <w:rPr>
          <w:b/>
        </w:rPr>
        <w:t>960900 M.n.s. egyéb személyi szolgáltatás</w:t>
      </w:r>
    </w:p>
    <w:p>
      <w:pPr>
        <w:pStyle w:val="Normal"/>
        <w:rPr>
          <w:b/>
          <w:b/>
        </w:rPr>
      </w:pPr>
      <w:r>
        <w:rPr>
          <w:b/>
        </w:rPr>
        <w:t>382101 Települési hulladék kezelése, ártalmatlan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/>
      </w:pPr>
      <w:r>
        <w:rPr/>
        <w:t xml:space="preserve">/5/ </w:t>
      </w:r>
      <w:r>
        <w:rPr>
          <w:b/>
        </w:rPr>
        <w:t>Vállalkozási tevékenység: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ÁOR’08 9311 Sportlétesítmény működtetése</w:t>
      </w:r>
    </w:p>
    <w:p>
      <w:pPr>
        <w:pStyle w:val="Normal1"/>
        <w:jc w:val="both"/>
        <w:rPr/>
      </w:pPr>
      <w:r>
        <w:rPr>
          <w:sz w:val="24"/>
          <w:szCs w:val="24"/>
          <w:lang w:val="hu-HU"/>
        </w:rPr>
        <w:t>TEÁOR’08 9319 Egyéb sporttevékenység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A vállalkozási tevékenység felső határa a módosított kiadási előirányzatok arányában 5 %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/6/ A Hivatal gazdálkodó szervezetek tekintetében alapítói, tulajdonosi jogokat nem gyakorol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7/ A Hivatal ellátja a Kaposmenti Hulladékgazdálkodási Társulás pénzügyi-gazdasági feladata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1/ A Hivatal segíti Kaposvár Megyei Jogú Város Közgyűlése bizottságai, településrészi és </w:t>
      </w:r>
      <w:r>
        <w:rPr>
          <w:b/>
        </w:rPr>
        <w:t>nemzetiségi</w:t>
      </w:r>
      <w:r>
        <w:rPr/>
        <w:t xml:space="preserve"> önkormányzatai (a továbbiakban: Bizottság), valamint a polgármester és az alpolgármester munkáj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A Hivatal feladata a testületi és polgármesteri döntések szakmai előkészítése, a döntések végrehajtásának szervezése és ellenőrzése, valamint a jegyző és a Polgármesteri Hivatal ügyintézője hatáskörébe utalt államigazgatási ügyek intézése.</w:t>
      </w:r>
    </w:p>
    <w:p>
      <w:pPr>
        <w:pStyle w:val="Norml"/>
        <w:keepLines w:val="false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  <w:t>/3/ A Hivatal illetékessége Kaposvár Megyei Jogú Város közigazgatási területére terjed ki. Kivételesen jogszabály ettől eltérő illetékességet állapíthat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4/ A Hivatal tevékenységére és működésére vonatkozó fontosabb jogszabályokat e szabályzat 1. számú melléklete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5/ A Hivatal működésének forrásai a költségvetési törvényben meghatározott normatív hozzájárulások, az egyéb központi költségvetési támogatások, a működési saját bevételek, a vállalkozási tevékenységből származó források, valamint az átvett pénzeszköz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6/ </w:t>
      </w:r>
      <w:r>
        <w:rPr>
          <w:b/>
        </w:rPr>
        <w:t>A kötelezettségvállalási, ellenjegyzési, utalványozási és érvényesítési rendről szóló szabályzat</w:t>
      </w:r>
      <w:r>
        <w:rPr/>
        <w:t xml:space="preserve"> (a továbbiakban: kötelezettségvállalási szabályzat) e szabályzat mellékletét képe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fejez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HIVATAL FELADAT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A Hivatal a jogszabályokban a Közgyűlés, a polgármester, a jegyző és a Polgármesteri Hivatal ügyintézője részére meghatározott feladatok és hatáskörök ellátásában az e rendeletben meghatározottak szerint jár 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5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 Hivatal a Közgyűlés tevékenységével kapcsolatban:</w:t>
      </w:r>
    </w:p>
    <w:p>
      <w:pPr>
        <w:pStyle w:val="Normal"/>
        <w:rPr/>
      </w:pPr>
      <w:r>
        <w:rPr/>
        <w:t>a/ szakmailag előkészíti az önkormányzati rendelet  tervezetet, a testületi előterjesztést, a határozati javaslatot,  vizsgálja a törvényességet;</w:t>
      </w:r>
    </w:p>
    <w:p>
      <w:pPr>
        <w:pStyle w:val="Normal"/>
        <w:rPr/>
      </w:pPr>
      <w:r>
        <w:rPr/>
        <w:t>b/ nyilvántartja a Közgyűlés döntéseit;</w:t>
      </w:r>
    </w:p>
    <w:p>
      <w:pPr>
        <w:pStyle w:val="Normal"/>
        <w:rPr/>
      </w:pPr>
      <w:r>
        <w:rPr/>
        <w:t>c/ szervezi és ellenőrzi a Közgyűlés döntéseinek végrehajtását;</w:t>
      </w:r>
    </w:p>
    <w:p>
      <w:pPr>
        <w:pStyle w:val="Normal"/>
        <w:rPr/>
      </w:pPr>
      <w:r>
        <w:rPr/>
        <w:t>d/ ellátja a Közgyűlés munkájával kapcsolatos egyéb nyilvántartási, ügyviteli, adminisztrációs felad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A Hivatal a Közgyűlés bizottsága működésével kapcsolatban:</w:t>
      </w:r>
    </w:p>
    <w:p>
      <w:pPr>
        <w:pStyle w:val="Normal"/>
        <w:rPr/>
      </w:pPr>
      <w:r>
        <w:rPr/>
        <w:t>a/ biztosítja a feladat jellegének megfelelően  a  bizottság működéséhez szükséges ügyviteli feltételeket;</w:t>
      </w:r>
    </w:p>
    <w:p>
      <w:pPr>
        <w:pStyle w:val="Normal"/>
        <w:rPr/>
      </w:pPr>
      <w:r>
        <w:rPr/>
        <w:t>b/ szakmailag előkészíti a bizottsági előterjesztést, jelentést, beszámolót, egyéb anyagokat;</w:t>
      </w:r>
    </w:p>
    <w:p>
      <w:pPr>
        <w:pStyle w:val="Normal"/>
        <w:rPr/>
      </w:pPr>
      <w:r>
        <w:rPr/>
        <w:t>c/ tájékoztatást nyújt a bizottsági kezdeményezés megvalósítási lehetőségéről, valamint szakmailag véleményezi a bizottsághoz érkező kérelmet, javaslatot;</w:t>
      </w:r>
    </w:p>
    <w:p>
      <w:pPr>
        <w:pStyle w:val="Normal"/>
        <w:rPr/>
      </w:pPr>
      <w:r>
        <w:rPr/>
        <w:t>d/ gondoskodik a bizottsági döntés végrehajt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A Hivatal a képviselő munkájának segítése érdekében:</w:t>
      </w:r>
    </w:p>
    <w:p>
      <w:pPr>
        <w:pStyle w:val="Normal"/>
        <w:rPr/>
      </w:pPr>
      <w:r>
        <w:rPr/>
        <w:t>a/ elősegíti a képviselő jogainak gyakorlását;</w:t>
      </w:r>
    </w:p>
    <w:p>
      <w:pPr>
        <w:pStyle w:val="Normal"/>
        <w:rPr/>
      </w:pPr>
      <w:r>
        <w:rPr/>
        <w:t>b/ köteles a képviselőt a teljes hivatali munkaidőben fogadni és részére a szükséges felvilágosítást megadni, illetve intézkedni;</w:t>
      </w:r>
    </w:p>
    <w:p>
      <w:pPr>
        <w:pStyle w:val="Normal"/>
        <w:rPr/>
      </w:pPr>
      <w:r>
        <w:rPr/>
        <w:t>c/ közreműködik a képviselő tájékoztatásának megszervezés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4/ A  Hivatal  a  polgármester,  alpolgármester  munkájával kapcsolatban:</w:t>
      </w:r>
    </w:p>
    <w:p>
      <w:pPr>
        <w:pStyle w:val="Normal"/>
        <w:rPr/>
      </w:pPr>
      <w:r>
        <w:rPr/>
        <w:t>a/ döntést készít elő, szervezi a végrehajtást;</w:t>
      </w:r>
    </w:p>
    <w:p>
      <w:pPr>
        <w:pStyle w:val="Normal"/>
        <w:rPr/>
      </w:pPr>
      <w:r>
        <w:rPr/>
        <w:t>b/ segíti a Közgyűlési munkával kapcsolatos tisztségviselői tevékeny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5/ A </w:t>
      </w:r>
      <w:r>
        <w:rPr>
          <w:b/>
        </w:rPr>
        <w:t>nemzetiségek jogairól szóló 2011. évi CLXXIX törvény</w:t>
      </w:r>
      <w:r>
        <w:rPr/>
        <w:t xml:space="preserve"> alapján a Hivatal a kaposvári </w:t>
      </w:r>
      <w:r>
        <w:rPr>
          <w:b/>
        </w:rPr>
        <w:t>nemzetiségi</w:t>
      </w:r>
      <w:r>
        <w:rPr/>
        <w:t xml:space="preserve"> önkormányzatok munkáját az alábbiak szerint segíti:</w:t>
      </w:r>
    </w:p>
    <w:p>
      <w:pPr>
        <w:pStyle w:val="Normal"/>
        <w:rPr/>
      </w:pPr>
      <w:r>
        <w:rPr/>
        <w:t xml:space="preserve">a) a </w:t>
      </w:r>
      <w:r>
        <w:rPr>
          <w:b/>
        </w:rPr>
        <w:t>nemzetiségi</w:t>
      </w:r>
      <w:r>
        <w:rPr/>
        <w:t xml:space="preserve"> önkormányzat üléseinek jegyzőkönyvét a jegyző által kijelölt titkár vezeti,</w:t>
      </w:r>
    </w:p>
    <w:p>
      <w:pPr>
        <w:pStyle w:val="Normal"/>
        <w:rPr>
          <w:b/>
          <w:b/>
        </w:rPr>
      </w:pPr>
      <w:r>
        <w:rPr/>
        <w:t xml:space="preserve">b) a </w:t>
      </w:r>
      <w:r>
        <w:rPr>
          <w:b/>
        </w:rPr>
        <w:t>nemzetiségi</w:t>
      </w:r>
      <w:r>
        <w:rPr/>
        <w:t xml:space="preserve"> önkormányzat határozatait a jegyző által kijelölt titkár tartja nyilván és a Hivatal közreműködését igénylő esetekben gondoskodik végrehajtásukról, </w:t>
      </w:r>
      <w:r>
        <w:rPr>
          <w:b/>
        </w:rPr>
        <w:t xml:space="preserve">a Hivatal útján gondoskodik a működéssel, gazdálkodással, testületi tevékenységgel kapcsolatos előkészítő, végrehajtási és ügyviteli feladatok ellátásáról </w:t>
      </w:r>
    </w:p>
    <w:p>
      <w:pPr>
        <w:pStyle w:val="Normal"/>
        <w:rPr>
          <w:b/>
          <w:b/>
        </w:rPr>
      </w:pPr>
      <w:r>
        <w:rPr>
          <w:b/>
        </w:rPr>
        <w:t>c) a települési nemzetiségi önkormányzat elnöke feladata ellátásához szükséges tájékoztatást, ügyviteli közreműködést a Hivatal biztosítja,</w:t>
      </w:r>
    </w:p>
    <w:p>
      <w:pPr>
        <w:pStyle w:val="Normal"/>
        <w:rPr/>
      </w:pPr>
      <w:r>
        <w:rPr/>
        <w:t xml:space="preserve">d) a </w:t>
      </w:r>
      <w:r>
        <w:rPr>
          <w:b/>
        </w:rPr>
        <w:t>nemzetiségi</w:t>
      </w:r>
      <w:r>
        <w:rPr/>
        <w:t xml:space="preserve"> önkormányzattal kötött együttműködési megállapodásban foglaltaknak megfelelően közreműködik a nemzetiségi önkormányzati költségvetési koncepció, a költségvetési határozat és annak módosításai, valamint a beszámoló elfogadásáról szóló határozat elkészítésében,</w:t>
      </w:r>
    </w:p>
    <w:p>
      <w:pPr>
        <w:pStyle w:val="Normal"/>
        <w:rPr/>
      </w:pPr>
      <w:r>
        <w:rPr/>
        <w:t xml:space="preserve">e) a </w:t>
      </w:r>
      <w:r>
        <w:rPr>
          <w:b/>
        </w:rPr>
        <w:t>nemzetiségi</w:t>
      </w:r>
      <w:r>
        <w:rPr/>
        <w:t xml:space="preserve"> önkormányzattal kötött együttműködési megállapodásban foglaltaknak megfelelően közreműködik a nemzetiségi önkormányzat gazdálkodásának bonyolításában,</w:t>
      </w:r>
    </w:p>
    <w:p>
      <w:pPr>
        <w:pStyle w:val="Normal"/>
        <w:rPr/>
      </w:pPr>
      <w:r>
        <w:rPr/>
        <w:t xml:space="preserve">f) segíti a </w:t>
      </w:r>
      <w:r>
        <w:rPr>
          <w:b/>
        </w:rPr>
        <w:t>nemzetiségi</w:t>
      </w:r>
      <w:r>
        <w:rPr/>
        <w:t xml:space="preserve"> önkormányzat pályázati tevékenységé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 Hivatal Kaposvár Megyei Jogú Város Önkormányzata (a továbbiakban: Önkormányzat) intézményeivel kapcsolatos irányítási, ellenőrzési feladatok ellátásában részt vesz, szakmai segítő tevékenységet foly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A Hivatal a pénzügyi, gazdálkodási, vagyonkezelési, intézményi gazdálkodás ellenőrzési feladatok körében ellátja:</w:t>
      </w:r>
    </w:p>
    <w:p>
      <w:pPr>
        <w:pStyle w:val="Normal"/>
        <w:rPr/>
      </w:pPr>
      <w:r>
        <w:rPr/>
        <w:t>a/ az intézményi tervezés, beszámoltatás, intézményi gazdálkodás irányítását;</w:t>
      </w:r>
    </w:p>
    <w:p>
      <w:pPr>
        <w:pStyle w:val="Normal"/>
        <w:rPr/>
      </w:pPr>
      <w:r>
        <w:rPr/>
        <w:t>b/ a beruházás, felújítás előkészítését, lebonyolítását;</w:t>
      </w:r>
    </w:p>
    <w:p>
      <w:pPr>
        <w:pStyle w:val="Normal"/>
        <w:rPr/>
      </w:pPr>
      <w:r>
        <w:rPr/>
        <w:t>c/ a belső gazdálkodás szervezését, belső létszám- és bérgazdálkodást, intézményi pénzellátást;</w:t>
      </w:r>
    </w:p>
    <w:p>
      <w:pPr>
        <w:pStyle w:val="Normal"/>
        <w:rPr/>
      </w:pPr>
      <w:r>
        <w:rPr/>
        <w:t>d/ a költségvetési intézmények ellenőrzését, intézmények számviteli munkájának irányítását;</w:t>
      </w:r>
    </w:p>
    <w:p>
      <w:pPr>
        <w:pStyle w:val="Normal"/>
        <w:rPr/>
      </w:pPr>
      <w:r>
        <w:rPr/>
        <w:t>e/ a számítástechnikai, informatikai rendszer kezelését;</w:t>
      </w:r>
    </w:p>
    <w:p>
      <w:pPr>
        <w:pStyle w:val="Normal"/>
        <w:rPr/>
      </w:pPr>
      <w:r>
        <w:rPr/>
        <w:t>f/ a területi tervezést, vállalkozásszervezést;</w:t>
      </w:r>
    </w:p>
    <w:p>
      <w:pPr>
        <w:pStyle w:val="Normal"/>
        <w:rPr/>
      </w:pPr>
      <w:r>
        <w:rPr/>
        <w:t>g/ az Önkormányzat ingatlanvagyonával, vagyoni érdekeltségeivel és egyéb vagyonával kapcsolatos  közgazdasági, pénzügyi, jogi felad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A Hivatal gazdasági szervezetének ügyrendjét e szabályzat mellékletét képező szabályza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4/ A Hivatal az önkormányzat képviseletére delegáltak munkáját segíti, tájékoztatásukat igény szerint megszervezi, technikai, adminisztrációs feladatokat vég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5/ A Hivatal közreműködik az igazgatás szakmai kérdéseinek korszerűsítésében, más államigazgatási, önkormányzati hivatali szervekkel való kapcsolattartá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6/ A Hivatal működés-technikai feltételeit biztosító tevékenységi kört lát el, végzi az iktatást, irattározást. A Hivatal egyedi iratkezelési szabályzata e szabályzat mellékletét kép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7/ A Polgármester és a Jegyző hatáskörébe tartozó közigazgatási hatósági ügyek kiadmányozásának rendjéről e szabályzat 2. számú melléklete rendel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8/ A Hivatal hiteles elektronikus dokumentumforgalomban részt vevő dolgozója ügyfélkapu létesítésére köte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I. fejez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LGÁRMESTER, AL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 polgármester feladatát és hatáskörét a jogszabályok, valamint a Közgyűlés határ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A polgármester főbb feladatai a Hivatal működésével kapcsolatban:</w:t>
      </w:r>
    </w:p>
    <w:p>
      <w:pPr>
        <w:pStyle w:val="Normal"/>
        <w:rPr>
          <w:vertAlign w:val="superscript"/>
        </w:rPr>
      </w:pPr>
      <w:r>
        <w:rPr/>
        <w:t>a/ a jegyző útján irányítja a Hivatalt, irányítási  jogkörében hetente megbeszélést tart az alpolgármester, a  jegyző, az aljegyző, az igazgatók, valamint  az állandó  meghívott köztisztviselők részvételével;</w:t>
      </w:r>
    </w:p>
    <w:p>
      <w:pPr>
        <w:pStyle w:val="Normal"/>
        <w:rPr/>
      </w:pPr>
      <w:r>
        <w:rPr/>
        <w:t>b/ meghatározza a Hivatal feladatait az önkormányzat munkájának a szervezésében, a döntések előkészítésében és végrehajtásában;</w:t>
      </w:r>
    </w:p>
    <w:p>
      <w:pPr>
        <w:pStyle w:val="Normal"/>
        <w:rPr/>
      </w:pPr>
      <w:r>
        <w:rPr/>
        <w:t>c/ dönt a jogszabály által hatáskörébe utalt államigazgatási ügyekben, hatósági jogkörökben, egyes hatásköreinek gyakorlását átruházhatja;</w:t>
      </w:r>
    </w:p>
    <w:p>
      <w:pPr>
        <w:pStyle w:val="Normal"/>
        <w:rPr/>
      </w:pPr>
      <w:r>
        <w:rPr/>
        <w:t>d/ a jegyző kezdeményezésére javaslatot tesz a képviselőtestület hivatalának belső szervezeti tagozódására, a hivatal munkarendjére, az ügyfélfogadás rendjére;</w:t>
      </w:r>
    </w:p>
    <w:p>
      <w:pPr>
        <w:pStyle w:val="Normal"/>
        <w:rPr/>
      </w:pPr>
      <w:r>
        <w:rPr/>
        <w:t>e/ saját feladat- és hatáskörébe tartozó ügyekben szabályozza a kiadmányozás, az  utalványozás  és  az  ellenjegyzés  rendjét;</w:t>
      </w:r>
    </w:p>
    <w:p>
      <w:pPr>
        <w:pStyle w:val="Normal"/>
        <w:rPr/>
      </w:pPr>
      <w:r>
        <w:rPr/>
        <w:t>f/ meghatározza azok körét, akiknek a Jegyző általi  kinevezéséhez,  vezetői  megbízásához,  felmentéséhez,  vezetői megbízásának visszavonásához, jutalmazásához az  egyetértése szükséges;</w:t>
      </w:r>
    </w:p>
    <w:p>
      <w:pPr>
        <w:pStyle w:val="Normal"/>
        <w:rPr/>
      </w:pPr>
      <w:r>
        <w:rPr/>
        <w:t>g/ a  polgármester a helyi önkormányzat nevében kötelezettséget  vállalhat, erre más személyt is felhatalmazhat;</w:t>
      </w:r>
    </w:p>
    <w:p>
      <w:pPr>
        <w:pStyle w:val="Normal"/>
        <w:rPr/>
      </w:pPr>
      <w:r>
        <w:rPr/>
        <w:t>h/ a Közgyűlés döntéseivel összhangban irányítja  az  önkormányzati vagyonnal kapcsolatos  gazdálkodást,  népjóléti,  oktatási, kulturális, sport, sajtó,  nemzetközi  és  személyzeti munkát.</w:t>
      </w:r>
    </w:p>
    <w:p>
      <w:pPr>
        <w:pStyle w:val="Normal"/>
        <w:rPr/>
      </w:pPr>
      <w:r>
        <w:rPr/>
        <w:t>i/ összehangolja mindazon feladatokat, amelyek a Közgyűlés és a bizottságok munkájával összefüggnek, részt vesz a szakmai egyeztetésekben, figyelemmel kíséri és segíti, valamint ellenőrzi a bizottságok döntéseinek végrehajtását;</w:t>
      </w:r>
    </w:p>
    <w:p>
      <w:pPr>
        <w:pStyle w:val="Normal"/>
        <w:rPr/>
      </w:pPr>
      <w:r>
        <w:rPr/>
        <w:t>j/ irányítja a munkaterv tervezetének elkészítésé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z alpolgármester a polgármester által meghatározott feladatokat lát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Nem a Közgyűlés tagja és foglalkoztatási jogviszonyban álló alpolgármester feladatai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>a/ A beruházások és felújítások előkészítésével, lebonyolításával és műszaki ellenőrzésével kapcsolatos önkormányzati feladatok irányítása és felügyelete az önkormányzati rendeletekre és más jogszabályokra, egyedi önkormányzati döntésekre figyelemmel.</w:t>
      </w:r>
    </w:p>
    <w:p>
      <w:pPr>
        <w:pStyle w:val="Header"/>
        <w:tabs>
          <w:tab w:val="clear" w:pos="708"/>
        </w:tabs>
        <w:rPr/>
      </w:pPr>
      <w:r>
        <w:rPr/>
        <w:t>b/ A vagyongazdálkodással kapcsolatos önkormányzati feladatok irányítása, felügyelete az önkormányzat rendeletére és más jogszabályokra figyelemmel. Az önkormányzat vagyongazdálkodási, tulajdonosi jogkörébe tartozó szerződések, így különösen a telekalakítási, tulajdonosi hozzájárulási, szolgalmi jog létesítési, közterület foglalási, bérleti szerződések aláírás előtti szignálása, a jelzálogjog megszűntetéséhez történő hozzájárulásról szóló nyilatkozat aláírás előtti szignálása.</w:t>
      </w:r>
    </w:p>
    <w:p>
      <w:pPr>
        <w:pStyle w:val="Header"/>
        <w:tabs>
          <w:tab w:val="clear" w:pos="708"/>
        </w:tabs>
        <w:rPr/>
      </w:pPr>
      <w:r>
        <w:rPr/>
        <w:t>c/ A Hivatal beruházásokat, pályázatokat, vagyonhasznosítást gondozó igazgatóságai által vagy közreműködésével készített, az irányítása alá tartozó területet érintő előterjesztések előzetes egyeztetése, aláírás előtti ellenjegyzése.</w:t>
      </w:r>
    </w:p>
    <w:p>
      <w:pPr>
        <w:pStyle w:val="Header"/>
        <w:tabs>
          <w:tab w:val="clear" w:pos="708"/>
        </w:tabs>
        <w:rPr/>
      </w:pPr>
      <w:r>
        <w:rPr/>
        <w:t>d/ A Városgondnokság működésével kapcsolatos önkormányzati feladatok irányítása, felügyelete.</w:t>
      </w:r>
    </w:p>
    <w:p>
      <w:pPr>
        <w:pStyle w:val="Header"/>
        <w:tabs>
          <w:tab w:val="clear" w:pos="708"/>
        </w:tabs>
        <w:rPr/>
      </w:pPr>
      <w:r>
        <w:rPr/>
        <w:t>e/ A városüzemeltetéssel kapcsolatos önkormányzati feladatok irányítása és felügyelete.</w:t>
      </w:r>
    </w:p>
    <w:p>
      <w:pPr>
        <w:pStyle w:val="Header"/>
        <w:tabs>
          <w:tab w:val="clear" w:pos="708"/>
        </w:tabs>
        <w:rPr/>
      </w:pPr>
      <w:r>
        <w:rPr/>
        <w:t xml:space="preserve">f/ A közgyűlési bizottságok, részönkormányzatok, </w:t>
      </w:r>
      <w:r>
        <w:rPr>
          <w:b/>
        </w:rPr>
        <w:t>nemzetiségi</w:t>
      </w:r>
      <w:r>
        <w:rPr/>
        <w:t xml:space="preserve"> önkormányzatok, KIÉT ülésein és a kamarákkal történő egyeztetéseken a polgármester képviseletének ellátása a felügyeleti körébe tartozó ügyekben.</w:t>
      </w:r>
    </w:p>
    <w:p>
      <w:pPr>
        <w:pStyle w:val="Header"/>
        <w:tabs>
          <w:tab w:val="clear" w:pos="708"/>
        </w:tabs>
        <w:rPr/>
      </w:pPr>
      <w:r>
        <w:rPr/>
        <w:t>g/ Az önkormányzati közbeszerzések, a közbeszerzési értékhatár alatti beszerzések és az önkormányzati vagyon hasznosításának bírálatával foglaló értékelő munkacsoportok vezetése, a döntés-előkészítés koordinálása, az ehhez kapcsolódó előterjesztések egyeztetése.</w:t>
      </w:r>
    </w:p>
    <w:p>
      <w:pPr>
        <w:pStyle w:val="Header"/>
        <w:tabs>
          <w:tab w:val="clear" w:pos="708"/>
        </w:tabs>
        <w:rPr/>
      </w:pPr>
      <w:r>
        <w:rPr/>
        <w:t>gy/ A polgármester közreműködését igénylő, a felügyelt szakterületet érintő pályázati dokumentáció ellenjegyzése, kivéve, ahol a pályázat benyújtásához az önkormányzat képviseletére jogosult aláírása szükséges.</w:t>
      </w:r>
    </w:p>
    <w:p>
      <w:pPr>
        <w:pStyle w:val="Header"/>
        <w:tabs>
          <w:tab w:val="clear" w:pos="708"/>
        </w:tabs>
        <w:rPr/>
      </w:pPr>
      <w:r>
        <w:rPr/>
        <w:t>h/ Az önkormányzati gazdasági társaságok tevékenységének figyelemmel kísérése. Javaslattétel az önkormányzati gazdasági társaságokkal kapcsolatos polgármesteri tulajdonosi jogkörök gyakorlására.</w:t>
      </w:r>
    </w:p>
    <w:p>
      <w:pPr>
        <w:pStyle w:val="Header"/>
        <w:tabs>
          <w:tab w:val="clear" w:pos="708"/>
        </w:tabs>
        <w:rPr/>
      </w:pPr>
      <w:r>
        <w:rPr/>
        <w:t>i/ Az utalványok aláírása, külön szabályzat szerint.</w:t>
      </w:r>
    </w:p>
    <w:p>
      <w:pPr>
        <w:pStyle w:val="Header"/>
        <w:tabs>
          <w:tab w:val="clear" w:pos="708"/>
        </w:tabs>
        <w:rPr/>
      </w:pPr>
      <w:r>
        <w:rPr/>
        <w:t>j/ A polgármester megfelelő képviselete rendezvényeken, tanácskozásokon.</w:t>
      </w:r>
    </w:p>
    <w:p>
      <w:pPr>
        <w:pStyle w:val="Header"/>
        <w:tabs>
          <w:tab w:val="clear" w:pos="708"/>
        </w:tabs>
        <w:rPr/>
      </w:pPr>
      <w:r>
        <w:rPr/>
        <w:t>k/ Más alpolgármester akadályoztatása esetén annak feladatkörébe tartozó feladatok ellátása, feltéve, ha az adott feladat ellátásával egyébként megbízható lenne.</w:t>
      </w:r>
    </w:p>
    <w:p>
      <w:pPr>
        <w:pStyle w:val="Header"/>
        <w:tabs>
          <w:tab w:val="clear" w:pos="708"/>
        </w:tabs>
        <w:rPr/>
      </w:pPr>
      <w:r>
        <w:rPr/>
        <w:t>l/ Egyéb eseti megbízások teljes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A Közgyűlés tagja és társadalmi megbízatású alpolgármester feladatai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>a/ A polgármester tartós – egybefüggő 5 munkanapot elérő – távolléte (betegség, szabadság, egyéb okból távollét) esetén a polgármester általános helyettesítése, beleértve az utalványozás és kiadmányozási jogkör gyakorlását is.</w:t>
      </w:r>
    </w:p>
    <w:p>
      <w:pPr>
        <w:pStyle w:val="Header"/>
        <w:tabs>
          <w:tab w:val="clear" w:pos="708"/>
        </w:tabs>
        <w:rPr/>
      </w:pPr>
      <w:r>
        <w:rPr/>
        <w:t>b/ Az oktatással, kultúrával, sporttal kapcsolatos önkormányzati feladatok irányítása, felügyelete.</w:t>
      </w:r>
    </w:p>
    <w:p>
      <w:pPr>
        <w:pStyle w:val="Header"/>
        <w:tabs>
          <w:tab w:val="clear" w:pos="708"/>
        </w:tabs>
        <w:rPr/>
      </w:pPr>
      <w:r>
        <w:rPr/>
        <w:t>c/ Az egészségüggyel kapcsolatos önkormányzati feladatok irányítása és felügyelete.</w:t>
      </w:r>
    </w:p>
    <w:p>
      <w:pPr>
        <w:pStyle w:val="Header"/>
        <w:tabs>
          <w:tab w:val="clear" w:pos="708"/>
        </w:tabs>
        <w:rPr/>
      </w:pPr>
      <w:r>
        <w:rPr/>
        <w:t>d/ A szociális jellegű önkormányzati feladatok irányítása és felügyelete az önkormányzat rendeleteire, más jogszabályokra és egyedi önkormányzati döntésekre figyelemmel.</w:t>
      </w:r>
    </w:p>
    <w:p>
      <w:pPr>
        <w:pStyle w:val="Header"/>
        <w:tabs>
          <w:tab w:val="clear" w:pos="708"/>
        </w:tabs>
        <w:rPr/>
      </w:pPr>
      <w:r>
        <w:rPr/>
        <w:t>e/ A szociális támogatásokkal kapcsolatos döntések aláírása.</w:t>
      </w:r>
    </w:p>
    <w:p>
      <w:pPr>
        <w:pStyle w:val="Header"/>
        <w:tabs>
          <w:tab w:val="clear" w:pos="708"/>
        </w:tabs>
        <w:rPr/>
      </w:pPr>
      <w:r>
        <w:rPr/>
        <w:t>f/ A Hivatal Igazgatóságai által vagy közreműködésével készült, irányítása alá tartozó területet érintő előterjesztések előzetes kontrollja, aláírás előtti ellenjegyzése.</w:t>
      </w:r>
    </w:p>
    <w:p>
      <w:pPr>
        <w:pStyle w:val="Header"/>
        <w:tabs>
          <w:tab w:val="clear" w:pos="708"/>
        </w:tabs>
        <w:rPr/>
      </w:pPr>
      <w:r>
        <w:rPr/>
        <w:t xml:space="preserve">g/ A közgyűlési bizottságok, részönkormányzatok, </w:t>
      </w:r>
      <w:r>
        <w:rPr>
          <w:b/>
        </w:rPr>
        <w:t>nemzetiségi</w:t>
      </w:r>
      <w:r>
        <w:rPr/>
        <w:t xml:space="preserve"> önkormányzatok, KIÉT ülésein és a kamarákkal történő egyeztetéseken a polgármester képviseletének ellátása a felügyeleti körébe tartozó ügyekben.</w:t>
      </w:r>
    </w:p>
    <w:p>
      <w:pPr>
        <w:pStyle w:val="Header"/>
        <w:tabs>
          <w:tab w:val="clear" w:pos="708"/>
        </w:tabs>
        <w:rPr/>
      </w:pPr>
      <w:r>
        <w:rPr/>
        <w:t>gy/ Az önkormányzat és a kaposvári civil szervezetek közötti kapcsolatok koordinálása, felügyelete, a kaposvári ifjúsági önkormányzattal kapcsolatos feladatok ellenőrzése.</w:t>
      </w:r>
    </w:p>
    <w:p>
      <w:pPr>
        <w:pStyle w:val="Header"/>
        <w:tabs>
          <w:tab w:val="clear" w:pos="708"/>
        </w:tabs>
        <w:rPr/>
      </w:pPr>
      <w:r>
        <w:rPr/>
        <w:t>h/ A polgármester megfelelő képviselete rendezvényeken, tanácskozásokon.</w:t>
      </w:r>
    </w:p>
    <w:p>
      <w:pPr>
        <w:pStyle w:val="Header"/>
        <w:tabs>
          <w:tab w:val="clear" w:pos="708"/>
        </w:tabs>
        <w:rPr/>
      </w:pPr>
      <w:r>
        <w:rPr/>
        <w:t>i/ Az önkormányzati tulajdonú lakásoknál a bérlőtársi szerződések megkötéséhez történő hozzájárulás megadása.</w:t>
      </w:r>
    </w:p>
    <w:p>
      <w:pPr>
        <w:pStyle w:val="Header"/>
        <w:tabs>
          <w:tab w:val="clear" w:pos="708"/>
        </w:tabs>
        <w:rPr/>
      </w:pPr>
      <w:r>
        <w:rPr/>
        <w:t>j/ Az önkormányzati intézmények alapító okiratának aláírása, az önkormányzati intézmények szervezeti és működési szabályzatának polgármesteri hatáskörbe tartozó jóváhagyása.</w:t>
      </w:r>
    </w:p>
    <w:p>
      <w:pPr>
        <w:pStyle w:val="Header"/>
        <w:tabs>
          <w:tab w:val="clear" w:pos="708"/>
        </w:tabs>
        <w:rPr/>
      </w:pPr>
      <w:r>
        <w:rPr/>
        <w:t>k/ A Közgyűlés és szervei által nyújtott támogatásokkal kapcsolatos támogatási szerződések aláírása.</w:t>
      </w:r>
    </w:p>
    <w:p>
      <w:pPr>
        <w:pStyle w:val="Header"/>
        <w:tabs>
          <w:tab w:val="clear" w:pos="708"/>
        </w:tabs>
        <w:rPr/>
      </w:pPr>
      <w:r>
        <w:rPr/>
        <w:t>l/ Az önkormányzati intézményvezetők részére előzetes bejelentést követően utalványozás az útiszámla, képzési díj, fizetési előleg, magán-gépkocsi hivatalos célú használata, helyi autóbuszbérlet, parkolási díj, mobil-telefon használat, szakirodalom beszerzése, túlóra, helyettesítés, étkezési hozzájárulás területén.</w:t>
      </w:r>
    </w:p>
    <w:p>
      <w:pPr>
        <w:pStyle w:val="Header"/>
        <w:tabs>
          <w:tab w:val="clear" w:pos="708"/>
        </w:tabs>
        <w:rPr/>
      </w:pPr>
      <w:r>
        <w:rPr/>
        <w:t>m/ Az önkormányzati intézményvezetők szabadságának engedélyezése.</w:t>
      </w:r>
    </w:p>
    <w:p>
      <w:pPr>
        <w:pStyle w:val="Header"/>
        <w:tabs>
          <w:tab w:val="clear" w:pos="708"/>
        </w:tabs>
        <w:rPr/>
      </w:pPr>
      <w:r>
        <w:rPr/>
        <w:t>n/ Az önkormányzat vagyongazdálkodási, tulajdonosi jogkörébe tartozó szerződések, így különösen a telekalakítási, tulajdonosi hozzájárulási, szolgalmi jog létesítési, közterület foglalási, bérleti szerződések aláírása, a jelzálogjog megszűntetéséhez történő hozzájárulásról szóló nyilatkozat aláírása.</w:t>
      </w:r>
    </w:p>
    <w:p>
      <w:pPr>
        <w:pStyle w:val="Header"/>
        <w:tabs>
          <w:tab w:val="clear" w:pos="708"/>
        </w:tabs>
        <w:rPr/>
      </w:pPr>
      <w:r>
        <w:rPr/>
        <w:t>o/ Az önkormányzat fenntartásában működő és más alpolgármester felügyeleti körébe nem tartozó intézmények önkormányzati feladatainak irányítása, felügyelete.</w:t>
      </w:r>
    </w:p>
    <w:p>
      <w:pPr>
        <w:pStyle w:val="Header"/>
        <w:tabs>
          <w:tab w:val="clear" w:pos="708"/>
        </w:tabs>
        <w:rPr/>
      </w:pPr>
      <w:r>
        <w:rPr/>
        <w:t>p/ A polgármester akadályoztatása esetén az önkormányzati gazdasági társaságokkal kapcsolatos polgármesteri tulajdonosi jogkörök gyakorlása.</w:t>
      </w:r>
    </w:p>
    <w:p>
      <w:pPr>
        <w:pStyle w:val="Header"/>
        <w:tabs>
          <w:tab w:val="clear" w:pos="708"/>
        </w:tabs>
        <w:rPr/>
      </w:pPr>
      <w:r>
        <w:rPr/>
        <w:t>q/ A Kaposvári Többcélú Kistérségi Társulás Társulási Tanácsának és szerveinek ülésén az önkormányzat érdekeinek képviselete, részvétel a szavazásban.</w:t>
      </w:r>
    </w:p>
    <w:p>
      <w:pPr>
        <w:pStyle w:val="Header"/>
        <w:tabs>
          <w:tab w:val="clear" w:pos="708"/>
        </w:tabs>
        <w:rPr/>
      </w:pPr>
      <w:r>
        <w:rPr/>
        <w:t>r/ Az utalványok aláírása, külön szabályzat szerint.</w:t>
      </w:r>
    </w:p>
    <w:p>
      <w:pPr>
        <w:pStyle w:val="Header"/>
        <w:tabs>
          <w:tab w:val="clear" w:pos="708"/>
        </w:tabs>
        <w:rPr/>
      </w:pPr>
      <w:r>
        <w:rPr/>
        <w:t>s/ Más alpolgármester akadályoztatása esetén annak feladatkörébe tartozó feladatok ellátása.</w:t>
      </w:r>
    </w:p>
    <w:p>
      <w:pPr>
        <w:pStyle w:val="Header"/>
        <w:tabs>
          <w:tab w:val="clear" w:pos="708"/>
        </w:tabs>
        <w:rPr/>
      </w:pPr>
      <w:r>
        <w:rPr/>
        <w:t>sz/ Egyéb eseti megbízások teljesíté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Fejez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GYZŐ, ALJEGYZ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 jegyző a Hivatal vezetője, aki szakmailag  felelős  a hivatal működéséért. Tevékenysége során felelős a közérdeknek és a jogszabályoknak megfelelő, szakszerű, pártatlan és igazságos, a színvonalas ügyintézés szabályainak megfelelő ellátásá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A jegyző feladatai a jogszabályokban meghatározottakon túlmenően különösen a következők:</w:t>
      </w:r>
    </w:p>
    <w:p>
      <w:pPr>
        <w:pStyle w:val="Normal"/>
        <w:rPr/>
      </w:pPr>
      <w:r>
        <w:rPr/>
        <w:t>a/ a testületek működésével kapcsolatban:</w:t>
      </w:r>
    </w:p>
    <w:p>
      <w:pPr>
        <w:pStyle w:val="Normal"/>
        <w:rPr/>
      </w:pPr>
      <w:r>
        <w:rPr/>
        <w:t>1. összehangolja az előkészítő munkát, gondoskodik a törvényességről, a jogszabályok, önkormányzati rendeletek, határozatok rendelkezéseinek betartásáról;</w:t>
      </w:r>
    </w:p>
    <w:p>
      <w:pPr>
        <w:pStyle w:val="Normal"/>
        <w:rPr/>
      </w:pPr>
      <w:r>
        <w:rPr/>
        <w:t>2. figyelemmel kíséri az előterjesztések, döntési tervezetek előzetes bizottsági megtárgyalását;</w:t>
      </w:r>
    </w:p>
    <w:p>
      <w:pPr>
        <w:pStyle w:val="TextBodyIndent"/>
        <w:ind w:left="0" w:hanging="0"/>
        <w:rPr/>
      </w:pPr>
      <w:r>
        <w:rPr>
          <w:szCs w:val="24"/>
        </w:rPr>
        <w:t>3. figyelemmel kíséri a testületi ülések menetét törvényességi szempontból, ha a döntéseknél jogszabálysértést észlel, köteles azt jelezni;</w:t>
      </w:r>
    </w:p>
    <w:p>
      <w:pPr>
        <w:pStyle w:val="Normal"/>
        <w:rPr/>
      </w:pPr>
      <w:r>
        <w:rPr/>
        <w:t>4. gondoskodik a jegyzőkönyvek pontos vezetéséről, a döntések eljuttatásáról az érintettek rész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A Hivatal működésével kapcsolatban:</w:t>
      </w:r>
    </w:p>
    <w:p>
      <w:pPr>
        <w:pStyle w:val="TextBodyIndent"/>
        <w:ind w:left="0" w:hanging="0"/>
        <w:rPr/>
      </w:pPr>
      <w:r>
        <w:rPr>
          <w:szCs w:val="24"/>
        </w:rPr>
        <w:t>1. a Hivatal belső szervezeti egységei útján a jogszabály által hatáskörébe utalt hatósági jogköröket a VII. fejezetben meghatározottak szerint ellátja, egyéb, a fejezetben nem szabályozott hatósági jogköröket az igazgatóságok között felosztja;</w:t>
      </w:r>
    </w:p>
    <w:p>
      <w:pPr>
        <w:pStyle w:val="Szvegtrzsbehzssal2"/>
        <w:ind w:left="0" w:hanging="0"/>
        <w:rPr/>
      </w:pPr>
      <w:r>
        <w:rPr>
          <w:szCs w:val="24"/>
        </w:rPr>
        <w:t>2. a Hivatal belső szervezeti tagozódására, munkarendjére és az ügyfélfogadási rendjére javaslatot készít a polgármesternek;</w:t>
      </w:r>
    </w:p>
    <w:p>
      <w:pPr>
        <w:pStyle w:val="Normal"/>
        <w:rPr/>
      </w:pPr>
      <w:r>
        <w:rPr/>
        <w:t>3. a hatáskörébe tartozó ügyekben szabályozza a kiadmányozás, az ellenjegyzés és az utalványozás rendjét;</w:t>
      </w:r>
    </w:p>
    <w:p>
      <w:pPr>
        <w:pStyle w:val="Normal"/>
        <w:rPr/>
      </w:pPr>
      <w:r>
        <w:rPr/>
        <w:t>4. gyakorolja a munkáltatói jogokat a Hivatal köztisztviselői és munkavállalói tekintetében;</w:t>
      </w:r>
    </w:p>
    <w:p>
      <w:pPr>
        <w:pStyle w:val="Normal"/>
        <w:rPr/>
      </w:pPr>
      <w:r>
        <w:rPr/>
        <w:t>5. irányítja a személyzeti munkával kapcsolatos feladatokat;</w:t>
      </w:r>
    </w:p>
    <w:p>
      <w:pPr>
        <w:pStyle w:val="Normal"/>
        <w:rPr/>
      </w:pPr>
      <w:r>
        <w:rPr/>
        <w:t>6. irányítja a dolgozók továbbképzését;</w:t>
      </w:r>
    </w:p>
    <w:p>
      <w:pPr>
        <w:pStyle w:val="Normal"/>
        <w:rPr/>
      </w:pPr>
      <w:r>
        <w:rPr/>
        <w:t>7. vezeti, összehangolja és ellenőrzi a Hivatal belső szervezeti egységeiben folyó munkát;</w:t>
      </w:r>
    </w:p>
    <w:p>
      <w:pPr>
        <w:pStyle w:val="Normal"/>
        <w:rPr/>
      </w:pPr>
      <w:r>
        <w:rPr/>
        <w:t>8. irányítja a Hivatal gazdálkodási tevékeny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Ellátja a választási iroda vezetőjének feladata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1/ Az aljegyző ellátja a jegyző által meghatározott feladatokat. A jegyző távolléte esetén gyakorolja a kiadmányozási jogokat, ellátja a jegyzői feladato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Ellátja a Közigazgatási Igazgatóság vezetésével kapcsolatos feladatokat, amely során felel a jegyző hatósági hatáskörébe tartozó ügyek szakszerű intézésé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Ellátja a jegyző által rábízott eseti felad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4/ A választási iroda vezetőjének általános helyetteseként ellátja a jegyző által rábízott választási, népszavazási, népi kezdeményezési feladatok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HIVATAL BELSŐ SZERVEZETI FELÉPÍT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§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>/1/ A Hivatal belső szervezeti egységeinek elnevezése: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Gazdasági Igazgatóság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Közigazgatási Igazgatóság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Műszaki és Pályázati</w:t>
      </w:r>
      <w:r>
        <w:rPr>
          <w:b/>
        </w:rPr>
        <w:t xml:space="preserve"> </w:t>
      </w:r>
      <w:r>
        <w:rPr/>
        <w:t>Igazgatóság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Humánszolgáltatási Igazgatóság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Titkársági Igazgatóság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Vagyongazdálkodási és Marketing</w:t>
      </w:r>
      <w:r>
        <w:rPr>
          <w:b/>
        </w:rPr>
        <w:t xml:space="preserve"> </w:t>
      </w:r>
      <w:r>
        <w:rPr/>
        <w:t>Igazgatóság</w:t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b/>
          <w:b/>
        </w:rPr>
      </w:pPr>
      <w:r>
        <w:rPr>
          <w:b/>
        </w:rPr>
        <w:t>Polgármesteri Iroda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>/2/ A Közigazgatási Igazgatóság élén az Aljegyző, más belső szervezeti egység (igazgatóság) élén az Igazgató, a</w:t>
      </w:r>
      <w:r>
        <w:rPr>
          <w:b/>
        </w:rPr>
        <w:t xml:space="preserve"> Polgármesteri Iroda élén az irodavezető</w:t>
      </w:r>
      <w:r>
        <w:rPr/>
        <w:t xml:space="preserve"> áll. A Hivatal szervezeti ábráját e szabályzat 5. számú melléklete tartalmaz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 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IGAZGATÓ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 Hivatal belső szervezeti egysége élén álló Aljegyző, Igazgató (a továbbiakban: igazgató) az igazgatósághoz csoportosított feladatok színvonalas szakmai ellátásáról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2/ A Kttv. alkalmazása szempontjából az igazgató a főosztályvezető-helyettesi szintnek felel meg. </w:t>
      </w:r>
      <w:r>
        <w:rPr>
          <w:b/>
        </w:rPr>
        <w:t>Munkakörének ellátására</w:t>
      </w:r>
      <w:r>
        <w:rPr/>
        <w:t xml:space="preserve"> – a polgármester egyetértésével – a jegyző </w:t>
      </w:r>
      <w:r>
        <w:rPr>
          <w:b/>
        </w:rPr>
        <w:t>nevezi k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Az igazgató felelős az igazgatóságon (a továbbiakban: igazgatóság) belüli hatékony és célszerű munkamegosztásért, a feladatok gyors, szakszerű és törvényes ellátásáért, az eredményes munkáért. Helyettesítését az igazgatóság általa kijelölt dolgozója vég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4/ Az igazgató főbb, általános feladatai:</w:t>
      </w:r>
    </w:p>
    <w:p>
      <w:pPr>
        <w:pStyle w:val="Normal"/>
        <w:rPr/>
      </w:pPr>
      <w:r>
        <w:rPr/>
        <w:t>a/ meghatározza és ellenőrzi az igazgatóság dolgozóinak munkáját, elkészíti a munkaköri leírásokat, valamint  azokat  aktualizálja;</w:t>
      </w:r>
    </w:p>
    <w:p>
      <w:pPr>
        <w:pStyle w:val="Normal"/>
        <w:rPr/>
      </w:pPr>
      <w:r>
        <w:rPr/>
        <w:t>b/ gondoskodik a Közgyűlés bizottságai munkájának szakmai segítéséről, előkészíti a bizottságok által előterjesztett rendelet tervezeteket és egyéb anyagokat, felelős azok szakmai és jogi megalapozottságáért;</w:t>
      </w:r>
    </w:p>
    <w:p>
      <w:pPr>
        <w:pStyle w:val="Normal"/>
        <w:rPr/>
      </w:pPr>
      <w:r>
        <w:rPr/>
        <w:t>c/ gondoskodik mindazon szakfeladatok ellátásáról, amelyekre a Közgyűlés bizottságai, a polgármester, alpolgármester és a jegyző utasítják;</w:t>
      </w:r>
    </w:p>
    <w:p>
      <w:pPr>
        <w:pStyle w:val="Normal"/>
        <w:rPr/>
      </w:pPr>
      <w:r>
        <w:rPr/>
        <w:t>d/ beszámol a polgármesternek, alpolgármesternek, a jegyzőnek az igazgatóság munkájáról;</w:t>
      </w:r>
    </w:p>
    <w:p>
      <w:pPr>
        <w:pStyle w:val="Normal"/>
        <w:rPr/>
      </w:pPr>
      <w:r>
        <w:rPr/>
        <w:t>e/ részt vesz a vezetői értekezleten, ahol tájékoztatást ad az aktuális ügyekről;</w:t>
      </w:r>
    </w:p>
    <w:p>
      <w:pPr>
        <w:pStyle w:val="Normal"/>
        <w:rPr/>
      </w:pPr>
      <w:r>
        <w:rPr/>
        <w:t>f/ szükség szerint, legalább negyedévente  munkaértekezletet tart az igazgatóság dolgozói részére;</w:t>
      </w:r>
    </w:p>
    <w:p>
      <w:pPr>
        <w:pStyle w:val="Normal"/>
        <w:rPr/>
      </w:pPr>
      <w:r>
        <w:rPr/>
        <w:t>g/ gondoskodik a szakszerű ügyintézés és szabályszerű  ügyiratkezelés megvalósításáról;</w:t>
      </w:r>
    </w:p>
    <w:p>
      <w:pPr>
        <w:pStyle w:val="Normal"/>
        <w:rPr/>
      </w:pPr>
      <w:r>
        <w:rPr/>
        <w:t>h/ az igazgatóságra érkező ügyiratokat szignálja;</w:t>
      </w:r>
    </w:p>
    <w:p>
      <w:pPr>
        <w:pStyle w:val="Normal"/>
        <w:rPr/>
      </w:pPr>
      <w:r>
        <w:rPr/>
        <w:t>i/ ellátja a kiadmányozási rendben szabályozott jogköröket;</w:t>
      </w:r>
    </w:p>
    <w:p>
      <w:pPr>
        <w:pStyle w:val="Normal"/>
        <w:rPr/>
      </w:pPr>
      <w:r>
        <w:rPr/>
        <w:t>j/ rendszeresen ellenőrzi – az irodavezetők közreműködésével ellenőrizteti – az előadói munkakönyveket;</w:t>
      </w:r>
    </w:p>
    <w:p>
      <w:pPr>
        <w:pStyle w:val="Normal"/>
        <w:rPr/>
      </w:pPr>
      <w:r>
        <w:rPr/>
        <w:t>k/ gondoskodik a szabadságolási terv elkészítéséről és az igazgatóság dolgozóinak szabadság-nyilvántartásáról;</w:t>
      </w:r>
    </w:p>
    <w:p>
      <w:pPr>
        <w:pStyle w:val="Normal"/>
        <w:rPr/>
      </w:pPr>
      <w:r>
        <w:rPr/>
        <w:t>l/ javaslatot tesz  a  jegyzőnek  az  igazgatóság  dolgozóit érintő munkáltatói intézkedéseivel kapcsolatban, valamint a személyi feltételek kialakítására;</w:t>
      </w:r>
    </w:p>
    <w:p>
      <w:pPr>
        <w:pStyle w:val="Normal"/>
        <w:rPr/>
      </w:pPr>
      <w:r>
        <w:rPr/>
        <w:t>m/ együttműködik a Hivatal más igazgatóságaival;</w:t>
      </w:r>
    </w:p>
    <w:p>
      <w:pPr>
        <w:pStyle w:val="Normal"/>
        <w:rPr/>
      </w:pPr>
      <w:r>
        <w:rPr/>
        <w:t>n/ gondoskodik az igazgatóság tevékenységi körébe tartozó szerződések, megállapodások elkészítéséről, valamint, a vagyoni jellegű ügyekben a Vagyongazdálkodási Igazgatóság véleményének kikéréséről, pénzügyi jellegű ügyekben a Gazdasági Igazgatóság véleményének kikéréséről;</w:t>
      </w:r>
    </w:p>
    <w:p>
      <w:pPr>
        <w:pStyle w:val="Normal"/>
        <w:rPr/>
      </w:pPr>
      <w:r>
        <w:rPr/>
        <w:t>o/ feladatkörében kapcsolatot tart az önkormányzati intézmények vezetőivel;</w:t>
      </w:r>
    </w:p>
    <w:p>
      <w:pPr>
        <w:pStyle w:val="Normal"/>
        <w:rPr/>
      </w:pPr>
      <w:r>
        <w:rPr/>
        <w:t>p/ közreműködik az önkormányzat intézményei tekintetében a munkáltatói jogok gyakorlásából adódó feladatok ellátásában;</w:t>
      </w:r>
    </w:p>
    <w:p>
      <w:pPr>
        <w:pStyle w:val="Normal"/>
        <w:rPr/>
      </w:pPr>
      <w:r>
        <w:rPr/>
        <w:t>r/ szakmai felügyeletet gyakorol az igazgatóság számára iktatást végző fele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/5/ Az igazgatóságokon irodák működnek. A Kttv. alkalmazása szempontjából az irodavezető az osztályvezetői szintnek felel meg. </w:t>
      </w:r>
      <w:r>
        <w:rPr>
          <w:b/>
        </w:rPr>
        <w:t>Munkakörének ellátására</w:t>
      </w:r>
      <w:r>
        <w:rPr/>
        <w:t xml:space="preserve"> – a polgármester egyetértésével – a jegyző </w:t>
      </w:r>
      <w:r>
        <w:rPr>
          <w:b/>
        </w:rPr>
        <w:t>nevezi ki</w:t>
      </w:r>
      <w:r>
        <w:rPr/>
        <w:t xml:space="preserve">. Helyettesítését az iroda általa – az igazgatóval egyetértésben – kijelölt dolgozója végzi. </w:t>
      </w:r>
      <w:r>
        <w:rPr>
          <w:b/>
        </w:rPr>
        <w:t>Az irodavezető irodáján belül ellátja a (3) – (4) bekezdésben meghatározott feladatok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6/ Az igazgatóságokon és irodákon belül az igazgató szakmai csoportokat alakíthat ki, amelynek vezetésével az igazgatóság dolgozóját bízhatja meg. A Kttv. alkalmazása szempontjából a szakmai csoport vezetője nem vezetői szi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 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HIVATAL BELSŐ SZERVEZETI EGYSÉG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ZDASÁGI IGAZGATÓSÁ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 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/1/ A Gazdasági Igazgatóság általános feladatai: Előkészíti az önkormányzat pénzügyeivel, beruházásaival, az intézmények irányításával kapcsolatos döntéseket, együttműködve a társigazgatóságokkal. Végrehajtja a testületi határozatokat és rendeleteket, valamint a vonatkozó jogszabályokat. </w:t>
      </w:r>
      <w:r>
        <w:rPr>
          <w:b/>
        </w:rPr>
        <w:t>Ellátja a gazdasági szervezet feladatait. A Hivatal gazdasági vezetője a Gazdasági Igazgatóság igazgató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/2/ A</w:t>
      </w:r>
      <w:r>
        <w:rPr>
          <w:b/>
        </w:rPr>
        <w:t xml:space="preserve"> </w:t>
      </w:r>
      <w:r>
        <w:rPr/>
        <w:t xml:space="preserve">Gazdasági Igazgatóság létszáma </w:t>
      </w:r>
      <w:r>
        <w:rPr>
          <w:b/>
        </w:rPr>
        <w:t>68 fő</w:t>
      </w:r>
      <w:r>
        <w:rPr/>
        <w:t>, szervezeti felépítése:</w:t>
      </w:r>
    </w:p>
    <w:p>
      <w:pPr>
        <w:pStyle w:val="Footer"/>
        <w:tabs>
          <w:tab w:val="clear" w:pos="708"/>
        </w:tabs>
        <w:rPr/>
      </w:pPr>
      <w:r>
        <w:rPr/>
        <w:t>a/ Igazgató</w:t>
        <w:tab/>
        <w:tab/>
        <w:tab/>
        <w:tab/>
        <w:t>1 fő</w:t>
      </w:r>
    </w:p>
    <w:p>
      <w:pPr>
        <w:pStyle w:val="Footer"/>
        <w:tabs>
          <w:tab w:val="clear" w:pos="708"/>
        </w:tabs>
        <w:rPr/>
      </w:pPr>
      <w:r>
        <w:rPr/>
        <w:t>b/ Titkárnő</w:t>
        <w:tab/>
        <w:tab/>
        <w:tab/>
        <w:tab/>
        <w:t>1 fő</w:t>
      </w:r>
    </w:p>
    <w:p>
      <w:pPr>
        <w:pStyle w:val="Normal"/>
        <w:rPr/>
      </w:pPr>
      <w:r>
        <w:rPr/>
        <w:t>c/ Közgazdasági Iroda</w:t>
        <w:tab/>
        <w:t xml:space="preserve">         </w:t>
      </w:r>
      <w:r>
        <w:rPr>
          <w:b/>
        </w:rPr>
        <w:t>10 fő</w:t>
      </w:r>
    </w:p>
    <w:p>
      <w:pPr>
        <w:pStyle w:val="Normal"/>
        <w:rPr/>
      </w:pPr>
      <w:r>
        <w:rPr/>
        <w:t>d/ Költségvetési Iroda</w:t>
        <w:tab/>
        <w:tab/>
        <w:tab/>
      </w:r>
      <w:r>
        <w:rPr>
          <w:b/>
        </w:rPr>
        <w:t>7 fő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e/ Gondnoksági Iroda                     </w:t>
      </w:r>
      <w:r>
        <w:rPr>
          <w:b/>
        </w:rPr>
        <w:t>49 f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Gazdasági Igazgatóság szervezeti tagozódás szerinti</w:t>
      </w:r>
    </w:p>
    <w:p>
      <w:pPr>
        <w:pStyle w:val="Normal"/>
        <w:jc w:val="center"/>
        <w:rPr/>
      </w:pPr>
      <w:r>
        <w:rPr/>
        <w:t>feladat- és hatáskö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 Közgazdasági Iroda főbb feladat- és hatásköre:</w:t>
      </w:r>
    </w:p>
    <w:p>
      <w:pPr>
        <w:pStyle w:val="Normal"/>
        <w:rPr/>
      </w:pPr>
      <w:r>
        <w:rPr/>
        <w:t>a/ felhatalmazás alapján tájékoztatást nyújt  a  bizottságok   tagjai és a képviselők részére;</w:t>
      </w:r>
    </w:p>
    <w:p>
      <w:pPr>
        <w:pStyle w:val="Normal"/>
        <w:rPr/>
      </w:pPr>
      <w:r>
        <w:rPr/>
        <w:t>b/ elősegíti az önkormányzati bizottságok érdemi munkáját;</w:t>
      </w:r>
    </w:p>
    <w:p>
      <w:pPr>
        <w:pStyle w:val="Normal"/>
        <w:rPr/>
      </w:pPr>
      <w:r>
        <w:rPr/>
        <w:t>c/ elkészíti a Hivatal számlatükrét, számlarendjét és gondoskodik annak karbantartásáról és betartásáról;</w:t>
      </w:r>
    </w:p>
    <w:p>
      <w:pPr>
        <w:pStyle w:val="Normal"/>
        <w:rPr/>
      </w:pPr>
      <w:r>
        <w:rPr/>
        <w:t>d/ gondoskodik a hitelek és hitelkamatok törlesztéséről;</w:t>
      </w:r>
    </w:p>
    <w:p>
      <w:pPr>
        <w:pStyle w:val="Normal"/>
        <w:rPr/>
      </w:pPr>
      <w:r>
        <w:rPr/>
        <w:t>e/ gondoskodik a fejlesztési számlák kifizetéséről;</w:t>
      </w:r>
    </w:p>
    <w:p>
      <w:pPr>
        <w:pStyle w:val="Normal"/>
        <w:rPr/>
      </w:pPr>
      <w:r>
        <w:rPr/>
        <w:t>f/ gondoskodik az önkormányzat követeléseinek behajtásáról;</w:t>
      </w:r>
    </w:p>
    <w:p>
      <w:pPr>
        <w:pStyle w:val="Normal"/>
        <w:rPr/>
      </w:pPr>
      <w:r>
        <w:rPr/>
        <w:t>g/ közreműködik az előirányzat-módosítások  döntésre  előkészítésében;</w:t>
      </w:r>
    </w:p>
    <w:p>
      <w:pPr>
        <w:pStyle w:val="Normal"/>
        <w:rPr/>
      </w:pPr>
      <w:r>
        <w:rPr/>
        <w:t>h/ előkészíti az éves költségvetési tervet;</w:t>
      </w:r>
    </w:p>
    <w:p>
      <w:pPr>
        <w:pStyle w:val="Normal"/>
        <w:rPr/>
      </w:pPr>
      <w:r>
        <w:rPr/>
        <w:t>i/ féléves, háromnegyedéves, és éves számszaki beszámolót készít;</w:t>
      </w:r>
    </w:p>
    <w:p>
      <w:pPr>
        <w:pStyle w:val="Normal"/>
        <w:rPr/>
      </w:pPr>
      <w:r>
        <w:rPr/>
        <w:t>j/ közreműködik az éves pénzmaradvány megállapításában;</w:t>
      </w:r>
    </w:p>
    <w:p>
      <w:pPr>
        <w:pStyle w:val="Normal"/>
        <w:rPr/>
      </w:pPr>
      <w:r>
        <w:rPr/>
        <w:t>k/ kettős könyvviteli rendszerben, számítógépes feldolgozás útján lebonyolítja az önkormányzat naprakész könyvelését, valamint vezeti az ahhoz kapcsolódó analitikus  nyilvántartásokat;</w:t>
      </w:r>
    </w:p>
    <w:p>
      <w:pPr>
        <w:pStyle w:val="Normal"/>
        <w:rPr/>
      </w:pPr>
      <w:r>
        <w:rPr/>
        <w:t>l/ számítógépes nyilvántartást vezet a lakásépítési és  -vásárlási támogatásokról, kölcsönökről;</w:t>
      </w:r>
    </w:p>
    <w:p>
      <w:pPr>
        <w:pStyle w:val="Normal"/>
        <w:rPr/>
      </w:pPr>
      <w:r>
        <w:rPr/>
        <w:t>m/ nyilvántartásokat fektet fel és vezet;</w:t>
      </w:r>
    </w:p>
    <w:p>
      <w:pPr>
        <w:pStyle w:val="Normal"/>
        <w:rPr/>
      </w:pPr>
      <w:r>
        <w:rPr/>
        <w:t>n/ közgazdasági elemzéseket végez;</w:t>
      </w:r>
    </w:p>
    <w:p>
      <w:pPr>
        <w:pStyle w:val="Normal"/>
        <w:rPr/>
      </w:pPr>
      <w:r>
        <w:rPr/>
        <w:t>o/ az éves fejlesztési célú tervjavaslatokat egyezteti a társigazgatóságokkal;</w:t>
      </w:r>
    </w:p>
    <w:p>
      <w:pPr>
        <w:pStyle w:val="Normal"/>
        <w:rPr/>
      </w:pPr>
      <w:r>
        <w:rPr/>
        <w:t>p/ szükség szerint javaslatot tesz az éves költségvetés módosítására;</w:t>
      </w:r>
    </w:p>
    <w:p>
      <w:pPr>
        <w:pStyle w:val="Normal"/>
        <w:rPr/>
      </w:pPr>
      <w:r>
        <w:rPr/>
        <w:t>r/ végzi az önkormányzati gazdálkodással kapcsolatos általános forgalmi adó ügyintézést;</w:t>
      </w:r>
    </w:p>
    <w:p>
      <w:pPr>
        <w:pStyle w:val="Normal"/>
        <w:rPr/>
      </w:pPr>
      <w:r>
        <w:rPr/>
        <w:t>s/ kezeli a hátralékos ügyeket;</w:t>
      </w:r>
    </w:p>
    <w:p>
      <w:pPr>
        <w:pStyle w:val="Normal"/>
        <w:rPr/>
      </w:pPr>
      <w:r>
        <w:rPr/>
        <w:t>t/ számítógépes analitikus nyilvántartást  vezet  az  önkormányzati bérlakások értékesítéséről és a nem lakás bérleményekről;</w:t>
      </w:r>
    </w:p>
    <w:p>
      <w:pPr>
        <w:pStyle w:val="Normal"/>
        <w:rPr/>
      </w:pPr>
      <w:r>
        <w:rPr/>
        <w:t>u/ előkészíti a Műszaki és Pályázati</w:t>
      </w:r>
      <w:r>
        <w:rPr>
          <w:b/>
        </w:rPr>
        <w:t xml:space="preserve"> </w:t>
      </w:r>
      <w:r>
        <w:rPr/>
        <w:t>Igazgatósággal együttműködve a hatósági ár- és díjmegállapításokról szóló előterjesztéseket;</w:t>
      </w:r>
    </w:p>
    <w:p>
      <w:pPr>
        <w:pStyle w:val="Normal"/>
        <w:rPr/>
      </w:pPr>
      <w:r>
        <w:rPr/>
        <w:t>ü/ a polgármester megbízásából képviseli az önkormányzati többségi tulajdonú gazdasági társaságoknál az önkormányzat érdekeit;</w:t>
      </w:r>
    </w:p>
    <w:p>
      <w:pPr>
        <w:pStyle w:val="Normal"/>
        <w:rPr/>
      </w:pPr>
      <w:r>
        <w:rPr/>
        <w:t>v/ ellátja a közterület-felügyelet</w:t>
      </w:r>
      <w:r>
        <w:rPr>
          <w:rStyle w:val="FootnoteCharacters"/>
        </w:rPr>
        <w:t xml:space="preserve"> </w:t>
      </w:r>
      <w:r>
        <w:rPr/>
        <w:t>által kiszabott helyszíni bírságok nyilvántartásával kapcsolatos, külön jogszabályban meghatározott feladatokat.</w:t>
      </w:r>
    </w:p>
    <w:p>
      <w:pPr>
        <w:pStyle w:val="Szvegtrzs3"/>
        <w:rPr/>
      </w:pPr>
      <w:r>
        <w:rPr>
          <w:b w:val="false"/>
          <w:szCs w:val="24"/>
        </w:rPr>
        <w:t>z/ nyilvántartja az átmeneti, illetve tartós nevelésbe vett gyermekek után befizetett gondozási díjat és a keletkezett hátralékot, és gondoskodik a díjhátralék behajtásáról;</w:t>
      </w:r>
    </w:p>
    <w:p>
      <w:pPr>
        <w:pStyle w:val="Normal"/>
        <w:rPr/>
      </w:pPr>
      <w:r>
        <w:rPr/>
        <w:t>zs/ felhatalmazás alapján gondoskodik az átmenetileg szabad pénzeszközök kamatozó betétre történő elhelyezéséről,</w:t>
      </w:r>
    </w:p>
    <w:p>
      <w:pPr>
        <w:pStyle w:val="Normal"/>
        <w:rPr/>
      </w:pPr>
      <w:r>
        <w:rPr/>
        <w:t xml:space="preserve">aa/ ellátja a </w:t>
      </w:r>
      <w:r>
        <w:rPr>
          <w:b/>
        </w:rPr>
        <w:t>nemzetiségi</w:t>
      </w:r>
      <w:r>
        <w:rPr/>
        <w:t xml:space="preserve"> önkormányzatok könyvelésé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/2/ A Költségvetési Iroda főbb feladat- és hatásköre:</w:t>
      </w:r>
    </w:p>
    <w:p>
      <w:pPr>
        <w:pStyle w:val="Normal"/>
        <w:rPr/>
      </w:pPr>
      <w:r>
        <w:rPr/>
        <w:t>a/ elősegíti az önkormányzat testületeinek munkáját;</w:t>
      </w:r>
    </w:p>
    <w:p>
      <w:pPr>
        <w:pStyle w:val="Normal"/>
        <w:rPr/>
      </w:pPr>
      <w:r>
        <w:rPr/>
        <w:t>b/ az éves pénzellátási terv alapján biztosítja az önálló költségvetési szervek pénzellátását;</w:t>
      </w:r>
    </w:p>
    <w:p>
      <w:pPr>
        <w:pStyle w:val="Normal"/>
        <w:rPr/>
      </w:pPr>
      <w:r>
        <w:rPr/>
        <w:t>c/ kezeli a számlákat;</w:t>
      </w:r>
    </w:p>
    <w:p>
      <w:pPr>
        <w:pStyle w:val="Normal"/>
        <w:rPr/>
      </w:pPr>
      <w:r>
        <w:rPr/>
        <w:t>d/ gondoskodik a pénzügyi fedezettel bíró számlák kifizetéséről és a működési bevételek beszedéséről;</w:t>
      </w:r>
    </w:p>
    <w:p>
      <w:pPr>
        <w:pStyle w:val="Normal"/>
        <w:rPr/>
      </w:pPr>
      <w:r>
        <w:rPr/>
        <w:t>e/ közreműködik  az  előirányzat-módosítások  döntésre  való előkészítésében;</w:t>
      </w:r>
    </w:p>
    <w:p>
      <w:pPr>
        <w:pStyle w:val="Normal"/>
        <w:rPr/>
      </w:pPr>
      <w:r>
        <w:rPr/>
        <w:t>f/ előkészíti az éves költségvetési tervet;</w:t>
      </w:r>
    </w:p>
    <w:p>
      <w:pPr>
        <w:pStyle w:val="Normal"/>
        <w:rPr/>
      </w:pPr>
      <w:r>
        <w:rPr/>
        <w:t>g/ negyedéves információs jelentést készít az államkincstár</w:t>
      </w:r>
      <w:r>
        <w:rPr>
          <w:b/>
        </w:rPr>
        <w:t xml:space="preserve"> </w:t>
      </w:r>
      <w:r>
        <w:rPr/>
        <w:t>felé;</w:t>
      </w:r>
    </w:p>
    <w:p>
      <w:pPr>
        <w:pStyle w:val="Norml"/>
        <w:keepLines w:val="false"/>
        <w:spacing w:before="0" w:after="0"/>
        <w:rPr/>
      </w:pPr>
      <w:r>
        <w:rPr>
          <w:szCs w:val="24"/>
        </w:rPr>
        <w:t>h/ elkészíti a féléves, háromnegyedéves és éves beszámolót;</w:t>
      </w:r>
    </w:p>
    <w:p>
      <w:pPr>
        <w:pStyle w:val="Normal"/>
        <w:rPr/>
      </w:pPr>
      <w:r>
        <w:rPr/>
        <w:t>i/ megállapítja az éves pénzmaradványt és javaslatot tesz annak felhasználására;</w:t>
      </w:r>
    </w:p>
    <w:p>
      <w:pPr>
        <w:pStyle w:val="Normal"/>
        <w:rPr/>
      </w:pPr>
      <w:r>
        <w:rPr/>
        <w:t>j/ az éves tervjavaslatot egyezteti a társigazgatóságokkal és az önálló költségvetési intézményekkel;</w:t>
      </w:r>
    </w:p>
    <w:p>
      <w:pPr>
        <w:pStyle w:val="Normal"/>
        <w:rPr/>
      </w:pPr>
      <w:r>
        <w:rPr/>
        <w:t>k/ szükség szerint javaslatot tesz az éves költségvetés módosítására;</w:t>
      </w:r>
    </w:p>
    <w:p>
      <w:pPr>
        <w:pStyle w:val="Normal"/>
        <w:rPr/>
      </w:pPr>
      <w:r>
        <w:rPr/>
        <w:t>l/ kezeli a Közgyűlés által a bizottságok, a  településrészi önkormányzatok, a polgármester és a képviselők  rendelkezésére bocsátott pénzügyi keretet,</w:t>
      </w:r>
    </w:p>
    <w:p>
      <w:pPr>
        <w:pStyle w:val="Normal"/>
        <w:rPr/>
      </w:pPr>
      <w:r>
        <w:rPr/>
        <w:t>m/ gondoskodik - a szakigazgatóságok javaslatai, adatai alapján - a normatív állami támogatások igényléséről, valamint elkészíti az azokkal kapcsolatos elszámolásokat,</w:t>
      </w:r>
    </w:p>
    <w:p>
      <w:pPr>
        <w:pStyle w:val="Normal"/>
        <w:rPr/>
      </w:pPr>
      <w:r>
        <w:rPr/>
        <w:t>n/ ellátja a Hivatalhoz rendelt részjogkörrel rendelkező költségvetési szervek költségvetési feladat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A Gondnoksági Iroda főbb feladat és hatásköre:</w:t>
      </w:r>
    </w:p>
    <w:p>
      <w:pPr>
        <w:pStyle w:val="Normal"/>
        <w:rPr/>
      </w:pPr>
      <w:r>
        <w:rPr/>
        <w:t>a/ Kaposvár Megyei Jogú Város Közgyűlése működésének biztosítása, anyag, eszközbeszerzés, raktározás;</w:t>
      </w:r>
    </w:p>
    <w:p>
      <w:pPr>
        <w:pStyle w:val="Normal"/>
        <w:rPr/>
      </w:pPr>
      <w:r>
        <w:rPr/>
        <w:t>b/ a Hivatal tárgyi eszközeinek, működtetése, karbantartása;</w:t>
      </w:r>
    </w:p>
    <w:p>
      <w:pPr>
        <w:pStyle w:val="Normal"/>
        <w:rPr/>
      </w:pPr>
      <w:r>
        <w:rPr/>
        <w:t>c/ gondoskodik a Hivatal épületeinek állagmegóvásáról;</w:t>
      </w:r>
    </w:p>
    <w:p>
      <w:pPr>
        <w:pStyle w:val="Normal"/>
        <w:rPr/>
      </w:pPr>
      <w:r>
        <w:rPr/>
        <w:t>d/ közreműködik az önkormányzati rendezvények, házasságkötések technikai lebonyolításában;</w:t>
      </w:r>
    </w:p>
    <w:p>
      <w:pPr>
        <w:pStyle w:val="Normal"/>
        <w:rPr/>
      </w:pPr>
      <w:r>
        <w:rPr/>
        <w:t>e/ a Hivatal működéséhez szükséges nyomda, kazánház, karbantartó műhely, gépjárműpark biztosítása;</w:t>
      </w:r>
    </w:p>
    <w:p>
      <w:pPr>
        <w:pStyle w:val="Normal"/>
        <w:rPr/>
      </w:pPr>
      <w:r>
        <w:rPr/>
        <w:t>f/ üzemelteti a Hivatal kezelésében, használatában lévő ingatlanokat;</w:t>
      </w:r>
    </w:p>
    <w:p>
      <w:pPr>
        <w:pStyle w:val="Normal"/>
        <w:rPr/>
      </w:pPr>
      <w:r>
        <w:rPr/>
        <w:t xml:space="preserve">g/ biztosítja a Közgyűlés bizottságainak, Kaposvár Megyei Jogú Város </w:t>
      </w:r>
      <w:r>
        <w:rPr>
          <w:b/>
        </w:rPr>
        <w:t>nemzetiségi</w:t>
      </w:r>
      <w:r>
        <w:rPr/>
        <w:t xml:space="preserve"> önkormányzatainak működéshez szükséges infrastrukturális feltételeket;</w:t>
      </w:r>
    </w:p>
    <w:p>
      <w:pPr>
        <w:pStyle w:val="Normal"/>
        <w:rPr/>
      </w:pPr>
      <w:r>
        <w:rPr/>
        <w:t>h/ gondoskodik a Szociális és Gyermekvédelmi Iroda tevékenységéhez kapcsolódó segélyek, támogatások kifizetéséről, gondoskodik az ápolási díjak számfejtéséről, a normatív kötött felhasználású állami támogatások igényléséről;</w:t>
      </w:r>
    </w:p>
    <w:p>
      <w:pPr>
        <w:pStyle w:val="Normal"/>
        <w:rPr/>
      </w:pPr>
      <w:r>
        <w:rPr/>
        <w:t>i/ közreműködik a Hivatal költségvetésének összeállításában, gondoskodik a bevételek teljesítéséről;</w:t>
      </w:r>
    </w:p>
    <w:p>
      <w:pPr>
        <w:pStyle w:val="Normal"/>
        <w:rPr/>
      </w:pPr>
      <w:r>
        <w:rPr/>
        <w:t>j/ nyilvántartást vezet az előirányzatok alakulásáról, felhasználásáról, közreműködik a féléves, éves beszámolók elkészítésében és a könyvelési feladatokban;</w:t>
      </w:r>
    </w:p>
    <w:p>
      <w:pPr>
        <w:pStyle w:val="Normal"/>
        <w:rPr/>
      </w:pPr>
      <w:r>
        <w:rPr/>
        <w:t>k/ közreműködik a polgári védelmi feladatok ellátásában;</w:t>
      </w:r>
    </w:p>
    <w:p>
      <w:pPr>
        <w:pStyle w:val="Normal"/>
        <w:rPr/>
      </w:pPr>
      <w:r>
        <w:rPr/>
        <w:t>l/ gondoskodik a választások pénzügyi feladatainak ellátásáról, közreműködik a választások lebonyolításában;</w:t>
      </w:r>
    </w:p>
    <w:p>
      <w:pPr>
        <w:pStyle w:val="Normal"/>
        <w:rPr/>
      </w:pPr>
      <w:r>
        <w:rPr/>
        <w:t>m/ megszervezi a hivatalos iratok kézbesítését;</w:t>
      </w:r>
    </w:p>
    <w:p>
      <w:pPr>
        <w:pStyle w:val="Normal"/>
        <w:rPr/>
      </w:pPr>
      <w:r>
        <w:rPr/>
        <w:t>n/ gondoskodik a portaszolgálat működtetéséről és a Hivatal épületeinek takarításáról;</w:t>
      </w:r>
    </w:p>
    <w:p>
      <w:pPr>
        <w:pStyle w:val="Normal"/>
        <w:rPr/>
      </w:pPr>
      <w:r>
        <w:rPr/>
        <w:t>o/ gondoskodik a készpénzellátásról, valamint a pénztár működéséről, pénztári kifizetéseket teljesít;</w:t>
      </w:r>
    </w:p>
    <w:p>
      <w:pPr>
        <w:pStyle w:val="Normal"/>
        <w:rPr/>
      </w:pPr>
      <w:r>
        <w:rPr/>
        <w:t>p/ elvégzi a fizetéselőleg folyósításával, valamint a kiküldetéssel, napidíjjal kapcsolatos feladatokat, gondoskodik a nem rendszeres személyi juttatások számfejtéséről, kifizetéséről, teljesíti a Magyar Államkincstár területi igazgatósága felé előírt adatszolgáltatási kötelezettségeket;</w:t>
      </w:r>
    </w:p>
    <w:p>
      <w:pPr>
        <w:pStyle w:val="Normal"/>
        <w:rPr/>
      </w:pPr>
      <w:r>
        <w:rPr/>
        <w:t>q/ vezeti a reprezentációs költségekről, a hivatali vagyontárgyakról szóló nyilvántartást;</w:t>
      </w:r>
    </w:p>
    <w:p>
      <w:pPr>
        <w:pStyle w:val="Normal"/>
        <w:rPr/>
      </w:pPr>
      <w:r>
        <w:rPr/>
        <w:t>r/ gondoskodik a Hivatal tulajdonában lévő gépjárművek üzemeltetéséről, karbantartásáról;</w:t>
      </w:r>
    </w:p>
    <w:p>
      <w:pPr>
        <w:pStyle w:val="Normal"/>
        <w:rPr/>
      </w:pPr>
      <w:r>
        <w:rPr/>
        <w:t xml:space="preserve">s/ gondoskodik az önkormányzati képviselők, külső bizottsági tagok, a </w:t>
      </w:r>
      <w:r>
        <w:rPr>
          <w:b/>
        </w:rPr>
        <w:t>nemzetiségi</w:t>
      </w:r>
      <w:r>
        <w:rPr/>
        <w:t xml:space="preserve"> és részönkormányzati tagok juttatásainak számfejtéséről és kifizetésérő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ÖZIGAZGATÁSI IGAZGATÓSÁ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 A Közigazgatási Igazgatóság általános feladatai:</w:t>
      </w:r>
    </w:p>
    <w:p>
      <w:pPr>
        <w:pStyle w:val="TextBodyIndent"/>
        <w:ind w:left="0" w:hanging="0"/>
        <w:rPr/>
      </w:pPr>
      <w:r>
        <w:rPr>
          <w:szCs w:val="24"/>
        </w:rPr>
        <w:t>a/ ellátja a hatósági bizonyítványok, valamint igazolványok (okmányok) kiadásával kapcsolatos feladatokat;</w:t>
      </w:r>
    </w:p>
    <w:p>
      <w:pPr>
        <w:pStyle w:val="Normal"/>
        <w:rPr/>
      </w:pPr>
      <w:r>
        <w:rPr/>
        <w:t>b/ végzi a népesség-nyilvántartással, a hagyatéki leltározással és az anyakönyvezéssel kapcsolatos feladatokat;</w:t>
      </w:r>
    </w:p>
    <w:p>
      <w:pPr>
        <w:pStyle w:val="TextBody"/>
        <w:rPr/>
      </w:pPr>
      <w:r>
        <w:rPr>
          <w:szCs w:val="24"/>
        </w:rPr>
        <w:t>c/ ellátja az ipari és kereskedelmi igazgatással, az egyéni vállalkozással, az állategészségüggyel, az állattartással és a növényvédelemmel kapcsolatos feladatokat, vezeti az ezzel összefüggő nyilvántartásokat;</w:t>
      </w:r>
    </w:p>
    <w:p>
      <w:pPr>
        <w:pStyle w:val="Normal"/>
        <w:rPr/>
      </w:pPr>
      <w:r>
        <w:rPr/>
        <w:t>d/ eljár birtokháborítási ügyekben és ellátja a honvédelmi igazgatással kapcsolatos feladatokat;</w:t>
      </w:r>
    </w:p>
    <w:p>
      <w:pPr>
        <w:pStyle w:val="TextBodyIndent"/>
        <w:ind w:left="0" w:hanging="0"/>
        <w:rPr/>
      </w:pPr>
      <w:r>
        <w:rPr>
          <w:szCs w:val="24"/>
        </w:rPr>
        <w:t>e/ ellátja a központi adójogszabályokban és a helyi önkormányzati rendeletekben szabályozott adók, adók módjára behajtandó köztartozások megállapításával, nyilvántartásával, beszedésével, kezelésével, ellenőrzésével és méltányossági kérelmek elbírálásával kapcsolatos feladatokat;</w:t>
      </w:r>
    </w:p>
    <w:p>
      <w:pPr>
        <w:pStyle w:val="Normal"/>
        <w:rPr/>
      </w:pPr>
      <w:r>
        <w:rPr/>
        <w:t>f/ Kaposvár közigazgatási területén az építéshatósági ügyek intézése, továbbá külön    jogszabályban meghatározott városkörnyéki településeken az építéshatósági ügyek intézése;</w:t>
      </w:r>
    </w:p>
    <w:p>
      <w:pPr>
        <w:pStyle w:val="Normal"/>
        <w:rPr/>
      </w:pPr>
      <w:r>
        <w:rPr/>
        <w:t>g/ ellátja a közterület-felügyeletről szóló törvényben meghatározott feladatokat</w:t>
      </w:r>
    </w:p>
    <w:p>
      <w:pPr>
        <w:pStyle w:val="TextBody"/>
        <w:rPr>
          <w:szCs w:val="24"/>
        </w:rPr>
      </w:pPr>
      <w:r>
        <w:rPr>
          <w:szCs w:val="24"/>
        </w:rPr>
        <w:t>h/ ellátja az önkényes lakásfoglalással, a temetkezési szolgáltatással kapcsolatos feladatokat;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/ ellátja a szociális hatósági, gyámhatósági és lakás ügyekkel kapcsolatos feladatokat;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j/ ellátja a kirívóan közösségellenes magatartásokkal kapcsolatos feladatokat;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/ ellátja az ebrendészeti hozzájárulással kapcsolatos feladatoka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/2/ A Közigazgatási Igazgatóság létszáma </w:t>
      </w:r>
      <w:r>
        <w:rPr>
          <w:b/>
          <w:szCs w:val="24"/>
        </w:rPr>
        <w:t>125 fő.</w:t>
      </w:r>
      <w:r>
        <w:rPr>
          <w:szCs w:val="24"/>
        </w:rPr>
        <w:t xml:space="preserve"> Szervezeti felépítése:</w:t>
      </w:r>
    </w:p>
    <w:p>
      <w:pPr>
        <w:pStyle w:val="TextBody"/>
        <w:rPr>
          <w:szCs w:val="24"/>
        </w:rPr>
      </w:pPr>
      <w:r>
        <w:rPr>
          <w:szCs w:val="24"/>
        </w:rPr>
        <w:t>a/ Aljegyző</w:t>
        <w:tab/>
        <w:tab/>
        <w:tab/>
        <w:tab/>
        <w:t xml:space="preserve"> </w:t>
        <w:tab/>
        <w:t xml:space="preserve"> </w:t>
        <w:tab/>
        <w:t xml:space="preserve">  1 fő</w:t>
      </w:r>
    </w:p>
    <w:p>
      <w:pPr>
        <w:pStyle w:val="TextBody"/>
        <w:rPr>
          <w:szCs w:val="24"/>
        </w:rPr>
      </w:pPr>
      <w:r>
        <w:rPr>
          <w:szCs w:val="24"/>
        </w:rPr>
        <w:t>b/ Titkárnő</w:t>
        <w:tab/>
        <w:tab/>
        <w:tab/>
        <w:tab/>
        <w:tab/>
        <w:t xml:space="preserve"> </w:t>
        <w:tab/>
        <w:t xml:space="preserve">  1 fő</w:t>
      </w:r>
    </w:p>
    <w:p>
      <w:pPr>
        <w:pStyle w:val="TextBody"/>
        <w:rPr/>
      </w:pPr>
      <w:r>
        <w:rPr>
          <w:szCs w:val="24"/>
        </w:rPr>
        <w:t>c/ Építéshatósági Iroda</w:t>
        <w:tab/>
        <w:tab/>
        <w:tab/>
        <w:tab/>
      </w:r>
      <w:r>
        <w:rPr>
          <w:b/>
          <w:szCs w:val="24"/>
        </w:rPr>
        <w:t>14 fő</w:t>
      </w:r>
    </w:p>
    <w:p>
      <w:pPr>
        <w:pStyle w:val="TextBody"/>
        <w:rPr>
          <w:szCs w:val="24"/>
        </w:rPr>
      </w:pPr>
      <w:r>
        <w:rPr>
          <w:szCs w:val="24"/>
        </w:rPr>
        <w:t>d/ Adóügyi Iroda</w:t>
        <w:tab/>
        <w:tab/>
        <w:tab/>
        <w:tab/>
        <w:tab/>
      </w:r>
      <w:r>
        <w:rPr>
          <w:b/>
          <w:szCs w:val="24"/>
        </w:rPr>
        <w:t>17 fő</w:t>
      </w:r>
    </w:p>
    <w:p>
      <w:pPr>
        <w:pStyle w:val="TextBody"/>
        <w:rPr/>
      </w:pPr>
      <w:r>
        <w:rPr>
          <w:szCs w:val="24"/>
        </w:rPr>
        <w:t>e/ Igazgatási Iroda</w:t>
        <w:tab/>
        <w:tab/>
        <w:tab/>
        <w:tab/>
        <w:tab/>
      </w:r>
      <w:r>
        <w:rPr>
          <w:b/>
          <w:szCs w:val="24"/>
        </w:rPr>
        <w:t>10 fő</w:t>
      </w:r>
    </w:p>
    <w:p>
      <w:pPr>
        <w:pStyle w:val="TextBody"/>
        <w:rPr>
          <w:szCs w:val="24"/>
        </w:rPr>
      </w:pPr>
      <w:r>
        <w:rPr>
          <w:szCs w:val="24"/>
        </w:rPr>
        <w:t>f/ Okmányiroda</w:t>
        <w:tab/>
        <w:tab/>
        <w:tab/>
        <w:tab/>
        <w:tab/>
      </w:r>
      <w:r>
        <w:rPr>
          <w:b/>
          <w:szCs w:val="24"/>
        </w:rPr>
        <w:t>34 fő</w:t>
      </w:r>
    </w:p>
    <w:p>
      <w:pPr>
        <w:pStyle w:val="TextBody"/>
        <w:rPr>
          <w:szCs w:val="24"/>
        </w:rPr>
      </w:pPr>
      <w:r>
        <w:rPr>
          <w:szCs w:val="24"/>
        </w:rPr>
        <w:t>g/ Közterület-felügyelet</w:t>
        <w:tab/>
        <w:tab/>
        <w:tab/>
        <w:tab/>
      </w:r>
      <w:r>
        <w:rPr>
          <w:b/>
          <w:szCs w:val="24"/>
        </w:rPr>
        <w:t>16 fő</w:t>
      </w:r>
    </w:p>
    <w:p>
      <w:pPr>
        <w:pStyle w:val="TextBody"/>
        <w:rPr>
          <w:b/>
          <w:b/>
        </w:rPr>
      </w:pPr>
      <w:r>
        <w:rPr>
          <w:b/>
        </w:rPr>
        <w:t>h) Szociális és Gyermekvédelmi Iroda</w:t>
        <w:tab/>
        <w:tab/>
        <w:t>24 fő</w:t>
      </w:r>
    </w:p>
    <w:p>
      <w:pPr>
        <w:pStyle w:val="TextBody"/>
        <w:rPr>
          <w:b/>
          <w:b/>
        </w:rPr>
      </w:pPr>
      <w:r>
        <w:rPr>
          <w:b/>
        </w:rPr>
        <w:t>i) Városi Gyámhivatal</w:t>
        <w:tab/>
        <w:tab/>
        <w:tab/>
        <w:tab/>
        <w:t xml:space="preserve">  8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Közigazgatási Igazgatóság szervezeti tagozódás</w:t>
      </w:r>
    </w:p>
    <w:p>
      <w:pPr>
        <w:pStyle w:val="Normal"/>
        <w:jc w:val="center"/>
        <w:rPr/>
      </w:pPr>
      <w:r>
        <w:rPr/>
        <w:t>szerinti feladat- és hatáskö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z Építéshatósági Iroda főbb feladat- és hatáskörei:</w:t>
      </w:r>
    </w:p>
    <w:p>
      <w:pPr>
        <w:pStyle w:val="Normal"/>
        <w:rPr/>
      </w:pPr>
      <w:r>
        <w:rPr/>
        <w:t>a/ építési hatósági ügyek intézése az alábbi ügytípusok szerint:</w:t>
      </w:r>
    </w:p>
    <w:p>
      <w:pPr>
        <w:pStyle w:val="Normal"/>
        <w:rPr/>
      </w:pPr>
      <w:r>
        <w:rPr/>
        <w:t>aa/ építési engedély,</w:t>
      </w:r>
    </w:p>
    <w:p>
      <w:pPr>
        <w:pStyle w:val="Normal"/>
        <w:rPr/>
      </w:pPr>
      <w:r>
        <w:rPr/>
        <w:t>ab/ egyszerűsített építési engedély,</w:t>
      </w:r>
    </w:p>
    <w:p>
      <w:pPr>
        <w:pStyle w:val="Normal"/>
        <w:rPr/>
      </w:pPr>
      <w:r>
        <w:rPr/>
        <w:t>ac/ összevont építési engedély,</w:t>
      </w:r>
    </w:p>
    <w:p>
      <w:pPr>
        <w:pStyle w:val="Normal"/>
        <w:rPr/>
      </w:pPr>
      <w:r>
        <w:rPr/>
        <w:t>ad/ integrált építési engedély,</w:t>
      </w:r>
    </w:p>
    <w:p>
      <w:pPr>
        <w:pStyle w:val="Normal"/>
        <w:rPr/>
      </w:pPr>
      <w:r>
        <w:rPr/>
        <w:t xml:space="preserve">ae/ használatbavételi engedély, </w:t>
      </w:r>
    </w:p>
    <w:p>
      <w:pPr>
        <w:pStyle w:val="Normal"/>
        <w:rPr/>
      </w:pPr>
      <w:r>
        <w:rPr/>
        <w:t>af) fennmaradási engedély,</w:t>
      </w:r>
    </w:p>
    <w:p>
      <w:pPr>
        <w:pStyle w:val="Normal"/>
        <w:rPr/>
      </w:pPr>
      <w:r>
        <w:rPr/>
        <w:t>ag/ bejelentéshez kötött építés, bontás, használatbavétel,</w:t>
      </w:r>
    </w:p>
    <w:p>
      <w:pPr>
        <w:pStyle w:val="Normal"/>
        <w:rPr/>
      </w:pPr>
      <w:r>
        <w:rPr>
          <w:b/>
        </w:rPr>
        <w:t>ah/ bontási engedély,</w:t>
      </w:r>
    </w:p>
    <w:p>
      <w:pPr>
        <w:pStyle w:val="Normal"/>
        <w:rPr/>
      </w:pPr>
      <w:r>
        <w:rPr/>
        <w:t>b/ telekalakítással kapcsolatban szakhatósági állásfoglalást ad ki;</w:t>
      </w:r>
    </w:p>
    <w:p>
      <w:pPr>
        <w:pStyle w:val="Normal"/>
        <w:rPr/>
      </w:pPr>
      <w:r>
        <w:rPr/>
        <w:t>c/ építésrendészeti feladatok ellátása (bírságolás stb.);</w:t>
      </w:r>
    </w:p>
    <w:p>
      <w:pPr>
        <w:pStyle w:val="Normal"/>
        <w:rPr>
          <w:b/>
          <w:b/>
        </w:rPr>
      </w:pPr>
      <w:r>
        <w:rPr>
          <w:b/>
        </w:rPr>
        <w:t>d/ végrehajtás foganatosítása;</w:t>
      </w:r>
    </w:p>
    <w:p>
      <w:pPr>
        <w:pStyle w:val="Normal"/>
        <w:rPr/>
      </w:pPr>
      <w:r>
        <w:rPr/>
        <w:t>e/ panaszügyeket intéz;</w:t>
      </w:r>
    </w:p>
    <w:p>
      <w:pPr>
        <w:pStyle w:val="Normal"/>
        <w:rPr/>
      </w:pPr>
      <w:r>
        <w:rPr/>
        <w:t>f/ statisztikákat és jelentéseket készít;</w:t>
      </w:r>
    </w:p>
    <w:p>
      <w:pPr>
        <w:pStyle w:val="Normal"/>
        <w:rPr/>
      </w:pPr>
      <w:r>
        <w:rPr>
          <w:b/>
        </w:rPr>
        <w:t>g/ ellenőrzési ütemtervek készítése;</w:t>
      </w:r>
    </w:p>
    <w:p>
      <w:pPr>
        <w:pStyle w:val="Normal"/>
        <w:rPr>
          <w:b/>
          <w:b/>
        </w:rPr>
      </w:pPr>
      <w:r>
        <w:rPr>
          <w:b/>
        </w:rPr>
        <w:t>h/ éves ellenőrzésekről jelentés készítése;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/ szakhatóságként működik közre a külön jogszabályokban előírt hatósági ügyekben;</w:t>
      </w:r>
    </w:p>
    <w:p>
      <w:pPr>
        <w:pStyle w:val="Szvegtrzs2"/>
        <w:jc w:val="both"/>
        <w:rPr/>
      </w:pPr>
      <w:r>
        <w:rPr>
          <w:b w:val="false"/>
          <w:szCs w:val="24"/>
        </w:rPr>
        <w:t>j/ építéshatósági ellenőrzéseket végez;</w:t>
      </w:r>
    </w:p>
    <w:p>
      <w:pPr>
        <w:pStyle w:val="Szvegtrzs2"/>
        <w:jc w:val="both"/>
        <w:rPr/>
      </w:pPr>
      <w:r>
        <w:rPr>
          <w:b w:val="false"/>
          <w:szCs w:val="24"/>
        </w:rPr>
        <w:t>k/ a jegyző által nyilvántartásba vett üzletek, szolgáltató egységek, építéshatósági szempontú ellenőrzése;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l/ építéshatósági kötelezések;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m/ szabálytalan építési tevékenységek felkutatása;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n/ részvétel az önkormányzati tervtanács munkájában;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o/ tervezőkkel, építtetőkkel tervegyeztetések lefolytatása;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p/ építéshatósági munkához kötődő nyilvántartások vezetése;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q/ az építési lehetőségekről és jogszabályi előírásokról való tájékoztatás adása;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r/ szabályozási terv véleményezésében történő részvétel;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s/ adat, tény, állapot igazolása, hatósági bizonyítvány kiállítása;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sz/ környezetvédelmi ügyekben jogi segítségnyújtás.</w:t>
      </w:r>
    </w:p>
    <w:p>
      <w:pPr>
        <w:pStyle w:val="Foot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/2/ Az Adóügyi Iroda főbb feladat- és hatásköre:</w:t>
      </w:r>
    </w:p>
    <w:p>
      <w:pPr>
        <w:pStyle w:val="TextBody"/>
        <w:rPr>
          <w:szCs w:val="24"/>
        </w:rPr>
      </w:pPr>
      <w:r>
        <w:rPr>
          <w:szCs w:val="24"/>
        </w:rPr>
        <w:t>a/ előkészíti a központi adójogszabályokból eredő helyi képviselőtestületi rendeletalkotást;</w:t>
      </w:r>
    </w:p>
    <w:p>
      <w:pPr>
        <w:pStyle w:val="Normal"/>
        <w:rPr/>
      </w:pPr>
      <w:r>
        <w:rPr/>
        <w:t>b/ biztosítja a helyi adókról szóló törvény, illetve a Közgyűlés adózással kapcsolatos rendeleteinek végrehajtását;</w:t>
      </w:r>
    </w:p>
    <w:p>
      <w:pPr>
        <w:pStyle w:val="Normal"/>
        <w:rPr/>
      </w:pPr>
      <w:r>
        <w:rPr/>
        <w:t>c/ külön jogszabály alapján az ügyfél kérelmére vagy hatóság megkeresésére kiállítja az adó- és értékbizonyítványt;</w:t>
      </w:r>
    </w:p>
    <w:p>
      <w:pPr>
        <w:pStyle w:val="TextBodyIndent"/>
        <w:ind w:left="0" w:hanging="0"/>
        <w:rPr/>
      </w:pPr>
      <w:r>
        <w:rPr>
          <w:szCs w:val="24"/>
        </w:rPr>
        <w:t>d/ intézi a központi adókkal, valamint helyi adókkal összefüggő bejelentéseket, kérelmeket, teljesíti a feladatköréhez tartozó ügyekkel kapcsolatos megkereséseket, megkeresésre környezettanulmányt készít;</w:t>
      </w:r>
    </w:p>
    <w:p>
      <w:pPr>
        <w:pStyle w:val="TextBodyIndent"/>
        <w:ind w:left="0" w:hanging="0"/>
        <w:rPr/>
      </w:pPr>
      <w:r>
        <w:rPr>
          <w:szCs w:val="24"/>
        </w:rPr>
        <w:t>e/ tájékoztatja a település lakosságát és a gazdálkodó szervezeteket adókötelezettségük  teljesítésének  elősegítése érdekében, az adójogszabályok előírásáról;</w:t>
      </w:r>
    </w:p>
    <w:p>
      <w:pPr>
        <w:pStyle w:val="Normal"/>
        <w:rPr/>
      </w:pPr>
      <w:r>
        <w:rPr/>
        <w:t>f/ ellátja a helyi adók kivetésével, közlésével  kapcsolatos feladatokat;</w:t>
      </w:r>
    </w:p>
    <w:p>
      <w:pPr>
        <w:pStyle w:val="Normal"/>
        <w:rPr/>
      </w:pPr>
      <w:r>
        <w:rPr/>
        <w:t>g/ az adókötelezettség megállapítása érdekében adatokat gyűjt, tájékoztatást kér, helyszíni szemlét tart;</w:t>
      </w:r>
    </w:p>
    <w:p>
      <w:pPr>
        <w:pStyle w:val="Normal"/>
        <w:rPr/>
      </w:pPr>
      <w:r>
        <w:rPr/>
        <w:t>h/ javaslatot tesz a felmerült, de még be nem fizetett adótartozás és adópótlék mérséklésére vagy elengedésére;</w:t>
      </w:r>
    </w:p>
    <w:p>
      <w:pPr>
        <w:pStyle w:val="Normal"/>
        <w:rPr/>
      </w:pPr>
      <w:r>
        <w:rPr/>
        <w:t>i/ ellátja a kivetett adók nyilvántartásával, beszedésével, behajtásával, kezelésével, elszámolásával és az információ-szolgáltatással kapcsolatos feladatokat;</w:t>
      </w:r>
    </w:p>
    <w:p>
      <w:pPr>
        <w:pStyle w:val="Normal"/>
        <w:rPr/>
      </w:pPr>
      <w:r>
        <w:rPr/>
        <w:t>j/ megindítja az adóbehajtási eljárást azzal szemben, aki a jogerősen megállapított fizetési kötelezettségét nem teljesíti, illetőleg, akinek köztartozása céljából az arra jogosult szerv szabályszerűen megkereste;</w:t>
      </w:r>
    </w:p>
    <w:p>
      <w:pPr>
        <w:pStyle w:val="Normal"/>
        <w:rPr/>
      </w:pPr>
      <w:r>
        <w:rPr/>
        <w:t>k/ felhívja az adóalanyokat az adókötelezettség időben történő teljesítésére;</w:t>
      </w:r>
    </w:p>
    <w:p>
      <w:pPr>
        <w:pStyle w:val="Normal"/>
        <w:rPr/>
      </w:pPr>
      <w:r>
        <w:rPr/>
        <w:t>l/ az adóbehajtás során érvényesíti az egyetemlegesség szabályait, külön jogszabályban meghatározott feltételek esetén gondoskodik az adótartozás jelzálogjogi biztosításáról;</w:t>
      </w:r>
    </w:p>
    <w:p>
      <w:pPr>
        <w:pStyle w:val="TextBodyIndent"/>
        <w:ind w:left="0" w:hanging="0"/>
        <w:rPr/>
      </w:pPr>
      <w:r>
        <w:rPr>
          <w:szCs w:val="24"/>
        </w:rPr>
        <w:t>m/ jogszabályban meghatározott feltételek fennállása esetén, a behajthatatlan tartozásról a behajtást kérőt tájékoztatja, valamint a behajtáshoz való jog elévülése miatt a nyilvántartásból törli a köztartozást, illetve értesíti erről a behajtást kérő szervet. A behajthatatlanság címén nyilvántartott adótartozást az adóhatóság újból végrehajthatónak minősíti, ha a végrehajtáshoz való jog elévülésén belül az adótartozás végrehajthatóvá válik;</w:t>
      </w:r>
    </w:p>
    <w:p>
      <w:pPr>
        <w:pStyle w:val="Normal"/>
        <w:rPr/>
      </w:pPr>
      <w:r>
        <w:rPr/>
        <w:t>n/ vezeti a jogszabályokban előírt nyilvántartásokat, kimutatásokat és az információszolgáltatás meghatározott rendje keretében adatokat, beszámolókat készít, ellenőrzéseket végez;</w:t>
      </w:r>
    </w:p>
    <w:p>
      <w:pPr>
        <w:pStyle w:val="Normal"/>
        <w:rPr/>
      </w:pPr>
      <w:r>
        <w:rPr/>
        <w:t>o/ nyilvántartja az államigazgatási eljárás során kirótt eljárási bírságokat és gondoskodik azok behajtásáról;</w:t>
      </w:r>
    </w:p>
    <w:p>
      <w:pPr>
        <w:pStyle w:val="Normal"/>
        <w:rPr/>
      </w:pPr>
      <w:r>
        <w:rPr/>
        <w:t>p/ közreműködik a gondozási díj, valamint a megelőlegezett gyermektartás-díj behajtásában;</w:t>
      </w:r>
    </w:p>
    <w:p>
      <w:pPr>
        <w:pStyle w:val="Normal"/>
        <w:rPr/>
      </w:pPr>
      <w:r>
        <w:rPr/>
        <w:t>q/ gondoskodik a szabálysértési bírság behajtásáról.</w:t>
      </w:r>
    </w:p>
    <w:p>
      <w:pPr>
        <w:pStyle w:val="Normal"/>
        <w:rPr/>
      </w:pPr>
      <w:r>
        <w:rPr/>
        <w:t>r/ ellátja a talajterhelési díjjal kapcsolatos adóhatósági feladatokat;</w:t>
      </w:r>
    </w:p>
    <w:p>
      <w:pPr>
        <w:pStyle w:val="Normal"/>
        <w:rPr/>
      </w:pPr>
      <w:r>
        <w:rPr/>
        <w:t>s/ előkészíti döntésre a talajterhelési díj fizetési kedvezményekkel kapcsolatos kérelm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z Igazgatási Iroda főbb feladat- és hatásköre:</w:t>
      </w:r>
    </w:p>
    <w:p>
      <w:pPr>
        <w:pStyle w:val="Normal"/>
        <w:rPr/>
      </w:pPr>
      <w:r>
        <w:rPr/>
        <w:t>a/ ellátja az ipar- és kereskedelem-igazgatási feladatokat;</w:t>
      </w:r>
    </w:p>
    <w:p>
      <w:pPr>
        <w:pStyle w:val="Normal"/>
        <w:rPr/>
      </w:pPr>
      <w:r>
        <w:rPr/>
        <w:t>b/ együttműködést alakít ki a fogyasztóvédelmi felügyelőséggel, szükség esetén vizsgálat tartását kezdeményezi kereskedelmi vagy vendéglátó egységeknél;</w:t>
      </w:r>
    </w:p>
    <w:p>
      <w:pPr>
        <w:pStyle w:val="Normal"/>
        <w:rPr/>
      </w:pPr>
      <w:r>
        <w:rPr/>
        <w:t>c/ ellátja a vásár szervezők nyilvántartásba vételével kapcsolatos hatósági feladatokat;</w:t>
      </w:r>
    </w:p>
    <w:p>
      <w:pPr>
        <w:pStyle w:val="Normal"/>
        <w:rPr/>
      </w:pPr>
      <w:r>
        <w:rPr/>
        <w:t>d/ intézi a marhalevél kiváltásával és kezelésével kapcsolatos hatósági ügyeket;</w:t>
      </w:r>
    </w:p>
    <w:p>
      <w:pPr>
        <w:pStyle w:val="Normal"/>
        <w:rPr/>
      </w:pPr>
      <w:r>
        <w:rPr/>
        <w:t>e/  ellátja a talált tárgyak kezelését;</w:t>
      </w:r>
    </w:p>
    <w:p>
      <w:pPr>
        <w:pStyle w:val="Normal"/>
        <w:rPr/>
      </w:pPr>
      <w:r>
        <w:rPr/>
        <w:t>f/ kiadja és nyilvántartja a hatósági bizonyítványokat;</w:t>
      </w:r>
    </w:p>
    <w:p>
      <w:pPr>
        <w:pStyle w:val="Normal"/>
        <w:rPr/>
      </w:pPr>
      <w:r>
        <w:rPr/>
        <w:t>g/ általános ügyfél-tájékoztatást tart;</w:t>
      </w:r>
    </w:p>
    <w:p>
      <w:pPr>
        <w:pStyle w:val="Normal"/>
        <w:rPr/>
      </w:pPr>
      <w:r>
        <w:rPr/>
        <w:t>h/ szervezi a családi ünnepségeket (házasságkötés, névadás)</w:t>
      </w:r>
    </w:p>
    <w:p>
      <w:pPr>
        <w:pStyle w:val="Normal"/>
        <w:rPr/>
      </w:pPr>
      <w:r>
        <w:rPr/>
        <w:t>i/ intézi a szabálysértési ügyeket;</w:t>
      </w:r>
    </w:p>
    <w:p>
      <w:pPr>
        <w:pStyle w:val="Normal"/>
        <w:rPr/>
      </w:pPr>
      <w:r>
        <w:rPr/>
        <w:t>j/ végzi a Polgári Törvénykönyvről szóló 1959. évi IV. törvényből eredő feladatokat;</w:t>
      </w:r>
    </w:p>
    <w:p>
      <w:pPr>
        <w:pStyle w:val="Normal"/>
        <w:rPr/>
      </w:pPr>
      <w:r>
        <w:rPr/>
        <w:t>k/ intézi az állattartással kapcsolatos ügyeket;</w:t>
      </w:r>
    </w:p>
    <w:p>
      <w:pPr>
        <w:pStyle w:val="Normal"/>
        <w:rPr/>
      </w:pPr>
      <w:r>
        <w:rPr/>
        <w:t>l/ ellátja az állategészségüggyel kapcsolatos hatósági feladatokat;</w:t>
      </w:r>
    </w:p>
    <w:p>
      <w:pPr>
        <w:pStyle w:val="Normal"/>
        <w:rPr/>
      </w:pPr>
      <w:r>
        <w:rPr/>
        <w:t>m/ kiadja az ingatlanforgalmazásra vonatkozó engedélyeket, vezeti az ingatlanforgalmi névjegyzéket;</w:t>
      </w:r>
    </w:p>
    <w:p>
      <w:pPr>
        <w:pStyle w:val="Normal"/>
        <w:rPr/>
      </w:pPr>
      <w:r>
        <w:rPr/>
        <w:t>n/ eljár a fakivágással kapcsolatos ügyekben;</w:t>
      </w:r>
    </w:p>
    <w:p>
      <w:pPr>
        <w:pStyle w:val="Normal"/>
        <w:rPr/>
      </w:pPr>
      <w:r>
        <w:rPr/>
        <w:t>o/ végzi a hagyatéki igazgatási feladatokat;</w:t>
      </w:r>
    </w:p>
    <w:p>
      <w:pPr>
        <w:pStyle w:val="Normal"/>
        <w:rPr/>
      </w:pPr>
      <w:r>
        <w:rPr/>
        <w:t>p/ a szerencsejáték és pénznyerő automaták üzemeltetéséhez szakhatósági hozzájárulást ad ki;</w:t>
      </w:r>
    </w:p>
    <w:p>
      <w:pPr>
        <w:pStyle w:val="Normal"/>
        <w:rPr/>
      </w:pPr>
      <w:r>
        <w:rPr/>
        <w:t>q/ vadkár ügyekben szakértőt rendel ki;</w:t>
      </w:r>
    </w:p>
    <w:p>
      <w:pPr>
        <w:pStyle w:val="Normal"/>
        <w:rPr/>
      </w:pPr>
      <w:r>
        <w:rPr/>
        <w:t>r/ ellátja a polgári védelemmel kapcsolatos feladatokat;</w:t>
      </w:r>
    </w:p>
    <w:p>
      <w:pPr>
        <w:pStyle w:val="Normal"/>
        <w:rPr/>
      </w:pPr>
      <w:r>
        <w:rPr/>
        <w:t>s/ előkészíti az önkormányzati rendeletben foglaltak szerint az ingyenes parkolási engedélyek kiadását;</w:t>
      </w:r>
    </w:p>
    <w:p>
      <w:pPr>
        <w:pStyle w:val="Footer"/>
        <w:tabs>
          <w:tab w:val="clear" w:pos="708"/>
        </w:tabs>
        <w:rPr/>
      </w:pPr>
      <w:r>
        <w:rPr/>
        <w:t>sz/ végzi a növényvédelemmel kapcsolatos feladatokat;</w:t>
      </w:r>
    </w:p>
    <w:p>
      <w:pPr>
        <w:pStyle w:val="TextBodyIndent"/>
        <w:ind w:left="0" w:hanging="0"/>
        <w:rPr/>
      </w:pPr>
      <w:r>
        <w:rPr>
          <w:szCs w:val="24"/>
        </w:rPr>
        <w:t>u/ végzi az önkényes lakásfoglalókkal kapcsolatos feladatokat;</w:t>
      </w:r>
    </w:p>
    <w:p>
      <w:pPr>
        <w:pStyle w:val="Normal"/>
        <w:rPr/>
      </w:pPr>
      <w:r>
        <w:rPr/>
        <w:t>v/ kiadja temetkezési szolgáltatás kapcsán az előzetes hozzájárulást.</w:t>
      </w:r>
    </w:p>
    <w:p>
      <w:pPr>
        <w:pStyle w:val="TextBody"/>
        <w:rPr/>
      </w:pPr>
      <w:r>
        <w:rPr>
          <w:szCs w:val="24"/>
        </w:rPr>
        <w:t>w/ elvégzi a más közigazgatási szerv, bíróság, ügyészség, bírósági végrehajtó, közjegyző, rendőrség, áram- és gázszolgáltató, pénzintézet által a Hivatalba megküldött dokumentumok hirdetményi közzétételét, valamint ellátja a termőföld adásvételi és haszonbérleti szerződések kifüggesztését, záradékolását, illetve azok továbbításával kapcsolatos feladatokat,</w:t>
      </w:r>
    </w:p>
    <w:p>
      <w:pPr>
        <w:pStyle w:val="Normal"/>
        <w:rPr/>
      </w:pPr>
      <w:r>
        <w:rPr/>
        <w:t>z/ ellátja a közterületek nevének megállapításával kapcsolatos ügyeket;</w:t>
      </w:r>
    </w:p>
    <w:p>
      <w:pPr>
        <w:pStyle w:val="Normal"/>
        <w:rPr/>
      </w:pPr>
      <w:r>
        <w:rPr/>
        <w:t>zs/ ellátja a marhalevél kiállításával kapcsolatos feladatokat;</w:t>
      </w:r>
    </w:p>
    <w:p>
      <w:pPr>
        <w:pStyle w:val="Normal"/>
        <w:rPr>
          <w:color w:val="FF0000"/>
        </w:rPr>
      </w:pPr>
      <w:r>
        <w:rPr/>
        <w:t>aa/ ellátja a társasház-kezelői, ingatlankezelő és szolgáltatást végzők nyilvántartásba vételével kapcsolatos hatósági feladatokat;</w:t>
      </w:r>
    </w:p>
    <w:p>
      <w:pPr>
        <w:pStyle w:val="Normal"/>
        <w:rPr/>
      </w:pPr>
      <w:r>
        <w:rPr/>
        <w:t>ab/ ellátja a természetvédelmi hatósági feladatokat;</w:t>
      </w:r>
    </w:p>
    <w:p>
      <w:pPr>
        <w:pStyle w:val="Normal"/>
        <w:rPr/>
      </w:pPr>
      <w:r>
        <w:rPr/>
        <w:t>ac/ ellátja a szálláshely szolgáltatás üzemeltetési engedélyezésével kapcsolatos feladatokat;</w:t>
      </w:r>
    </w:p>
    <w:p>
      <w:pPr>
        <w:pStyle w:val="Normal"/>
        <w:rPr/>
      </w:pPr>
      <w:r>
        <w:rPr/>
        <w:t>ad/ ellátja a zenés-táncos rendezvények engedélyezésével kapcsolatos feladatokat;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e/ ellátja a kirívóan közösségellenes magatartásokkal kapcsolatos feladatokat;</w:t>
      </w:r>
    </w:p>
    <w:p>
      <w:pPr>
        <w:pStyle w:val="Normal"/>
        <w:rPr>
          <w:b/>
          <w:b/>
        </w:rPr>
      </w:pPr>
      <w:r>
        <w:rPr>
          <w:b/>
        </w:rPr>
        <w:t>af/ ellátja az ebrendészeti hozzájárulással kapcsolatos felad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4/ Az Okmányiroda főbb feladat- és hatásköre: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anyakönyvi (születés, házasságkötés, regisztrált élettársi kapcsolat bejegyzése, haláleset, honosítással kapcsolatos feladatok) ügyintézés hatósági tevékenysége;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gondoskodik a választási névjegyzékek elektronikus úton történő vezetéséről;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végzi az egyéni vállalkozással kapcsolatos hatósági feladatokat;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országos illetékességi területen végzi az útlevél ügyintézéssel kapcsolatos hatósági feladatokat;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végzi a közlekedési igazgatással kapcsolatos hatósági feladatokat;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intézi az állampolgári lakcím ki- és bejelentéseket;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ellátja a személyi adat- és lakcímnyilvántartással kapcsolatos feladatokat;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végzi a személyazonosító igazolványok kiállításával kapcsolatos hatósági feladatokat;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ellátja a közterületek nevének nyilvántartását, valamint az illetékes minisztérium felé történő jelentését;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ellátja a feladatkörébe tartozó ügyekben a számlázási feladatokat;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végzi a mozgáskorlátozott személyek parkolási igazolványának kiállításával kapcsolatos hatósági feladatokat;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adatszolgáltatást végez a személyi nyilvántartó és a közlekedési nyilvántartó szakrendszerből;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országos illetékességi területen végzi az „ügyfékapu” ügyintéz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5/ A Közterület-felügyelet főbb feladat- és hatásköre:</w:t>
      </w:r>
    </w:p>
    <w:p>
      <w:pPr>
        <w:pStyle w:val="Normal"/>
        <w:rPr>
          <w:b/>
          <w:b/>
        </w:rPr>
      </w:pPr>
      <w:r>
        <w:rPr>
          <w:b/>
          <w:lang w:eastAsia="hu-HU"/>
        </w:rPr>
        <w:t>a/ a közterületek jogszerű használatának, az engedélyhez kötött tevékenységek ellenőrzése (behajtási engedélyek, közterület bérleti szerződések);</w:t>
      </w:r>
    </w:p>
    <w:p>
      <w:pPr>
        <w:pStyle w:val="Normal"/>
        <w:jc w:val="left"/>
        <w:rPr>
          <w:b/>
          <w:b/>
          <w:lang w:eastAsia="hu-HU"/>
        </w:rPr>
      </w:pPr>
      <w:r>
        <w:rPr>
          <w:b/>
          <w:lang w:eastAsia="hu-HU"/>
        </w:rPr>
        <w:t>b/ a közterületek rendjére és tisztaságára vonatkozó jogszabályok betartása, a szabálysértések szankcionálása (helyszíni bírság, feljelentés);</w:t>
      </w:r>
    </w:p>
    <w:p>
      <w:pPr>
        <w:pStyle w:val="Normal"/>
        <w:jc w:val="left"/>
        <w:rPr/>
      </w:pPr>
      <w:r>
        <w:rPr>
          <w:b/>
          <w:lang w:eastAsia="hu-HU"/>
        </w:rPr>
        <w:t>c/ közreműködés a közterületek, az épített és a természeti környezet védelmében;</w:t>
      </w:r>
    </w:p>
    <w:p>
      <w:pPr>
        <w:pStyle w:val="Normal"/>
        <w:jc w:val="left"/>
        <w:rPr>
          <w:b/>
          <w:b/>
          <w:lang w:eastAsia="hu-HU"/>
        </w:rPr>
      </w:pPr>
      <w:r>
        <w:rPr>
          <w:b/>
          <w:lang w:eastAsia="hu-HU"/>
        </w:rPr>
        <w:t>d/ közreműködés a társadalmi bűnmegelőzési feladatok megvalósításában;</w:t>
      </w:r>
    </w:p>
    <w:p>
      <w:pPr>
        <w:pStyle w:val="Normal"/>
        <w:jc w:val="left"/>
        <w:rPr>
          <w:b/>
          <w:b/>
          <w:lang w:eastAsia="hu-HU"/>
        </w:rPr>
      </w:pPr>
      <w:r>
        <w:rPr>
          <w:b/>
          <w:lang w:eastAsia="hu-HU"/>
        </w:rPr>
        <w:t>e/ közreműködés az állategészségügyi és ebrendészeti feladatok ellátásában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/>
        <w:t>/6/ Szociális és Gyermekvédelmi Iroda főbb feladatai és hatáskörei:</w:t>
      </w:r>
    </w:p>
    <w:p>
      <w:pPr>
        <w:pStyle w:val="Normal"/>
        <w:rPr/>
      </w:pPr>
      <w:r>
        <w:rPr/>
        <w:t>a/ döntésre előkészíti a rendszeres és eseti segélyezési ügyeket;</w:t>
      </w:r>
    </w:p>
    <w:p>
      <w:pPr>
        <w:pStyle w:val="Szvegtrzs2"/>
        <w:jc w:val="both"/>
        <w:rPr>
          <w:szCs w:val="24"/>
        </w:rPr>
      </w:pPr>
      <w:r>
        <w:rPr>
          <w:b w:val="false"/>
          <w:szCs w:val="24"/>
        </w:rPr>
        <w:t xml:space="preserve">b/ koordinálja </w:t>
      </w:r>
      <w:r>
        <w:rPr>
          <w:szCs w:val="24"/>
        </w:rPr>
        <w:t>az utazási támogatásokkal</w:t>
      </w:r>
      <w:r>
        <w:rPr>
          <w:b w:val="false"/>
          <w:szCs w:val="24"/>
        </w:rPr>
        <w:t xml:space="preserve"> kapcsolatos ügyek intézését;</w:t>
      </w:r>
    </w:p>
    <w:p>
      <w:pPr>
        <w:pStyle w:val="Normal"/>
        <w:rPr/>
      </w:pPr>
      <w:r>
        <w:rPr/>
        <w:t>c/ közreműködik a hadigondozottakkal kapcsolatos jogszabályban meghatározott feladatok ellátásában;</w:t>
      </w:r>
    </w:p>
    <w:p>
      <w:pPr>
        <w:pStyle w:val="Normal"/>
        <w:rPr/>
      </w:pPr>
      <w:r>
        <w:rPr/>
        <w:t>d/ előkészíti megállapításra a mozgáskorlátozottak részére a közlekedési támogatást;</w:t>
      </w:r>
    </w:p>
    <w:p>
      <w:pPr>
        <w:pStyle w:val="Normal"/>
        <w:rPr/>
      </w:pPr>
      <w:r>
        <w:rPr/>
        <w:t xml:space="preserve">e/  </w:t>
      </w:r>
      <w:r>
        <w:rPr>
          <w:b/>
        </w:rPr>
        <w:t>előkészíti a személyi térítési díjak méltányosságból történő csökkentésével kapcsolatos ügyeket</w:t>
      </w:r>
      <w:r>
        <w:rPr/>
        <w:t>;</w:t>
      </w:r>
    </w:p>
    <w:p>
      <w:pPr>
        <w:pStyle w:val="Normal"/>
        <w:rPr/>
      </w:pPr>
      <w:r>
        <w:rPr/>
        <w:t>f/ gondoskodik az egészségügyi szolgáltatásra jogosító igazolvány rászorulók részére történő biztosításáról;</w:t>
      </w:r>
    </w:p>
    <w:p>
      <w:pPr>
        <w:pStyle w:val="Normal"/>
        <w:rPr/>
      </w:pPr>
      <w:r>
        <w:rPr/>
        <w:t>g/ döntésre előkészíti  a  szociális  intézményi  (szociális otthon, szociális intézet) beutalás, áthelyezés,  illetve gondozás ügyeit;</w:t>
      </w:r>
    </w:p>
    <w:p>
      <w:pPr>
        <w:pStyle w:val="Normal"/>
        <w:rPr/>
      </w:pPr>
      <w:r>
        <w:rPr/>
        <w:t>h/ társhatósági megkeresésre környezettanulmányt készít;</w:t>
      </w:r>
    </w:p>
    <w:p>
      <w:pPr>
        <w:pStyle w:val="Normal"/>
        <w:rPr/>
      </w:pPr>
      <w:r>
        <w:rPr/>
        <w:t>i/ a veszélyeztetett kiskorúakat szükség esetén védelembe veszi, érdekükben családgondozót rendel ki, jogokat, kötelezettségeket állapít meg;</w:t>
      </w:r>
    </w:p>
    <w:p>
      <w:pPr>
        <w:pStyle w:val="Szvegtrzsbehzssal2"/>
        <w:ind w:left="0" w:hanging="0"/>
        <w:rPr/>
      </w:pPr>
      <w:r>
        <w:rPr>
          <w:szCs w:val="24"/>
        </w:rPr>
        <w:t>j/ a gyermeket azonnali intézkedést igénylő esetben különélő másik szülőnél, más hozzátartozónál, vagy más alkalmas személynél, illetve nevelőszülőnél vagy – ha erre nincs mód – gyermekotthonban, vagy más bentlakásos intézményben helyezi el;</w:t>
      </w:r>
    </w:p>
    <w:p>
      <w:pPr>
        <w:pStyle w:val="Normal"/>
        <w:rPr/>
      </w:pPr>
      <w:r>
        <w:rPr/>
        <w:t>k/ előkészíti a rendkívüli gyermekvédelmi támogatással kapcsolatos döntéseket;</w:t>
      </w:r>
    </w:p>
    <w:p>
      <w:pPr>
        <w:pStyle w:val="Normal"/>
        <w:rPr/>
      </w:pPr>
      <w:r>
        <w:rPr/>
        <w:t>l/ döntésre előkészíti a rendszeres gyermekvédelmi kedvezményre való jogosultsággal kapcsolatos ügyeket;</w:t>
      </w:r>
    </w:p>
    <w:p>
      <w:pPr>
        <w:pStyle w:val="Normal"/>
        <w:rPr/>
      </w:pPr>
      <w:r>
        <w:rPr/>
        <w:t xml:space="preserve">m/ tájékoztatja a halmozottan hátrányos helyzetű gyermekek szüleit a gyermekeket megillető kedvezményekről, a szülő nyilatkozatát megküldi </w:t>
      </w:r>
      <w:r>
        <w:rPr>
          <w:b/>
        </w:rPr>
        <w:t>a Humánszolgáltatási</w:t>
      </w:r>
      <w:r>
        <w:rPr/>
        <w:t xml:space="preserve"> Igazgatóságnak;</w:t>
      </w:r>
    </w:p>
    <w:p>
      <w:pPr>
        <w:pStyle w:val="Normal"/>
        <w:rPr/>
      </w:pPr>
      <w:r>
        <w:rPr/>
        <w:t>n/ teljes hatályú apai elismerő nyilatkozatot vesz fel;</w:t>
      </w:r>
    </w:p>
    <w:p>
      <w:pPr>
        <w:pStyle w:val="Normal"/>
        <w:rPr/>
      </w:pPr>
      <w:r>
        <w:rPr/>
        <w:t>o/ külön jogszabályban meghatározott esetben ügygondnokot, eseti gondnokot rendel ki, a kirendelt gondnokot felmenti, továbbá megállapítja munkadíját;</w:t>
      </w:r>
    </w:p>
    <w:p>
      <w:pPr>
        <w:pStyle w:val="Normal"/>
        <w:rPr/>
      </w:pPr>
      <w:r>
        <w:rPr/>
        <w:t>p/ felveszi a szülő nyilatkozatát, amelyben hozzájárul gyermeke ismeretlen személy általi örökbefogadásához;</w:t>
      </w:r>
    </w:p>
    <w:p>
      <w:pPr>
        <w:pStyle w:val="Normal"/>
        <w:rPr/>
      </w:pPr>
      <w:r>
        <w:rPr/>
        <w:t>q/ közreműködik a gyermek tartásdíj iránti igény érvényesítésében, nemzetközi szerződésben meghatározottak szerint;</w:t>
      </w:r>
    </w:p>
    <w:p>
      <w:pPr>
        <w:pStyle w:val="Normal"/>
        <w:rPr/>
      </w:pPr>
      <w:r>
        <w:rPr/>
        <w:t>r/ előkészíti a lakásvásárlási és építési támogatás iránti kérelmeket bizottsági döntésre, valamint a külön jogszabályban</w:t>
      </w:r>
      <w:r>
        <w:rPr>
          <w:rStyle w:val="FootnoteCharacters"/>
          <w:rStyle w:val="FootnoteAnchor"/>
        </w:rPr>
        <w:footnoteReference w:id="2"/>
      </w:r>
      <w:r>
        <w:rPr/>
        <w:t xml:space="preserve"> meghatározott lakáscélú építési hitelekhez szükséges személyi feltételek meglétének igazolását;</w:t>
      </w:r>
    </w:p>
    <w:p>
      <w:pPr>
        <w:pStyle w:val="Szvegtrzs2"/>
        <w:jc w:val="both"/>
        <w:rPr/>
      </w:pPr>
      <w:r>
        <w:rPr>
          <w:b w:val="false"/>
          <w:szCs w:val="24"/>
        </w:rPr>
        <w:t xml:space="preserve">s/ szervezi, ütemezi az aktív korúak ellátásában, </w:t>
      </w:r>
      <w:r>
        <w:rPr>
          <w:szCs w:val="24"/>
        </w:rPr>
        <w:t>foglalkoztatást helyettesítő támogatásban</w:t>
      </w:r>
      <w:r>
        <w:rPr>
          <w:b w:val="false"/>
          <w:szCs w:val="24"/>
        </w:rPr>
        <w:t xml:space="preserve"> részesülő, nem foglalkoztatott személyek </w:t>
      </w:r>
      <w:r>
        <w:rPr>
          <w:szCs w:val="24"/>
        </w:rPr>
        <w:t>közfoglalkoztatását</w:t>
      </w:r>
      <w:r>
        <w:rPr>
          <w:b w:val="false"/>
          <w:szCs w:val="24"/>
        </w:rPr>
        <w:t>;</w:t>
      </w:r>
    </w:p>
    <w:p>
      <w:pPr>
        <w:pStyle w:val="Szvegtrzs2"/>
        <w:jc w:val="both"/>
        <w:rPr/>
      </w:pPr>
      <w:r>
        <w:rPr>
          <w:b w:val="false"/>
          <w:szCs w:val="24"/>
        </w:rPr>
        <w:t xml:space="preserve">sz/ </w:t>
      </w:r>
      <w:r>
        <w:rPr>
          <w:szCs w:val="24"/>
        </w:rPr>
        <w:t>közreműködik a hitelszerződésből eredő kötelezettségeiknek eleget tenni nem tudó természetes személyek szociális rászorultságának vizsgálatában</w:t>
      </w:r>
      <w:r>
        <w:rPr>
          <w:b w:val="false"/>
          <w:szCs w:val="24"/>
        </w:rPr>
        <w:t>;</w:t>
      </w:r>
    </w:p>
    <w:p>
      <w:pPr>
        <w:pStyle w:val="Normal"/>
        <w:rPr/>
      </w:pPr>
      <w:r>
        <w:rPr/>
        <w:t>t/ szervezi és döntésre előkészíti a Bursa Hungarica Felsőoktatási Önkormányzati Ösztöndíj és a felsőfokú oktatási intézményben tanulók lakhatási támogatása iránt benyújtott pályázatokat.</w:t>
      </w:r>
    </w:p>
    <w:p>
      <w:pPr>
        <w:pStyle w:val="Normal"/>
        <w:rPr/>
      </w:pPr>
      <w:r>
        <w:rPr/>
        <w:t>ty/ megállapítja a magánszemélyek közműfejlesztési támogatására való szociális jogosultságot,</w:t>
      </w:r>
    </w:p>
    <w:p>
      <w:pPr>
        <w:pStyle w:val="Normal"/>
        <w:rPr/>
      </w:pPr>
      <w:r>
        <w:rPr/>
        <w:t>v/ kiadja a szociális jogosultságra szóló igazolást a kaposvári lakóhellyel rendelkezőknek, amennyiben a közművesítés helye és a lakóhely nem azonos</w:t>
      </w:r>
    </w:p>
    <w:p>
      <w:pPr>
        <w:pStyle w:val="Normal"/>
        <w:rPr/>
      </w:pPr>
      <w:r>
        <w:rPr/>
        <w:t>w/ döntésre előkészíti az óvodáztatási támogatásra való jogosultsággal kapcsolatos ügyeket;</w:t>
      </w:r>
    </w:p>
    <w:p>
      <w:pPr>
        <w:pStyle w:val="Normal"/>
        <w:rPr/>
      </w:pPr>
      <w:r>
        <w:rPr/>
        <w:t>z/ döntésre előkészíti a speciális diétára szoruló gyermekek támogatásával jogosultsággal kapcsolatos ügyeket;</w:t>
      </w:r>
    </w:p>
    <w:p>
      <w:pPr>
        <w:pStyle w:val="Normal"/>
        <w:rPr/>
      </w:pPr>
      <w:r>
        <w:rPr/>
        <w:t>zs/ döntésre előkészíti a méhnyak rák elleni védőoltás támogatásra való jogosultsággal kapcsolatos ügyeket;</w:t>
      </w:r>
    </w:p>
    <w:p>
      <w:pPr>
        <w:pStyle w:val="Normal"/>
        <w:rPr/>
      </w:pPr>
      <w:r>
        <w:rPr/>
        <w:t>aa/ döntésre előkészíti a kiegészítő gyermekvédelmi támogatásra való jogosultsággal kapcsolatos ügyeket;</w:t>
      </w:r>
    </w:p>
    <w:p>
      <w:pPr>
        <w:pStyle w:val="Normal"/>
        <w:rPr/>
      </w:pPr>
      <w:r>
        <w:rPr/>
        <w:t>ab/ döntésre előkészíti a gyermekintézményben fizetendő személyi térítési díj támogatás megállapításával kapcsolatos ügyeket;</w:t>
      </w:r>
    </w:p>
    <w:p>
      <w:pPr>
        <w:pStyle w:val="Normal"/>
        <w:rPr/>
      </w:pPr>
      <w:r>
        <w:rPr/>
        <w:t>ac/ döntésre előkészíti a közgyógyellátásra való jogosultság megállapításával kapcsolatos ügyeket;</w:t>
      </w:r>
    </w:p>
    <w:p>
      <w:pPr>
        <w:pStyle w:val="Normal"/>
        <w:rPr/>
      </w:pPr>
      <w:r>
        <w:rPr/>
        <w:t>ad/ döntésre előkészíti a zöldfoglalkoztatás támogatására való jogosultsággal kapcsolatos ügyeket;</w:t>
      </w:r>
    </w:p>
    <w:p>
      <w:pPr>
        <w:pStyle w:val="Normal"/>
        <w:rPr/>
      </w:pPr>
      <w:r>
        <w:rPr/>
        <w:t>ae/ döntésre előkészíti a szociális kölcsön megállapításával kapcsolatos ügyeket;</w:t>
      </w:r>
    </w:p>
    <w:p>
      <w:pPr>
        <w:pStyle w:val="Normal"/>
        <w:rPr/>
      </w:pPr>
      <w:r>
        <w:rPr/>
        <w:t>af/ döntésre előkészíti a nem iparosított technológiával épült lakóépületek energia megtakarítást eredményező felújításának szociális alapon történő támogatásával kapcsolatos ügyeket;</w:t>
      </w:r>
    </w:p>
    <w:p>
      <w:pPr>
        <w:pStyle w:val="Normal"/>
        <w:rPr/>
      </w:pPr>
      <w:r>
        <w:rPr/>
        <w:t>ag/ döntésre előkészíti a cigánytanulók ösztöndíjával kapcsolatos ügyeket;</w:t>
      </w:r>
    </w:p>
    <w:p>
      <w:pPr>
        <w:pStyle w:val="Normal"/>
        <w:rPr/>
      </w:pPr>
      <w:r>
        <w:rPr/>
        <w:t>ah/ közreműködik a Városi Gyámhivatal határozatainak végrehajtásában;</w:t>
      </w:r>
    </w:p>
    <w:p>
      <w:pPr>
        <w:pStyle w:val="Normal"/>
        <w:rPr/>
      </w:pPr>
      <w:r>
        <w:rPr/>
        <w:t>ai/ dönt a családi pótlék természetbeni formában történő nyújtásáról, az estei gondnok elszámolásának elfogadásáról;</w:t>
      </w:r>
    </w:p>
    <w:p>
      <w:pPr>
        <w:pStyle w:val="Normal"/>
        <w:rPr/>
      </w:pPr>
      <w:r>
        <w:rPr/>
        <w:t>aj/ dönt az iskoláztatási támogatás folyósításának felfüggesztéséről, az estei gondnok elszámolásának elfogadásáról;</w:t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ak/ </w:t>
      </w:r>
      <w:r>
        <w:rPr>
          <w:b/>
          <w:szCs w:val="24"/>
        </w:rPr>
        <w:t>kiírja az önkormányzati bérlakások bérleti jogviszonyának elnyerésére a pályázatokat, majd döntésre előkészíti az ügyeket;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l/ döntésre előkészíti a bérlakásba történő befogadáshoz és tartási szerződéshez való hozzájárulást;</w:t>
      </w:r>
    </w:p>
    <w:p>
      <w:pPr>
        <w:pStyle w:val="Normal"/>
        <w:rPr>
          <w:b/>
          <w:b/>
        </w:rPr>
      </w:pPr>
      <w:r>
        <w:rPr>
          <w:b/>
        </w:rPr>
        <w:t>ai/ döntésre előkészíti a bérlakások bérlőkijelölési jogának biztosítására irányuló kérelmeket;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j/ ellátja a szociális bérlakások iránti kérelmek nyilvántartásával, a bérlakások cseréjével, továbbá az albérletbe adásával kapcsolatos feladatokat, illetve döntések előkészítését, a bérlakásokról a Vagyonkezelő és Szolgáltató Zrt-vel egyeztetve nyilvántartást vezet;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h/ ellátja a Népjóléti Bizottság titkári feladatait.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/7/ A Városi Gyámhivatal főbb feladat és hatáskörei: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A gyermekek védelme érdekében: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i/>
          <w:i/>
          <w:u w:val="single"/>
        </w:rPr>
      </w:pPr>
      <w:r>
        <w:rPr>
          <w:b/>
        </w:rPr>
        <w:t>elhelyezi a gyermeket ideiglenes hatállyal a külön élő másik szülőnél, más hozzátartozónál vagy alkalmas más személynél, illetve nevelőszülőnél, - ha erre nincs mód - gyermekotthonban, fogyatékos személyek otthonában vagy pszichiátriai betegek otthonában,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i/>
          <w:i/>
          <w:u w:val="single"/>
        </w:rPr>
      </w:pPr>
      <w:r>
        <w:rPr>
          <w:b/>
        </w:rPr>
        <w:t>megállapítja a szülői felügyeleti jog feléledését ,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i/>
          <w:i/>
          <w:u w:val="single"/>
        </w:rPr>
      </w:pPr>
      <w:r>
        <w:rPr>
          <w:b/>
        </w:rPr>
        <w:t>dönt a más szerv által alkalmazott ideiglenes hatályú elhelyezés megszűntetéséről és megváltoztatásáról,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i/>
          <w:i/>
          <w:u w:val="single"/>
        </w:rPr>
      </w:pPr>
      <w:r>
        <w:rPr>
          <w:b/>
        </w:rPr>
        <w:t>átmeneti nevelésbe veszi a gyermeket és egyidejűleg gyámot /hivatásos gyámot/ rendel,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i/>
          <w:i/>
          <w:u w:val="single"/>
        </w:rPr>
      </w:pPr>
      <w:r>
        <w:rPr>
          <w:b/>
        </w:rPr>
        <w:t>tartós nevelésbe veszi a gyermeket és egyidejűleg gyámot /hivatásos gyámot/ rendel,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i/>
          <w:i/>
          <w:u w:val="single"/>
        </w:rPr>
      </w:pPr>
      <w:r>
        <w:rPr>
          <w:b/>
        </w:rPr>
        <w:t>dönt az átmeneti és a tartós nevelésbe vett gyermek kapcsolattartásáról,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i/>
          <w:i/>
          <w:u w:val="single"/>
        </w:rPr>
      </w:pPr>
      <w:r>
        <w:rPr>
          <w:b/>
        </w:rPr>
        <w:t>figyelemmel kíséri az átmeneti nevelésbe vett gyermek és a szülő kapcsolatának alakulását, a szülőnek a gondozó személlyel vagy intézménnyel való együttműködését,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i/>
          <w:i/>
          <w:u w:val="single"/>
        </w:rPr>
      </w:pPr>
      <w:r>
        <w:rPr>
          <w:b/>
        </w:rPr>
        <w:t>dönt a gyermek átmeneti vagy tartós nevelésbe vételének megszüntetéséről,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i/>
          <w:i/>
          <w:u w:val="single"/>
        </w:rPr>
      </w:pPr>
      <w:r>
        <w:rPr>
          <w:b/>
        </w:rPr>
        <w:t>dönt az utógondozás és az utógondozói ellátás elrendeléséről,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i/>
          <w:i/>
          <w:u w:val="single"/>
        </w:rPr>
      </w:pPr>
      <w:r>
        <w:rPr>
          <w:b/>
        </w:rPr>
        <w:t>dönt a gondozási díj fizetési kötelezettség megállapításáról, illetve megszűntetéséről,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i/>
          <w:i/>
          <w:u w:val="single"/>
        </w:rPr>
      </w:pPr>
      <w:r>
        <w:rPr>
          <w:b/>
        </w:rPr>
        <w:t>megállapítja az átmeneti vagy a tartós nevelésbe vett gyermek lakóhelyét,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i/>
          <w:i/>
          <w:u w:val="single"/>
        </w:rPr>
      </w:pPr>
      <w:r>
        <w:rPr>
          <w:b/>
        </w:rPr>
        <w:t>dönt az átmeneti vagy tartós nevelésbe vett, speciális szükségletű gyermek nevelési felügyeletéről,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i/>
          <w:i/>
          <w:u w:val="single"/>
        </w:rPr>
      </w:pPr>
      <w:r>
        <w:rPr>
          <w:b/>
        </w:rPr>
        <w:t>közreműködik a bírósági végrehajtási eljárásban.</w:t>
      </w:r>
    </w:p>
    <w:p>
      <w:pPr>
        <w:pStyle w:val="Normal"/>
        <w:numPr>
          <w:ilvl w:val="0"/>
          <w:numId w:val="17"/>
        </w:numPr>
        <w:ind w:left="0" w:hanging="0"/>
        <w:rPr>
          <w:b/>
          <w:b/>
        </w:rPr>
      </w:pPr>
      <w:r>
        <w:rPr>
          <w:b/>
        </w:rPr>
        <w:t>A pénzbeli támogatásokkal kapcsolatban dön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az otthonteremtési támogatás megállapításáró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a gyermektartásdíj megelőlegezéséről.</w:t>
      </w:r>
    </w:p>
    <w:p>
      <w:pPr>
        <w:pStyle w:val="Normal"/>
        <w:numPr>
          <w:ilvl w:val="0"/>
          <w:numId w:val="17"/>
        </w:numPr>
        <w:ind w:left="0" w:hanging="0"/>
        <w:rPr>
          <w:b/>
          <w:b/>
        </w:rPr>
      </w:pPr>
      <w:r>
        <w:rPr>
          <w:b/>
        </w:rPr>
        <w:t>A gyermek családi jogállásának rendezése érdekéb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teljes hatályú apai elismerő nyilatkozatot vesz f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megállapítja a gyermek családi és utónevé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hozzájárul - cselekvőképtelen jogosult esetén - a családi jogállás megállapítására irányuló per megindításához és egyidejűleg eseti gondnokot rendel,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b/>
        </w:rPr>
        <w:t>Az örökbefogadással kapcsolatb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dönt a gyermeket örökbe fogadni szándékozók alkalmasságáról és kérelemre elrendeli az örökbefogadásra alkalmas személyek nyilvántartásba való felvételé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dönt a gyermek örökbe fogadhatónak nyilvánításáró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/>
      </w:pPr>
      <w:r>
        <w:rPr>
          <w:b/>
        </w:rPr>
        <w:t>elbírálja és jóváhagyja a szülőnek azon jognyilatkozatát, amelyben hozzájárul gyermeke ismeretlen személy általi örökbefogadásáho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dönt az örökbefogadás engedélyezésérő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dönt a felek közös kérelme alapján az örökbefogadás felbontásáró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kérelemre felvilágosítást adhat a vérszerinti szülő adatairó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Pert indíthat, illetve kezdeményezhe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a gyermek elhelyezésre, illetve kiad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a gyermeket megillető tartási követelés érvényesít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a szülői felügyelet megszűntetése vagy visszaállítá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a gyermek örökbefogadásának felbontá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a cselekvőképességet érintő gondnokság alá helyezés és annak megszűntet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számadási kötelezettség, illetve a számadás helyességének megállapítása / irán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Feljelentést tes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a gyermek veszélyeztetése vagy a tartás elmulasztás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/>
      </w:pPr>
      <w:r>
        <w:rPr>
          <w:b/>
        </w:rPr>
        <w:t>a gyermek sérelmére elkövetett bűncselekmény miat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A szülői felügyeleti joggal, illetve a gyermektartásdíjjal kapcsolatb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dönt a gyermek és a szülő, illetve más kapcsolattartásra jogosult személy kapcsolattartásáró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/>
      </w:pPr>
      <w:r>
        <w:rPr>
          <w:b/>
        </w:rPr>
        <w:t>intézkedik a bíróság, valamint a városi gyámhivatal által szabályozott kapcsolattartás végrehajtásáró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dönt a szülő jognyilatkozatának érvényességéhez szükséges jóváhagyásró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dönt a szülői felügyeleti jogkörbe tartozó olyan kérdésről, amelyben a szülői felügyeletet együttesen gyakorló szülő nem jutottak egyetértésr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/>
      </w:pPr>
      <w:r>
        <w:rPr>
          <w:b/>
        </w:rPr>
        <w:t>hozzájárul a gyermek családba fogadásáho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jóváhagyja a gyermek végleges külföldre távozására vonatkozó nyilatkozato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/>
      </w:pPr>
      <w:r>
        <w:rPr>
          <w:b/>
        </w:rPr>
        <w:t>engedélyezi a gyermek részére a szülői ház vagy a szülők által kijelölt más tartózkodási hely elhagyását, illetve a feltételek megváltozása esetén visszavonja az e tárgyban kiadott engedély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dönt a 16. életévét betöltött gyermek házasságkötésének engedélyezésérő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eljár a külföldön lakó vagy tartózkodó személy tartásdíj iránti igényével kapcsolatos ügyekbe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engedélyezi a tanköteles gyermek művészeti, sport-, modell- vagy hirdetési tevékenység keretében történő foglalkoztatásá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A gyámsággal és a gondoksággal kapcsolatban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a gyermek részére gyámot, hivatásos gyámot rendel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ideiglenes gondnokot, gondnokot, hivatásos gondnokot rendel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/>
      </w:pPr>
      <w:r>
        <w:rPr>
          <w:b/>
        </w:rPr>
        <w:t>irányítja és felügyeli a gyám, hivatásos gyám tevékenységé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felfüggeszti, elmozdítja vagy felmenti a gyámot, a gondnoko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külön jogszabályban meghatározott esetekben zárlatot rendel el, zárgondnokot, eseti gondnokot, ügygondnokot, az ügyei vitelében akadályozott személy képviseletére és méhmagzat részére gondnokot rendel és ment fel, továbbá megállapítja a munkadíjuk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A vagyonkezeléssel kapcsolatban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dönt a gyermekek és gondnokoltak készpénzvagyonának gyámi fenntartásos betétben vagy folyószámlán történő elhelyezéséről, illetve az elhelyezett pénz felhasználásáról, államilag garantált értékpapírba, biztosítási kötvénybe történő befektetéséről, letétben kezeléséről, valamint egyéb tárgyak letétbe helyezéséről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dönt a gyám, a gondnok vagyon - és bérlakás kezeléséhez kapcsolódó jognyilatkozata érvényességéhez szükséges jóváhagyásról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/>
      </w:pPr>
      <w:r>
        <w:rPr>
          <w:b/>
        </w:rPr>
        <w:t>rendszeres felügyelete alá vonhatja a vagyonkezelést, ha a szülő a gyermek vagyonának kezelése tekintetében kötelességüket nem teljesíti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elbírálja a rendszeres és az eseti számadást, meghatározott esetekben a végszámadás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/>
      </w:pPr>
      <w:r>
        <w:rPr>
          <w:b/>
        </w:rPr>
        <w:t>közreműködik a gyermekek, gondnokoltak ingó és ingatlan vagyonával és vagyoni értékű jogával kapcsolatos ügyekbe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autoSpaceDE w:val="false"/>
        <w:spacing w:lineRule="auto" w:line="228"/>
        <w:ind w:left="0" w:hanging="0"/>
        <w:textAlignment w:val="baseline"/>
        <w:rPr>
          <w:b/>
          <w:b/>
        </w:rPr>
      </w:pPr>
      <w:r>
        <w:rPr>
          <w:b/>
        </w:rPr>
        <w:t>közreműködik a hagyatéki eljárás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ŰSZAKI  ÉS PÁLYÁZATI IGAZGATÓSÁ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/1/ A Műszaki és Pályázati</w:t>
      </w:r>
      <w:r>
        <w:rPr>
          <w:b/>
        </w:rPr>
        <w:t xml:space="preserve"> </w:t>
      </w:r>
      <w:r>
        <w:rPr/>
        <w:t>Igazgatóság általános feladatai:</w:t>
      </w:r>
    </w:p>
    <w:p>
      <w:pPr>
        <w:pStyle w:val="Normal"/>
        <w:rPr/>
      </w:pPr>
      <w:r>
        <w:rPr/>
        <w:t xml:space="preserve">a/ A városüzemeltetéssel és városfejlesztéssel kapcsolatos feladatok végrehajtásának szervezése, irányítása, továbbá az önkormányzat beruházásainak, felújításainak előkészítése, szervezése, lebonyolítása (lebonyolíttatása) és megvalósulásának figyelemmel kísérése, műszaki ellenőrzése. A városfejlesztési, városrendezési kérdésekben együttműködés a főépítésszel és a hatóság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a szükséges adatok rendelkezésre bocsátása mellett javaslatot tesz normatív állami támogatások igénylésére, közreműködik az azokhoz kapcsolódó elszámolási és ellenőrzési feladatok teljesít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Előkészíti az éves közbeszerzési tervet, ennek alapján az egyes közbeszerzéseknél elkészíti a megbízott külső szervezettel a szükséges szerződéseket, ellátja a hivatalon belüli közbeszerzésekhez kapcsolódó koordinációt, elkészíti a szükséges beszámolókat. A pályáztatások során menedzseli, elkészíti az egyes pályázatokat, és végzi a projektmenedzseri feladatokat. A nagyobb léptékű pályázatoknál megírja az esetenként megbízott külső szervezettel a szükséges szerződéseket, ellenőrzi azok teljesülésé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/2/ A Műszaki és Pályázati Igazgatóság létszáma </w:t>
      </w:r>
      <w:r>
        <w:rPr>
          <w:b/>
          <w:szCs w:val="24"/>
        </w:rPr>
        <w:t>12 fő,</w:t>
      </w:r>
      <w:r>
        <w:rPr>
          <w:szCs w:val="24"/>
        </w:rPr>
        <w:t xml:space="preserve"> szervezeti felépítése:</w:t>
      </w:r>
    </w:p>
    <w:p>
      <w:pPr>
        <w:pStyle w:val="TextBody"/>
        <w:rPr>
          <w:szCs w:val="24"/>
        </w:rPr>
      </w:pPr>
      <w:r>
        <w:rPr>
          <w:szCs w:val="24"/>
        </w:rPr>
        <w:t>a/ Igazgató</w:t>
        <w:tab/>
        <w:tab/>
        <w:tab/>
        <w:tab/>
        <w:t xml:space="preserve"> </w:t>
        <w:tab/>
        <w:t xml:space="preserve"> </w:t>
        <w:tab/>
        <w:t xml:space="preserve">  1 fő</w:t>
      </w:r>
    </w:p>
    <w:p>
      <w:pPr>
        <w:pStyle w:val="TextBody"/>
        <w:rPr>
          <w:szCs w:val="24"/>
        </w:rPr>
      </w:pPr>
      <w:r>
        <w:rPr>
          <w:szCs w:val="24"/>
        </w:rPr>
        <w:t>b/ Titkárnő</w:t>
        <w:tab/>
        <w:tab/>
        <w:tab/>
        <w:tab/>
        <w:tab/>
        <w:t xml:space="preserve"> </w:t>
        <w:tab/>
        <w:t xml:space="preserve">  1 fő</w:t>
      </w:r>
    </w:p>
    <w:p>
      <w:pPr>
        <w:pStyle w:val="TextBody"/>
        <w:rPr/>
      </w:pPr>
      <w:r>
        <w:rPr>
          <w:szCs w:val="24"/>
        </w:rPr>
        <w:t>c/ Beruházási Iroda</w:t>
        <w:tab/>
        <w:tab/>
        <w:tab/>
        <w:tab/>
        <w:tab/>
        <w:t xml:space="preserve">  </w:t>
      </w:r>
      <w:r>
        <w:rPr>
          <w:b/>
          <w:szCs w:val="24"/>
        </w:rPr>
        <w:t>6 fő</w:t>
      </w:r>
    </w:p>
    <w:p>
      <w:pPr>
        <w:pStyle w:val="TextBody"/>
        <w:rPr>
          <w:szCs w:val="24"/>
        </w:rPr>
      </w:pPr>
      <w:r>
        <w:rPr>
          <w:szCs w:val="24"/>
        </w:rPr>
        <w:t>d/ Pályázati Iroda</w:t>
        <w:tab/>
        <w:tab/>
        <w:tab/>
        <w:tab/>
        <w:tab/>
        <w:t xml:space="preserve">  </w:t>
      </w:r>
      <w:r>
        <w:rPr>
          <w:b/>
          <w:szCs w:val="24"/>
        </w:rPr>
        <w:t>4 f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18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ruházási Iroda főbb feladat- és hatásköre:</w:t>
      </w:r>
    </w:p>
    <w:p>
      <w:pPr>
        <w:pStyle w:val="Normal"/>
        <w:rPr/>
      </w:pPr>
      <w:r>
        <w:rPr/>
        <w:t>a/ előkészíti az önkormányzati beruházásokat és  felújításokat;</w:t>
      </w:r>
    </w:p>
    <w:p>
      <w:pPr>
        <w:pStyle w:val="Normal"/>
        <w:rPr/>
      </w:pPr>
      <w:r>
        <w:rPr/>
        <w:t>b/ egyes felújítások, és beruházások lebonyolítását elvégzi;</w:t>
      </w:r>
    </w:p>
    <w:p>
      <w:pPr>
        <w:pStyle w:val="Normal"/>
        <w:rPr/>
      </w:pPr>
      <w:r>
        <w:rPr/>
        <w:t>c/ gondoskodik a beruházások és felújítások tervezési, kivitelezési és ellenőrzési feladatainak ellátásáról;</w:t>
      </w:r>
    </w:p>
    <w:p>
      <w:pPr>
        <w:pStyle w:val="Normal"/>
        <w:rPr/>
      </w:pPr>
      <w:r>
        <w:rPr/>
        <w:t>d/ városfejlesztési, városrendezési kérdésekben együttműködik a főépítésszel;</w:t>
      </w:r>
    </w:p>
    <w:p>
      <w:pPr>
        <w:pStyle w:val="Normal"/>
        <w:rPr/>
      </w:pPr>
      <w:r>
        <w:rPr/>
        <w:t>e/ közreműködik az éves költségvetési tervet megalapozó előkészítő munkában;</w:t>
      </w:r>
    </w:p>
    <w:p>
      <w:pPr>
        <w:pStyle w:val="Normal"/>
        <w:rPr/>
      </w:pPr>
      <w:r>
        <w:rPr/>
        <w:t>f/ műszaki szempontból felülvizsgálja a  beérkezett  szerződés-tervezeteket;</w:t>
      </w:r>
    </w:p>
    <w:p>
      <w:pPr>
        <w:pStyle w:val="Normal"/>
        <w:rPr/>
      </w:pPr>
      <w:r>
        <w:rPr/>
        <w:t>g/ műszaki ellenőrzést végez;</w:t>
      </w:r>
    </w:p>
    <w:p>
      <w:pPr>
        <w:pStyle w:val="Normal"/>
        <w:rPr/>
      </w:pPr>
      <w:r>
        <w:rPr/>
        <w:t>h/ kifizetésre továbbítja a felülvizsgált tervezői,  kivitelezői és lebonyolítási számlákat;</w:t>
      </w:r>
    </w:p>
    <w:p>
      <w:pPr>
        <w:pStyle w:val="Normal"/>
        <w:rPr/>
      </w:pPr>
      <w:r>
        <w:rPr/>
        <w:t>i/ városi mérnöki - műszaki szolgáltatási feladatokat végez;</w:t>
      </w:r>
    </w:p>
    <w:p>
      <w:pPr>
        <w:pStyle w:val="Normal"/>
        <w:rPr/>
      </w:pPr>
      <w:r>
        <w:rPr/>
        <w:t>j/ ellátja a közlekedéssel kapcsolatos önkormányzati feladatok szakmai irányítását, felügyeletét, valamint szervezi a városi műszaki nyilvántartás vezetését;</w:t>
      </w:r>
    </w:p>
    <w:p>
      <w:pPr>
        <w:pStyle w:val="Normal"/>
        <w:rPr/>
      </w:pPr>
      <w:r>
        <w:rPr/>
        <w:t>k/ végzi a vízügyi, vízgazdálkodási feladatok szakmai irányítását, felügyeletét, részt vesz az ár- és belvíz elleni védekezéssel kapcsolatos feladatok szervezésében és irányításában;</w:t>
      </w:r>
    </w:p>
    <w:p>
      <w:pPr>
        <w:pStyle w:val="Normal"/>
        <w:rPr/>
      </w:pPr>
      <w:r>
        <w:rPr/>
        <w:t>l/ ellátja az  energiaellátással  kapcsolatos  önkormányzati feladatokat;</w:t>
      </w:r>
    </w:p>
    <w:p>
      <w:pPr>
        <w:pStyle w:val="Normal"/>
        <w:rPr/>
      </w:pPr>
      <w:r>
        <w:rPr/>
        <w:t>m/ végzi a kommunális feladatok szakmai  irányítását,  felügyeletét  (parkfenntartó,   köztisztaság,   közterületek,  utak, fenntartása, tisztítása);</w:t>
      </w:r>
    </w:p>
    <w:p>
      <w:pPr>
        <w:pStyle w:val="Normal"/>
        <w:rPr/>
      </w:pPr>
      <w:r>
        <w:rPr/>
        <w:t>n/ szervezi, irányítja és felügyeli a belvíz elleni védekezéssel kapcsolatos munkákat;</w:t>
      </w:r>
    </w:p>
    <w:p>
      <w:pPr>
        <w:pStyle w:val="Normal"/>
        <w:rPr/>
      </w:pPr>
      <w:r>
        <w:rPr/>
        <w:t>o/ gondoskodik a köztemetők fenntartásával kapcsolatos munkák szakmai irányításáról és felügyeletéről;</w:t>
      </w:r>
    </w:p>
    <w:p>
      <w:pPr>
        <w:pStyle w:val="Normal"/>
        <w:rPr/>
      </w:pPr>
      <w:r>
        <w:rPr/>
        <w:t>p/ ellátja a települési hulladékkezeléssel és hasznosítással kapcsolatos feladatok szakmai irányítását, felügyeletét;</w:t>
      </w:r>
    </w:p>
    <w:p>
      <w:pPr>
        <w:pStyle w:val="Normal"/>
        <w:rPr/>
      </w:pPr>
      <w:r>
        <w:rPr/>
        <w:t>r/ ellátja a környezet- és természetvédelemmel kapcsolatos önkormányzati feladatokat;</w:t>
      </w:r>
    </w:p>
    <w:p>
      <w:pPr>
        <w:pStyle w:val="Normal"/>
        <w:rPr/>
      </w:pPr>
      <w:r>
        <w:rPr/>
        <w:t>s/ végzi a  mezőgazdasági  önkormányzati  feladatok  szakmai   irányítását és felügyeletét;</w:t>
      </w:r>
    </w:p>
    <w:p>
      <w:pPr>
        <w:pStyle w:val="Normal"/>
        <w:rPr/>
      </w:pPr>
      <w:r>
        <w:rPr/>
        <w:t>t/ gondoskodik területfejlesztési, központi alap- és egyéb pályázati anyagok elkészítéséről - együttműködve társigazgatóságokkal - és  benyújtásáról;</w:t>
      </w:r>
    </w:p>
    <w:p>
      <w:pPr>
        <w:pStyle w:val="Normal"/>
        <w:rPr/>
      </w:pPr>
      <w:r>
        <w:rPr/>
        <w:t>u/ részt vesz a honvédelmi és polgári védelmi feladatok végrehajtásában;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v/ javaslatot tesz a Környezetvédelmi Alap, a Városfejlesztési és Kommunális, Külterületi Közműberuházási, Hegygazdák Közössége, </w:t>
      </w:r>
      <w:r>
        <w:rPr/>
        <w:t>Városrendezési és Építészeti, Helyi Védettségű Épületek Felújítási, Személyfelvonó Felújítási</w:t>
      </w:r>
      <w:r>
        <w:rPr>
          <w:szCs w:val="24"/>
        </w:rPr>
        <w:t xml:space="preserve"> Támogatási Keretek felhasználására;</w:t>
      </w:r>
    </w:p>
    <w:p>
      <w:pPr>
        <w:pStyle w:val="Normal"/>
        <w:rPr/>
      </w:pPr>
      <w:r>
        <w:rPr/>
        <w:t>w/ területfejlesztéssel kapcsolatos feladatok ellátása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x/ bonyolítja az építési hatóság által elrendelt bontásokat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z/ nyilvántartja, szükség esetén ellenőrzi a talajterhelési díj fizetésére kötelezettek körét és talajterhelési díj alapját;</w:t>
      </w:r>
    </w:p>
    <w:p>
      <w:pPr>
        <w:pStyle w:val="Normal"/>
        <w:rPr/>
      </w:pPr>
      <w:r>
        <w:rPr/>
        <w:t>zs/ kiadja a magánszemélyek közműfejlesztési támogatásához szükséges igazolást;</w:t>
      </w:r>
    </w:p>
    <w:p>
      <w:pPr>
        <w:pStyle w:val="Normal"/>
        <w:rPr/>
      </w:pPr>
      <w:r>
        <w:rPr/>
        <w:t>aa/ ellátja a környezetvédelmi hatósági feladatokat;</w:t>
      </w:r>
    </w:p>
    <w:p>
      <w:pPr>
        <w:pStyle w:val="Normal"/>
        <w:rPr/>
      </w:pPr>
      <w:r>
        <w:rPr/>
        <w:t>ab/ intézi a közlekedési hatósági ügyeket;</w:t>
      </w:r>
    </w:p>
    <w:p>
      <w:pPr>
        <w:pStyle w:val="Normal"/>
        <w:rPr/>
      </w:pPr>
      <w:r>
        <w:rPr/>
        <w:t>ac/ ellátja a vízügyi hatósági jogkörrel kapcsolatos feladatokat;</w:t>
      </w:r>
    </w:p>
    <w:p>
      <w:pPr>
        <w:pStyle w:val="Normal"/>
        <w:rPr/>
      </w:pPr>
      <w:r>
        <w:rPr/>
        <w:t>ad/ intézi az igazgatóság koordinálásával megvalósuló közút- és közműberuházáshoz kapcsolódó fejlesztési hozzájárulás kivetésével kapcsolatos feladatok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lyázati Iroda főbb feladat- és hatásköre: </w:t>
      </w:r>
    </w:p>
    <w:p>
      <w:pPr>
        <w:pStyle w:val="Normal"/>
        <w:rPr/>
      </w:pPr>
      <w:r>
        <w:rPr/>
        <w:t>a/  Figyelemmel kíséri, nyilvántartja az Európai Uniós, a nemzeti, regionális, területi  és egyéb pályázati kiírásokat, valamint azok elbírálását, eredményét,</w:t>
      </w:r>
    </w:p>
    <w:p>
      <w:pPr>
        <w:pStyle w:val="Normal"/>
        <w:rPr/>
      </w:pPr>
      <w:r>
        <w:rPr/>
        <w:t xml:space="preserve">b/ a pályázati lehetőségekről folyamatosan tájékoztatja a Polgármesteri Hivatal belső szervezeti egységeit és az intézményeket, </w:t>
      </w:r>
    </w:p>
    <w:p>
      <w:pPr>
        <w:pStyle w:val="Normal"/>
        <w:rPr/>
      </w:pPr>
      <w:r>
        <w:rPr/>
        <w:t xml:space="preserve">c/ elkészíti a pályázati kiírásokat, </w:t>
      </w:r>
    </w:p>
    <w:p>
      <w:pPr>
        <w:pStyle w:val="Normal"/>
        <w:rPr/>
      </w:pPr>
      <w:r>
        <w:rPr/>
        <w:t>d/ ellátja a projektmenedzseri feladatokat,</w:t>
      </w:r>
    </w:p>
    <w:p>
      <w:pPr>
        <w:pStyle w:val="Normal"/>
        <w:rPr/>
      </w:pPr>
      <w:r>
        <w:rPr/>
        <w:t xml:space="preserve">e/ a benyújtott pályázatokat menedzseli, elkészíti a kapcsolódó beszámolókat, </w:t>
      </w:r>
    </w:p>
    <w:p>
      <w:pPr>
        <w:pStyle w:val="Normal"/>
        <w:rPr/>
      </w:pPr>
      <w:r>
        <w:rPr/>
        <w:t>f/ a nagyobb léptékű pályázatoknál megírja a kiválasztott külső szervezetekkel a szükséges szerződéseket, és azokkal folyamatosan együttműködik, ellenőrzi a szerződések megvalósulását,</w:t>
      </w:r>
    </w:p>
    <w:p>
      <w:pPr>
        <w:pStyle w:val="Normal"/>
        <w:rPr/>
      </w:pPr>
      <w:r>
        <w:rPr/>
        <w:t>g/ ellátja a benyújtott pályázatok dokumentálását, végzi azok nyilvántartását,</w:t>
      </w:r>
    </w:p>
    <w:p>
      <w:pPr>
        <w:pStyle w:val="Normal"/>
        <w:rPr/>
      </w:pPr>
      <w:r>
        <w:rPr/>
        <w:t>h/ összeállítja az éves közbeszerzési tervet,</w:t>
      </w:r>
    </w:p>
    <w:p>
      <w:pPr>
        <w:pStyle w:val="Normal"/>
        <w:rPr/>
      </w:pPr>
      <w:r>
        <w:rPr/>
        <w:t xml:space="preserve">i/ ellátja a hivatalon belüli közbeszerzésekhez kapcsolódó koordinációt, </w:t>
      </w:r>
    </w:p>
    <w:p>
      <w:pPr>
        <w:pStyle w:val="Normal"/>
        <w:rPr/>
      </w:pPr>
      <w:r>
        <w:rPr/>
        <w:t>j/ lefolytatja a feladatkörébe tartozó egyes közbeszerzési eljárásokat,</w:t>
      </w:r>
    </w:p>
    <w:p>
      <w:pPr>
        <w:pStyle w:val="Normal"/>
        <w:rPr/>
      </w:pPr>
      <w:r>
        <w:rPr/>
        <w:t>k/ elkészíti a közbeszerzésekhez szükséges beszámolókat,</w:t>
      </w:r>
    </w:p>
    <w:p>
      <w:pPr>
        <w:pStyle w:val="Normal"/>
        <w:rPr/>
      </w:pPr>
      <w:r>
        <w:rPr/>
        <w:t>l/ megírja egyes közbeszerzéseknél a megbízott külső szervezettel a szükséges szerződéseket, ellenőrzi azok teljesülését,</w:t>
      </w:r>
    </w:p>
    <w:p>
      <w:pPr>
        <w:pStyle w:val="Normal"/>
        <w:rPr/>
      </w:pPr>
      <w:r>
        <w:rPr/>
        <w:t>m/ elkészíti a Közgyűlés részére a közbeszerzésekről szóló éves tájékoztatót,</w:t>
      </w:r>
    </w:p>
    <w:p>
      <w:pPr>
        <w:pStyle w:val="Normal"/>
        <w:rPr/>
      </w:pPr>
      <w:r>
        <w:rPr/>
        <w:t>n/ eleget tesz a közbeszerzési eljáráshoz szükséges dokumentálási kötelezettségeknek,</w:t>
      </w:r>
    </w:p>
    <w:p>
      <w:pPr>
        <w:pStyle w:val="Normal"/>
        <w:rPr/>
      </w:pPr>
      <w:r>
        <w:rPr/>
        <w:t>o/ nyilvántartást vezet a közbeszerzésekről,</w:t>
      </w:r>
    </w:p>
    <w:p>
      <w:pPr>
        <w:pStyle w:val="Normal"/>
        <w:rPr/>
      </w:pPr>
      <w:r>
        <w:rPr/>
        <w:t>p/ kapcsolatot tart a regionális-, terület- és településfejlesztési szervezetekkel,</w:t>
      </w:r>
    </w:p>
    <w:p>
      <w:pPr>
        <w:pStyle w:val="Normal"/>
        <w:rPr/>
      </w:pPr>
      <w:r>
        <w:rPr/>
        <w:t>r/ közreműködik a város és a kistérség fejlesztési programjainak kidolgozásában,</w:t>
      </w:r>
    </w:p>
    <w:p>
      <w:pPr>
        <w:pStyle w:val="Normal"/>
        <w:rPr/>
      </w:pPr>
      <w:r>
        <w:rPr/>
        <w:t>s/ összegyűjti, nyilvántartja és folyamatosan nyomon követi a fejlesztési elképzeléseket,</w:t>
      </w:r>
    </w:p>
    <w:p>
      <w:pPr>
        <w:pStyle w:val="Normal"/>
        <w:rPr/>
      </w:pPr>
      <w:r>
        <w:rPr/>
        <w:t>t/ összehangolja az önkormányzat, intézményei, gazdasági társaságai, egyéb gazdálkodó, civil- és társult szervezetek pályázati forrásokkal finanszírozható fejlesztéseit,</w:t>
      </w:r>
    </w:p>
    <w:p>
      <w:pPr>
        <w:pStyle w:val="Normal"/>
        <w:rPr/>
      </w:pPr>
      <w:r>
        <w:rPr/>
        <w:t>ty/ kialakítja az együttműködési-partnerségi hálózatot (közhasznú szervezetek, más önkormányzatok, kamarák, profitorientált szervezetek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HUMÁNSZOLGÁLTATÁSI IGAZGATÓ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/>
        <w:t>20. §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/1/ A </w:t>
      </w:r>
      <w:r>
        <w:rPr>
          <w:b/>
        </w:rPr>
        <w:t xml:space="preserve">Humánszolgáltatási </w:t>
      </w:r>
      <w:r>
        <w:rPr/>
        <w:t>Igazgatóság általános feladatai:</w:t>
      </w:r>
    </w:p>
    <w:p>
      <w:pPr>
        <w:pStyle w:val="Normal"/>
        <w:rPr/>
      </w:pPr>
      <w:r>
        <w:rPr/>
        <w:t xml:space="preserve">a/ ellátja a jogszabályban meghatározott oktatási, nevelési, közművelődési, közgyűjteményi, művészeti tevékenység, a testnevelés és sport önkormányzati, </w:t>
      </w:r>
      <w:r>
        <w:rPr>
          <w:b/>
        </w:rPr>
        <w:t>egészségügyi, szociális és gyermekjóléti intézményi ellátással kapcsolatos</w:t>
      </w:r>
      <w:r>
        <w:rPr/>
        <w:t xml:space="preserve"> feladatokat;</w:t>
      </w:r>
    </w:p>
    <w:p>
      <w:pPr>
        <w:pStyle w:val="Normal"/>
        <w:rPr/>
      </w:pPr>
      <w:r>
        <w:rPr/>
        <w:t xml:space="preserve">b/ előkészíti az önkormányzat oktatással-neveléssel, kultúrával sporttal, </w:t>
      </w:r>
      <w:r>
        <w:rPr>
          <w:b/>
        </w:rPr>
        <w:t>egészségügyi, szociális és gyermekjóléti intézményi ellátással</w:t>
      </w:r>
      <w:r>
        <w:rPr/>
        <w:t xml:space="preserve"> összefüggő döntéseit, gondoskodik a működési körébe tartozó feladatok végrehajtásáról;</w:t>
      </w:r>
    </w:p>
    <w:p>
      <w:pPr>
        <w:pStyle w:val="Normal"/>
        <w:rPr/>
      </w:pPr>
      <w:r>
        <w:rPr/>
        <w:t xml:space="preserve">c/ szervezi a lakosság oktatással, kultúrával, sporttal, </w:t>
      </w:r>
      <w:r>
        <w:rPr>
          <w:b/>
        </w:rPr>
        <w:t>egészségügyi, szociális és gyermekjóléti intézményi ellátással</w:t>
      </w:r>
      <w:r>
        <w:rPr/>
        <w:t xml:space="preserve"> kapcsolatos szükségleteinek és igényeinek feltárását, előkészíti e területek fejlesztési koncepcióját;</w:t>
      </w:r>
    </w:p>
    <w:p>
      <w:pPr>
        <w:pStyle w:val="Normal"/>
        <w:rPr/>
      </w:pPr>
      <w:r>
        <w:rPr/>
        <w:t>d/ közreműködik az intézmények létesítésével, megszüntetésével, működtetésével kapcsolatos ágazati  hatósági,  fenntartói feladatok ellátásában;</w:t>
      </w:r>
    </w:p>
    <w:p>
      <w:pPr>
        <w:pStyle w:val="Normal"/>
        <w:rPr/>
      </w:pPr>
      <w:r>
        <w:rPr/>
        <w:t xml:space="preserve">e/ biztosítja az oktatási, kulturális  sport </w:t>
      </w:r>
      <w:r>
        <w:rPr>
          <w:b/>
        </w:rPr>
        <w:t>és szociális, gyermekjóléti</w:t>
      </w:r>
      <w:r>
        <w:rPr/>
        <w:t xml:space="preserve"> intézmények működésének törvényességét;</w:t>
      </w:r>
    </w:p>
    <w:p>
      <w:pPr>
        <w:pStyle w:val="Normal"/>
        <w:rPr/>
      </w:pPr>
      <w:r>
        <w:rPr/>
        <w:t>f/ ellátja a tanulói jogviszonnyal összefüggő első fokú  döntésekkel kapcsolatos jogorvoslati teendőket;</w:t>
      </w:r>
    </w:p>
    <w:p>
      <w:pPr>
        <w:pStyle w:val="Normal"/>
        <w:rPr/>
      </w:pPr>
      <w:r>
        <w:rPr/>
        <w:t>f/ a szükséges adatok rendelkezésre bocsátása mellett javaslatot tesz normatív állami támogatások igénylésére, közreműködik az azokhoz kapcsolódó elszámolási és ellenőrzési feladatok teljesítés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2/ </w:t>
      </w:r>
      <w:r>
        <w:rPr>
          <w:b/>
        </w:rPr>
        <w:t>A Humánszolgáltatási Igazgatóság</w:t>
      </w:r>
      <w:r>
        <w:rPr/>
        <w:t xml:space="preserve"> létszáma </w:t>
      </w:r>
      <w:r>
        <w:rPr>
          <w:b/>
        </w:rPr>
        <w:t>10 fő</w:t>
      </w:r>
      <w:r>
        <w:rPr/>
        <w:t>, szervezeti felépítése:</w:t>
      </w:r>
    </w:p>
    <w:p>
      <w:pPr>
        <w:pStyle w:val="Normal"/>
        <w:rPr/>
      </w:pPr>
      <w:r>
        <w:rPr/>
        <w:t xml:space="preserve">a/ Igazgató                  </w:t>
        <w:tab/>
        <w:t xml:space="preserve"> 1 fő</w:t>
      </w:r>
    </w:p>
    <w:p>
      <w:pPr>
        <w:pStyle w:val="Normal"/>
        <w:rPr/>
      </w:pPr>
      <w:r>
        <w:rPr/>
        <w:t>b/ Titkárnő</w:t>
        <w:tab/>
        <w:tab/>
        <w:t xml:space="preserve">   </w:t>
        <w:tab/>
        <w:t xml:space="preserve"> 1 fő</w:t>
      </w:r>
    </w:p>
    <w:p>
      <w:pPr>
        <w:pStyle w:val="Normal"/>
        <w:rPr>
          <w:b/>
          <w:b/>
        </w:rPr>
      </w:pPr>
      <w:r>
        <w:rPr>
          <w:b/>
        </w:rPr>
        <w:t>c/ Irodavezető</w:t>
        <w:tab/>
        <w:tab/>
        <w:t xml:space="preserve"> 1 fő</w:t>
      </w:r>
    </w:p>
    <w:p>
      <w:pPr>
        <w:pStyle w:val="Normal"/>
        <w:rPr/>
      </w:pPr>
      <w:r>
        <w:rPr/>
        <w:t>d/ Ügyintéző</w:t>
        <w:tab/>
        <w:tab/>
        <w:tab/>
      </w:r>
      <w:r>
        <w:rPr>
          <w:b/>
        </w:rPr>
        <w:t xml:space="preserve"> 7 f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umánszolgáltatási Igazgatóság</w:t>
      </w:r>
      <w:r>
        <w:rPr/>
        <w:t xml:space="preserve"> szervezeti</w:t>
      </w:r>
    </w:p>
    <w:p>
      <w:pPr>
        <w:pStyle w:val="Normal"/>
        <w:jc w:val="center"/>
        <w:rPr/>
      </w:pPr>
      <w:r>
        <w:rPr/>
        <w:t>tagozódás szerinti feladat- és hatáskö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 §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>
          <w:b/>
        </w:rPr>
        <w:t>A Humánszolgáltatási</w:t>
      </w:r>
      <w:r>
        <w:rPr/>
        <w:t xml:space="preserve"> Igazgatóság főbb feladat- és hatáskörei oktatási területen:</w:t>
      </w:r>
    </w:p>
    <w:p>
      <w:pPr>
        <w:pStyle w:val="Normal"/>
        <w:rPr/>
      </w:pPr>
      <w:r>
        <w:rPr/>
        <w:t>a/ közreműködik az Önkormányzat fenntartásában  működő  óvodák, általános iskolák középiskolák, alapfokú művészetoktatási intézmények, a fogyatékosok oktatását ellátó általános iskola és diákotthon, valamint a nevelési tanácsadó fenntartásával és törvényes működésével kapcsolatos teendők ellátásában;</w:t>
      </w:r>
    </w:p>
    <w:p>
      <w:pPr>
        <w:pStyle w:val="Normal"/>
        <w:rPr/>
      </w:pPr>
      <w:r>
        <w:rPr/>
        <w:t>b/ ellenőrzi és véleményezi az oktatási intézmények döntésének jogszerűségét;</w:t>
      </w:r>
    </w:p>
    <w:p>
      <w:pPr>
        <w:pStyle w:val="Normal"/>
        <w:rPr/>
      </w:pPr>
      <w:r>
        <w:rPr/>
        <w:t xml:space="preserve">c/ jóváhagyásra előkészíti az intézmények szervezeti és működési szabályzatát; </w:t>
      </w:r>
    </w:p>
    <w:p>
      <w:pPr>
        <w:pStyle w:val="TextBody"/>
        <w:rPr/>
      </w:pPr>
      <w:r>
        <w:rPr>
          <w:szCs w:val="24"/>
        </w:rPr>
        <w:t>d/ ellátja a tankötelesek nyilvántartásával és a tankötelezettség teljesítésével kapcsolatos feladatokat;</w:t>
      </w:r>
    </w:p>
    <w:p>
      <w:pPr>
        <w:pStyle w:val="Normal"/>
        <w:rPr/>
      </w:pPr>
      <w:r>
        <w:rPr/>
        <w:t>e/ döntésre előkészíti az óvodai, alap- és középfokú  intézményekbe történő felvétellel, tanulói jogviszonnyal és  a tanulók fegyelmi ügyeivel kapcsolatos jogorvoslati kérelmeket;</w:t>
      </w:r>
    </w:p>
    <w:p>
      <w:pPr>
        <w:pStyle w:val="Normal"/>
        <w:rPr/>
      </w:pPr>
      <w:r>
        <w:rPr/>
        <w:t>f/ jogszabályban meghatározott esetekben előkészíti a  gyermek óvodai, iskolai előkészítő, illetve alap- és középfokú iskolai foglalkozáson való kötelező részvételének  elrendelését;</w:t>
      </w:r>
    </w:p>
    <w:p>
      <w:pPr>
        <w:pStyle w:val="Normal"/>
        <w:rPr/>
      </w:pPr>
      <w:r>
        <w:rPr/>
        <w:t>g/ előkészíti a nem önkormányzati fenntartású  oktatási  intézmények  létesítésének  engedélyezését. Jogszabályban előírt esetekben ellátja ezen intézmények hatósági ellenőrzésével kapcsolatos feladatokat;</w:t>
      </w:r>
    </w:p>
    <w:p>
      <w:pPr>
        <w:pStyle w:val="Normal"/>
        <w:rPr/>
      </w:pPr>
      <w:r>
        <w:rPr/>
        <w:t>h/ javaslatot készít az óvodai, iskolai körzethatárok  kijelölésére, esetleges módosítására;</w:t>
      </w:r>
    </w:p>
    <w:p>
      <w:pPr>
        <w:pStyle w:val="Normal"/>
        <w:rPr/>
      </w:pPr>
      <w:r>
        <w:rPr/>
        <w:t>i/ gondoskodik a középfokú iskolai tanulmányokat záró vizsgák szervezésével és ellenőrzésével kapcsolatos teendők ellátásáról;</w:t>
      </w:r>
    </w:p>
    <w:p>
      <w:pPr>
        <w:pStyle w:val="Normal"/>
        <w:rPr/>
      </w:pPr>
      <w:r>
        <w:rPr/>
        <w:t xml:space="preserve">j/ közreműködik az intézményi költségvetések előkészítésében, részt vesz az óvodák, iskolák gazdálkodásának ágazati szempontú elemzésében, értékelésében; </w:t>
      </w:r>
    </w:p>
    <w:p>
      <w:pPr>
        <w:pStyle w:val="Normal"/>
        <w:rPr/>
      </w:pPr>
      <w:r>
        <w:rPr/>
        <w:t xml:space="preserve">k/ javaslatot tesz az Oktatási és Kulturális Támogatási Keret felhasználására; </w:t>
      </w:r>
    </w:p>
    <w:p>
      <w:pPr>
        <w:pStyle w:val="Normal"/>
        <w:rPr/>
      </w:pPr>
      <w:r>
        <w:rPr/>
        <w:t xml:space="preserve">l/ új intézmény építése esetén részt vesz a  beruházás  előkészítésében; </w:t>
      </w:r>
    </w:p>
    <w:p>
      <w:pPr>
        <w:pStyle w:val="Normal"/>
        <w:rPr/>
      </w:pPr>
      <w:r>
        <w:rPr/>
        <w:t xml:space="preserve">m/ előkészíti az oktatási intézmények elnevezésével  kapcsolatos döntéseket; </w:t>
      </w:r>
    </w:p>
    <w:p>
      <w:pPr>
        <w:pStyle w:val="Normal"/>
        <w:rPr/>
      </w:pPr>
      <w:r>
        <w:rPr/>
        <w:t xml:space="preserve">n/ törvényességi szempontból ellenőrzi az intézményvezetők tevékenységét; </w:t>
      </w:r>
    </w:p>
    <w:p>
      <w:pPr>
        <w:pStyle w:val="Normal"/>
        <w:rPr/>
      </w:pPr>
      <w:r>
        <w:rPr/>
        <w:t>o/ szervezi és összehangolja az intézményvezetők határozott idejű megbízásával összefüggő feladatokat;</w:t>
      </w:r>
    </w:p>
    <w:p>
      <w:pPr>
        <w:pStyle w:val="Normal"/>
        <w:rPr/>
      </w:pPr>
      <w:r>
        <w:rPr/>
        <w:t>r/ koordinációs tevékenységet lát el az iskolatejjel kapcsolatos ügyekben;</w:t>
      </w:r>
    </w:p>
    <w:p>
      <w:pPr>
        <w:pStyle w:val="Normal"/>
        <w:rPr/>
      </w:pPr>
      <w:r>
        <w:rPr>
          <w:bCs/>
        </w:rPr>
        <w:t xml:space="preserve">s/ </w:t>
      </w:r>
      <w:r>
        <w:rPr/>
        <w:t>közreműködik a külön jogszabályban meghatározott információs rendszer létrehozásához és működtetéséhez szükséges adatok, információk gyűjtésében, feldolgozásában, évente egy alkalommal összesítő jelentést készít az illetékességi körébe tartozó közoktatási feladatot ellátó intézmények létesítéséről, illetve megszűnéséről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z/ közreműködik a szolgálati titokká minősített írásbeli érettségi feladatlapok átvételében, ellenőrzésében, átadásában, előkészíti a vizsgaszervező iskolák kiértesítését, a tételek átadásának időrendjét, felügyeli az átadás-átvétel szabályszerűségét, és elkészíti a jogszabályban előírt írásos dokumentáci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>
          <w:b/>
        </w:rPr>
        <w:t>A Humánszolgáltatási Igazgatóság</w:t>
      </w:r>
      <w:r>
        <w:rPr/>
        <w:t xml:space="preserve"> főbb feladat- és hatáskörei kulturális és sport területen:</w:t>
      </w:r>
    </w:p>
    <w:p>
      <w:pPr>
        <w:pStyle w:val="Normal"/>
        <w:rPr/>
      </w:pPr>
      <w:r>
        <w:rPr/>
        <w:t>a/ a kulturális intézmények, szervezetek működésének, kapcsolattartásának, információ-áramlásának összehangolása;</w:t>
      </w:r>
    </w:p>
    <w:p>
      <w:pPr>
        <w:pStyle w:val="Normal"/>
        <w:rPr/>
      </w:pPr>
      <w:r>
        <w:rPr/>
        <w:t xml:space="preserve">b/ jóváhagyásra előkészíti az intézmények szervezeti és működési szabályzatát; </w:t>
      </w:r>
    </w:p>
    <w:p>
      <w:pPr>
        <w:pStyle w:val="Normal"/>
        <w:rPr/>
      </w:pPr>
      <w:r>
        <w:rPr/>
        <w:t xml:space="preserve">c/ közreműködik az intézményi költségvetések előkészítésében, részt vesz az intézmények gazdálkodásának ágazati szempontú elemzésében, értékelésében; </w:t>
      </w:r>
    </w:p>
    <w:p>
      <w:pPr>
        <w:pStyle w:val="Normal"/>
        <w:rPr/>
      </w:pPr>
      <w:r>
        <w:rPr/>
        <w:t xml:space="preserve">d/ új intézmény építése esetén részt vesz a beruházás előkészítésében; </w:t>
      </w:r>
    </w:p>
    <w:p>
      <w:pPr>
        <w:pStyle w:val="Normal"/>
        <w:rPr/>
      </w:pPr>
      <w:r>
        <w:rPr/>
        <w:t xml:space="preserve">e/ előkészíti a kulturális és sportintézmények elnevezésével  kapcsolatos döntéseket; </w:t>
      </w:r>
    </w:p>
    <w:p>
      <w:pPr>
        <w:pStyle w:val="Normal"/>
        <w:rPr/>
      </w:pPr>
      <w:r>
        <w:rPr/>
        <w:t xml:space="preserve">f/ törvényességi szempontból ellenőrzi az intézményvezetők tevékenységét; </w:t>
      </w:r>
    </w:p>
    <w:p>
      <w:pPr>
        <w:pStyle w:val="Normal"/>
        <w:rPr/>
      </w:pPr>
      <w:r>
        <w:rPr/>
        <w:t>g/ szervezi és összehangolja az intézményvezetők határozatlan idejű megbízásával összefüggő feladatokat;</w:t>
      </w:r>
    </w:p>
    <w:p>
      <w:pPr>
        <w:pStyle w:val="Normal"/>
        <w:rPr/>
      </w:pPr>
      <w:r>
        <w:rPr/>
        <w:t>h/ javaslatot tesz az Oktatási és Kulturális, valamint a Sport Támogatási Keret felhasználására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i/ szakmai egyesületek, társaságok tevékenységének folyamatos bekapcsolása a város kulturális és sportéletébe, kapcsolattartás a kulturális, közművelődési és sportszervezetekkel;</w:t>
      </w:r>
    </w:p>
    <w:p>
      <w:pPr>
        <w:pStyle w:val="Normal"/>
        <w:rPr/>
      </w:pPr>
      <w:r>
        <w:rPr/>
        <w:t>j/ összehangolja és felügyeli a városi nagyrendezvényeket;</w:t>
      </w:r>
    </w:p>
    <w:p>
      <w:pPr>
        <w:pStyle w:val="Normal"/>
        <w:rPr/>
      </w:pPr>
      <w:r>
        <w:rPr/>
        <w:t>k/ összehangolja és felügyeli a nemzeti és városi ünnepeket;</w:t>
      </w:r>
    </w:p>
    <w:p>
      <w:pPr>
        <w:pStyle w:val="Normal"/>
        <w:rPr/>
      </w:pPr>
      <w:r>
        <w:rPr/>
        <w:t>l/ figyelemmel kíséri a különböző pályázatokon elnyert  pénzeszközök felhasználását;</w:t>
      </w:r>
    </w:p>
    <w:p>
      <w:pPr>
        <w:pStyle w:val="Normal"/>
        <w:rPr/>
      </w:pPr>
      <w:r>
        <w:rPr/>
        <w:t>m/ Kaposvár művészeti életével kapcsolatos összehangoló feladatok ellátása, különösen a zene- és képzőművészet terén;</w:t>
      </w:r>
    </w:p>
    <w:p>
      <w:pPr>
        <w:pStyle w:val="Normal"/>
        <w:rPr/>
      </w:pPr>
      <w:r>
        <w:rPr/>
        <w:t>n/ Kaposvár tudományos életével kapcsolatos összehangoló feladatok ellátása;</w:t>
      </w:r>
    </w:p>
    <w:p>
      <w:pPr>
        <w:pStyle w:val="Normal"/>
        <w:rPr/>
      </w:pPr>
      <w:r>
        <w:rPr/>
        <w:t>o/ kapcsolatot tart megyei és országos rendező szervekkel, művészeti központokkal;</w:t>
      </w:r>
    </w:p>
    <w:p>
      <w:pPr>
        <w:pStyle w:val="Normal"/>
        <w:rPr/>
      </w:pPr>
      <w:r>
        <w:rPr/>
        <w:t>p/ segíti a kulturális, közművelődési és sportszolgáltatásokat;</w:t>
      </w:r>
    </w:p>
    <w:p>
      <w:pPr>
        <w:pStyle w:val="Normal"/>
        <w:rPr/>
      </w:pPr>
      <w:r>
        <w:rPr/>
        <w:t>q/ ellátja a kulturális, közművelődési és sportintézmények szakmai irányítását, felügyeletét;</w:t>
      </w:r>
    </w:p>
    <w:p>
      <w:pPr>
        <w:pStyle w:val="Normal"/>
        <w:rPr/>
      </w:pPr>
      <w:r>
        <w:rPr/>
        <w:t>r/ ifjúsági kulturális és sporttevékenység összehangolása;</w:t>
      </w:r>
    </w:p>
    <w:p>
      <w:pPr>
        <w:pStyle w:val="Normal"/>
        <w:rPr/>
      </w:pPr>
      <w:r>
        <w:rPr/>
        <w:t>s/ figyelemmel kíséri a diáksportkörök, sportegyesületek tevékenységét;</w:t>
      </w:r>
    </w:p>
    <w:p>
      <w:pPr>
        <w:pStyle w:val="Normal"/>
        <w:rPr/>
      </w:pPr>
      <w:r>
        <w:rPr/>
        <w:t>t/ előkészíti a város sportkoncepcióját és tevékenyen  részt vesz annak végrehajtásában;</w:t>
      </w:r>
    </w:p>
    <w:p>
      <w:pPr>
        <w:pStyle w:val="Normal"/>
        <w:rPr/>
      </w:pPr>
      <w:r>
        <w:rPr/>
        <w:t>u/ javaslatot tesz sportegyesületi támogatásra;</w:t>
      </w:r>
    </w:p>
    <w:p>
      <w:pPr>
        <w:pStyle w:val="Normal"/>
        <w:rPr/>
      </w:pPr>
      <w:r>
        <w:rPr/>
        <w:t>v/ segíti a sport-szakszövetségek tevékenységét;</w:t>
      </w:r>
    </w:p>
    <w:p>
      <w:pPr>
        <w:pStyle w:val="Normal"/>
        <w:rPr/>
      </w:pPr>
      <w:r>
        <w:rPr/>
        <w:t>w/ részt vesz szabadidő- és diáksport-rendezvények szervezésében;</w:t>
      </w:r>
    </w:p>
    <w:p>
      <w:pPr>
        <w:pStyle w:val="Normal"/>
        <w:rPr/>
      </w:pPr>
      <w:r>
        <w:rPr/>
        <w:t>z/ kapcsolatot tart a területi és országos sportszervezetekkel, valamint sportszövetség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3/ A Humánszolgáltatási Igazgatóság főbb feladatai és hatáskörei szociális, gyermekjóléti és egészségügyi területen:</w:t>
      </w:r>
    </w:p>
    <w:p>
      <w:pPr>
        <w:pStyle w:val="Normal"/>
        <w:rPr/>
      </w:pPr>
      <w:r>
        <w:rPr/>
        <w:t>a/ közreműködik a gyermekjóléti és szociális intézmények térítési díjának megállapításában;</w:t>
      </w:r>
    </w:p>
    <w:p>
      <w:pPr>
        <w:pStyle w:val="Normal"/>
        <w:rPr/>
      </w:pPr>
      <w:r>
        <w:rPr/>
        <w:t>b/ szervezi a szociális és gyermekvédelmi törvényben meghatározott intézményi alap- és szakellátási feladatokat;</w:t>
      </w:r>
    </w:p>
    <w:p>
      <w:pPr>
        <w:pStyle w:val="Normal"/>
        <w:rPr/>
      </w:pPr>
      <w:r>
        <w:rPr/>
        <w:t>c/ szakmailag felügyeli a gyermekjóléti és szociális intézményeket;</w:t>
      </w:r>
    </w:p>
    <w:p>
      <w:pPr>
        <w:pStyle w:val="Normal"/>
        <w:rPr/>
      </w:pPr>
      <w:r>
        <w:rPr/>
        <w:t>d/ javaslatot tesz az Egészségügyi és Szociális Támogatási Keret felhasználására;</w:t>
      </w:r>
    </w:p>
    <w:p>
      <w:pPr>
        <w:pStyle w:val="Normal"/>
        <w:rPr/>
      </w:pPr>
      <w:r>
        <w:rPr/>
        <w:t>e/ részt vesz az intézményvezetői  pályázatok  előkészítésében;</w:t>
      </w:r>
    </w:p>
    <w:p>
      <w:pPr>
        <w:pStyle w:val="TextBodyIndent"/>
        <w:ind w:left="0" w:hanging="0"/>
        <w:rPr/>
      </w:pPr>
      <w:r>
        <w:rPr>
          <w:szCs w:val="24"/>
        </w:rPr>
        <w:t>f/ közreműködik a jegyző egyes, nem  hatósági  egészségügyi feladatainak ellátásában;</w:t>
      </w:r>
    </w:p>
    <w:p>
      <w:pPr>
        <w:pStyle w:val="TextBody"/>
        <w:rPr>
          <w:szCs w:val="24"/>
        </w:rPr>
      </w:pPr>
      <w:r>
        <w:rPr>
          <w:szCs w:val="24"/>
        </w:rPr>
        <w:t>g/ jóváhagyásra előkészíti az intézmények alapító okiratát, szervezési és működési szabályzatát, szakmai programját, valamint a szakosított ellátást nyújtó intézmények esetében a házirendet;</w:t>
      </w:r>
    </w:p>
    <w:p>
      <w:pPr>
        <w:pStyle w:val="Normal"/>
        <w:rPr/>
      </w:pPr>
      <w:r>
        <w:rPr/>
        <w:t>h/ ellenőrzi és értékeli az intézmények szakmai munkájának eredményességét;</w:t>
      </w:r>
    </w:p>
    <w:p>
      <w:pPr>
        <w:pStyle w:val="TextBody"/>
        <w:rPr>
          <w:szCs w:val="24"/>
        </w:rPr>
      </w:pPr>
      <w:r>
        <w:rPr>
          <w:szCs w:val="24"/>
        </w:rPr>
        <w:t>i/ közreműködik a népjóléti intézményi költségvetések előkészítésében, részt vesz gazdálkodásának ágazati szempontú elemzésében, értékelésében;</w:t>
      </w:r>
    </w:p>
    <w:p>
      <w:pPr>
        <w:pStyle w:val="Szvegtrzsbehzssal3"/>
        <w:ind w:left="0" w:hanging="0"/>
        <w:rPr/>
      </w:pPr>
      <w:r>
        <w:rPr>
          <w:b w:val="false"/>
          <w:szCs w:val="24"/>
        </w:rPr>
        <w:t>j/ előkészíti a gyermekjóléti és szociális intézmények elnevezésével kapcsolatos döntéseke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TITKÁRSÁGI IGAZGATÓSÁ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22. §</w:t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/1/ A Titkársági Igazgatóság általános feladatai: Ellátja a Hivatal belső szervezeti működésével összefüggő feladatokat. Biztosítja az önkormányzat testületei működéséhez a szervezési feltételeket. Közreműködik az önkormányzati jogalkotás előkészítésében. Közvetlenül a tisztviselők irányításával végzi a személyzeti, számítástechnikai, nemzetközi ügyi, belső-, intézményi ellenőri, városrendezési, valamint testületi előkészítő munká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/2/ A Titkársági Igazgatóság létszáma </w:t>
      </w:r>
      <w:r>
        <w:rPr>
          <w:b/>
        </w:rPr>
        <w:t>30 fő</w:t>
      </w:r>
      <w:r>
        <w:rPr/>
        <w:t>, szervezeti felépítés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a/ Igazgató                           </w:t>
        <w:tab/>
        <w:tab/>
        <w:tab/>
        <w:t xml:space="preserve">  1 fő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  <w:t>b/ Titkárnő</w:t>
        <w:tab/>
        <w:tab/>
        <w:tab/>
        <w:tab/>
        <w:tab/>
        <w:t xml:space="preserve">  1 fő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  <w:t>c/ Törzskari Iroda</w:t>
        <w:tab/>
        <w:tab/>
        <w:tab/>
        <w:tab/>
      </w:r>
      <w:r>
        <w:rPr>
          <w:b/>
        </w:rPr>
        <w:t>23 fő</w:t>
      </w:r>
    </w:p>
    <w:p>
      <w:pPr>
        <w:pStyle w:val="Header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d/ Ellenőrzési Iroda                                       </w:t>
      </w:r>
      <w:r>
        <w:rPr>
          <w:b/>
        </w:rPr>
        <w:t>5 fő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Titkársági Igazgatóság feladat- és hatáskö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 Törzskari Iroda feladat és hatáskö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ellátja a Hivatal személyzeti munkájával kapcsolatos nyilvántartási és adminisztrációs tevékenységet;</w:t>
      </w:r>
    </w:p>
    <w:p>
      <w:pPr>
        <w:pStyle w:val="Normal"/>
        <w:rPr/>
      </w:pPr>
      <w:r>
        <w:rPr/>
        <w:t>b/ a Közgyűlés által kinevezett intézményvezetők személyzeti anyagát nyilvántartja és végzi a szükséges adminisztrációt;</w:t>
      </w:r>
    </w:p>
    <w:p>
      <w:pPr>
        <w:pStyle w:val="Normal"/>
        <w:rPr/>
      </w:pPr>
      <w:r>
        <w:rPr/>
        <w:t>c/ közreműködik a polgármester és a jegyző munkáltatói jogkörében kiadott intézkedések előkészítésében, végrehajtásában;</w:t>
      </w:r>
    </w:p>
    <w:p>
      <w:pPr>
        <w:pStyle w:val="Normal"/>
        <w:rPr/>
      </w:pPr>
      <w:r>
        <w:rPr/>
        <w:t>d/ közreműködik a fegyelmi eljárások lefolytatásában;</w:t>
      </w:r>
    </w:p>
    <w:p>
      <w:pPr>
        <w:pStyle w:val="Normal"/>
        <w:rPr/>
      </w:pPr>
      <w:r>
        <w:rPr/>
        <w:t>e/ összehangolja, segíti és irányítja a Hivatal számítástechnikai tevékenységét;</w:t>
      </w:r>
    </w:p>
    <w:p>
      <w:pPr>
        <w:pStyle w:val="Normal"/>
        <w:rPr/>
      </w:pPr>
      <w:r>
        <w:rPr/>
        <w:t>f/ gondoskodik a közérdekű bejelentések és javaslatok intézéséről;</w:t>
      </w:r>
    </w:p>
    <w:p>
      <w:pPr>
        <w:pStyle w:val="Normal"/>
        <w:rPr/>
      </w:pPr>
      <w:r>
        <w:rPr/>
        <w:t>g/ közreműködik a Hivatal belső szabályzatainak elkészítésében;</w:t>
      </w:r>
    </w:p>
    <w:p>
      <w:pPr>
        <w:pStyle w:val="Normal"/>
        <w:rPr/>
      </w:pPr>
      <w:r>
        <w:rPr/>
        <w:t>h/ közreműködik a Közgyűlés, bizottság, a polgármester, alpolgármester, döntései törvényességét érintő jegyzői feladatok ellátásában;</w:t>
      </w:r>
    </w:p>
    <w:p>
      <w:pPr>
        <w:pStyle w:val="TextBodyIndent"/>
        <w:ind w:left="0" w:hanging="0"/>
        <w:rPr/>
      </w:pPr>
      <w:r>
        <w:rPr>
          <w:szCs w:val="24"/>
        </w:rPr>
        <w:t>i/ részt vesz a Közgyűlés és bizottságai törvényes és zavartalan működéséhez szükséges személyi és tárgyi feltételek kialakításában és biztosításában, figyelemmel kíséri az igazgatóságok ezirányú tevékenységét, intézkedési javaslatot dolgoz ki a jegyző részére. ennek keretében:</w:t>
      </w:r>
    </w:p>
    <w:p>
      <w:pPr>
        <w:pStyle w:val="Normal"/>
        <w:rPr/>
      </w:pPr>
      <w:r>
        <w:rPr/>
        <w:t>ja/ összefogja a bizottsági titkárok munkáját;</w:t>
      </w:r>
    </w:p>
    <w:p>
      <w:pPr>
        <w:pStyle w:val="Normal"/>
        <w:rPr/>
      </w:pPr>
      <w:r>
        <w:rPr/>
        <w:t>jb/ az önkormányzati döntéseket nyilvántartja, kezeli és információkat szolgáltat;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>jc/ elkészíti a Közgyűlés jegyzőkönyveit.</w:t>
      </w:r>
    </w:p>
    <w:p>
      <w:pPr>
        <w:pStyle w:val="Normal"/>
        <w:rPr/>
      </w:pPr>
      <w:r>
        <w:rPr/>
        <w:t>jd/ szerkeszti a Kaposvári Közlönyt;</w:t>
      </w:r>
    </w:p>
    <w:p>
      <w:pPr>
        <w:pStyle w:val="Normal"/>
        <w:rPr/>
      </w:pPr>
      <w:r>
        <w:rPr/>
        <w:t>k/ közreműködik az Igazgatóságok közötti összehangolt munka kialakításában;</w:t>
      </w:r>
    </w:p>
    <w:p>
      <w:pPr>
        <w:pStyle w:val="Normal"/>
        <w:rPr/>
      </w:pPr>
      <w:r>
        <w:rPr/>
        <w:t>l/ szervezi a Hivatal dolgozóinak képzését  és  továbbképzését;</w:t>
      </w:r>
    </w:p>
    <w:p>
      <w:pPr>
        <w:pStyle w:val="Normal"/>
        <w:rPr/>
      </w:pPr>
      <w:r>
        <w:rPr/>
        <w:t>m/ előkészíti a Közgyűlés elé a polgármester átruházott  hatáskörben hozott döntések elleni fellebbezések  elbírálását, a testület határozatát közli az érintettekkel;</w:t>
      </w:r>
    </w:p>
    <w:p>
      <w:pPr>
        <w:pStyle w:val="Normal"/>
        <w:rPr/>
      </w:pPr>
      <w:r>
        <w:rPr/>
        <w:t>n/ ellátja az önkormányzat és intézményei nemzetközi kapcsolataiból eredő teendőket;</w:t>
      </w:r>
    </w:p>
    <w:p>
      <w:pPr>
        <w:pStyle w:val="Normal"/>
        <w:rPr/>
      </w:pPr>
      <w:r>
        <w:rPr/>
        <w:t xml:space="preserve">o/ döntésre előkészíti a címerhasználattal kapcsolatos kérelmeket; </w:t>
      </w:r>
    </w:p>
    <w:p>
      <w:pPr>
        <w:pStyle w:val="Normal"/>
        <w:rPr/>
      </w:pPr>
      <w:r>
        <w:rPr/>
        <w:t>p/ döntésre előkészíti és nyilvántartja a szolgálati lakás iránti kérelmeket;</w:t>
      </w:r>
    </w:p>
    <w:p>
      <w:pPr>
        <w:pStyle w:val="Normal"/>
        <w:rPr/>
      </w:pPr>
      <w:r>
        <w:rPr/>
        <w:t xml:space="preserve">q/ előkészíti és szervezi az Európai Parlamenti, az országgyűlési, a helyi önkormányzati, és a települési </w:t>
      </w:r>
      <w:r>
        <w:rPr>
          <w:b/>
        </w:rPr>
        <w:t>nemzetiségi</w:t>
      </w:r>
      <w:r>
        <w:rPr/>
        <w:t xml:space="preserve"> önkormányzati választásokat, valamint az országos és helyi népszavazásokat;</w:t>
      </w:r>
    </w:p>
    <w:p>
      <w:pPr>
        <w:pStyle w:val="Normal"/>
        <w:rPr/>
      </w:pPr>
      <w:r>
        <w:rPr/>
        <w:t>r/ figyelemmel kíséri és ellenőrzi a Hivatal igazgatóságainak ügyiratkezeléssel kapcsolatos tevékenységét és indokolt esetben jegyzői intézkedést kezdeményez;</w:t>
      </w:r>
    </w:p>
    <w:p>
      <w:pPr>
        <w:pStyle w:val="Normal"/>
        <w:rPr/>
      </w:pPr>
      <w:r>
        <w:rPr/>
        <w:t>s/ az iktató munkarészleg közreműködésével</w:t>
      </w:r>
      <w:r>
        <w:rPr>
          <w:b/>
        </w:rPr>
        <w:t xml:space="preserve"> </w:t>
      </w:r>
      <w:r>
        <w:rPr/>
        <w:t>ellátja az iktatási és irattározási feladatokat;</w:t>
      </w:r>
    </w:p>
    <w:p>
      <w:pPr>
        <w:pStyle w:val="Normal"/>
        <w:rPr/>
      </w:pPr>
      <w:r>
        <w:rPr/>
        <w:t xml:space="preserve">sz/ kapcsolatot tart a Kaposvári Többcélú Kistérségi Társulás, valamint a Kistérségi Fejlesztési Tanács munkaszervezetével </w:t>
      </w:r>
    </w:p>
    <w:p>
      <w:pPr>
        <w:pStyle w:val="Normal"/>
        <w:rPr/>
      </w:pPr>
      <w:r>
        <w:rPr/>
        <w:t xml:space="preserve">t/ ellátja a Polgármesteri Hivatal minőségbiztosítási </w:t>
      </w:r>
      <w:r>
        <w:rPr>
          <w:b/>
        </w:rPr>
        <w:t xml:space="preserve">és információbiztonsági </w:t>
      </w:r>
      <w:r>
        <w:rPr/>
        <w:t>rendszerének irányítását;</w:t>
      </w:r>
    </w:p>
    <w:p>
      <w:pPr>
        <w:pStyle w:val="TextBody"/>
        <w:rPr/>
      </w:pPr>
      <w:r>
        <w:rPr>
          <w:szCs w:val="24"/>
        </w:rPr>
        <w:t>ty/ végzi a polgármester és az önkormányzati képviselők vagyonnyilatkozat tételi kötelezettségével kapcsolatos hivatali teendőket;</w:t>
      </w:r>
    </w:p>
    <w:p>
      <w:pPr>
        <w:pStyle w:val="TextBody"/>
        <w:rPr>
          <w:szCs w:val="24"/>
        </w:rPr>
      </w:pPr>
      <w:r>
        <w:rPr>
          <w:szCs w:val="24"/>
        </w:rPr>
        <w:t>u/ közreműködik a polgármester és az önkormányzati képviselők összeférhetetlenségi eljárásainak lebonyolításában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(2) A Főépítész a külön jogszabályban meghatározottak szerint az önkormányzat építésügyi feladataival kapcsolatos döntéseit készíti elő, amely során</w:t>
      </w:r>
    </w:p>
    <w:p>
      <w:pPr>
        <w:pStyle w:val="Normal"/>
        <w:rPr/>
      </w:pPr>
      <w:r>
        <w:rPr/>
        <w:t>a/ az állami főépítésszel, valamint az érintett önkormányzatok főépítészeivel együttműködve gondoskodik az illetékességi területet érintő területrendezési eszközök összhangjáról.</w:t>
      </w:r>
    </w:p>
    <w:p>
      <w:pPr>
        <w:pStyle w:val="Normal"/>
        <w:rPr/>
      </w:pPr>
      <w:r>
        <w:rPr/>
        <w:t>b/ folyamatosan figyelemmel kíséri a rendezési eszközök hatályosulását,</w:t>
      </w:r>
    </w:p>
    <w:p>
      <w:pPr>
        <w:pStyle w:val="Normal"/>
        <w:rPr/>
      </w:pPr>
      <w:r>
        <w:rPr/>
        <w:t>c/ illetékességi területét érintően:</w:t>
      </w:r>
    </w:p>
    <w:p>
      <w:pPr>
        <w:pStyle w:val="Normal"/>
        <w:rPr/>
      </w:pPr>
      <w:r>
        <w:rPr/>
        <w:t>ca/ helyi önkormányzati építészeti-műszaki tervtanácsot működtet, döntéseiről nyilvántartást vezet;</w:t>
      </w:r>
    </w:p>
    <w:p>
      <w:pPr>
        <w:pStyle w:val="Normal"/>
        <w:rPr/>
      </w:pPr>
      <w:r>
        <w:rPr/>
        <w:t>cb/ kezdeményezheti a feladatkörével összefüggő tervek központi, területi, vagy önkormányzati tervtanácson történő megtárgyalását;</w:t>
      </w:r>
    </w:p>
    <w:p>
      <w:pPr>
        <w:pStyle w:val="Normal"/>
        <w:rPr/>
      </w:pPr>
      <w:r>
        <w:rPr/>
        <w:t>cc/ tanácskozási joggal részt vesz a terület-, illetve a településrendezési tervek, valamint az egyedi építési - ideértve a műemléki - ügyekkel foglalkozó tervtanácsokon.</w:t>
      </w:r>
    </w:p>
    <w:p>
      <w:pPr>
        <w:pStyle w:val="Normal"/>
        <w:rPr/>
      </w:pPr>
      <w:r>
        <w:rPr/>
        <w:t>d/ a műemlék védelemmel kapcsolatosan ellátja a külön jogszabályban meghatározott feladatokat, illetve közreműködik a külön jogszabályba meghatározott feladatok ellátásában;</w:t>
      </w:r>
    </w:p>
    <w:p>
      <w:pPr>
        <w:pStyle w:val="Normal"/>
        <w:rPr/>
      </w:pPr>
      <w:r>
        <w:rPr/>
        <w:t>e/ előkészíti az önkormányzat helyi építészeti értékek védelmével kapcsolatos szabályozását és figyelemmel kíséri annak érvényesülését, gondoskodik az azokkal összefüggő nyilvántartás vezetéséről:</w:t>
        <w:tab/>
      </w:r>
    </w:p>
    <w:p>
      <w:pPr>
        <w:pStyle w:val="Normal"/>
        <w:rPr/>
      </w:pPr>
      <w:r>
        <w:rPr/>
        <w:t>f/ szakmai véleményével, állásfoglalásával segíti a terület, illetve a település egységes táji és építészeti arculatának alakítását.</w:t>
      </w:r>
    </w:p>
    <w:p>
      <w:pPr>
        <w:pStyle w:val="Normal"/>
        <w:rPr/>
      </w:pPr>
      <w:r>
        <w:rPr/>
        <w:t>g/ részt vesz - bíráló bizottsági tagként - az önkormányzat illetékességi területét érintő településrendezési, építészeti, valamint köztéri műalkotás létesítésével kapcsolatos képzőművészeti és építészeti (terv) pályázatokban.</w:t>
      </w:r>
    </w:p>
    <w:p>
      <w:pPr>
        <w:pStyle w:val="Normal"/>
        <w:rPr/>
      </w:pPr>
      <w:r>
        <w:rPr/>
        <w:t>h/ közreműködik a településrendezési eszközök nyilvántartására, a tervi szabályozáson alapuló adatszolgáltatásra és az ezzel kapcsolatos felmerülő költség megállapítására vonatkozó helyi szabályok kialakításában.</w:t>
      </w:r>
    </w:p>
    <w:p>
      <w:pPr>
        <w:pStyle w:val="Normal"/>
        <w:rPr/>
      </w:pPr>
      <w:r>
        <w:rPr/>
        <w:t>i/ részt vesz - szükség szerint együttműködve - az illetékességi területére vonatkozó területi információs rendszerek kialakításában és működtetésében.</w:t>
      </w:r>
    </w:p>
    <w:p>
      <w:pPr>
        <w:pStyle w:val="Normal"/>
        <w:rPr/>
      </w:pPr>
      <w:r>
        <w:rPr/>
        <w:t>j/ a főépítész ellátja a település szerkezeti terveinek és helyi építési szabályzatának (a továbbiakban: településrendezési tervek) elkészítésével, felülvizsgálatával összefüggő következő feladatokat:</w:t>
      </w:r>
    </w:p>
    <w:p>
      <w:pPr>
        <w:pStyle w:val="Normal"/>
        <w:rPr/>
      </w:pPr>
      <w:r>
        <w:rPr/>
        <w:t>ja/ döntésre előkészíti a rendezés alá vonandó területre vonatkozó javaslatot, az adott terület sajátosságainak megfelelően a településrendezési eszközök jogszabályban előírt kötelező munkarészein túl szükséges részeit, valamint a tervezési megbízás egyéb feltételeit, követelményeit.</w:t>
      </w:r>
    </w:p>
    <w:p>
      <w:pPr>
        <w:pStyle w:val="Normal"/>
        <w:rPr/>
      </w:pPr>
      <w:r>
        <w:rPr/>
        <w:t>jb/ tájékoztatást ad az érintett állampolgárok, szervezetek, érdekképviseleti szervek, állami jogalkalmazó szervek, valamint - a megyei főépítésszel együttműködve - a szomszédos és az érintett egyéb települések önkormányzatai részére a tervek elkészítésének, helyzetéről, várható eredményéről, céljáról;</w:t>
      </w:r>
    </w:p>
    <w:p>
      <w:pPr>
        <w:pStyle w:val="Normal"/>
        <w:rPr/>
      </w:pPr>
      <w:r>
        <w:rPr/>
        <w:t>jc/ a terv készítése során együttműködik a tervezővel és képviseli az önkormányzat érdekeit;</w:t>
      </w:r>
    </w:p>
    <w:p>
      <w:pPr>
        <w:pStyle w:val="Normal"/>
        <w:rPr/>
      </w:pPr>
      <w:r>
        <w:rPr/>
        <w:t>jd/ szervezi és irányítja az Étv-ben előírt eljárásokat, ezek során biztosítja a településrendezési eszközök készítésének nyilvánosságát, a településrendezési tervek véleményezési eljárásait, ezek során biztosítja a tervek készítésének nyilvánosságát;</w:t>
      </w:r>
    </w:p>
    <w:p>
      <w:pPr>
        <w:pStyle w:val="Normal"/>
        <w:rPr/>
      </w:pPr>
      <w:r>
        <w:rPr/>
        <w:t>je/ a véleményezési eljárás befejezését követően a beérkezett észrevételek figyelembevételével a településrendezési eszközöket jóváhagyásra előkészíti és döntésre előterjeszti;</w:t>
      </w:r>
    </w:p>
    <w:p>
      <w:pPr>
        <w:pStyle w:val="Normal"/>
        <w:rPr/>
      </w:pPr>
      <w:r>
        <w:rPr/>
        <w:t>jf/ gondoskodik a jóváhagyás során hozott változások átvezetéséről;</w:t>
      </w:r>
    </w:p>
    <w:p>
      <w:pPr>
        <w:pStyle w:val="Normal"/>
        <w:rPr/>
      </w:pPr>
      <w:r>
        <w:rPr/>
        <w:t>jg/ a jóváhagyást követően tájékoztatást ad a településrendezési terv tartalmáról;</w:t>
      </w:r>
    </w:p>
    <w:p>
      <w:pPr>
        <w:pStyle w:val="Normal"/>
        <w:rPr/>
      </w:pPr>
      <w:r>
        <w:rPr/>
        <w:t>jh/ nyilvántartást vezet a településre készült településrendezési eszközökről, valamint gondoskodik ezek önkormányzati honlapon történő közzétételéről;</w:t>
      </w:r>
    </w:p>
    <w:p>
      <w:pPr>
        <w:pStyle w:val="TextBody"/>
        <w:rPr/>
      </w:pPr>
      <w:r>
        <w:rPr>
          <w:szCs w:val="24"/>
        </w:rPr>
        <w:t>k/ a főépítész együttműködik az illetékes földhivatallal, az építésügyi nyilvántartást vezető és alkalmazó intézményekkel, az építésügyi és más hatóságokkal, valamint a véleménynyilvánításra jogosult államigazgatási szervekkel.</w:t>
      </w:r>
    </w:p>
    <w:p>
      <w:pPr>
        <w:pStyle w:val="Normal"/>
        <w:rPr/>
      </w:pPr>
      <w:r>
        <w:rPr/>
        <w:t>l/ a főépítész részt vesz a településpolitikai, településfejlesztési, településüzemeltetési és az önkormányzat ingatlanvagyon-gazdálkodási programjának elkészítésében és egyeztetésében, továbbá az ágazati koncepciók települést érintő részeinek összehangolásában és véleményezésében. Szakmai véleményével segíti az önkormányzatnak az előzőekkel kapcsolatos döntéseinek előkészítését, állásfoglalásainak kialakítását.</w:t>
      </w:r>
    </w:p>
    <w:p>
      <w:pPr>
        <w:pStyle w:val="Normal"/>
        <w:rPr/>
      </w:pPr>
      <w:r>
        <w:rPr/>
        <w:t>m/ a főépítész illetékességi területét érintően:</w:t>
      </w:r>
    </w:p>
    <w:p>
      <w:pPr>
        <w:pStyle w:val="Normal"/>
        <w:rPr/>
      </w:pPr>
      <w:r>
        <w:rPr/>
        <w:t>ma/ a feladat- és hatáskörét érintő részletekre vonatkozóan előkészíti a települési önkormányzat egyedi hatósági ügyekben kialakítandó véleményét;</w:t>
      </w:r>
    </w:p>
    <w:p>
      <w:pPr>
        <w:pStyle w:val="Normal"/>
        <w:rPr/>
      </w:pPr>
      <w:r>
        <w:rPr/>
        <w:t>mb/ közreműködik a település jellemző szerkezetét és a településképet befolyásoló, illetve meghatározó egyedi építményekkel összefüggő - a döntést megelőző - hatósági egyeztetési eljárásban;</w:t>
      </w:r>
    </w:p>
    <w:p>
      <w:pPr>
        <w:pStyle w:val="Normal"/>
        <w:rPr/>
      </w:pPr>
      <w:r>
        <w:rPr/>
        <w:t>mc/ szakmai tanácsadást nyújt az építtetők és a tervezők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A Hivatalban </w:t>
      </w:r>
      <w:r>
        <w:rPr>
          <w:b/>
        </w:rPr>
        <w:t>a költségvetési szervek belső kontrollrendszeréről és belső ellenőrzéséről szóló 370/2011. (XII.31.) Korm. rendelet</w:t>
      </w:r>
      <w:r>
        <w:rPr/>
        <w:t xml:space="preserve"> alapján működik a belső ellenőrzés önálló szervezeti egysége, az Ellenőrzési Iroda, amelynek feladat és hatásköre:</w:t>
      </w:r>
    </w:p>
    <w:p>
      <w:pPr>
        <w:pStyle w:val="Normal"/>
        <w:rPr/>
      </w:pPr>
      <w:r>
        <w:rPr/>
        <w:t>a/ a fenntartói jogokból fakadó ellenőrzési, valamint a belső ellenőrzési tevékenység megszervezése, az ellenőrzések összehangolása;</w:t>
      </w:r>
    </w:p>
    <w:p>
      <w:pPr>
        <w:pStyle w:val="Normal"/>
        <w:rPr/>
      </w:pPr>
      <w:r>
        <w:rPr/>
        <w:t>b/ a kockázatelemzéssel alátámasztott stratégiai, középtávú és éves ellenőrzési tervek összeállítása, a költségvetési szerv vezetőjének jóváhagyása után a tervek végrehajtása az ellenőrzési tervek alapján;</w:t>
      </w:r>
    </w:p>
    <w:p>
      <w:pPr>
        <w:pStyle w:val="Normal"/>
        <w:rPr/>
      </w:pPr>
      <w:r>
        <w:rPr/>
        <w:t>c/ a megállapításokról ellenőrzési jelentést készít;</w:t>
      </w:r>
    </w:p>
    <w:p>
      <w:pPr>
        <w:pStyle w:val="Normal"/>
        <w:rPr/>
      </w:pPr>
      <w:r>
        <w:rPr/>
        <w:t>d/ összeállítja az éves összefoglaló ellenőrzési jelentést, és erről tájékoztatja a költségvetési szervek vezetőit;</w:t>
      </w:r>
    </w:p>
    <w:p>
      <w:pPr>
        <w:pStyle w:val="Normal"/>
        <w:rPr/>
      </w:pPr>
      <w:r>
        <w:rPr/>
        <w:t>e/ gondoskodik az ellenőrzések nyilvántartásáról;</w:t>
      </w:r>
    </w:p>
    <w:p>
      <w:pPr>
        <w:pStyle w:val="Normal"/>
        <w:rPr/>
      </w:pPr>
      <w:r>
        <w:rPr/>
        <w:t>f/ éves képzési tervet készít;</w:t>
      </w:r>
    </w:p>
    <w:p>
      <w:pPr>
        <w:pStyle w:val="Normal"/>
        <w:rPr/>
      </w:pPr>
      <w:r>
        <w:rPr/>
        <w:t>g/ nyomon követi az intézkedési tervek végrehajtását a költségvetési szervek vezetőinek tájékoztatása alapján,</w:t>
      </w:r>
    </w:p>
    <w:p>
      <w:pPr>
        <w:pStyle w:val="Normal"/>
        <w:rPr/>
      </w:pPr>
      <w:r>
        <w:rPr/>
        <w:t xml:space="preserve">h/ a Hivatal </w:t>
      </w:r>
      <w:r>
        <w:rPr>
          <w:b/>
        </w:rPr>
        <w:t xml:space="preserve">a költségvetési szervek belső kontrollrendszeréről és belső ellenőrzéséről szóló 370/2011. (XII.31.) Korm. rendelet </w:t>
      </w:r>
      <w:r>
        <w:rPr/>
        <w:t>alapján az Ellenőrzési Iroda közreműködésével belső kontrollrendszert alakít ki, működtet, valamint szükség szerint fejleszt tovább,</w:t>
      </w:r>
    </w:p>
    <w:p>
      <w:pPr>
        <w:pStyle w:val="Normal"/>
        <w:rPr/>
      </w:pPr>
      <w:r>
        <w:rPr/>
        <w:t>i/ a Hivatal az Ellenőrzési Iroda közreműködésével elkészíti az ellenőrzési nyomvonalat,</w:t>
      </w:r>
    </w:p>
    <w:p>
      <w:pPr>
        <w:pStyle w:val="Normal"/>
        <w:rPr/>
      </w:pPr>
      <w:r>
        <w:rPr/>
        <w:t>j/ gondoskodik a normatív állami támogatásokkal kapcsolatos ellenőrzési feladatok ellát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A Belső Kontroll Kézikönyv e szabályzat részét képe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MESTERI IR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Cs w:val="24"/>
        </w:rPr>
        <w:t>(1) A Polgármesteri Iroda általános feladatai: közvetlenül segíti a tisztviselők munkáját, ellátja a polgármesteri feladatokkal kapcsolatos munkát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</w:rPr>
        <w:t>(2) A Polgármesteri Iroda létszáma: 10 fő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  <w:t xml:space="preserve">a/ Irodavezető                      </w:t>
        <w:tab/>
        <w:tab/>
        <w:tab/>
        <w:t xml:space="preserve">  1 fő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  <w:t>b/ Titkárnő</w:t>
        <w:tab/>
        <w:tab/>
        <w:tab/>
        <w:tab/>
        <w:tab/>
        <w:t xml:space="preserve">  2 fő</w:t>
      </w:r>
    </w:p>
    <w:p>
      <w:pPr>
        <w:pStyle w:val="Header"/>
        <w:tabs>
          <w:tab w:val="clear" w:pos="708"/>
          <w:tab w:val="left" w:pos="709" w:leader="none"/>
          <w:tab w:val="left" w:pos="851" w:leader="none"/>
        </w:tabs>
        <w:rPr/>
      </w:pPr>
      <w:r>
        <w:rPr>
          <w:b/>
        </w:rPr>
        <w:t>c/ Ügyintéző</w:t>
        <w:tab/>
        <w:tab/>
        <w:t xml:space="preserve">                                   7 fő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3) A Polgármesteri Iroda feladat- és hatáskö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/ gondoskodik a polgármester és az alpolgármester(ek) programjainak megszervezéséről, munkájuk közvetlen segítéséről, az általuk kiadott feladatok koordinálásáról;</w:t>
      </w:r>
    </w:p>
    <w:p>
      <w:pPr>
        <w:pStyle w:val="Normal"/>
        <w:rPr/>
      </w:pPr>
      <w:r>
        <w:rPr>
          <w:b/>
        </w:rPr>
        <w:t>b/ ellátja a polgármesteri referensi feladatokat;</w:t>
      </w:r>
    </w:p>
    <w:p>
      <w:pPr>
        <w:pStyle w:val="Normal"/>
        <w:rPr>
          <w:b/>
          <w:b/>
        </w:rPr>
      </w:pPr>
      <w:r>
        <w:rPr>
          <w:b/>
        </w:rPr>
        <w:t>c/ önkormányzati tanácsadóként gazdasági koordinátor segítségével koordinálja az önkormányzati gazdasági tevékenységét;</w:t>
      </w:r>
    </w:p>
    <w:p>
      <w:pPr>
        <w:pStyle w:val="Normal"/>
        <w:rPr>
          <w:b/>
          <w:b/>
        </w:rPr>
      </w:pPr>
      <w:r>
        <w:rPr>
          <w:b/>
        </w:rPr>
        <w:t>d/ önkormányzati tanácsadók segítségével szervezi a sajtó és tömegkommunikációs kapcsolatokat, ellátja az önkormányzat szervezetéről, működéséről, feladatairól szóló szakszerű információ-szolgáltatást;</w:t>
      </w:r>
    </w:p>
    <w:p>
      <w:pPr>
        <w:pStyle w:val="Normal"/>
        <w:rPr/>
      </w:pPr>
      <w:r>
        <w:rPr>
          <w:b/>
        </w:rPr>
        <w:t>e/ közreműködik a polgármesteri intézkedések előkészítésében, végrehajtásában;</w:t>
      </w:r>
    </w:p>
    <w:p>
      <w:pPr>
        <w:pStyle w:val="TextBodyIndent"/>
        <w:ind w:left="0" w:hanging="0"/>
        <w:rPr/>
      </w:pPr>
      <w:r>
        <w:rPr>
          <w:b/>
          <w:szCs w:val="24"/>
        </w:rPr>
        <w:t>f/ koordinálja az önkormányzat, illetve a Polgármesteri Hivatal civil szervezetekkel meglévő kapcsolatait, továbbá a civil kapcsolatok fejlesztésével, alakításával kapcsolatos önkormányzati és hivatali feladatokat, szervezi és összehangolja az önkormányzat külső kapcsolatait;</w:t>
      </w:r>
    </w:p>
    <w:p>
      <w:pPr>
        <w:pStyle w:val="Normal"/>
        <w:rPr/>
      </w:pPr>
      <w:r>
        <w:rPr>
          <w:b/>
        </w:rPr>
        <w:t>g/ összehangolja az ifjúságpolitikával kapcsolatos önkormányzati feladatok ellátását és előkészíti e tárgyban a testületi döntéseket;</w:t>
      </w:r>
    </w:p>
    <w:p>
      <w:pPr>
        <w:pStyle w:val="Normal"/>
        <w:rPr>
          <w:b/>
          <w:b/>
        </w:rPr>
      </w:pPr>
      <w:r>
        <w:rPr>
          <w:b/>
        </w:rPr>
        <w:t>h/ segíti a nemzetiségi önkormányzatok, településrészi önkormányzatok munkáj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AGYONGAZDÁLKODÁSI ÉS MARKETING IGAZGATÓSÁ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25. §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/1/ A Vagyongazdálkodási és Marketing Igazgatóság általános feladatai:</w:t>
      </w:r>
    </w:p>
    <w:p>
      <w:pPr>
        <w:pStyle w:val="Normal"/>
        <w:rPr/>
      </w:pPr>
      <w:r>
        <w:rPr/>
        <w:t>Gondoskodik az Önkormányzati vagyon nyilvántartásáról, hasznosításáról és az ezzel kapcsolatos döntések előkészítéséről és végrehajtásáról, ellátja az idegenforgalommal kapcsolatos teendő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2/ A Vagyongazdálkodási és Marketing Igazgatóság létszáma </w:t>
      </w:r>
      <w:r>
        <w:rPr>
          <w:b/>
        </w:rPr>
        <w:t>8 fő</w:t>
      </w:r>
      <w:r>
        <w:rPr/>
        <w:t>. Szervezeti felépítése:</w:t>
      </w:r>
    </w:p>
    <w:p>
      <w:pPr>
        <w:pStyle w:val="Normal"/>
        <w:rPr/>
      </w:pPr>
      <w:r>
        <w:rPr/>
        <w:t xml:space="preserve">a/ Igazgató                  </w:t>
        <w:tab/>
        <w:t>1 fő</w:t>
      </w:r>
    </w:p>
    <w:p>
      <w:pPr>
        <w:pStyle w:val="Normal"/>
        <w:rPr/>
      </w:pPr>
      <w:r>
        <w:rPr/>
        <w:t>b/ Titkárnő</w:t>
        <w:tab/>
        <w:tab/>
        <w:t xml:space="preserve">           1 fő</w:t>
      </w:r>
    </w:p>
    <w:p>
      <w:pPr>
        <w:pStyle w:val="Normal"/>
        <w:rPr/>
      </w:pPr>
      <w:r>
        <w:rPr/>
        <w:t>c/ Ügyintéző</w:t>
        <w:tab/>
        <w:tab/>
        <w:tab/>
      </w:r>
      <w:r>
        <w:rPr>
          <w:b/>
        </w:rPr>
        <w:t>6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26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gyongazdálkodási és Marketing Igazgatóság főbb feladat- és hatásköre:</w:t>
      </w:r>
    </w:p>
    <w:p>
      <w:pPr>
        <w:pStyle w:val="TextBody"/>
        <w:rPr/>
      </w:pPr>
      <w:r>
        <w:rPr>
          <w:szCs w:val="24"/>
        </w:rPr>
        <w:t>a/ számbaveszi és nyilvántartja az önkormányzat vagyonát, folyamatosan vezeti az ingatlanvagyon-katasztert, gondoskodik a vagyon felértékeléséről;</w:t>
      </w:r>
    </w:p>
    <w:p>
      <w:pPr>
        <w:pStyle w:val="Fels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b/ lefolytatja az ingatlanok nyilvántartásával, értékesítésével kapcsolatos földhivatali eljárásokat;</w:t>
      </w:r>
    </w:p>
    <w:p>
      <w:pPr>
        <w:pStyle w:val="Fels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c/ előkészíti az önkormányzati tulajdonnal kapcsolatos tulajdonosi hozzájárulásokat;</w:t>
      </w:r>
    </w:p>
    <w:p>
      <w:pPr>
        <w:pStyle w:val="Footer"/>
        <w:tabs>
          <w:tab w:val="clear" w:pos="708"/>
        </w:tabs>
        <w:rPr/>
      </w:pPr>
      <w:r>
        <w:rPr/>
        <w:t>d/ elkészíti a vagyon hasznosítására, értékesítésére vonatkozó testületi előterjesztéseket;</w:t>
      </w:r>
    </w:p>
    <w:p>
      <w:pPr>
        <w:pStyle w:val="Fels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e/ lefolytatja a hasznosítással és értékesítéssel  kapcsolatos előzetes tárgyalásokat és egyeztetéseket;</w:t>
      </w:r>
    </w:p>
    <w:p>
      <w:pPr>
        <w:pStyle w:val="TextBody"/>
        <w:rPr/>
      </w:pPr>
      <w:r>
        <w:rPr>
          <w:szCs w:val="24"/>
        </w:rPr>
        <w:t>f/ gondoskodik az önkormányzati tulajdonú ingatlanok hasznosításáról, valamint az ehhez kapcsolódó folyamatos számlakibocsátásról;</w:t>
      </w:r>
    </w:p>
    <w:p>
      <w:pPr>
        <w:pStyle w:val="Fels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g/ a hasznosításra, értékesítésre irányuló szerződéseket előkészíti;</w:t>
      </w:r>
    </w:p>
    <w:p>
      <w:pPr>
        <w:pStyle w:val="Footer"/>
        <w:tabs>
          <w:tab w:val="clear" w:pos="708"/>
        </w:tabs>
        <w:rPr/>
      </w:pPr>
      <w:r>
        <w:rPr/>
        <w:t>h/ nem lakás célú helyiségek állományáról naprakész nyilvántartás vezetése;</w:t>
      </w:r>
    </w:p>
    <w:p>
      <w:pPr>
        <w:pStyle w:val="Normal"/>
        <w:rPr/>
      </w:pPr>
      <w:r>
        <w:rPr/>
        <w:t>i/ gondoskodik a nem lakás célú helyiségek kezeléséről és a díjak behajtásáról;</w:t>
      </w:r>
    </w:p>
    <w:p>
      <w:pPr>
        <w:pStyle w:val="TextBody"/>
        <w:rPr/>
      </w:pPr>
      <w:r>
        <w:rPr>
          <w:szCs w:val="24"/>
        </w:rPr>
        <w:t>j/ gondoskodik az üzemeltetési pályázatok kiírásáról, szerződések előkészítéséről, megkötéséről;</w:t>
      </w:r>
    </w:p>
    <w:p>
      <w:pPr>
        <w:pStyle w:val="Normal"/>
        <w:rPr/>
      </w:pPr>
      <w:r>
        <w:rPr/>
        <w:t>k/ ellátja az önkormányzati bérlakások elidegenítésével kapcsolatos feladatokat (társasház alapító okiratok készíttetése illetve módosítása, bérleti szerződések, tulajdoni lapok beszerzése, értékbecslés megrendelése, kiajánlás elkészítése, szerződéskötés, tulajdonjog átvezetés, bérlakás-nyilvántartás aktualizálása);</w:t>
      </w:r>
    </w:p>
    <w:p>
      <w:pPr>
        <w:pStyle w:val="Norml"/>
        <w:spacing w:before="0" w:after="0"/>
        <w:rPr/>
      </w:pPr>
      <w:r>
        <w:rPr>
          <w:szCs w:val="24"/>
        </w:rPr>
        <w:t>l/ intézkedik a részletre vásárolt bérlakások vételártartozásának kiegyenlítése esetén a jelzálogjog törléséről;</w:t>
      </w:r>
    </w:p>
    <w:p>
      <w:pPr>
        <w:pStyle w:val="Norml"/>
        <w:spacing w:before="0" w:after="0"/>
        <w:rPr>
          <w:szCs w:val="24"/>
        </w:rPr>
      </w:pPr>
      <w:r>
        <w:rPr>
          <w:szCs w:val="24"/>
        </w:rPr>
        <w:t>m/ intézkedik a volt önkormányzati bérlakások elidegenítési tilalmának törléséről;</w:t>
      </w:r>
    </w:p>
    <w:p>
      <w:pPr>
        <w:pStyle w:val="Fels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n/ akcióterületek értékesítésének előkészítése közmű és ingatlan-nyilvántartási szempontból;</w:t>
      </w:r>
    </w:p>
    <w:p>
      <w:pPr>
        <w:pStyle w:val="Normal"/>
        <w:rPr/>
      </w:pPr>
      <w:r>
        <w:rPr/>
        <w:t>o/ ellátja a Hivatal idegenforgalom szervezésével és döntés-előkészítéssel kapcsolatos feladatait; frissíti a meglévő kiadványokat, szükség szerint újakat készít;</w:t>
      </w:r>
    </w:p>
    <w:p>
      <w:pPr>
        <w:pStyle w:val="TextBody"/>
        <w:rPr>
          <w:szCs w:val="24"/>
        </w:rPr>
      </w:pPr>
      <w:r>
        <w:rPr>
          <w:szCs w:val="24"/>
        </w:rPr>
        <w:t>p/ az idegenforgalommal kapcsolatos adatok, információk gyűjtése, folyamatos figyelemmel kísérése, koncepciók készítése;</w:t>
      </w:r>
    </w:p>
    <w:p>
      <w:pPr>
        <w:pStyle w:val="Footer"/>
        <w:tabs>
          <w:tab w:val="clear" w:pos="708"/>
        </w:tabs>
        <w:rPr/>
      </w:pPr>
      <w:r>
        <w:rPr/>
        <w:t>r/ pályázatok lebonyolítása, pályázati lehetőségek figyelemmel kísérése, pályázatok elkészítése;</w:t>
      </w:r>
    </w:p>
    <w:p>
      <w:pPr>
        <w:pStyle w:val="TextBody"/>
        <w:rPr>
          <w:szCs w:val="24"/>
        </w:rPr>
      </w:pPr>
      <w:r>
        <w:rPr>
          <w:szCs w:val="24"/>
        </w:rPr>
        <w:t>s/ részvétel idegenforgalmi kiállításokon és vásárokon;</w:t>
      </w:r>
    </w:p>
    <w:p>
      <w:pPr>
        <w:pStyle w:val="Normal"/>
        <w:rPr/>
      </w:pPr>
      <w:r>
        <w:rPr/>
        <w:t>sz/ kapcsolattartás az országos, a regionális idegenforgalmi szervezetekkel és az idegenforgalom területén működő vállalkozókkal;</w:t>
      </w:r>
    </w:p>
    <w:p>
      <w:pPr>
        <w:pStyle w:val="TextBody"/>
        <w:rPr>
          <w:szCs w:val="24"/>
        </w:rPr>
      </w:pPr>
      <w:r>
        <w:rPr>
          <w:szCs w:val="24"/>
        </w:rPr>
        <w:t>t/ kapcsolatot tart a Kaposvár és Zselic Vidéke Turisztikai Desztináció Menedzsment Egyesülettel;</w:t>
      </w:r>
    </w:p>
    <w:p>
      <w:pPr>
        <w:pStyle w:val="Normal"/>
        <w:rPr/>
      </w:pPr>
      <w:r>
        <w:rPr/>
        <w:t>ty/ végzi a közterület hasznosításával, bérbeadásával kapcsolatos feladatokat;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u/ közterületeken lévő garázsok alatti földterületek nyilvántartása, telekalakítás, alapító okirat elkészítése, elidegenítése;</w:t>
      </w:r>
    </w:p>
    <w:p>
      <w:pPr>
        <w:pStyle w:val="Normal"/>
        <w:rPr/>
      </w:pPr>
      <w:r>
        <w:rPr/>
        <w:t>v/ önkormányzati lebonyolítású vásárok szervezése;</w:t>
      </w:r>
    </w:p>
    <w:p>
      <w:pPr>
        <w:pStyle w:val="Normal"/>
        <w:rPr/>
      </w:pPr>
      <w:r>
        <w:rPr/>
        <w:t>w/ az önkormányzat értékpapír portfoliójába tartozó  értékesítésre szánt részvények eladását  előkészíti,  előzetes egyeztetéseket végez;</w:t>
      </w:r>
    </w:p>
    <w:p>
      <w:pPr>
        <w:pStyle w:val="TextBody"/>
        <w:rPr/>
      </w:pPr>
      <w:r>
        <w:rPr>
          <w:szCs w:val="24"/>
        </w:rPr>
        <w:t>z/ kapcsolatot tart azon társaságokkal, melyben az önkormányzat tulajdonnal rendelkezik, informálódik a társaság életéről, gazdasági helyzetéről, külön megbízás alapján képviseli az Önkormányzatot azon társaságokban, ahol az Önkormányzat kisebbségi tulajdonos;</w:t>
      </w:r>
    </w:p>
    <w:p>
      <w:pPr>
        <w:pStyle w:val="TextBody"/>
        <w:rPr/>
      </w:pPr>
      <w:r>
        <w:rPr>
          <w:szCs w:val="24"/>
        </w:rPr>
        <w:t>zs/ kapcsolatot tart az értékpapír forgalmazó társaságokkal a portfolió legkedvezőbb hasznosítása érdekében;</w:t>
      </w:r>
    </w:p>
    <w:p>
      <w:pPr>
        <w:pStyle w:val="TextBody"/>
        <w:rPr/>
      </w:pPr>
      <w:r>
        <w:rPr>
          <w:b/>
          <w:szCs w:val="24"/>
        </w:rPr>
        <w:t xml:space="preserve">aa/ </w:t>
      </w:r>
      <w:r>
        <w:rPr>
          <w:b/>
        </w:rPr>
        <w:t>gondoskodik a város közigazgatási területén a reklám rendszergazdai feladat ellátására a pályázati kiírás előkészítéséről, a megkötött szerződés folyamatos működtetéséről és közreműködik az önkormányzati célú hirdetési felületek bérletére a pályázat kiírásában</w:t>
      </w:r>
      <w:r>
        <w:rPr>
          <w:b/>
          <w:szCs w:val="24"/>
        </w:rPr>
        <w:t>;</w:t>
      </w:r>
    </w:p>
    <w:p>
      <w:pPr>
        <w:pStyle w:val="TextBody"/>
        <w:rPr>
          <w:szCs w:val="24"/>
        </w:rPr>
      </w:pPr>
      <w:r>
        <w:rPr>
          <w:szCs w:val="24"/>
        </w:rPr>
        <w:t>ab/ kapcsolatot tart a város közterületi reklámjaival foglalkozó rendszergazdával és felügyeli annak tevékenységét;</w:t>
      </w:r>
    </w:p>
    <w:p>
      <w:pPr>
        <w:pStyle w:val="TextBody"/>
        <w:rPr>
          <w:szCs w:val="24"/>
        </w:rPr>
      </w:pPr>
      <w:r>
        <w:rPr>
          <w:szCs w:val="24"/>
        </w:rPr>
        <w:t>ac/ tájékoztató információs anyagokat készít a városról, a városban meglévő beruházási lehetőségekről, a gazdaságot érintő szabályozási rendszerről;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b/ javaslatot tesz a Foglalkoztatási és Munkahelymegőrzési, az Idegenforgalmi, a Lakáscélú Támogatási Keret hasznosítására a hatáskörrel rendelkező bizottságnak, végrehajtja annak döntését;</w:t>
      </w:r>
    </w:p>
    <w:p>
      <w:pPr>
        <w:pStyle w:val="Fels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ac/ felügyeli a Pénzügyi és Vagyongazdálkodási Bizottság, valamint a Marketing és Turisztikai Bizottság által nyújtott vissza nem térítendő támogatások célnak megfelelő felhasználását, valamint a visszatérítendő támogatások határidőre történő visszafizetését, ennek elmaradása esetén megteszi a szükséges intézkedéseket;</w:t>
      </w:r>
    </w:p>
    <w:p>
      <w:pPr>
        <w:pStyle w:val="Fels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ad/ információkat gyűjt a  város  vállalkozásairól  és  szükség esetén a testületeket tájékoztatja;</w:t>
      </w:r>
    </w:p>
    <w:p>
      <w:pPr>
        <w:pStyle w:val="Footer"/>
        <w:tabs>
          <w:tab w:val="clear" w:pos="708"/>
        </w:tabs>
        <w:rPr/>
      </w:pPr>
      <w:r>
        <w:rPr/>
        <w:t>ae/ kapcsolatot tart a gazdasági kamarákkal, valamint a jelentősebb kaposvári gazdálkodó szervezetekkel;</w:t>
      </w:r>
    </w:p>
    <w:p>
      <w:pPr>
        <w:pStyle w:val="TextBody"/>
        <w:rPr/>
      </w:pPr>
      <w:r>
        <w:rPr>
          <w:szCs w:val="24"/>
        </w:rPr>
        <w:t>af/ a mezőgazdasági területek hasznosítása;</w:t>
      </w:r>
    </w:p>
    <w:p>
      <w:pPr>
        <w:pStyle w:val="TextBody"/>
        <w:rPr/>
      </w:pPr>
      <w:r>
        <w:rPr>
          <w:szCs w:val="24"/>
        </w:rPr>
        <w:t>ag/ előkészíti és nyilvántartja a parkoló-megváltási megállapodásokat;</w:t>
      </w:r>
    </w:p>
    <w:p>
      <w:pPr>
        <w:pStyle w:val="Normal"/>
        <w:rPr/>
      </w:pPr>
      <w:r>
        <w:rPr/>
        <w:t>ah/ adatot szolgáltat a város éves költségvetésének elkészítéséhez, illetve módosításához;</w:t>
      </w:r>
    </w:p>
    <w:p>
      <w:pPr>
        <w:pStyle w:val="Normal"/>
        <w:rPr/>
      </w:pPr>
      <w:r>
        <w:rPr/>
        <w:t>ai/ figyelemmel kíséri a szakterületéhez tartozó bevételek-kiadások alakulását;</w:t>
      </w:r>
    </w:p>
    <w:p>
      <w:pPr>
        <w:pStyle w:val="Normal"/>
        <w:rPr/>
      </w:pPr>
      <w:r>
        <w:rPr/>
        <w:t>aj/ a Marketing és Turisztikai Bizottság üléseinek megszervezése, adminisztrálása;</w:t>
      </w:r>
    </w:p>
    <w:p>
      <w:pPr>
        <w:pStyle w:val="Normal"/>
        <w:rPr/>
      </w:pPr>
      <w:r>
        <w:rPr/>
        <w:t>ak/ gondoskodik az önkormányzati és intézményi vagyon, valamint a teljes mértékben önkormányzati tulajdonban lévő bérlakások biztosításáról, a káreseményekkel kapcsolatos ügyek intézéséről;</w:t>
      </w:r>
    </w:p>
    <w:p>
      <w:pPr>
        <w:pStyle w:val="Normal"/>
        <w:rPr/>
      </w:pPr>
      <w:r>
        <w:rPr/>
        <w:t>al/ előkészíti és koordinálja az orvosi rendelők privatizációjá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 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ŰKÖDÉSI SZABÁL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7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 képviselet</w:t>
      </w:r>
    </w:p>
    <w:p>
      <w:pPr>
        <w:pStyle w:val="Normal"/>
        <w:rPr/>
      </w:pPr>
      <w:r>
        <w:rPr/>
        <w:t>a/ a Hivatalt a jegyző, illetve felhatalmazása alapján az aljegyző vagy a belső szervezeti egység vezetője jogosult képviselni;</w:t>
      </w:r>
    </w:p>
    <w:p>
      <w:pPr>
        <w:pStyle w:val="Normal"/>
        <w:rPr/>
      </w:pPr>
      <w:r>
        <w:rPr/>
        <w:t>b/ a Hivatal belső működése során az igazgatóságokat az igazgatók, illetve az általuk - a jegyző egyetértésével - megbízott dolgozó jogosult képvisel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lyegző használat, nyilvántartás:</w:t>
      </w:r>
    </w:p>
    <w:p>
      <w:pPr>
        <w:pStyle w:val="Normal"/>
        <w:rPr/>
      </w:pPr>
      <w:r>
        <w:rPr/>
        <w:t>a/ Kaposvár Megyei Jogú Város Polgármestere,  Alpolgármestere, Jegyzője, Aljegyzője  feliratú körbélyegzők használatára saját személyükben jogosultak.</w:t>
      </w:r>
    </w:p>
    <w:p>
      <w:pPr>
        <w:pStyle w:val="Normal"/>
        <w:rPr>
          <w:b/>
          <w:b/>
        </w:rPr>
      </w:pPr>
      <w:r>
        <w:rPr/>
        <w:t xml:space="preserve">b/ A Hivatal hivatalos körbélyegzője: Kaposvár Megyei Jogú Város Polgármesteri Hivatala Igazgatóság - közepén a magyar címerrel, </w:t>
      </w:r>
      <w:r>
        <w:rPr>
          <w:b/>
        </w:rPr>
        <w:t>sorszámozott.</w:t>
      </w:r>
    </w:p>
    <w:p>
      <w:pPr>
        <w:pStyle w:val="Normal"/>
        <w:rPr>
          <w:b/>
          <w:b/>
        </w:rPr>
      </w:pPr>
      <w:r>
        <w:rPr/>
        <w:t xml:space="preserve">c/ </w:t>
      </w:r>
      <w:r>
        <w:rPr>
          <w:b/>
        </w:rPr>
        <w:t>Kaposvár Megyei Jogú Város Önkormányzata hivatalos körbélyegzője: Kaposvár Megyei Jogú Város Önkormányzata – közepén magyar címerrel, sorszámozott.</w:t>
      </w:r>
    </w:p>
    <w:p>
      <w:pPr>
        <w:pStyle w:val="Normal"/>
        <w:rPr/>
      </w:pPr>
      <w:r>
        <w:rPr/>
        <w:t>d/ A hivatalos bélyegző lenyomatát csak a kiadmányozásra jogosult aláírásával ellátott kiadmányokon lehet használni.</w:t>
      </w:r>
    </w:p>
    <w:p>
      <w:pPr>
        <w:pStyle w:val="Normal"/>
        <w:rPr/>
      </w:pPr>
      <w:r>
        <w:rPr/>
        <w:t>e/ A bélyegzőkről a Hivatal nyilvántartást vez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egységek közötti kapcsolttar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9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Értekezletek:</w:t>
      </w:r>
    </w:p>
    <w:p>
      <w:pPr>
        <w:pStyle w:val="Normal"/>
        <w:rPr/>
      </w:pPr>
      <w:r>
        <w:rPr/>
        <w:t>a/ A polgármester szükség szerint, de legalább  évente  egy alkalommal munkaértekezletet tart a Hivatal dolgozói  részére.</w:t>
      </w:r>
    </w:p>
    <w:p>
      <w:pPr>
        <w:pStyle w:val="Normal"/>
        <w:rPr/>
      </w:pPr>
      <w:r>
        <w:rPr/>
        <w:t>b/ A jegyző, a Hivatal dolgozói  teljes  vagy  szűkebb  köre részére szükség szerint munkaértekezletet hív össze.</w:t>
      </w:r>
    </w:p>
    <w:p>
      <w:pPr>
        <w:pStyle w:val="Normal"/>
        <w:rPr/>
      </w:pPr>
      <w:r>
        <w:rPr/>
        <w:t>c/ A polgármester, az alpolgármester, a jegyző, az  aljegyző és az igazgatók, valamint az  állandó meghívott köztisztviselők  bevonásával  hetente  munkaértekezletet tart.</w:t>
      </w:r>
    </w:p>
    <w:p>
      <w:pPr>
        <w:pStyle w:val="TextBody"/>
        <w:rPr>
          <w:szCs w:val="24"/>
        </w:rPr>
      </w:pPr>
      <w:r>
        <w:rPr>
          <w:szCs w:val="24"/>
        </w:rPr>
        <w:t>d/ Az igazgatók az irodavezetők bevonásával legalább kéthetente megbeszélést tartan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/2/ Az igazgatók szükség esetén egyedi ügyben belső egyeztetést kezdeményeznek. A közgyűlés és szervei elé kerülő előterjesztések belső egyeztetésére a Közgyűlés és Szervei által tárgyalt előterjesztések munkaterv szerinti ülésre történő elkészítésének menetéről szóló szabályzat, a kiemelt beruházásokhoz megvalósításához szükséges szervezeti egységek közötti együttműködésre a Polgármesteri Hivatal kiemelten kezelt projektjeinek eljárási rendjéről szóló szabályzat rendelkezéseit kell alkalmaz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egyes vagyonnyilatkozat-tételi kötelezettségekről szóló 2007. évi CLII. törvény 3. §-ában meghatározott vagyonnyilatkozat-tételi kötelezettség az e szabályzat mellékletét képező közszolgálati szabályzatban meghatározott körben áll fen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ügyfélfogadás rend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gazgatók gondoskodnak arról, hogy a tisztségviselői, illetve jegyzői fogadónapokon, valamint az általános ügyfélfogadási időben az igazgatóság feladatkörébe tartozó kérdésekben felvilágosításra, intézkedésre jogosult ügyintézők a munkahelyükön tartózkodjana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2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 tisztségviselők ügyfélfogadási rendje:</w:t>
      </w:r>
    </w:p>
    <w:p>
      <w:pPr>
        <w:pStyle w:val="Normal"/>
        <w:rPr/>
      </w:pPr>
      <w:r>
        <w:rPr/>
        <w:t>a/ polgármester: - minden hónap második szerdai napja, előzetes bejelentkezés alapján 9.00 - 12.00 óráig;</w:t>
      </w:r>
    </w:p>
    <w:p>
      <w:pPr>
        <w:pStyle w:val="TextBody"/>
        <w:rPr>
          <w:szCs w:val="24"/>
        </w:rPr>
      </w:pPr>
      <w:r>
        <w:rPr>
          <w:szCs w:val="24"/>
        </w:rPr>
        <w:t>b/ jegyző: - minden hónap harmadik szerdai napja, előzetes bejelentkezés alapján 9.00 - 12.00 óráig.</w:t>
      </w:r>
    </w:p>
    <w:p>
      <w:pPr>
        <w:pStyle w:val="Footer"/>
        <w:tabs>
          <w:tab w:val="clear" w:pos="708"/>
        </w:tabs>
        <w:rPr/>
      </w:pPr>
      <w:r>
        <w:rPr/>
        <w:t>c./  aljegyző: a hónap minden szerdai napja, előzetes bejelentkezés alapján 8.00 – 16.00              óráig</w:t>
      </w:r>
    </w:p>
    <w:p>
      <w:pPr>
        <w:pStyle w:val="Footer"/>
        <w:tabs>
          <w:tab w:val="clear" w:pos="708"/>
        </w:tabs>
        <w:rPr/>
      </w:pPr>
      <w:r>
        <w:rPr/>
        <w:t xml:space="preserve">d./ igazgató: a hónap minden szerdai napja, előzetes bejelentkezés alapján 8.00 – 16.00 óráig. 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>/2/ A Hivatal ügyfélfogadási rendje:</w:t>
      </w:r>
    </w:p>
    <w:p>
      <w:pPr>
        <w:pStyle w:val="Normal"/>
        <w:rPr/>
      </w:pPr>
      <w:r>
        <w:rPr/>
        <w:t>a/ Általános ügyfélfogadási rend:</w:t>
      </w:r>
    </w:p>
    <w:p>
      <w:pPr>
        <w:pStyle w:val="Normal"/>
        <w:rPr/>
      </w:pPr>
      <w:r>
        <w:rPr/>
        <w:t xml:space="preserve">Hétfő                     </w:t>
        <w:tab/>
        <w:t>13.00 - 16.00 óráig</w:t>
      </w:r>
    </w:p>
    <w:p>
      <w:pPr>
        <w:pStyle w:val="Normal"/>
        <w:rPr/>
      </w:pPr>
      <w:r>
        <w:rPr/>
        <w:t xml:space="preserve">Szerda                    </w:t>
        <w:tab/>
        <w:t xml:space="preserve">  8.00 - 12.00, 13.00 - 16.00 óráig</w:t>
      </w:r>
    </w:p>
    <w:p>
      <w:pPr>
        <w:pStyle w:val="Normal"/>
        <w:rPr/>
      </w:pPr>
      <w:r>
        <w:rPr/>
        <w:t xml:space="preserve">Péntek                     </w:t>
        <w:tab/>
        <w:t xml:space="preserve">  8.00 - 12.00 óráig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>b/ Az Okmányiroda ügyfélfogadási rend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Hétfő-szerda</w:t>
        <w:tab/>
        <w:t xml:space="preserve"> </w:t>
        <w:tab/>
        <w:t xml:space="preserve"> 8.00 -  16.00 óráig</w:t>
      </w:r>
    </w:p>
    <w:p>
      <w:pPr>
        <w:pStyle w:val="Footer"/>
        <w:tabs>
          <w:tab w:val="clear" w:pos="708"/>
        </w:tabs>
        <w:rPr/>
      </w:pPr>
      <w:r>
        <w:rPr>
          <w:rFonts w:eastAsia="Times New Roman"/>
        </w:rPr>
        <w:t xml:space="preserve">             </w:t>
      </w:r>
      <w:r>
        <w:rPr/>
        <w:t xml:space="preserve">Csütörtök </w:t>
        <w:tab/>
        <w:tab/>
        <w:t xml:space="preserve"> 8.00 -  18.00 óráig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Péntek</w:t>
        <w:tab/>
        <w:t xml:space="preserve">             8.00 -  14.00 órái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/3/ Az országgyűlési képviselők, az önkormányzati képviselők, a települési </w:t>
      </w:r>
      <w:r>
        <w:rPr>
          <w:b/>
        </w:rPr>
        <w:t>nemzetiségi</w:t>
      </w:r>
      <w:r>
        <w:rPr/>
        <w:t xml:space="preserve"> önkormányzat képviselői és a bizottságok tagjai, valamint a településrészi önkormányzati testületi tagok munkaidőben korlátozás nélkül jogosultak a Polgármesteri Hivatalt felkeres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4/ Amennyiben a Hivatal intézkedésének késedelme elháríthatatlan kárral vagy veszéllyel járna, az ügyfeleket munkaidőben, időbeni korlátozás nélkül fogad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5/ A házasságkötések biztosításáról szombaton is gondoskod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6/ Az aljegyző, igazgató köteles gondoskodni az ügyfélfogadás folyamatosságáról és zavartalanság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A Hivatal munkarend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3. 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ából való távolmaradásról (betegség, fizetés  nélküli szabadság) minden hó 5-ig  -  az  irodák  tájékoztatása alapján - a Hivatal jelentést küld az Államkincstárn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unkáltatói jogok gyakorlásának rend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3/A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/1/A polgármester tekintetében a Közgyűlés gyakorolja a munkáltatói jogokat, munkabérét a jogszabály keretei között határozza meg. A polgármester az államigazgatási tevékenységéért a közszolgálati szabályok szerint felelő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/2/ Az alpolgármester, a jegyző, az aljegyző tekintetében a Közgyűlés gyakorolja a munkáltatói jogokat, azzal, hogy az Ötv. szerinti egyéb munkáltatói jogokat az alpolgármester és a jegyző felett a polgármester, az aljegyző felett a jegyző gyakorolj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/3/ A hivatal dolgozói felett a munkáltatói jogokat a Jegyző a közszolgálatra és egyéb foglalkoztatásra vonatkozó szabályok szerint gyakorolja. Az Mt. hatálya alá tartozó dolgozók kivételével a kinevezéshez, vezetői </w:t>
      </w:r>
      <w:r>
        <w:rPr>
          <w:b/>
        </w:rPr>
        <w:t>munkakörre kinevezéshez</w:t>
      </w:r>
      <w:r>
        <w:rPr/>
        <w:t xml:space="preserve">, felmentéshez, a vezetői </w:t>
      </w:r>
      <w:r>
        <w:rPr>
          <w:b/>
        </w:rPr>
        <w:t>munkakör módosításához</w:t>
      </w:r>
      <w:r>
        <w:rPr/>
        <w:t>, jutalmazáshoz a polgármester egyetértése szükség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/4/ Az önkormányzati tanácsadók felett a munkáltatói jogokat a polgármester gyakorolj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/5/ A szabadságok kiadása, teljesítményértékelés az igazgató – a Közigazgatási Igazgatóságon </w:t>
      </w:r>
      <w:r>
        <w:rPr>
          <w:b/>
        </w:rPr>
        <w:t>és a Polgármesteri Irodán az irodavezető</w:t>
      </w:r>
      <w:r>
        <w:rPr/>
        <w:t xml:space="preserve"> – átruházott munkáltatói jogköre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jc w:val="center"/>
        <w:rPr/>
      </w:pPr>
      <w:r>
        <w:rPr/>
        <w:t>A szabadság igénybevételének rend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vatal dolgozói munkaköri leírásukban foglaltak szerint helyettesítik egymást. Az igazgatót - a jegyző egyetértésével - az igazgató által munkaköri leírásban megbízott dolgozó helyettesí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ÖTELEZETTSÉGVÁLLALÁS, ELLENJEGYZÉS, ÉRVÉNYESÍTÉS, UTALVÁNYOZÁ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kötelezettségvállalás szabály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4"/>
        </w:rPr>
        <w:t xml:space="preserve">(1) Kötelezettségvállalásra </w:t>
      </w:r>
      <w:r>
        <w:rPr/>
        <w:t xml:space="preserve">az államháztartásról szóló törvény végrehajtásáról szóló 368/2011. (XII. 31.) Korm. rendeletben </w:t>
      </w:r>
      <w:r>
        <w:rPr>
          <w:b w:val="false"/>
          <w:bCs/>
          <w:szCs w:val="24"/>
        </w:rPr>
        <w:t>meghatározott összeg felett csak írásban kerülhet so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(2) Kötelezettségvállalás előtt meg kell győződni arról, hogy a kiadások költségvetési fedezete biztosított-e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</w:rPr>
        <w:t xml:space="preserve">(3) </w:t>
      </w:r>
      <w:r>
        <w:rPr>
          <w:b w:val="false"/>
          <w:bCs/>
          <w:szCs w:val="24"/>
        </w:rPr>
        <w:t xml:space="preserve">Általános jelleggel kötelezettséget </w:t>
      </w:r>
      <w:r>
        <w:rPr>
          <w:bCs/>
          <w:szCs w:val="24"/>
        </w:rPr>
        <w:t xml:space="preserve">a jegyző vagy a kötelezettségvállalási szabályzatban meghatározott köztisztviselő </w:t>
      </w:r>
      <w:r>
        <w:rPr>
          <w:b w:val="false"/>
          <w:bCs/>
          <w:szCs w:val="24"/>
        </w:rPr>
        <w:t>vállalha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(4) Nevesített esetekben kötelezettséget </w:t>
      </w:r>
      <w:r>
        <w:rPr>
          <w:b/>
        </w:rPr>
        <w:t>a kötelezettségvállalási szabályzatban</w:t>
      </w:r>
      <w:r>
        <w:rPr/>
        <w:t xml:space="preserve"> felsorolt dolgozók vállalhatnak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5) A választási eljárásról szóló 1997. évi C. törvény hatálya alá tartozó választások, népszavazások során felhasználandó pénzeszközök feletti kötelezettségvállalásra a jegyző jogosul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Az ellenjegyzé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z ellenjegyzéskor meg kell győződni arról, hogy a kiadások költségvetési fedezete biztosított-e, ellenőrizni kell a jogszabályi előírások, önkormányzati határozatok megtar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Ha a kötelezettségvállaló, utalványozó – az erre történő figyelmeztetést követően is – ragaszkodik jogszabálysértő utasításához az ellenjegyző az okmányra rávezeti a „kötelezettségvállalás ellenjegyzése utasításra történt” záradékot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(3) Az ellenjegyzésére általános jelleggel a </w:t>
      </w:r>
      <w:r>
        <w:rPr>
          <w:b/>
          <w:bCs/>
        </w:rPr>
        <w:t>gazdasági vezető vagy a</w:t>
      </w:r>
      <w:r>
        <w:rPr>
          <w:bCs/>
        </w:rPr>
        <w:t xml:space="preserve"> </w:t>
      </w:r>
      <w:r>
        <w:rPr>
          <w:b/>
          <w:bCs/>
        </w:rPr>
        <w:t>kötelezettségvállalási szabályzatban meghatározott dolgozó</w:t>
      </w:r>
      <w:r>
        <w:rPr>
          <w:bCs/>
        </w:rPr>
        <w:t xml:space="preserve"> jogosul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(4) Nevesített esetekben az</w:t>
      </w:r>
      <w:r>
        <w:rPr>
          <w:bCs/>
        </w:rPr>
        <w:t xml:space="preserve"> ellenjegyzésére </w:t>
      </w:r>
      <w:r>
        <w:rPr>
          <w:b/>
        </w:rPr>
        <w:t>a kötelezettségvállalási szabályzatban</w:t>
      </w:r>
      <w:r>
        <w:rPr/>
        <w:t xml:space="preserve"> felsorolt dolgozók jogosultak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4"/>
        </w:rPr>
        <w:t xml:space="preserve">(5) </w:t>
      </w:r>
      <w:r>
        <w:rPr>
          <w:b w:val="false"/>
          <w:bCs/>
          <w:szCs w:val="24"/>
        </w:rPr>
        <w:t>A választási eljárásról szóló 1997. évi C. törvény hatálya alá tartozó választások, népszavazások során felhasználandó pénzeszközök feletti kötelezettségvállalás ellenjegyzésére a jegyző által megbízott személy a jogosul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Az érvényesíté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1) A szakmai teljesítésigazolás alapján az érvényesítőnek ellenőriznie kell az összegszerűséget, a fedezet meglétét és azt, hogy az előírt követelményeket betartották-e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(2) Az érvényesítésnek - az „érvényesítve” megjelölésen kívül - tartalmaznia kell a megállapított összeget és a könyvviteli elszámolásra utaló főkönyvi számlaszámot is. Az érvényesítést végző és a szakmai teljesítést igazoló nem lehet azonos szemé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3) Érvényesítésre </w:t>
      </w:r>
      <w:r>
        <w:rPr>
          <w:b/>
        </w:rPr>
        <w:t>a kötelezettségvállalási szabályzatban</w:t>
      </w:r>
      <w:r>
        <w:rPr/>
        <w:t xml:space="preserve"> felsorolt dolgozók jogosult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z utalványozá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8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4"/>
        </w:rPr>
        <w:t xml:space="preserve">(1) Utalványozásra általános jelleggel a </w:t>
      </w:r>
      <w:r>
        <w:rPr>
          <w:bCs/>
          <w:szCs w:val="24"/>
        </w:rPr>
        <w:t>kötelezettségvállalási szabályzatban nevesített dolgozó</w:t>
      </w:r>
      <w:r>
        <w:rPr>
          <w:b w:val="false"/>
          <w:bCs/>
          <w:szCs w:val="24"/>
        </w:rPr>
        <w:t xml:space="preserve"> jogosul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(2) Nevesített esetekben utalványozásra </w:t>
      </w:r>
      <w:r>
        <w:rPr>
          <w:b/>
        </w:rPr>
        <w:t>a kötelezettségvállalási szabályzatban</w:t>
      </w:r>
      <w:r>
        <w:rPr/>
        <w:t xml:space="preserve"> felsorolt dolgozók jogosultak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(3) Az </w:t>
      </w:r>
      <w:r>
        <w:rPr>
          <w:b w:val="false"/>
          <w:bCs/>
          <w:szCs w:val="24"/>
        </w:rPr>
        <w:t>utalványon (utalványrendeleten) fel kell tüntetni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iCs/>
          <w:szCs w:val="24"/>
        </w:rPr>
        <w:t xml:space="preserve">a) </w:t>
      </w:r>
      <w:r>
        <w:rPr>
          <w:b w:val="false"/>
          <w:bCs/>
          <w:szCs w:val="24"/>
        </w:rPr>
        <w:t>a rendelkezőnek és a rendelkezést végrehajtónak a megnevezését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iCs/>
          <w:szCs w:val="24"/>
        </w:rPr>
        <w:t xml:space="preserve">b) </w:t>
      </w:r>
      <w:r>
        <w:rPr>
          <w:b w:val="false"/>
          <w:bCs/>
          <w:szCs w:val="24"/>
        </w:rPr>
        <w:t>az ,,utalvány” szót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iCs/>
          <w:szCs w:val="24"/>
        </w:rPr>
        <w:t xml:space="preserve">c) </w:t>
      </w:r>
      <w:r>
        <w:rPr>
          <w:b w:val="false"/>
          <w:bCs/>
          <w:szCs w:val="24"/>
        </w:rPr>
        <w:t>a költségvetési évet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iCs/>
          <w:szCs w:val="24"/>
        </w:rPr>
        <w:t xml:space="preserve">d) </w:t>
      </w:r>
      <w:r>
        <w:rPr>
          <w:b w:val="false"/>
          <w:bCs/>
          <w:szCs w:val="24"/>
        </w:rPr>
        <w:t>a befizető és a kedvezményezett megnevezését, címét, bankszámlájának a számát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iCs/>
          <w:szCs w:val="24"/>
        </w:rPr>
        <w:t xml:space="preserve">e) </w:t>
      </w:r>
      <w:r>
        <w:rPr>
          <w:b w:val="false"/>
          <w:bCs/>
          <w:szCs w:val="24"/>
        </w:rPr>
        <w:t>a fizetés időpontját, módját és összegét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iCs/>
          <w:szCs w:val="24"/>
        </w:rPr>
        <w:t xml:space="preserve">f) </w:t>
      </w:r>
      <w:r>
        <w:rPr>
          <w:b w:val="false"/>
          <w:bCs/>
          <w:szCs w:val="24"/>
        </w:rPr>
        <w:t>a megterhelendő, jóváírandó bankszámla számát és megnevezését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iCs/>
          <w:szCs w:val="24"/>
        </w:rPr>
        <w:t xml:space="preserve">g) </w:t>
      </w:r>
      <w:r>
        <w:rPr>
          <w:b w:val="false"/>
          <w:bCs/>
          <w:szCs w:val="24"/>
        </w:rPr>
        <w:t>a keltezést, valamint az utalványozó és az ellenjegyző aláírását;</w:t>
      </w:r>
    </w:p>
    <w:p>
      <w:pPr>
        <w:pStyle w:val="Normal"/>
        <w:rPr/>
      </w:pPr>
      <w:r>
        <w:rPr>
          <w:bCs/>
          <w:iCs/>
        </w:rPr>
        <w:t xml:space="preserve">h) </w:t>
      </w:r>
      <w:r>
        <w:rPr>
          <w:bCs/>
        </w:rPr>
        <w:t>a kötelezettségvállalás-nyilvántartásba vétel sorszám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Írásbeli kötelezettségvállaláshoz nem kötött kifizeté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Az államháztartásról szóló törvény végrehajtásáról szóló 368/2011. (XII. 31.) Korm. rendeletben</w:t>
      </w:r>
      <w:r>
        <w:rPr/>
        <w:t xml:space="preserve"> </w:t>
      </w:r>
      <w:r>
        <w:rPr>
          <w:bCs/>
        </w:rPr>
        <w:t>meghatározott összeg alatt, e §-ban meghatározott körben írásbeli kötelezettségvállalás nem szükség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 xml:space="preserve">Az ügyfélforgalom gyors és biztonságos lebonyolítása érdekében az Okmányiroda a Központi Nyilvántartó Rendszerben meghatározott térítésmentes, valamint a fenti összeghatár alatti megrendelések során az „stb” számítástechnikai logisztikai rendszer szabályainak megfelelően jár el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</w:rPr>
        <w:t>Az „stb” számítástechnikai logisztikai rendszeren megrendelésre jogosultak körét, a megrendelések nyilvántartását e szabályzat 3. számú melléklete tartalmazza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/>
      </w:pPr>
      <w:r>
        <w:rPr/>
        <w:t>Közérdekű adatok megismerése</w:t>
      </w:r>
      <w:r>
        <w:rPr>
          <w:b/>
        </w:rPr>
        <w:t xml:space="preserve">, </w:t>
      </w:r>
      <w:r>
        <w:rPr/>
        <w:t>személyes adatok védel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0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>
          <w:b/>
        </w:rPr>
        <w:t>Az információs önrendelkezési jogról és az információszabadságról szóló 2011. évi CXII. törvény (a továbbiakban: Infotv.)</w:t>
      </w:r>
      <w:r>
        <w:rPr/>
        <w:t xml:space="preserve"> alapján a közérdekű adatok megismerésére irányuló igények teljesítése során Kaposvár Megyei Jogú Város Polgármesteri Hivatalának a közérdekű adatot kezelő szervezeti egysége jár el. A belső adatvédelmi felelős a Közigazgatási Igazgatóság vezetője, aki gondoskodik az </w:t>
      </w:r>
      <w:r>
        <w:rPr>
          <w:b/>
        </w:rPr>
        <w:t>Infotv. III. fejezetében</w:t>
      </w:r>
      <w:r>
        <w:rPr/>
        <w:t xml:space="preserve"> foglalt feladatok ellát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Közérdekű adat </w:t>
      </w:r>
      <w:r>
        <w:rPr>
          <w:b/>
        </w:rPr>
        <w:t xml:space="preserve">és közérdekből nyilvános adat </w:t>
      </w:r>
      <w:r>
        <w:rPr/>
        <w:t xml:space="preserve">megismerését bárki – szóban, írásban, elektronikus úton – igényelheti. </w:t>
      </w:r>
      <w:r>
        <w:rPr>
          <w:b/>
        </w:rPr>
        <w:t xml:space="preserve">Ha a kért adat elektronikus formában már nyilvános, az igényt a nyilvános forrás megjelölésével kell teljesíteni. </w:t>
      </w:r>
      <w:r>
        <w:rPr/>
        <w:t xml:space="preserve">A közérdekű adatot kezelő szervezeti egység haladéktalanul, de legfeljebb 15 napon belül az igénynek eleget tesz. </w:t>
      </w:r>
      <w:r>
        <w:rPr>
          <w:b/>
        </w:rPr>
        <w:t xml:space="preserve">Jelentős terjedelmű, illetve nagyszámú adat igénylése esetén a határidő 15 nappal meghosszabbítható, erről az igénylőt az igény kézhezvételét követő 8 napon belül tájékoztatni kell. </w:t>
      </w:r>
      <w:r>
        <w:rPr/>
        <w:t>Közigazgatási hatósági ügyben az eljárás irataiba való betekintésre a közigazgatási hatósági eljárás és szolgáltatás általános szabályairól szóló 2004. évi CXL. törvény (a továbbiakban: Ket.) 68 – 69/B. §-a alapján van lehető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A közérdekű adatokat tartalmazó dokumentumról vagy dokumentumrészről az igénylő, kérésének megfelelően, másolatot kaphat. Ha a dokumentum az igénylő által meg nem ismerhető adatot is tartalmaz, a másolaton a meg nem ismerhető adatot felismerhetetlenné kell te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Az adatokat az igénylő által kért formában – szóban, postai úton, fénymásolaton, CD vagy DVD lemezen, e-mailben – kell rendelkezésre bocsá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Az igény elutasításáról és annak indokairól </w:t>
      </w:r>
      <w:r>
        <w:rPr>
          <w:b/>
        </w:rPr>
        <w:t xml:space="preserve">elektronikus levélben vagy írásban </w:t>
      </w:r>
      <w:r>
        <w:rPr/>
        <w:t xml:space="preserve">8 napon belül értesíteni kell az igénylőt. Az igény elutasítását és indokait minden esetben írásban dokumentálni kell. A közérdekű adatról tájékoztatást nyújtó szervezeti egység évente december 1-ig értesíti a Közigazgatási Igazgatóságot az elutasított igényekről, valamint az elutasítások indokairól. </w:t>
      </w:r>
      <w:r>
        <w:rPr>
          <w:b/>
        </w:rPr>
        <w:t>A Közigazgatási Igazgatóság erről nyilvántartást vezet, amelynek tartalmáról január 31-ig tájékoztatja a Nemzeti Adatvédelmi és Információszabadság Hatóságot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(6) </w:t>
      </w:r>
      <w:r>
        <w:rPr>
          <w:b w:val="false"/>
          <w:szCs w:val="24"/>
        </w:rPr>
        <w:t>A</w:t>
      </w:r>
      <w:r>
        <w:rPr>
          <w:b w:val="false"/>
          <w:bCs/>
          <w:szCs w:val="24"/>
        </w:rPr>
        <w:t>z adatigénylő személyazonosító adatai csak annyiban kezelhetők, amennyiben az igény teljesítéséhez - beleértve az esetleges költségek megfizetését is - elengedhetetlenül szükséges. Az igény teljesítését, illetőleg a költségek megfizetését követően az igénylő személyes adatait haladéktalanul törölni kell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 xml:space="preserve">(7) Az igénylőtől a fénymásolatért A4-es oldalanként 10 Ft, CD vagy DVD lemezért 500 Ft költségtérítést kell kérni. A költségtérítés összegét az igénylővel előre közölni kell. Közigazgatási hatósági eljárás iratainak anonimizálása esetén a 188/2009. (IX. 10.) Korm. rendeletben foglalt költségtérítést kell fizetni. </w:t>
      </w:r>
      <w:r>
        <w:rPr>
          <w:b/>
        </w:rPr>
        <w:t>A másolási igényt a költségtérítés megfizetését követően, jelentős terjedelmű másolati igény esetén 15 napon belül kell teljesíteni. A másolatként igényelt dokumentum jelentős terjedelméről, a költségtérítés mértékéről, másolatkészítést nem igénylő lehetőségekről az igény kézhezvételét követő 8 napon belül az igénylőt tájékoztatni k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8) A §-ban nem szabályozott kérdésekben az </w:t>
      </w:r>
      <w:r>
        <w:rPr>
          <w:b/>
        </w:rPr>
        <w:t>Infotv.</w:t>
      </w:r>
      <w:r>
        <w:rPr/>
        <w:t xml:space="preserve"> rendelkezéseit kell figyelembe ven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RÓ RENDELKEZÉ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1</w:t>
      </w:r>
      <w:r>
        <w:rPr>
          <w:b/>
        </w:rPr>
        <w:t>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E szabályzat </w:t>
      </w:r>
      <w:r>
        <w:rPr>
          <w:b/>
        </w:rPr>
        <w:t>2012. március 1.</w:t>
      </w:r>
      <w:r>
        <w:rPr/>
        <w:t xml:space="preserve"> napján lép hatály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E szabályzat hatályba lépésével egyidejűleg a </w:t>
      </w:r>
      <w:r>
        <w:rPr>
          <w:b/>
        </w:rPr>
        <w:t>2011. október 1.</w:t>
      </w:r>
      <w:r>
        <w:rPr/>
        <w:t xml:space="preserve"> napjával kiadott szabályzat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osvár, </w:t>
      </w:r>
      <w:r>
        <w:rPr>
          <w:b/>
        </w:rPr>
        <w:t>2012. febr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zita Károly</w:t>
      </w:r>
      <w:r>
        <w:rPr/>
        <w:tab/>
        <w:tab/>
        <w:tab/>
        <w:tab/>
        <w:tab/>
        <w:tab/>
      </w:r>
      <w:r>
        <w:rPr>
          <w:b/>
        </w:rPr>
        <w:t>dr. Kéki Zoltán</w:t>
      </w:r>
    </w:p>
    <w:p>
      <w:pPr>
        <w:pStyle w:val="Normal"/>
        <w:rPr/>
      </w:pPr>
      <w:r>
        <w:rPr>
          <w:b/>
        </w:rPr>
        <w:tab/>
        <w:tab/>
      </w:r>
      <w:r>
        <w:rPr/>
        <w:t>polgármester</w:t>
      </w:r>
      <w:r>
        <w:rPr>
          <w:b/>
        </w:rPr>
        <w:tab/>
        <w:tab/>
        <w:tab/>
        <w:tab/>
        <w:tab/>
        <w:tab/>
      </w:r>
      <w:r>
        <w:rPr/>
        <w:t>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bályzatot a Kaposvár Megyei Jogú Város Közgyűlése …/2012. (……) önkormányzati határozatával hagyt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 xml:space="preserve">1. számú melléklet a Polgármesteri Hivatal </w:t>
      </w:r>
    </w:p>
    <w:p>
      <w:pPr>
        <w:pStyle w:val="Normal"/>
        <w:jc w:val="right"/>
        <w:rPr/>
      </w:pPr>
      <w:r>
        <w:rPr/>
        <w:t>Szervezeti és Működési Szabályzatáho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 Titkársági Igazgató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yarország Alaptörvénye</w:t>
      </w:r>
    </w:p>
    <w:p>
      <w:pPr>
        <w:pStyle w:val="Normal"/>
        <w:rPr>
          <w:b/>
          <w:b/>
        </w:rPr>
      </w:pPr>
      <w:r>
        <w:rPr>
          <w:b/>
        </w:rPr>
        <w:t>2011. évi CLXXXIX. tv.</w:t>
        <w:tab/>
        <w:tab/>
        <w:t>Magyarország helyi önkormányzatairól</w:t>
      </w:r>
    </w:p>
    <w:p>
      <w:pPr>
        <w:pStyle w:val="Normal"/>
        <w:ind w:left="3540" w:hanging="3540"/>
        <w:rPr/>
      </w:pPr>
      <w:r>
        <w:rPr/>
        <w:t>2004. évi CXL. tv.</w:t>
        <w:tab/>
        <w:t>a közigazgatási hatósági eljárás és szolgáltatás általános szabályairól</w:t>
      </w:r>
    </w:p>
    <w:p>
      <w:pPr>
        <w:pStyle w:val="Normal"/>
        <w:rPr/>
      </w:pPr>
      <w:r>
        <w:rPr/>
        <w:t>2010. évi CXXX. tv.</w:t>
        <w:tab/>
        <w:tab/>
        <w:tab/>
        <w:t xml:space="preserve">a jogalkotásról </w:t>
      </w:r>
    </w:p>
    <w:p>
      <w:pPr>
        <w:pStyle w:val="Normal"/>
        <w:rPr>
          <w:b/>
          <w:b/>
        </w:rPr>
      </w:pPr>
      <w:r>
        <w:rPr>
          <w:b/>
        </w:rPr>
        <w:t>2011. évi CLI. tv.</w:t>
        <w:tab/>
        <w:tab/>
        <w:tab/>
        <w:t>az Alkotmánybíróságról</w:t>
      </w:r>
    </w:p>
    <w:p>
      <w:pPr>
        <w:pStyle w:val="Normal"/>
        <w:rPr/>
      </w:pPr>
      <w:r>
        <w:rPr>
          <w:b/>
        </w:rPr>
        <w:t>2011. évi CCIII. tv.</w:t>
        <w:tab/>
        <w:tab/>
        <w:tab/>
        <w:t>az országgyűlési képviselők választásáról</w:t>
      </w:r>
    </w:p>
    <w:p>
      <w:pPr>
        <w:pStyle w:val="Normal"/>
        <w:ind w:left="3540" w:hanging="3540"/>
        <w:rPr/>
      </w:pPr>
      <w:r>
        <w:rPr>
          <w:b/>
        </w:rPr>
        <w:t>2010. évi L. tv.</w:t>
        <w:tab/>
        <w:t>a helyi önkormányzati képviselők és polgármesterek választásáról</w:t>
      </w:r>
    </w:p>
    <w:p>
      <w:pPr>
        <w:pStyle w:val="Normal"/>
        <w:rPr/>
      </w:pPr>
      <w:r>
        <w:rPr/>
        <w:t xml:space="preserve">1990. évi LXV. tv.            </w:t>
        <w:tab/>
        <w:tab/>
        <w:t>a helyi önkormányzatokról</w:t>
      </w:r>
    </w:p>
    <w:p>
      <w:pPr>
        <w:pStyle w:val="Normal"/>
        <w:rPr/>
      </w:pPr>
      <w:r>
        <w:rPr/>
        <w:t xml:space="preserve">1992. évi XXII. tv.           </w:t>
        <w:tab/>
        <w:tab/>
        <w:t>a Munka Törvénykönyvéről</w:t>
      </w:r>
    </w:p>
    <w:p>
      <w:pPr>
        <w:pStyle w:val="Normal"/>
        <w:rPr/>
      </w:pPr>
      <w:r>
        <w:rPr>
          <w:b/>
        </w:rPr>
        <w:t>2012. évi I. tv.</w:t>
        <w:tab/>
        <w:tab/>
        <w:tab/>
        <w:t>a Munka Törvénykönyvéről</w:t>
      </w:r>
    </w:p>
    <w:p>
      <w:pPr>
        <w:pStyle w:val="Normal"/>
        <w:rPr/>
      </w:pPr>
      <w:r>
        <w:rPr/>
        <w:t xml:space="preserve">1992. évi XXIII. tv.          </w:t>
        <w:tab/>
        <w:tab/>
        <w:t>a köztisztviselők jogállásáról</w:t>
      </w:r>
    </w:p>
    <w:p>
      <w:pPr>
        <w:pStyle w:val="Normal"/>
        <w:rPr/>
      </w:pPr>
      <w:r>
        <w:rPr>
          <w:b/>
        </w:rPr>
        <w:t>2011. évi CXCIX. tv.</w:t>
        <w:tab/>
        <w:tab/>
        <w:tab/>
        <w:t xml:space="preserve">a közszolgálati tisztviselőkről szóló </w:t>
      </w:r>
    </w:p>
    <w:p>
      <w:pPr>
        <w:pStyle w:val="Normal"/>
        <w:rPr/>
      </w:pPr>
      <w:r>
        <w:rPr/>
        <w:t xml:space="preserve">1992. évi XXXIII. tv.       </w:t>
        <w:tab/>
        <w:tab/>
        <w:t>a közalkalmazottak jogállásáról</w:t>
      </w:r>
    </w:p>
    <w:p>
      <w:pPr>
        <w:pStyle w:val="Normal"/>
        <w:rPr/>
      </w:pPr>
      <w:r>
        <w:rPr>
          <w:b/>
        </w:rPr>
        <w:t>2011. évi CXCV. tv.</w:t>
        <w:tab/>
        <w:tab/>
        <w:tab/>
        <w:t>az államháztartásról</w:t>
      </w:r>
    </w:p>
    <w:p>
      <w:pPr>
        <w:pStyle w:val="Normal"/>
        <w:rPr/>
      </w:pPr>
      <w:r>
        <w:rPr/>
        <w:t xml:space="preserve">1993. évi III. tv.              </w:t>
        <w:tab/>
        <w:tab/>
        <w:t>a szociális igazgatásról és szociális ellátásokról</w:t>
      </w:r>
    </w:p>
    <w:p>
      <w:pPr>
        <w:pStyle w:val="Normal"/>
        <w:rPr/>
      </w:pPr>
      <w:r>
        <w:rPr/>
        <w:t xml:space="preserve">1993. évi LXXIX. tv.      </w:t>
        <w:tab/>
        <w:tab/>
        <w:t>a közoktatásról</w:t>
      </w:r>
    </w:p>
    <w:p>
      <w:pPr>
        <w:pStyle w:val="Normal"/>
        <w:rPr>
          <w:b/>
          <w:b/>
        </w:rPr>
      </w:pPr>
      <w:r>
        <w:rPr>
          <w:b/>
        </w:rPr>
        <w:t>2011. évi CXC. tv.</w:t>
        <w:tab/>
        <w:tab/>
        <w:tab/>
        <w:t>a nemzeti köznevelésről</w:t>
      </w:r>
    </w:p>
    <w:p>
      <w:pPr>
        <w:pStyle w:val="Normal"/>
        <w:rPr>
          <w:b/>
          <w:b/>
        </w:rPr>
      </w:pPr>
      <w:r>
        <w:rPr>
          <w:b/>
        </w:rPr>
        <w:t xml:space="preserve">2011. évi CLXXIX. tv.     </w:t>
        <w:tab/>
        <w:tab/>
        <w:t>a nemzetiségek jogairól</w:t>
      </w:r>
    </w:p>
    <w:p>
      <w:pPr>
        <w:pStyle w:val="Normal"/>
        <w:ind w:left="3540" w:hanging="3540"/>
        <w:rPr/>
      </w:pPr>
      <w:r>
        <w:rPr/>
        <w:t xml:space="preserve">1994. évi LXIV. tv.          </w:t>
        <w:tab/>
        <w:t>a polgármesteri tisztség ellátásának egyes kérdéseiről és az önkormányzati képviselők tiszteletdíjáról</w:t>
      </w:r>
    </w:p>
    <w:p>
      <w:pPr>
        <w:pStyle w:val="Normal"/>
        <w:rPr/>
      </w:pPr>
      <w:r>
        <w:rPr/>
        <w:t xml:space="preserve">1997. évi XXXI. tv.        </w:t>
        <w:tab/>
        <w:tab/>
        <w:t>a gyermekek védelméről és a gyámügyi igazgatásról</w:t>
      </w:r>
    </w:p>
    <w:p>
      <w:pPr>
        <w:pStyle w:val="Normal"/>
        <w:rPr/>
      </w:pPr>
      <w:r>
        <w:rPr>
          <w:b/>
        </w:rPr>
        <w:t>2011. évi CLXII. tv.</w:t>
        <w:tab/>
        <w:t xml:space="preserve">    </w:t>
        <w:tab/>
        <w:tab/>
        <w:t>a bírák jogállásáról és javadalmazásáról</w:t>
      </w:r>
    </w:p>
    <w:p>
      <w:pPr>
        <w:pStyle w:val="Normal"/>
        <w:rPr/>
      </w:pPr>
      <w:r>
        <w:rPr/>
        <w:t xml:space="preserve">1997. évi LXXVIII. tv.    </w:t>
        <w:tab/>
        <w:tab/>
        <w:t>az épített környezet alakításáról és védelméről</w:t>
      </w:r>
    </w:p>
    <w:p>
      <w:pPr>
        <w:pStyle w:val="Normal"/>
        <w:rPr/>
      </w:pPr>
      <w:r>
        <w:rPr/>
        <w:t xml:space="preserve">1997. évi C. tv                </w:t>
        <w:tab/>
        <w:tab/>
        <w:t>a választási eljárásról</w:t>
      </w:r>
    </w:p>
    <w:p>
      <w:pPr>
        <w:pStyle w:val="Normal"/>
        <w:rPr/>
      </w:pPr>
      <w:r>
        <w:rPr/>
        <w:t xml:space="preserve">2006. évi IV. tv.      </w:t>
        <w:tab/>
        <w:tab/>
        <w:tab/>
        <w:t>a gazdasági társaságokró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 xml:space="preserve">2011. évi CLXXV. tv.         </w:t>
        <w:tab/>
        <w:t>az egyesülési jogról, a közhasznú jogállásról, valamint a civil szervezetek működéséről és támogatásáról</w:t>
      </w:r>
    </w:p>
    <w:p>
      <w:pPr>
        <w:pStyle w:val="Normal"/>
        <w:rPr/>
      </w:pPr>
      <w:r>
        <w:rPr/>
        <w:t xml:space="preserve">1998. évi III. tv.              </w:t>
        <w:tab/>
        <w:tab/>
        <w:t>az országos népszavazásról és népi kezdeményezésről</w:t>
      </w:r>
    </w:p>
    <w:p>
      <w:pPr>
        <w:pStyle w:val="Normal"/>
        <w:ind w:left="3540" w:hanging="3540"/>
        <w:rPr/>
      </w:pPr>
      <w:r>
        <w:rPr/>
        <w:t xml:space="preserve">2000. évi XCVI. tv.        </w:t>
        <w:tab/>
        <w:t>a helyi önkormányzati képviselők jogállásának egyes kérdéseiről</w:t>
      </w:r>
    </w:p>
    <w:p>
      <w:pPr>
        <w:pStyle w:val="Normal"/>
        <w:rPr>
          <w:b/>
          <w:b/>
        </w:rPr>
      </w:pPr>
      <w:r>
        <w:rPr>
          <w:b/>
        </w:rPr>
        <w:t xml:space="preserve">61/2009. (XII.14.) IRM rend.    </w:t>
        <w:tab/>
        <w:t>a jogszabályszerkesztésrő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335/2005. (XII. 29.) Korm. rend.</w:t>
        <w:tab/>
        <w:t>a közfeladatot ellátó szervek iratkezelésének általános követelményeirő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29/2009. (X. 30.) ÖM rendelet</w:t>
        <w:tab/>
        <w:t>az önkormányzati hivatalok egységes irattári tervének kiadásáról</w:t>
      </w:r>
    </w:p>
    <w:p>
      <w:pPr>
        <w:pStyle w:val="Normal"/>
        <w:rPr/>
      </w:pPr>
      <w:r>
        <w:rPr/>
        <w:t xml:space="preserve">51/1995. (XII.29.) önk. rendelet </w:t>
        <w:tab/>
        <w:t>az átruházott hatáskörben felhasználható alapok kezeléséről</w:t>
      </w:r>
    </w:p>
    <w:p>
      <w:pPr>
        <w:pStyle w:val="Normal"/>
        <w:ind w:left="3540" w:hanging="3540"/>
        <w:rPr/>
      </w:pPr>
      <w:r>
        <w:rPr/>
        <w:t xml:space="preserve">4/1997.(I.21.) önk. rendelet </w:t>
        <w:tab/>
        <w:t>a Közgyűlés és Szervei Szervezeti és Működési Szabályzatáról</w:t>
      </w:r>
    </w:p>
    <w:p>
      <w:pPr>
        <w:pStyle w:val="Normal"/>
        <w:rPr/>
      </w:pPr>
      <w:r>
        <w:rPr/>
        <w:t xml:space="preserve">23/1991. (X. 1.) önk. rendelet </w:t>
        <w:tab/>
        <w:t>a kitüntetések és díjak alapításáról és adományozásáról</w:t>
      </w:r>
    </w:p>
    <w:p>
      <w:pPr>
        <w:pStyle w:val="Normal"/>
        <w:ind w:left="3540" w:hanging="3540"/>
        <w:rPr/>
      </w:pPr>
      <w:r>
        <w:rPr/>
        <w:t xml:space="preserve">59/1996.(XII. 20.) önk. rendelet </w:t>
        <w:tab/>
        <w:t>a Polgármesteri Hivatal munkavállalói anyagi érdekeltségi és jutalmazási rendszeréről</w:t>
      </w:r>
    </w:p>
    <w:p>
      <w:pPr>
        <w:pStyle w:val="Normal"/>
        <w:numPr>
          <w:ilvl w:val="0"/>
          <w:numId w:val="0"/>
        </w:numPr>
        <w:ind w:left="3540" w:hanging="3540"/>
        <w:outlineLvl w:val="0"/>
        <w:rPr/>
      </w:pPr>
      <w:r>
        <w:rPr/>
        <w:t xml:space="preserve">16/1991. (VII. 3.) önk. rendelet </w:t>
        <w:tab/>
        <w:t xml:space="preserve">a város jelképeinek megállapításáról és használatának rendjéről </w:t>
      </w:r>
    </w:p>
    <w:p>
      <w:pPr>
        <w:pStyle w:val="Header"/>
        <w:tabs>
          <w:tab w:val="clear" w:pos="708"/>
        </w:tabs>
        <w:rPr/>
      </w:pPr>
      <w:r>
        <w:rPr/>
        <w:t xml:space="preserve">22/2003. /IV. 22./ önk. rendelet </w:t>
        <w:tab/>
        <w:t xml:space="preserve">a helyi népszavazásról és népi kezdeményezésről </w:t>
      </w:r>
    </w:p>
    <w:p>
      <w:pPr>
        <w:pStyle w:val="Normal"/>
        <w:ind w:left="3540" w:hanging="3540"/>
        <w:rPr/>
      </w:pPr>
      <w:r>
        <w:rPr/>
        <w:t xml:space="preserve">40/1996. (IX. 19.) önk. rendelet </w:t>
        <w:tab/>
        <w:t>a középületeknek és közterületeknek nemzeti és városi ünnepeken történő fellobogóz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özigazgatási Igazgatóság – Igazgatási Iroda</w:t>
      </w:r>
    </w:p>
    <w:p>
      <w:pPr>
        <w:pStyle w:val="Normal"/>
        <w:rPr/>
      </w:pPr>
      <w:r>
        <w:rPr/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2004. évi CXL. tv. </w:t>
        <w:tab/>
        <w:tab/>
        <w:tab/>
        <w:t>a közigazgatási hatósági eljárás és szolgáltatás általános</w:t>
      </w:r>
    </w:p>
    <w:p>
      <w:pPr>
        <w:pStyle w:val="Listaszerbekezds"/>
        <w:autoSpaceDE w:val="false"/>
        <w:ind w:left="2832" w:firstLine="708"/>
        <w:rPr/>
      </w:pPr>
      <w:r>
        <w:rPr/>
        <w:t>szabályairó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1952. évi IV. törvény </w:t>
        <w:tab/>
        <w:tab/>
        <w:tab/>
        <w:t>a házasságról, a családról és a gyámságró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1991. évi XXXIV. törvény </w:t>
        <w:tab/>
        <w:tab/>
        <w:t>a szerencsejátékok szervezésérő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32/2005. (X. 21.) PM rendelet </w:t>
        <w:tab/>
        <w:t>az egyes szerencsejátékok engedélyezésével,</w:t>
      </w:r>
    </w:p>
    <w:p>
      <w:pPr>
        <w:pStyle w:val="Listaszerbekezds"/>
        <w:autoSpaceDE w:val="false"/>
        <w:ind w:left="3540" w:hanging="0"/>
        <w:rPr/>
      </w:pPr>
      <w:r>
        <w:rPr/>
        <w:t>lebonyolításával és ellenőrzésével kapcsolatos feladatok végrehajtásáró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1993. évi LXXVIII. törvény </w:t>
        <w:tab/>
        <w:tab/>
        <w:t>a lakások és helyiségek bérletérő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1994. évi LV. törvény </w:t>
        <w:tab/>
        <w:tab/>
        <w:t>a termőföldről</w:t>
      </w:r>
    </w:p>
    <w:p>
      <w:pPr>
        <w:pStyle w:val="Listaszerbekezds"/>
        <w:autoSpaceDE w:val="false"/>
        <w:ind w:left="3540" w:hanging="3540"/>
        <w:jc w:val="left"/>
        <w:rPr/>
      </w:pPr>
      <w:r>
        <w:rPr/>
        <w:t xml:space="preserve">1996. évi LV törvény </w:t>
        <w:tab/>
        <w:t>a vad védelméről, a vadgazdálkodásról, valamint a vadászatró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1998. évi XXVIII. törvény </w:t>
        <w:tab/>
        <w:tab/>
        <w:t>az állatok védelméről és kíméletérő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1999. évi LXIX. törvény </w:t>
        <w:tab/>
        <w:tab/>
        <w:t>a szabálysértésekrő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1999. évi LXXV. törvény </w:t>
        <w:tab/>
        <w:tab/>
        <w:t>a szervezett bűnözésrő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2008.évi XLVI. törvény </w:t>
        <w:tab/>
        <w:tab/>
        <w:t>az élelmiszerláncról és hatósági felügyeletéről</w:t>
      </w:r>
    </w:p>
    <w:p>
      <w:pPr>
        <w:pStyle w:val="Listaszerbekezds"/>
        <w:autoSpaceDE w:val="false"/>
        <w:ind w:left="3540" w:hanging="3540"/>
        <w:rPr/>
      </w:pPr>
      <w:r>
        <w:rPr/>
        <w:t xml:space="preserve">2001. évi XCVI. törvény </w:t>
        <w:tab/>
        <w:t>a gazdasági reklámok és az üzletfeliratok, továbbá egyes közérdekű közlemények magyar nyelvű közzétételérő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55/2009. (III.13.) Korm.rendelet </w:t>
        <w:tab/>
        <w:t>a vásárokról, a piacokról, és a bevásárlóközpontokró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210/2009. (IX.29.) Korm.rendelet </w:t>
        <w:tab/>
        <w:t>a kereskedelmi tevékenységek végzésének feltételeiről</w:t>
      </w:r>
    </w:p>
    <w:p>
      <w:pPr>
        <w:pStyle w:val="Listaszerbekezds"/>
        <w:autoSpaceDE w:val="false"/>
        <w:ind w:left="3540" w:hanging="3540"/>
        <w:jc w:val="left"/>
        <w:rPr/>
      </w:pPr>
      <w:r>
        <w:rPr/>
        <w:t xml:space="preserve">239/2009. (X.20.) Korm.rendelet </w:t>
        <w:tab/>
        <w:t>a szálláshely-szolgáltatási tevékenység folytatásának részletes feltételeiről és a szálláshely-üzemeltetési engedély kiadásának feltételeiről</w:t>
      </w:r>
    </w:p>
    <w:p>
      <w:pPr>
        <w:pStyle w:val="Listaszerbekezds"/>
        <w:autoSpaceDE w:val="false"/>
        <w:ind w:left="3540" w:hanging="3540"/>
        <w:jc w:val="left"/>
        <w:rPr/>
      </w:pPr>
      <w:r>
        <w:rPr/>
        <w:t>358/2008. (XII. 31.) Korm. rendelet a telepengedély, illetve a telep létesítésének bejelentése alapján gyakorolható egyes termelő és szolgáltató tevékenységekről, valamint a telepengedélyezés rendjéről és a bejelentés szabályairó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15/1969. (XI. 6.) MÉM rendelet </w:t>
        <w:tab/>
        <w:t>a méhészetrő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346/2008. (XII.30.) Korm.rendelet </w:t>
        <w:tab/>
        <w:t>a fás szárú növények védelmérő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228/2009. (X.16.) Korm.rendelet </w:t>
        <w:tab/>
        <w:t>a birtokvédelmi eljárásról</w:t>
      </w:r>
    </w:p>
    <w:p>
      <w:pPr>
        <w:pStyle w:val="Listaszerbekezds"/>
        <w:autoSpaceDE w:val="false"/>
        <w:ind w:left="3540" w:hanging="3540"/>
        <w:jc w:val="left"/>
        <w:rPr/>
      </w:pPr>
      <w:r>
        <w:rPr/>
        <w:t xml:space="preserve">10/1991. (V. 20.) önk. rendelet </w:t>
        <w:tab/>
        <w:t>az utcanév és városrésznév megállapításának, közintézmény elnevezésének, valamint az utcanév és házszámtábla elhelyezésének rendjérő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24/2003.(IV.26.) önk. rendelet </w:t>
        <w:tab/>
        <w:t>a játéktermek létesítésének és működésének feltételeirő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58/2010.(XI. 17.) önk. rendelet </w:t>
        <w:tab/>
        <w:t>a fizetőparkolók üzemeltetésérő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3/1993. (II. 05.) önk. rendelet </w:t>
        <w:tab/>
        <w:t>az állatok tartásáról szóló rendelete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31/1994. (VI. 10.) önk. rendelet </w:t>
        <w:tab/>
        <w:t>a parlagfű terjedésének visszaszorítására</w:t>
      </w:r>
    </w:p>
    <w:p>
      <w:pPr>
        <w:pStyle w:val="Listaszerbekezds"/>
        <w:autoSpaceDE w:val="false"/>
        <w:ind w:left="3540" w:hanging="3540"/>
        <w:jc w:val="left"/>
        <w:rPr/>
      </w:pPr>
      <w:r>
        <w:rPr/>
        <w:t xml:space="preserve">18/1995. (VII. 21.) PM-IKM együttes rendelet </w:t>
        <w:tab/>
        <w:t>a II. kategóriájú játékterem üzemeltetésére alkalmas vendéglátóipari üzletekrő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217/2009. (X. 2.) Korm. rend. </w:t>
        <w:tab/>
        <w:t>az ingatlan-vállalkozás felügyeleti hatóságok kijelöléséről</w:t>
      </w:r>
    </w:p>
    <w:p>
      <w:pPr>
        <w:pStyle w:val="Listaszerbekezds"/>
        <w:autoSpaceDE w:val="false"/>
        <w:ind w:left="3540" w:hanging="3540"/>
        <w:jc w:val="left"/>
        <w:rPr/>
      </w:pPr>
      <w:r>
        <w:rPr/>
        <w:t xml:space="preserve">30/2009. (XI. 3.) ÖM rendelet </w:t>
        <w:tab/>
        <w:t>az üzletszerűen végzett társasház kezelői, az üzletszerűen végzett ingatlankezelői tevékenység folytatásának feltételeiről, az eljárás részletes szabályairól</w:t>
      </w:r>
    </w:p>
    <w:p>
      <w:pPr>
        <w:pStyle w:val="Listaszerbekezds"/>
        <w:autoSpaceDE w:val="false"/>
        <w:ind w:left="3540" w:hanging="3540"/>
        <w:jc w:val="left"/>
        <w:rPr/>
      </w:pPr>
      <w:r>
        <w:rPr/>
        <w:t xml:space="preserve">31/2009. (XI. 18.) ÖM rendelet </w:t>
        <w:tab/>
        <w:t>az üzletszerűen végzett ingatlanközvetítői, valamint az üzletszerű ingatlanvagyon-értékelő és közvetítő tevékenység folytatásának feltételeiről, az eljárás részletes szabályairól</w:t>
      </w:r>
    </w:p>
    <w:p>
      <w:pPr>
        <w:pStyle w:val="Listaszerbekezds"/>
        <w:autoSpaceDE w:val="false"/>
        <w:ind w:left="3540" w:hanging="3540"/>
        <w:jc w:val="left"/>
        <w:rPr/>
      </w:pPr>
      <w:r>
        <w:rPr/>
        <w:t xml:space="preserve">16/2002. (II. 18.) Korm. rend. </w:t>
        <w:tab/>
        <w:t>a termőföldre vonatkozó elővásárlási és előhaszonbérleti jog gyakorlásának részletes szabályairól</w:t>
      </w:r>
    </w:p>
    <w:p>
      <w:pPr>
        <w:pStyle w:val="Listaszerbekezds"/>
        <w:autoSpaceDE w:val="false"/>
        <w:ind w:left="3540" w:hanging="3540"/>
        <w:jc w:val="left"/>
        <w:rPr/>
      </w:pPr>
      <w:r>
        <w:rPr/>
        <w:t xml:space="preserve">245/1998. (XII. 31.) Korm. rend. </w:t>
        <w:tab/>
        <w:t>a települési önkormányzat jegyzőjének az állatok védelmével, valamint az állatok nyilvántartásával kapcsolatos egyes feladat és hatásköreirő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218/1999. (XII. 28.) Korm. rend. </w:t>
        <w:tab/>
        <w:t>az egyes szabálysértésekrő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>33/2005. (VI. 27.) önk. rend.</w:t>
        <w:tab/>
        <w:t xml:space="preserve"> a szabálysértésekről</w:t>
      </w:r>
    </w:p>
    <w:p>
      <w:pPr>
        <w:pStyle w:val="Listaszerbekezds"/>
        <w:autoSpaceDE w:val="false"/>
        <w:ind w:left="3540" w:hanging="3540"/>
        <w:jc w:val="left"/>
        <w:rPr/>
      </w:pPr>
      <w:r>
        <w:rPr/>
        <w:t xml:space="preserve">23/2011. (III. 8.) Korm. rend. </w:t>
        <w:tab/>
        <w:t>a zenés, táncos rendezvények működésének biztonságosabbá tételrő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2005. évi CLXIV. törvény </w:t>
        <w:tab/>
        <w:tab/>
        <w:t>a kereskedelemről</w:t>
      </w:r>
    </w:p>
    <w:p>
      <w:pPr>
        <w:pStyle w:val="Listaszerbekezds"/>
        <w:autoSpaceDE w:val="false"/>
        <w:ind w:left="3540" w:hanging="3540"/>
        <w:jc w:val="left"/>
        <w:rPr/>
      </w:pPr>
      <w:r>
        <w:rPr/>
        <w:t xml:space="preserve">2009. évi LXXVI. törvény </w:t>
        <w:tab/>
        <w:t>a szolgáltatási tevékenység megkezdésének és folytatásának általános szabályairó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2010. évi XXXVIII. törvény </w:t>
        <w:tab/>
        <w:tab/>
        <w:t>a hagyatéki eljárásró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70/2003. (VI. 27.) FVM rendelet </w:t>
        <w:tab/>
        <w:t>a méhállományok védelméről és a mézelő méhek</w:t>
      </w:r>
    </w:p>
    <w:p>
      <w:pPr>
        <w:pStyle w:val="Listaszerbekezds"/>
        <w:autoSpaceDE w:val="false"/>
        <w:ind w:left="3540" w:hanging="0"/>
        <w:jc w:val="left"/>
        <w:rPr/>
      </w:pPr>
      <w:r>
        <w:rPr/>
        <w:t>egyes betegségeinek megelőzéséről és leküzdésérő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1959. évi IV. törvény </w:t>
        <w:tab/>
        <w:tab/>
        <w:tab/>
        <w:t>a Polgári Törvénykönyvrő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58/2010. (XI. 17.) önk. rend. </w:t>
        <w:tab/>
        <w:tab/>
        <w:t>a fizetőparkolók üzemeltetéséről</w:t>
      </w:r>
    </w:p>
    <w:p>
      <w:pPr>
        <w:pStyle w:val="Listaszerbekezds"/>
        <w:autoSpaceDE w:val="false"/>
        <w:ind w:left="3540" w:hanging="3540"/>
        <w:jc w:val="left"/>
        <w:rPr/>
      </w:pPr>
      <w:r>
        <w:rPr/>
        <w:t>284/2007. (X. 29.) Korm. rend.</w:t>
        <w:tab/>
        <w:t xml:space="preserve"> a környezeti zaj és rezgés elleni védelem egyes szabályairól</w:t>
      </w:r>
    </w:p>
    <w:p>
      <w:pPr>
        <w:pStyle w:val="Listaszerbekezds"/>
        <w:autoSpaceDE w:val="false"/>
        <w:ind w:left="0" w:hanging="0"/>
        <w:jc w:val="left"/>
        <w:rPr/>
      </w:pPr>
      <w:r>
        <w:rPr/>
        <w:t xml:space="preserve">18/1960. (IV. 13.) MT rend. </w:t>
        <w:tab/>
        <w:tab/>
        <w:t>a talált dolgok tekintetében követendő eljárásról</w:t>
      </w:r>
    </w:p>
    <w:p>
      <w:pPr>
        <w:pStyle w:val="Listaszerbekezds"/>
        <w:autoSpaceDE w:val="false"/>
        <w:ind w:left="3540" w:hanging="3540"/>
        <w:jc w:val="left"/>
        <w:rPr>
          <w:b/>
          <w:b/>
        </w:rPr>
      </w:pPr>
      <w:r>
        <w:rPr>
          <w:b/>
        </w:rPr>
        <w:t>2011. évi CXXVIII. törvény</w:t>
        <w:tab/>
        <w:t>a katasztrófavédelemről és a hozzá kapcsolódó egyes törvények módosításáról</w:t>
      </w:r>
    </w:p>
    <w:p>
      <w:pPr>
        <w:pStyle w:val="Listaszerbekezds"/>
        <w:autoSpaceDE w:val="false"/>
        <w:ind w:left="3540" w:hanging="3540"/>
        <w:jc w:val="left"/>
        <w:rPr>
          <w:b/>
          <w:b/>
        </w:rPr>
      </w:pPr>
      <w:r>
        <w:rPr>
          <w:b/>
        </w:rPr>
        <w:t>1952. évi III. törvény</w:t>
        <w:tab/>
        <w:t>a polgári perrendtartásról</w:t>
      </w:r>
    </w:p>
    <w:p>
      <w:pPr>
        <w:pStyle w:val="Listaszerbekezds"/>
        <w:autoSpaceDE w:val="false"/>
        <w:ind w:left="3540" w:hanging="3540"/>
        <w:jc w:val="left"/>
        <w:rPr>
          <w:b/>
          <w:b/>
        </w:rPr>
      </w:pPr>
      <w:r>
        <w:rPr>
          <w:b/>
        </w:rPr>
        <w:t xml:space="preserve">2011. évi CXII. törvény </w:t>
        <w:tab/>
        <w:t>az információs önrendelkezési jogról és az információszabadságról</w:t>
      </w:r>
    </w:p>
    <w:p>
      <w:pPr>
        <w:pStyle w:val="Listaszerbekezds"/>
        <w:autoSpaceDE w:val="false"/>
        <w:ind w:left="3540" w:hanging="3540"/>
        <w:jc w:val="left"/>
        <w:rPr>
          <w:b/>
          <w:b/>
        </w:rPr>
      </w:pPr>
      <w:r>
        <w:rPr>
          <w:b/>
        </w:rPr>
        <w:t>69/2011. (XII. 19.) önk. rendelet</w:t>
        <w:tab/>
        <w:t>az ebrendészeti hozzájárulásról</w:t>
      </w:r>
    </w:p>
    <w:p>
      <w:pPr>
        <w:pStyle w:val="Listaszerbekezds"/>
        <w:autoSpaceDE w:val="false"/>
        <w:ind w:left="3540" w:hanging="3540"/>
        <w:jc w:val="left"/>
        <w:rPr>
          <w:b/>
          <w:b/>
        </w:rPr>
      </w:pPr>
      <w:r>
        <w:rPr>
          <w:b/>
        </w:rPr>
        <w:t>1990. évi XCIII. törvény</w:t>
        <w:tab/>
        <w:t>az illetékek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Közigazgatási igazgatóság – Adóügyi I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03. évi XCII. törvény </w:t>
        <w:tab/>
        <w:tab/>
        <w:t>az adózás rendjéről</w:t>
      </w:r>
    </w:p>
    <w:p>
      <w:pPr>
        <w:pStyle w:val="Normal"/>
        <w:rPr/>
      </w:pPr>
      <w:r>
        <w:rPr>
          <w:b/>
        </w:rPr>
        <w:t xml:space="preserve">1990. évi C. törvény </w:t>
        <w:tab/>
        <w:tab/>
        <w:tab/>
        <w:t>a helyi adókról</w:t>
      </w:r>
    </w:p>
    <w:p>
      <w:pPr>
        <w:pStyle w:val="Normal"/>
        <w:rPr/>
      </w:pPr>
      <w:r>
        <w:rPr>
          <w:b/>
        </w:rPr>
        <w:t xml:space="preserve">1991. évi IL. törvény </w:t>
        <w:tab/>
        <w:tab/>
        <w:t>a felszámolásról, csődlejárásról és a végrehajtásról</w:t>
      </w:r>
    </w:p>
    <w:p>
      <w:pPr>
        <w:pStyle w:val="Normal"/>
        <w:rPr/>
      </w:pPr>
      <w:r>
        <w:rPr>
          <w:b/>
        </w:rPr>
        <w:t xml:space="preserve">1991. évi LXXXII. törvény </w:t>
        <w:tab/>
        <w:tab/>
        <w:t>a gépjárműadóról</w:t>
      </w:r>
    </w:p>
    <w:p>
      <w:pPr>
        <w:pStyle w:val="Normal"/>
        <w:rPr/>
      </w:pPr>
      <w:r>
        <w:rPr>
          <w:b/>
        </w:rPr>
        <w:t xml:space="preserve">1994. évi LIII. törvény </w:t>
        <w:tab/>
        <w:tab/>
        <w:t>a bírósági végrehajtásról</w:t>
      </w:r>
    </w:p>
    <w:p>
      <w:pPr>
        <w:pStyle w:val="Normal"/>
        <w:ind w:left="3540" w:hanging="3540"/>
        <w:rPr/>
      </w:pPr>
      <w:r>
        <w:rPr>
          <w:b/>
        </w:rPr>
        <w:t xml:space="preserve">13/1991(V.21.) PM. rendelet </w:t>
        <w:tab/>
        <w:t>a települési önkormányzat hatáskörébe tartozó adók és adók módjára behajtandó köztartozások nyilvántartásáról, kezeléséről és elszámolásáró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 xml:space="preserve">1997. évi CXLV. törvény </w:t>
        <w:tab/>
        <w:t>a cégnyilvántartásról, a cégnyilvánosságról és a bírósági cégeljárásról</w:t>
      </w:r>
    </w:p>
    <w:p>
      <w:pPr>
        <w:pStyle w:val="Normal"/>
        <w:rPr/>
      </w:pPr>
      <w:r>
        <w:rPr>
          <w:b/>
        </w:rPr>
        <w:t xml:space="preserve">2003. évi LXXXIX törvény </w:t>
        <w:tab/>
        <w:tab/>
        <w:t>a környezetterhelési díjról (talajterhelési díj)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 xml:space="preserve">2004. évi CXL. törvény </w:t>
        <w:tab/>
        <w:t>a közigazgatási hatósági eljárás és szolgáltatás általános szabályairó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73/2009. (XI. 24.) törvény</w:t>
        <w:tab/>
        <w:t>az elektronikus adóbevallásról</w:t>
      </w:r>
    </w:p>
    <w:p>
      <w:pPr>
        <w:pStyle w:val="Normal"/>
        <w:rPr/>
      </w:pPr>
      <w:r>
        <w:rPr>
          <w:b/>
        </w:rPr>
        <w:t xml:space="preserve">77/2008.(XII.15.) önk. rendelet </w:t>
        <w:tab/>
        <w:t>az építményadóról</w:t>
      </w:r>
    </w:p>
    <w:p>
      <w:pPr>
        <w:pStyle w:val="Normal"/>
        <w:rPr/>
      </w:pPr>
      <w:r>
        <w:rPr>
          <w:b/>
        </w:rPr>
        <w:t xml:space="preserve">80/2008.(XII.15.) önk. rendelet </w:t>
        <w:tab/>
        <w:t>az idegenforgalmi adóról</w:t>
      </w:r>
    </w:p>
    <w:p>
      <w:pPr>
        <w:pStyle w:val="Normal"/>
        <w:rPr/>
      </w:pPr>
      <w:r>
        <w:rPr>
          <w:b/>
        </w:rPr>
        <w:t xml:space="preserve">79/2008.(XII.15.) önk. rendelet </w:t>
        <w:tab/>
        <w:t>a helyi iparűzési adóról</w:t>
      </w:r>
    </w:p>
    <w:p>
      <w:pPr>
        <w:pStyle w:val="Normal"/>
        <w:rPr/>
      </w:pPr>
      <w:r>
        <w:rPr>
          <w:b/>
        </w:rPr>
        <w:t xml:space="preserve">76/2008.(XII.15.) önk. rendelet </w:t>
        <w:tab/>
        <w:t>a magánszemélyek kommunális adójáról</w:t>
      </w:r>
    </w:p>
    <w:p>
      <w:pPr>
        <w:pStyle w:val="Normal"/>
        <w:rPr/>
      </w:pPr>
      <w:r>
        <w:rPr>
          <w:b/>
        </w:rPr>
        <w:t xml:space="preserve">78/2008.(XII.15.) önk. rendelet </w:t>
        <w:tab/>
        <w:t>a telekadóról</w:t>
      </w:r>
    </w:p>
    <w:p>
      <w:pPr>
        <w:pStyle w:val="Normal"/>
        <w:rPr/>
      </w:pPr>
      <w:r>
        <w:rPr>
          <w:b/>
        </w:rPr>
        <w:t>2010. évi XXXVIII. törvény</w:t>
        <w:tab/>
        <w:t>a hagyatéki eljáráshoz</w:t>
      </w:r>
    </w:p>
    <w:p>
      <w:pPr>
        <w:pStyle w:val="Normal"/>
        <w:rPr>
          <w:b/>
          <w:b/>
        </w:rPr>
      </w:pPr>
      <w:r>
        <w:rPr>
          <w:b/>
        </w:rPr>
        <w:t>149/1997.(IX.10.) kormányrendelet – gyámhatósághoz</w:t>
      </w:r>
    </w:p>
    <w:p>
      <w:pPr>
        <w:pStyle w:val="Normal"/>
        <w:rPr>
          <w:b/>
          <w:b/>
        </w:rPr>
      </w:pPr>
      <w:r>
        <w:rPr>
          <w:b/>
        </w:rPr>
        <w:t>1990. évi XCIII. törvény</w:t>
        <w:tab/>
        <w:tab/>
        <w:t>az illetékekről</w:t>
      </w:r>
    </w:p>
    <w:p>
      <w:pPr>
        <w:pStyle w:val="Normal"/>
        <w:rPr>
          <w:b/>
          <w:b/>
        </w:rPr>
      </w:pPr>
      <w:r>
        <w:rPr>
          <w:b/>
        </w:rPr>
        <w:t>82/2004. (XII. 14.) önk. rendelet</w:t>
        <w:tab/>
        <w:t>az adóigazgatási eljár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Közigazgatási Igazgatóság – Építéshatósági Iroda 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 xml:space="preserve">1996. évi LVIII. tv. </w:t>
        <w:tab/>
        <w:t>a tervező- és szakértő mérnökök, valamint építészek szakmai kamaráiról</w:t>
      </w:r>
    </w:p>
    <w:p>
      <w:pPr>
        <w:pStyle w:val="Normal"/>
        <w:rPr/>
      </w:pPr>
      <w:r>
        <w:rPr>
          <w:b/>
        </w:rPr>
        <w:t xml:space="preserve">2004. évi CXL. tv. </w:t>
        <w:tab/>
        <w:tab/>
        <w:tab/>
        <w:t>a közigazgatási hatósági eljárás általános szabályairól</w:t>
      </w:r>
    </w:p>
    <w:p>
      <w:pPr>
        <w:pStyle w:val="Normal"/>
        <w:rPr/>
      </w:pPr>
      <w:r>
        <w:rPr>
          <w:b/>
        </w:rPr>
        <w:t xml:space="preserve">1997. évi LXXVIII. tv. </w:t>
        <w:tab/>
        <w:tab/>
        <w:t>az épített környezet alakításáról és védelméről</w:t>
      </w:r>
    </w:p>
    <w:p>
      <w:pPr>
        <w:pStyle w:val="Normal"/>
        <w:ind w:left="3540" w:hanging="3540"/>
        <w:rPr/>
      </w:pPr>
      <w:r>
        <w:rPr>
          <w:b/>
        </w:rPr>
        <w:t>367/2011 (XII. 30.) Korm. rendelet</w:t>
        <w:tab/>
        <w:t>az egyes kereskedelmi építmények létesítésével összefüggő Bizottság működéséről, valamint a felmentési kérelem adattartalmáról</w:t>
      </w:r>
    </w:p>
    <w:p>
      <w:pPr>
        <w:pStyle w:val="Normal"/>
        <w:ind w:left="3540" w:hanging="3540"/>
        <w:rPr/>
      </w:pPr>
      <w:r>
        <w:rPr>
          <w:b/>
        </w:rPr>
        <w:t>193/2009. (IX. 15.) Korm. rendelet</w:t>
        <w:tab/>
        <w:t>az építésügyi hatósági eljárásokról és az építésügyi hatósági ellenőrzésről</w:t>
      </w:r>
    </w:p>
    <w:p>
      <w:pPr>
        <w:pStyle w:val="Normal"/>
        <w:rPr/>
      </w:pPr>
      <w:r>
        <w:rPr>
          <w:b/>
        </w:rPr>
        <w:t>191/2009. (IX. 15.) Korm. rendelet</w:t>
        <w:tab/>
        <w:t>az építőipari kivitelezési tevékenységről</w:t>
      </w:r>
    </w:p>
    <w:p>
      <w:pPr>
        <w:pStyle w:val="Normal"/>
        <w:rPr/>
      </w:pPr>
      <w:r>
        <w:rPr>
          <w:b/>
        </w:rPr>
        <w:t>291/2007. (X. 31.) Korm. rendelet</w:t>
        <w:tab/>
        <w:t>az építésfelügyeleti tevékenységről</w:t>
      </w:r>
    </w:p>
    <w:p>
      <w:pPr>
        <w:pStyle w:val="Normal"/>
        <w:ind w:left="3540" w:hanging="3540"/>
        <w:rPr/>
      </w:pPr>
      <w:r>
        <w:rPr>
          <w:b/>
        </w:rPr>
        <w:t>255/2007. (X. 4.) Korm. rendelet</w:t>
        <w:tab/>
        <w:t>az építésügy körébe tartozó egyes hatósági nyilvántartásokról</w:t>
      </w:r>
    </w:p>
    <w:p>
      <w:pPr>
        <w:pStyle w:val="Normal"/>
        <w:ind w:left="3540" w:hanging="3540"/>
        <w:rPr/>
      </w:pPr>
      <w:r>
        <w:rPr>
          <w:b/>
        </w:rPr>
        <w:t>343/2006. (XII. 23.) Korm. rendelet</w:t>
        <w:tab/>
        <w:t>az építésügyi és építésfelügyeleti hatóságok kijelöléséről és működési feltételeiről</w:t>
      </w:r>
    </w:p>
    <w:p>
      <w:pPr>
        <w:pStyle w:val="Normal"/>
        <w:ind w:left="3540" w:hanging="3540"/>
        <w:rPr/>
      </w:pPr>
      <w:r>
        <w:rPr>
          <w:b/>
        </w:rPr>
        <w:t>252/2006. (XII. 7.) Korm. rendelet</w:t>
        <w:tab/>
        <w:t>a településrendezési és az építészeti-műszaki tervtanácsokról</w:t>
      </w:r>
    </w:p>
    <w:p>
      <w:pPr>
        <w:pStyle w:val="Normal"/>
        <w:ind w:left="3540" w:hanging="3540"/>
        <w:rPr/>
      </w:pPr>
      <w:r>
        <w:rPr>
          <w:b/>
        </w:rPr>
        <w:t>245/2006. (XII. 5.) Korm. rendelet</w:t>
        <w:tab/>
        <w:t>az építésügyi bírság megállapításának részletes szabályairól</w:t>
      </w:r>
    </w:p>
    <w:p>
      <w:pPr>
        <w:pStyle w:val="Normal"/>
        <w:ind w:left="3540" w:hanging="3540"/>
        <w:rPr/>
      </w:pPr>
      <w:r>
        <w:rPr>
          <w:b/>
        </w:rPr>
        <w:t>244/2006. (XII. 5.) Korm. rendelet</w:t>
        <w:tab/>
        <w:t>az építési műszaki ellenőri, valamint a felelős műszaki vezetői szakmagyakorlási jogosultság részletes szabályairól</w:t>
      </w:r>
    </w:p>
    <w:p>
      <w:pPr>
        <w:pStyle w:val="Normal"/>
        <w:ind w:left="3540" w:hanging="3540"/>
        <w:rPr/>
      </w:pPr>
      <w:r>
        <w:rPr>
          <w:b/>
        </w:rPr>
        <w:t>104/2006. (IV. 8.) Korm. rendelet</w:t>
        <w:tab/>
        <w:t>a településtervezési, és az építészeti-műszaki tervezési, valamint az építésügyi műszaki szakértői jogosultság szabályairól</w:t>
      </w:r>
    </w:p>
    <w:p>
      <w:pPr>
        <w:pStyle w:val="Normal"/>
        <w:ind w:left="3540" w:hanging="3540"/>
        <w:rPr/>
      </w:pPr>
      <w:r>
        <w:rPr>
          <w:b/>
        </w:rPr>
        <w:t>253/1997. (XII. 20.) Korm. rendelet</w:t>
        <w:tab/>
        <w:t>az országos településrendezési és építési követelményekről</w:t>
      </w:r>
    </w:p>
    <w:p>
      <w:pPr>
        <w:pStyle w:val="Normal"/>
        <w:autoSpaceDE w:val="false"/>
        <w:ind w:left="3540" w:hanging="3540"/>
        <w:rPr/>
      </w:pPr>
      <w:r>
        <w:rPr>
          <w:b/>
        </w:rPr>
        <w:t>24/2011. (VII. 21.) Korm. rendelet</w:t>
        <w:tab/>
      </w:r>
      <w:r>
        <w:rPr>
          <w:b/>
          <w:bCs/>
        </w:rPr>
        <w:t>az építésügyi hatóságot mint szakhatóságot a szakhatósági eljárásért megillető, továbbá az építési, a bontási és a használatbavételi bejelentésre vonatkozó igazgatási szolgáltatási díjról</w:t>
      </w:r>
    </w:p>
    <w:p>
      <w:pPr>
        <w:pStyle w:val="Normal"/>
        <w:ind w:left="3540" w:hanging="3540"/>
        <w:rPr/>
      </w:pPr>
      <w:r>
        <w:rPr>
          <w:b/>
        </w:rPr>
        <w:t>45/2004. (VII. 26.) BM-KvVM együttes rendelet</w:t>
        <w:tab/>
        <w:t>az építési és bontási hulladék kezelésének részletes szabályairól</w:t>
      </w:r>
    </w:p>
    <w:p>
      <w:pPr>
        <w:pStyle w:val="Normal"/>
        <w:ind w:left="3540" w:hanging="3540"/>
        <w:rPr/>
      </w:pPr>
      <w:r>
        <w:rPr>
          <w:b/>
        </w:rPr>
        <w:t>40/1999. (IV. 23.) FVM rendelet</w:t>
        <w:tab/>
        <w:t>a területrendezési, a településrendezési, valamint az építészeti-műszaki tervtanácsokról</w:t>
      </w:r>
    </w:p>
    <w:p>
      <w:pPr>
        <w:pStyle w:val="Normal"/>
        <w:ind w:left="3540" w:hanging="3540"/>
        <w:rPr/>
      </w:pPr>
      <w:r>
        <w:rPr>
          <w:b/>
        </w:rPr>
        <w:t>15/2000. (XI. 16.) KöVIM rendelet</w:t>
        <w:tab/>
        <w:t>az utak építésének és forgalomba helyezésének és megszüntetésének engedélyezéséről</w:t>
      </w:r>
    </w:p>
    <w:p>
      <w:pPr>
        <w:pStyle w:val="Normal"/>
        <w:rPr/>
      </w:pPr>
      <w:r>
        <w:rPr>
          <w:b/>
        </w:rPr>
        <w:t>24/2009. (IX. 30.) NFGM rendelet</w:t>
        <w:tab/>
        <w:t>a telekalakítási és építési tilalom elrendeléséről</w:t>
      </w:r>
    </w:p>
    <w:p>
      <w:pPr>
        <w:pStyle w:val="Normal"/>
        <w:rPr/>
      </w:pPr>
      <w:r>
        <w:rPr>
          <w:b/>
        </w:rPr>
        <w:t>10/2009. (IV. 14.) NFGM rendelet</w:t>
        <w:tab/>
        <w:t>az építésügyi célelőirányzatról</w:t>
      </w:r>
    </w:p>
    <w:p>
      <w:pPr>
        <w:pStyle w:val="Normal"/>
        <w:rPr/>
      </w:pPr>
      <w:r>
        <w:rPr>
          <w:b/>
        </w:rPr>
        <w:t>85/2000. (XII. 8.) FVM rendelet</w:t>
        <w:tab/>
        <w:t>a telekalakításról</w:t>
      </w:r>
    </w:p>
    <w:p>
      <w:pPr>
        <w:pStyle w:val="Normal"/>
        <w:ind w:left="3540" w:hanging="3540"/>
        <w:rPr/>
      </w:pPr>
      <w:r>
        <w:rPr>
          <w:b/>
        </w:rPr>
        <w:t>37/2007. (XII. 13.) ÖTM rendelet</w:t>
        <w:tab/>
        <w:t>az építésügyi hatósági eljárásokról, valamint a telekalakítási és az építészeti-műszaki dokumentációk tartalmáról</w:t>
      </w:r>
    </w:p>
    <w:p>
      <w:pPr>
        <w:pStyle w:val="Normal"/>
        <w:rPr/>
      </w:pPr>
      <w:r>
        <w:rPr>
          <w:b/>
        </w:rPr>
        <w:t>28/2011. (IX. 6.) BM rendelet</w:t>
        <w:tab/>
        <w:t>az országos tűzvédelmi szabályzatról</w:t>
      </w:r>
    </w:p>
    <w:p>
      <w:pPr>
        <w:pStyle w:val="Normal"/>
        <w:rPr/>
      </w:pPr>
      <w:r>
        <w:rPr>
          <w:b/>
        </w:rPr>
        <w:t>176/2008. (VI. 30.) Korm. rendelet</w:t>
        <w:tab/>
        <w:t>az épületek energetikai jellemzőinek tanúsításá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/1999. (XI. 29.) önk. rendelet</w:t>
        <w:tab/>
      </w:r>
      <w:hyperlink r:id="rId2">
        <w:r>
          <w:rPr>
            <w:rStyle w:val="InternetLink"/>
            <w:b/>
            <w:color w:val="000000"/>
            <w:u w:val="none"/>
          </w:rPr>
          <w:t>a hirdető-berendezések és hirdetmények elhelyezéséről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8/1995. (X. 16.) önk. rendelet</w:t>
        <w:tab/>
      </w:r>
      <w:hyperlink r:id="rId3">
        <w:r>
          <w:rPr>
            <w:rStyle w:val="InternetLink"/>
            <w:b/>
            <w:color w:val="000000"/>
            <w:u w:val="none"/>
          </w:rPr>
          <w:t>a helyi építészeti értékek védelméről</w:t>
        </w:r>
      </w:hyperlink>
    </w:p>
    <w:p>
      <w:pPr>
        <w:pStyle w:val="Normal"/>
        <w:ind w:left="3540" w:hanging="3540"/>
        <w:rPr>
          <w:b/>
          <w:b/>
          <w:color w:val="000000"/>
        </w:rPr>
      </w:pPr>
      <w:r>
        <w:rPr>
          <w:b/>
          <w:color w:val="000000"/>
        </w:rPr>
        <w:t>70/2005. (XII.15.) önk. rendelet</w:t>
        <w:tab/>
      </w:r>
      <w:hyperlink r:id="rId4">
        <w:r>
          <w:rPr>
            <w:rStyle w:val="InternetLink"/>
            <w:b/>
            <w:color w:val="000000"/>
            <w:u w:val="none"/>
          </w:rPr>
          <w:t>Kaposvár Építési Szabályzatának és Szabályozási Tervének megállapításáró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1990. évi XCIII. törvény </w:t>
        <w:tab/>
        <w:tab/>
        <w:t>az illetékekrő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180/2005. (IX. 9.) Korm. rendelet</w:t>
        <w:tab/>
        <w:t>a közigazgatási hatósági eljárásban a költségmentesség megállapításáró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314/2005. (XII. 25.) Korm. rend.</w:t>
        <w:tab/>
        <w:t>a környezeti hatásvizsgálati és az egységes környezethasználati engedélyezési eljárásról</w:t>
      </w:r>
    </w:p>
    <w:p>
      <w:pPr>
        <w:pStyle w:val="Normal"/>
        <w:ind w:left="3544" w:hanging="3544"/>
        <w:rPr>
          <w:b/>
          <w:b/>
        </w:rPr>
      </w:pPr>
      <w:r>
        <w:rPr>
          <w:b/>
        </w:rPr>
        <w:t>2004. évi XXIX. törvény</w:t>
        <w:tab/>
        <w:t>az európai uniós csatlakozással összefüggő egyes törvénymódosításokról, törvényi rendelkezések hatályon kívül helyezéséről, valamint egyes törvényi rendelkezések megállapításáról</w:t>
      </w:r>
    </w:p>
    <w:p>
      <w:pPr>
        <w:pStyle w:val="Normal"/>
        <w:ind w:left="3544" w:hanging="3544"/>
        <w:rPr>
          <w:b/>
          <w:b/>
        </w:rPr>
      </w:pPr>
      <w:r>
        <w:rPr>
          <w:b/>
        </w:rPr>
        <w:t>113/1998. (VI. 10.) Korm. rend.</w:t>
        <w:tab/>
        <w:t>a felvonók és a mozgólépcsők építésügyi hatósági engedélyezéséről, üzemeltetéséről, ellenőrzéséről és az ellenőrökről</w:t>
      </w:r>
    </w:p>
    <w:p>
      <w:pPr>
        <w:pStyle w:val="Normal"/>
        <w:ind w:left="3544" w:hanging="3544"/>
        <w:rPr>
          <w:b/>
          <w:b/>
        </w:rPr>
      </w:pPr>
      <w:r>
        <w:rPr>
          <w:b/>
        </w:rPr>
        <w:t xml:space="preserve">108/2001. (XII. 23.) FVM-GM együttes rendelet a felvonók biztonsági követelményeiről és megfelelőségének tanúsításáról </w:t>
      </w:r>
    </w:p>
    <w:p>
      <w:pPr>
        <w:pStyle w:val="Normal"/>
        <w:rPr>
          <w:b/>
          <w:b/>
        </w:rPr>
      </w:pPr>
      <w:r>
        <w:rPr>
          <w:b/>
        </w:rPr>
        <w:t xml:space="preserve">1952. évi III. tv. </w:t>
        <w:tab/>
        <w:tab/>
        <w:tab/>
        <w:t xml:space="preserve">a polgári perrendtartásról </w:t>
      </w:r>
    </w:p>
    <w:p>
      <w:pPr>
        <w:pStyle w:val="Normal"/>
        <w:rPr/>
      </w:pPr>
      <w:r>
        <w:rPr>
          <w:b/>
        </w:rPr>
        <w:t xml:space="preserve">2003. évi CXXXIII. tv. </w:t>
        <w:tab/>
        <w:tab/>
        <w:t>a társasházakról</w:t>
      </w:r>
    </w:p>
    <w:p>
      <w:pPr>
        <w:pStyle w:val="Normal"/>
        <w:rPr>
          <w:b/>
          <w:b/>
        </w:rPr>
      </w:pPr>
      <w:r>
        <w:rPr>
          <w:b/>
        </w:rPr>
        <w:t>1988. évi I. törvény</w:t>
        <w:tab/>
        <w:tab/>
        <w:tab/>
        <w:t>a közúti közlekedésrő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45/2004. (VII. 26.) BM-KVvM együttes rendelet</w:t>
        <w:tab/>
        <w:t>az építési és bontási hulladék kezelésének részletes szabályairó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27/2008. (XII. 3.) KvVM-EüM együttes rendelet</w:t>
        <w:tab/>
        <w:t>a környezeti zaj- és rezgésterhelési határértékek megállapításáró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375/2011. (XII. 31.) Korm. rend.</w:t>
        <w:tab/>
        <w:t>a tűzvédelmi tervezői tevékenység gyakorlásának szabályairó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1996. évi XXXI. törvény</w:t>
        <w:tab/>
        <w:t>a tűz elleni védekezésről, a műszaki mentésről és a tűzoltóságró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277/2008. (XI. 24.) Korm. rend.)</w:t>
        <w:tab/>
        <w:t>az építésügy, a településfejlesztés- és rendezés körébe tartozó dokumentációk központi nyilvántar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Közigazgatási Igazgatóság – Okmányiroda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2004. évi CXL. törvény </w:t>
        <w:tab/>
        <w:t>a közigazgatási hatósági eljárás és szolgáltatás általános szabályairól</w:t>
      </w:r>
    </w:p>
    <w:p>
      <w:pPr>
        <w:pStyle w:val="Normal"/>
        <w:rPr/>
      </w:pPr>
      <w:r>
        <w:rPr>
          <w:color w:val="000000"/>
        </w:rPr>
        <w:t>1952. évi IV. törvény</w:t>
        <w:tab/>
        <w:tab/>
        <w:tab/>
        <w:t>a Polgári Törvénykönyvről</w:t>
        <w:tab/>
      </w:r>
    </w:p>
    <w:p>
      <w:pPr>
        <w:pStyle w:val="Normal"/>
        <w:rPr/>
      </w:pPr>
      <w:r>
        <w:rPr/>
        <w:t>2000. évi XCIII. törvény</w:t>
        <w:tab/>
        <w:tab/>
        <w:t>az illetékekről</w:t>
      </w:r>
    </w:p>
    <w:p>
      <w:pPr>
        <w:pStyle w:val="Normal"/>
        <w:rPr/>
      </w:pPr>
      <w:r>
        <w:rPr/>
        <w:t>2009. évi CXV. törvény</w:t>
        <w:tab/>
        <w:tab/>
        <w:t>az egyéni vállalkozókról és az egyéni cégről</w:t>
      </w:r>
    </w:p>
    <w:p>
      <w:pPr>
        <w:pStyle w:val="Szvegtrzsbehzssal3"/>
        <w:ind w:left="3540" w:hanging="3540"/>
        <w:rPr/>
      </w:pPr>
      <w:r>
        <w:rPr/>
        <w:t>2011. évi CXII. törvény</w:t>
        <w:tab/>
        <w:t>az információs önrendelkezési jogról és az információszabadságról</w:t>
      </w:r>
    </w:p>
    <w:p>
      <w:pPr>
        <w:pStyle w:val="Normal"/>
        <w:ind w:left="3540" w:hanging="3540"/>
        <w:rPr/>
      </w:pPr>
      <w:r>
        <w:rPr/>
        <w:t>1992. évi LXVI. törvény</w:t>
        <w:tab/>
        <w:t>a polgárok személyi adatainak és lakcímének nyilvántartásáról</w:t>
      </w:r>
    </w:p>
    <w:p>
      <w:pPr>
        <w:pStyle w:val="Normal"/>
        <w:rPr/>
      </w:pPr>
      <w:r>
        <w:rPr/>
        <w:t>1996. évi LXXXIV. törvény</w:t>
        <w:tab/>
        <w:tab/>
        <w:t>a közúti közlekedési nyilvántartásról</w:t>
      </w:r>
    </w:p>
    <w:p>
      <w:pPr>
        <w:pStyle w:val="Normal"/>
        <w:rPr/>
      </w:pPr>
      <w:r>
        <w:rPr/>
        <w:t>1988. évi I. törvény</w:t>
        <w:tab/>
        <w:tab/>
        <w:tab/>
        <w:t>a közúti közlekedésről</w:t>
      </w:r>
    </w:p>
    <w:p>
      <w:pPr>
        <w:pStyle w:val="Normal"/>
        <w:rPr/>
      </w:pPr>
      <w:r>
        <w:rPr/>
        <w:t>1993. évi LV. törvény</w:t>
        <w:tab/>
        <w:tab/>
        <w:t>a magyar állampolgárságról</w:t>
      </w:r>
    </w:p>
    <w:p>
      <w:pPr>
        <w:pStyle w:val="Normal"/>
        <w:ind w:left="3540" w:hanging="3540"/>
        <w:rPr/>
      </w:pPr>
      <w:r>
        <w:rPr>
          <w:color w:val="000000"/>
        </w:rPr>
        <w:t>6/2003. (III.7.) BM. rendelet</w:t>
        <w:tab/>
        <w:t xml:space="preserve">az anyakönyvezésről, a házasságkötési eljárásról és a névviselésről </w:t>
      </w:r>
    </w:p>
    <w:p>
      <w:pPr>
        <w:pStyle w:val="Normal"/>
        <w:ind w:left="3540" w:hanging="3540"/>
        <w:rPr>
          <w:color w:val="000000"/>
        </w:rPr>
      </w:pPr>
      <w:r>
        <w:rPr/>
        <w:t>125/1993. (IX.22.) Korm. rendelet</w:t>
        <w:tab/>
        <w:t>a</w:t>
      </w:r>
      <w:r>
        <w:rPr>
          <w:color w:val="000000"/>
        </w:rPr>
        <w:t xml:space="preserve"> magyar állampolgárságról szóló 1993. évi LV. törvény végrehajtásáról  </w:t>
      </w:r>
    </w:p>
    <w:p>
      <w:pPr>
        <w:pStyle w:val="Szvegtrzsbehzssal3"/>
        <w:ind w:left="0" w:hanging="0"/>
        <w:rPr/>
      </w:pPr>
      <w:r>
        <w:rPr/>
        <w:t>1998. évi XII. törvény</w:t>
        <w:tab/>
        <w:tab/>
        <w:t>a külföldre utazásról</w:t>
      </w:r>
    </w:p>
    <w:p>
      <w:pPr>
        <w:pStyle w:val="Normal"/>
        <w:ind w:left="3540" w:hanging="3540"/>
        <w:rPr/>
      </w:pPr>
      <w:r>
        <w:rPr/>
        <w:t>308/2009. (XII.28) Korm. rendelet</w:t>
        <w:tab/>
        <w:t>az egyéni vállalkozó tevékenységgel kapcsolatos ügyekben eljáró hatóság kijelöléséről, valamint egyes kormányrendeleteknek az egyéni vállalkozásról és az egyéni cégekről szóló 2009. évi CXV. törvénnyel összefüggő módosításáról</w:t>
      </w:r>
    </w:p>
    <w:p>
      <w:pPr>
        <w:pStyle w:val="Normal"/>
        <w:ind w:left="3540" w:hanging="3540"/>
        <w:rPr/>
      </w:pPr>
      <w:r>
        <w:rPr/>
        <w:t>146/1993. (X.26.) Korm. rendelet</w:t>
        <w:tab/>
        <w:t>a polgárok személyi adatainak és lakcímének nyilvántartásáról szóló 1992. évi LXVI. tv. végrehajtásáról</w:t>
      </w:r>
    </w:p>
    <w:p>
      <w:pPr>
        <w:pStyle w:val="Normal"/>
        <w:rPr/>
      </w:pPr>
      <w:r>
        <w:rPr/>
        <w:t>168/1999. (XI.24.) Korm. rendelet</w:t>
        <w:tab/>
        <w:t>a személyi igazolványok kiadásáról és nyilvántartásáról</w:t>
      </w:r>
    </w:p>
    <w:p>
      <w:pPr>
        <w:pStyle w:val="Normal"/>
        <w:rPr>
          <w:color w:val="000000"/>
        </w:rPr>
      </w:pPr>
      <w:r>
        <w:rPr>
          <w:color w:val="000000"/>
        </w:rPr>
        <w:t>218/2003. (XII.11.) Korm. rendelet</w:t>
        <w:tab/>
        <w:t>a mozgásában korlátozott személyek parkolási igazolványáról</w:t>
      </w:r>
    </w:p>
    <w:p>
      <w:pPr>
        <w:pStyle w:val="Szvegtrzs2"/>
        <w:ind w:left="3540" w:hanging="3540"/>
        <w:jc w:val="both"/>
        <w:rPr/>
      </w:pPr>
      <w:r>
        <w:rPr/>
        <w:t>101/1998. (V.22.) Korm. rendelet</w:t>
        <w:tab/>
        <w:t xml:space="preserve">a külföldre utazásról szóló 1998. évi XII. törvény végrehajtására </w:t>
      </w:r>
    </w:p>
    <w:p>
      <w:pPr>
        <w:pStyle w:val="Szvegtrzs2"/>
        <w:ind w:left="3540" w:hanging="3540"/>
        <w:jc w:val="both"/>
        <w:rPr/>
      </w:pPr>
      <w:r>
        <w:rPr/>
        <w:t>16/2007. (III.13.) IRM-MeHVM</w:t>
        <w:tab/>
        <w:t>a polgárok személyi adatainak és lakcímének nyilvántartásából teljesített adatszolgáltatásért, a kapcsolatfelvétel céljából való megkeresésékért, valamint értesítésért fizetendő igazgatási szolgáltatási díjakról</w:t>
      </w:r>
    </w:p>
    <w:p>
      <w:pPr>
        <w:pStyle w:val="Normal"/>
        <w:ind w:left="3540" w:hanging="3540"/>
        <w:rPr/>
      </w:pPr>
      <w:r>
        <w:rPr/>
        <w:t>326/2011. (XII.28.) Korm. rendelet</w:t>
        <w:tab/>
        <w:t>a közúti közlekedési igazgatási feladatokról, a közúti közlekedési okmányok kiadásáról és visszavonásáról</w:t>
      </w:r>
    </w:p>
    <w:p>
      <w:pPr>
        <w:pStyle w:val="Normal"/>
        <w:ind w:left="3540" w:hanging="3540"/>
        <w:rPr/>
      </w:pPr>
      <w:r>
        <w:rPr/>
        <w:t>30/1988. (IV.21.) MT. rendelet</w:t>
        <w:tab/>
        <w:t>a közúti közlekedésről szóló 1988. évi I. törvény végrehajtásáról</w:t>
      </w:r>
    </w:p>
    <w:p>
      <w:pPr>
        <w:pStyle w:val="Normal"/>
        <w:rPr/>
      </w:pPr>
      <w:r>
        <w:rPr/>
        <w:t>256/2000. (XII.26.) Korm. rendelet</w:t>
        <w:tab/>
        <w:t>az okmányirodák kijelöléséről és illetékességi terület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özigazgatási Igazgatóság – Közterület felügyele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1988. évi I. tv. </w:t>
        <w:tab/>
        <w:tab/>
        <w:tab/>
        <w:t>a közúti közlekedés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1995. évi XLII. tv. </w:t>
        <w:tab/>
        <w:tab/>
        <w:tab/>
        <w:t>egyes helyi közszolgáltatások kötelez</w:t>
      </w:r>
      <w:r>
        <w:rPr>
          <w:rFonts w:cs="TTE1DF7850t00;Times New Roman" w:ascii="TTE1DF7850t00;Times New Roman" w:hAnsi="TTE1DF7850t00;Times New Roman"/>
          <w:b/>
          <w:lang w:eastAsia="hu-HU"/>
        </w:rPr>
        <w:t xml:space="preserve">ő </w:t>
      </w:r>
      <w:r>
        <w:rPr>
          <w:rFonts w:cs="Times-Roman;Times New Roman" w:ascii="Times-Roman;Times New Roman" w:hAnsi="Times-Roman;Times New Roman"/>
          <w:b/>
          <w:lang w:eastAsia="hu-HU"/>
        </w:rPr>
        <w:t>igénybevételé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>1995. évi LIII. tv.</w:t>
        <w:tab/>
        <w:tab/>
        <w:tab/>
        <w:t xml:space="preserve"> a környezet védelmének általános szabályairó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1996. évi LIII. tv. </w:t>
        <w:tab/>
        <w:tab/>
        <w:tab/>
        <w:t>a természet védelmé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1999. évi LXIII. tv. </w:t>
        <w:tab/>
        <w:tab/>
        <w:tab/>
        <w:t>a közterület- felügyelet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1999. évi LXIX tv. </w:t>
        <w:tab/>
        <w:tab/>
        <w:tab/>
        <w:t>a szabálysértések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1997. évi LXXVIII. tv. </w:t>
        <w:tab/>
        <w:tab/>
        <w:t>az épített környezet alakításáról és védelmé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2000. évi XLIII. tv. </w:t>
        <w:tab/>
        <w:tab/>
        <w:tab/>
        <w:t>a hulladékgazdálkodásró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2000. évi CXXXVIII. tv. </w:t>
        <w:tab/>
        <w:tab/>
        <w:t>a közúti közlekedés el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életi pontrendszer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</w:t>
      </w:r>
    </w:p>
    <w:p>
      <w:pPr>
        <w:pStyle w:val="Normal"/>
        <w:autoSpaceDE w:val="false"/>
        <w:ind w:left="3540" w:hanging="3540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2011. évi CXII. Tv. </w:t>
        <w:tab/>
        <w:t>az információs önrendelkezési jogról és az információszabadságró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>218/1999./XII.28./ Korm.. rendelet az egyes szabálysértések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43/1999. (XI.26.) BM. rendelet </w:t>
        <w:tab/>
        <w:t>a közterület- felügyel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i intézkedések végrehajtásáró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10/2000.(II.23.) BM. rendelet </w:t>
        <w:tab/>
        <w:t>a bírságolás részletes szabályairól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>78/1999.(XII.29.) EüM-BM. rendelet közterület- felügyel</w:t>
      </w:r>
      <w:r>
        <w:rPr>
          <w:rFonts w:cs="TTE1DF7850t00;Times New Roman" w:ascii="TTE1DF7850t00;Times New Roman" w:hAnsi="TTE1DF7850t00;Times New Roman"/>
          <w:b/>
          <w:lang w:eastAsia="hu-HU"/>
        </w:rPr>
        <w:t xml:space="preserve">ő </w:t>
      </w:r>
      <w:r>
        <w:rPr>
          <w:rFonts w:cs="Times-Roman;Times New Roman" w:ascii="Times-Roman;Times New Roman" w:hAnsi="Times-Roman;Times New Roman"/>
          <w:b/>
          <w:lang w:eastAsia="hu-HU"/>
        </w:rPr>
        <w:t>egészségügyi, fizikai és</w:t>
      </w:r>
    </w:p>
    <w:p>
      <w:pPr>
        <w:pStyle w:val="Normal"/>
        <w:autoSpaceDE w:val="false"/>
        <w:ind w:left="2832" w:firstLine="708"/>
        <w:rPr>
          <w:rFonts w:ascii="Times-Roman;Times New Roman" w:hAnsi="Times-Roman;Times New Roman" w:cs="Times-Roman;Times New Roman"/>
          <w:b/>
          <w:b/>
          <w:lang w:eastAsia="hu-HU"/>
        </w:rPr>
      </w:pPr>
      <w:r>
        <w:rPr>
          <w:rFonts w:cs="Times-Roman;Times New Roman" w:ascii="Times-Roman;Times New Roman" w:hAnsi="Times-Roman;Times New Roman"/>
          <w:b/>
          <w:lang w:eastAsia="hu-HU"/>
        </w:rPr>
        <w:t>pszichikai követelményei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</w:t>
      </w:r>
    </w:p>
    <w:p>
      <w:pPr>
        <w:pStyle w:val="Normal"/>
        <w:autoSpaceDE w:val="false"/>
        <w:ind w:left="3540" w:hanging="3540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>1/1986.(II.21.) ÉVM-EÜM együttes rendelet</w:t>
        <w:tab/>
        <w:t>a köztisztasággal és a települési szilárd hulladékkal összefügg</w:t>
      </w:r>
      <w:r>
        <w:rPr>
          <w:rFonts w:cs="TTE1DF7850t00;Times New Roman" w:ascii="TTE1DF7850t00;Times New Roman" w:hAnsi="TTE1DF7850t00;Times New Roman"/>
          <w:b/>
          <w:lang w:eastAsia="hu-HU"/>
        </w:rPr>
        <w:t xml:space="preserve">ő </w:t>
      </w:r>
      <w:r>
        <w:rPr>
          <w:rFonts w:cs="Times-Roman;Times New Roman" w:ascii="Times-Roman;Times New Roman" w:hAnsi="Times-Roman;Times New Roman"/>
          <w:b/>
          <w:lang w:eastAsia="hu-HU"/>
        </w:rPr>
        <w:t>tevékenységek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19/1994.(V.31.) KHVM rendelet </w:t>
        <w:tab/>
        <w:t>a közutak igazgatásáról</w:t>
      </w:r>
    </w:p>
    <w:p>
      <w:pPr>
        <w:pStyle w:val="Normal"/>
        <w:autoSpaceDE w:val="false"/>
        <w:ind w:left="3540" w:hanging="3540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2004. évi CXL. tv. </w:t>
        <w:tab/>
        <w:t>a közigazgatási hatósági eljárás és szolgáltatás általános szabályairó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1978. évi IV. tv. </w:t>
        <w:tab/>
        <w:tab/>
        <w:tab/>
        <w:t>a Büntet</w:t>
      </w:r>
      <w:r>
        <w:rPr>
          <w:rFonts w:cs="TTE1DF7850t00;Times New Roman" w:ascii="TTE1DF7850t00;Times New Roman" w:hAnsi="TTE1DF7850t00;Times New Roman"/>
          <w:b/>
          <w:lang w:eastAsia="hu-HU"/>
        </w:rPr>
        <w:t xml:space="preserve">ő </w:t>
      </w:r>
      <w:r>
        <w:rPr>
          <w:rFonts w:cs="Times-Roman;Times New Roman" w:ascii="Times-Roman;Times New Roman" w:hAnsi="Times-Roman;Times New Roman"/>
          <w:b/>
          <w:lang w:eastAsia="hu-HU"/>
        </w:rPr>
        <w:t>Törvénykönyv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1992. évi XXIII. tv. </w:t>
        <w:tab/>
        <w:tab/>
        <w:tab/>
        <w:t>a köztisztvisel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k jogállásáról</w:t>
      </w:r>
    </w:p>
    <w:p>
      <w:pPr>
        <w:pStyle w:val="Normal"/>
        <w:autoSpaceDE w:val="false"/>
        <w:ind w:left="3540" w:hanging="3540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4/1997.(I.21.) önk. rend. </w:t>
        <w:tab/>
        <w:t>a Közgy</w:t>
      </w:r>
      <w:r>
        <w:rPr>
          <w:rFonts w:cs="TTE1DF7850t00;Times New Roman" w:ascii="TTE1DF7850t00;Times New Roman" w:hAnsi="TTE1DF7850t00;Times New Roman"/>
          <w:b/>
          <w:lang w:eastAsia="hu-HU"/>
        </w:rPr>
        <w:t>ű</w:t>
      </w:r>
      <w:r>
        <w:rPr>
          <w:rFonts w:cs="Times-Roman;Times New Roman" w:ascii="Times-Roman;Times New Roman" w:hAnsi="Times-Roman;Times New Roman"/>
          <w:b/>
          <w:lang w:eastAsia="hu-HU"/>
        </w:rPr>
        <w:t>lés és Szervei Szervezeti és M</w:t>
      </w:r>
      <w:r>
        <w:rPr>
          <w:rFonts w:cs="TTE1DF7850t00;Times New Roman" w:ascii="TTE1DF7850t00;Times New Roman" w:hAnsi="TTE1DF7850t00;Times New Roman"/>
          <w:b/>
          <w:lang w:eastAsia="hu-HU"/>
        </w:rPr>
        <w:t>ű</w:t>
      </w:r>
      <w:r>
        <w:rPr>
          <w:rFonts w:cs="Times-Roman;Times New Roman" w:ascii="Times-Roman;Times New Roman" w:hAnsi="Times-Roman;Times New Roman"/>
          <w:b/>
          <w:lang w:eastAsia="hu-HU"/>
        </w:rPr>
        <w:t>ködési Szabályzatáról</w:t>
      </w:r>
    </w:p>
    <w:p>
      <w:pPr>
        <w:pStyle w:val="Normal"/>
        <w:autoSpaceDE w:val="false"/>
        <w:ind w:left="3540" w:hanging="3540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16/1991.(VII.3.) önk. rend. </w:t>
        <w:tab/>
        <w:t>a város jelképeinek megállapításáról és használatának rendjé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</w:t>
      </w:r>
    </w:p>
    <w:p>
      <w:pPr>
        <w:pStyle w:val="Normal"/>
        <w:autoSpaceDE w:val="false"/>
        <w:ind w:left="3540" w:hanging="3540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40/1996.(IX.19.) önk. rend. </w:t>
        <w:tab/>
        <w:t>a középületeknek és közterületeknek nemzeti és városi ünnepeken történ</w:t>
      </w:r>
      <w:r>
        <w:rPr>
          <w:rFonts w:cs="TTE1DF7850t00;Times New Roman" w:ascii="TTE1DF7850t00;Times New Roman" w:hAnsi="TTE1DF7850t00;Times New Roman"/>
          <w:b/>
          <w:lang w:eastAsia="hu-HU"/>
        </w:rPr>
        <w:t xml:space="preserve">ő </w:t>
      </w:r>
      <w:r>
        <w:rPr>
          <w:rFonts w:cs="Times-Roman;Times New Roman" w:ascii="Times-Roman;Times New Roman" w:hAnsi="Times-Roman;Times New Roman"/>
          <w:b/>
          <w:lang w:eastAsia="hu-HU"/>
        </w:rPr>
        <w:t>fellobogózásáról</w:t>
      </w:r>
    </w:p>
    <w:p>
      <w:pPr>
        <w:pStyle w:val="Normal"/>
        <w:autoSpaceDE w:val="false"/>
        <w:ind w:left="3540" w:hanging="3540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15/1999.(VI.18.) önk. rend. </w:t>
        <w:tab/>
        <w:t>a köztisztvisel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k közszolgálati jogviszonyának egyes kérdései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</w:t>
      </w:r>
    </w:p>
    <w:p>
      <w:pPr>
        <w:pStyle w:val="Normal"/>
        <w:autoSpaceDE w:val="false"/>
        <w:ind w:left="3540" w:hanging="3540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59/1996.(XII.20.) önk. rend. </w:t>
        <w:tab/>
        <w:t>a Polgármesteri Hivatal köztisztvisel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i anyagi érdekeltségei és jutalmazási rendszeré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54/2001.(XII.6.) önk. rend. </w:t>
        <w:tab/>
        <w:tab/>
        <w:t>a köztisztaság fenntartásáról, a települési szilárd hulladék</w:t>
      </w:r>
    </w:p>
    <w:p>
      <w:pPr>
        <w:pStyle w:val="Normal"/>
        <w:autoSpaceDE w:val="false"/>
        <w:ind w:left="3540" w:hanging="0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>kezeléséről, a hulladékok szelektív gy</w:t>
      </w:r>
      <w:r>
        <w:rPr>
          <w:rFonts w:cs="TTE1DF7850t00;Times New Roman" w:ascii="TTE1DF7850t00;Times New Roman" w:hAnsi="TTE1DF7850t00;Times New Roman"/>
          <w:b/>
          <w:lang w:eastAsia="hu-HU"/>
        </w:rPr>
        <w:t>ű</w:t>
      </w:r>
      <w:r>
        <w:rPr>
          <w:rFonts w:cs="Times-Roman;Times New Roman" w:ascii="Times-Roman;Times New Roman" w:hAnsi="Times-Roman;Times New Roman"/>
          <w:b/>
          <w:lang w:eastAsia="hu-HU"/>
        </w:rPr>
        <w:t>jtésé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 és ártalommentes elhelyezésé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</w:t>
      </w:r>
    </w:p>
    <w:p>
      <w:pPr>
        <w:pStyle w:val="Normal"/>
        <w:autoSpaceDE w:val="false"/>
        <w:ind w:left="3540" w:hanging="3540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5/1998.(II.10.) önk. rend. </w:t>
        <w:tab/>
        <w:t>a települési folyékony hulladék összegy</w:t>
      </w:r>
      <w:r>
        <w:rPr>
          <w:rFonts w:cs="TTE1DF7850t00;Times New Roman" w:ascii="TTE1DF7850t00;Times New Roman" w:hAnsi="TTE1DF7850t00;Times New Roman"/>
          <w:b/>
          <w:lang w:eastAsia="hu-HU"/>
        </w:rPr>
        <w:t>ű</w:t>
      </w:r>
      <w:r>
        <w:rPr>
          <w:rFonts w:cs="Times-Roman;Times New Roman" w:ascii="Times-Roman;Times New Roman" w:hAnsi="Times-Roman;Times New Roman"/>
          <w:b/>
          <w:lang w:eastAsia="hu-HU"/>
        </w:rPr>
        <w:t>jtésére, elszállítására és elhelyezésére irányuló közszolgáltatásról</w:t>
      </w:r>
    </w:p>
    <w:p>
      <w:pPr>
        <w:pStyle w:val="Normal"/>
        <w:autoSpaceDE w:val="false"/>
        <w:ind w:left="3540" w:hanging="3540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10/1991.(V.20.) önk. rend. </w:t>
        <w:tab/>
        <w:t>az utcanév és városrésznév megállapításának, közintézmény elnevezésének, valamint az utcanév és házszámtábla elhelyezésének rendjé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</w:t>
      </w:r>
    </w:p>
    <w:p>
      <w:pPr>
        <w:pStyle w:val="Normal"/>
        <w:autoSpaceDE w:val="false"/>
        <w:ind w:left="3540" w:hanging="3540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7/2000.(II.29.) önk. rend. </w:t>
        <w:tab/>
        <w:t>a közterület rendeltetésé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 eltér</w:t>
      </w:r>
      <w:r>
        <w:rPr>
          <w:rFonts w:cs="TTE1DF7850t00;Times New Roman" w:ascii="TTE1DF7850t00;Times New Roman" w:hAnsi="TTE1DF7850t00;Times New Roman"/>
          <w:b/>
          <w:lang w:eastAsia="hu-HU"/>
        </w:rPr>
        <w:t xml:space="preserve">ő </w:t>
      </w:r>
      <w:r>
        <w:rPr>
          <w:rFonts w:cs="Times-Roman;Times New Roman" w:ascii="Times-Roman;Times New Roman" w:hAnsi="Times-Roman;Times New Roman"/>
          <w:b/>
          <w:lang w:eastAsia="hu-HU"/>
        </w:rPr>
        <w:t>célú használatának általános szabályairó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53/1993.(XII.15.) önk. rend. </w:t>
        <w:tab/>
        <w:t>a Deseda tó és környékének használatáról és védelmé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</w:t>
      </w:r>
    </w:p>
    <w:p>
      <w:pPr>
        <w:pStyle w:val="Normal"/>
        <w:autoSpaceDE w:val="false"/>
        <w:ind w:left="3540" w:hanging="3540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22/1994.(V.18.) önk. rend. </w:t>
        <w:tab/>
        <w:t>a Deseda tó és környéke helyileg védett természetvédelmi területté nyilvánításáró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35/1999.(XI.29.) önk. rend. </w:t>
        <w:tab/>
        <w:tab/>
        <w:t>a hirdetőberendezések és hirdetmények elhelyezésé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</w:t>
      </w:r>
    </w:p>
    <w:p>
      <w:pPr>
        <w:pStyle w:val="Normal"/>
        <w:autoSpaceDE w:val="false"/>
        <w:ind w:left="3540" w:hanging="3540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27/2001.(VI.12.) önk. rend. </w:t>
        <w:tab/>
        <w:t>a város egyes védett fasorainak és fáinak védetté nyilvánításáró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57/2003.(XI.28.)önk rend. </w:t>
        <w:tab/>
        <w:tab/>
        <w:t>a hatósági jelzéssel nem rendelkez</w:t>
      </w:r>
      <w:r>
        <w:rPr>
          <w:rFonts w:cs="TTE1DF7850t00;Times New Roman" w:ascii="TTE1DF7850t00;Times New Roman" w:hAnsi="TTE1DF7850t00;Times New Roman"/>
          <w:b/>
          <w:lang w:eastAsia="hu-HU"/>
        </w:rPr>
        <w:t xml:space="preserve">ő </w:t>
      </w:r>
      <w:r>
        <w:rPr>
          <w:rFonts w:cs="Times-Roman;Times New Roman" w:ascii="Times-Roman;Times New Roman" w:hAnsi="Times-Roman;Times New Roman"/>
          <w:b/>
          <w:lang w:eastAsia="hu-HU"/>
        </w:rPr>
        <w:t>üzemképtelen és roncs</w:t>
      </w:r>
    </w:p>
    <w:p>
      <w:pPr>
        <w:pStyle w:val="Normal"/>
        <w:autoSpaceDE w:val="false"/>
        <w:ind w:left="3540" w:hanging="0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>járm</w:t>
      </w:r>
      <w:r>
        <w:rPr>
          <w:rFonts w:cs="TTE1DF7850t00;Times New Roman" w:ascii="TTE1DF7850t00;Times New Roman" w:hAnsi="TTE1DF7850t00;Times New Roman"/>
          <w:b/>
          <w:lang w:eastAsia="hu-HU"/>
        </w:rPr>
        <w:t>ű</w:t>
      </w:r>
      <w:r>
        <w:rPr>
          <w:rFonts w:cs="Times-Roman;Times New Roman" w:ascii="Times-Roman;Times New Roman" w:hAnsi="Times-Roman;Times New Roman"/>
          <w:b/>
          <w:lang w:eastAsia="hu-HU"/>
        </w:rPr>
        <w:t>vek közterületr</w:t>
      </w:r>
      <w:r>
        <w:rPr>
          <w:rFonts w:cs="TTE1DF7850t00;Times New Roman" w:ascii="TTE1DF7850t00;Times New Roman" w:hAnsi="TTE1DF7850t00;Times New Roman"/>
          <w:b/>
          <w:lang w:eastAsia="hu-HU"/>
        </w:rPr>
        <w:t>ő</w:t>
      </w:r>
      <w:r>
        <w:rPr>
          <w:rFonts w:cs="Times-Roman;Times New Roman" w:ascii="Times-Roman;Times New Roman" w:hAnsi="Times-Roman;Times New Roman"/>
          <w:b/>
          <w:lang w:eastAsia="hu-HU"/>
        </w:rPr>
        <w:t>l történ</w:t>
      </w:r>
      <w:r>
        <w:rPr>
          <w:rFonts w:cs="TTE1DF7850t00;Times New Roman" w:ascii="TTE1DF7850t00;Times New Roman" w:hAnsi="TTE1DF7850t00;Times New Roman"/>
          <w:b/>
          <w:lang w:eastAsia="hu-HU"/>
        </w:rPr>
        <w:t xml:space="preserve">ő </w:t>
      </w:r>
      <w:r>
        <w:rPr>
          <w:rFonts w:cs="Times-Roman;Times New Roman" w:ascii="Times-Roman;Times New Roman" w:hAnsi="Times-Roman;Times New Roman"/>
          <w:b/>
          <w:lang w:eastAsia="hu-HU"/>
        </w:rPr>
        <w:t>eltávolításának szabályairól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lang w:eastAsia="hu-HU"/>
        </w:rPr>
        <w:t xml:space="preserve">3/1993. (II. 5.) önk. rend. </w:t>
        <w:tab/>
        <w:tab/>
        <w:t>az állatok tartásáról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eastAsia="hu-HU"/>
        </w:rPr>
      </w:pPr>
      <w:r>
        <w:rPr>
          <w:rFonts w:cs="Times-Bold;Times New Roman" w:ascii="Times-Bold;Times New Roman" w:hAnsi="Times-Bold;Times New Roman"/>
          <w:b/>
          <w:bCs/>
          <w:lang w:eastAsia="hu-HU"/>
        </w:rPr>
        <w:t xml:space="preserve">33/2005. (VI. 17.) önk. rend. </w:t>
        <w:tab/>
        <w:t>a szabálysértésekr</w:t>
      </w:r>
      <w:r>
        <w:rPr>
          <w:rFonts w:cs="TTE19893A0t00;Times New Roman" w:ascii="TTE19893A0t00;Times New Roman" w:hAnsi="TTE19893A0t00;Times New Roman"/>
          <w:b/>
          <w:lang w:eastAsia="hu-HU"/>
        </w:rPr>
        <w:t>ő</w:t>
      </w:r>
      <w:r>
        <w:rPr>
          <w:rFonts w:cs="Times-Bold;Times New Roman" w:ascii="Times-Bold;Times New Roman" w:hAnsi="Times-Bold;Times New Roman"/>
          <w:b/>
          <w:bCs/>
          <w:lang w:eastAsia="hu-HU"/>
        </w:rPr>
        <w:t>l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eastAsia="hu-HU"/>
        </w:rPr>
      </w:pPr>
      <w:r>
        <w:rPr>
          <w:rFonts w:cs="Times-Bold;Times New Roman" w:ascii="Times-Bold;Times New Roman" w:hAnsi="Times-Bold;Times New Roman"/>
          <w:b/>
          <w:bCs/>
          <w:lang w:eastAsia="hu-HU"/>
        </w:rPr>
        <w:t xml:space="preserve">58/2010. (XI. 17.) </w:t>
        <w:tab/>
        <w:tab/>
        <w:tab/>
        <w:t>a fizetőparkolók üzemeltetéséről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-Bold;Times New Roman" w:hAnsi="Times-Bold;Times New Roman" w:cs="Times-Bold;Times New Roman"/>
          <w:b/>
          <w:b/>
          <w:bCs/>
          <w:lang w:eastAsia="hu-HU"/>
        </w:rPr>
      </w:pPr>
      <w:r>
        <w:rPr>
          <w:rFonts w:cs="Times-Bold;Times New Roman" w:ascii="Times-Bold;Times New Roman" w:hAnsi="Times-Bold;Times New Roman"/>
          <w:b/>
          <w:bCs/>
          <w:lang w:eastAsia="hu-HU"/>
        </w:rPr>
      </w:r>
    </w:p>
    <w:p>
      <w:pPr>
        <w:pStyle w:val="Normal"/>
        <w:rPr/>
      </w:pPr>
      <w:r>
        <w:rPr/>
        <w:t>7. Közigazgatási Igazgatóság - Szociális és Gyermekvédelmi I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2. évi IV. törvény </w:t>
        <w:tab/>
        <w:tab/>
        <w:tab/>
        <w:tab/>
        <w:t>a házasságról, a családról és a gyámságról</w:t>
      </w:r>
    </w:p>
    <w:p>
      <w:pPr>
        <w:pStyle w:val="Normal"/>
        <w:ind w:left="4245" w:hanging="4245"/>
        <w:rPr/>
      </w:pPr>
      <w:r>
        <w:rPr/>
        <w:t>2004. évi CXL. tv.</w:t>
        <w:tab/>
        <w:tab/>
        <w:t>a közigazgatási hatósági eljárás és szolgáltatás általános szabályairól</w:t>
      </w:r>
    </w:p>
    <w:p>
      <w:pPr>
        <w:pStyle w:val="Normal"/>
        <w:rPr/>
      </w:pPr>
      <w:r>
        <w:rPr/>
        <w:t xml:space="preserve">1978. évi IV. törvény </w:t>
        <w:tab/>
        <w:tab/>
        <w:tab/>
        <w:tab/>
        <w:t>a Büntetőtörvénykönyvről</w:t>
      </w:r>
    </w:p>
    <w:p>
      <w:pPr>
        <w:pStyle w:val="Normal"/>
        <w:rPr/>
      </w:pPr>
      <w:r>
        <w:rPr/>
        <w:t xml:space="preserve">1991. évi IV. törvény </w:t>
        <w:tab/>
        <w:tab/>
        <w:tab/>
        <w:tab/>
        <w:t>a foglalkoztatásról</w:t>
      </w:r>
    </w:p>
    <w:p>
      <w:pPr>
        <w:pStyle w:val="Normal"/>
        <w:rPr/>
      </w:pPr>
      <w:r>
        <w:rPr/>
        <w:t xml:space="preserve">1992. évi XXII. törvény </w:t>
        <w:tab/>
        <w:tab/>
        <w:tab/>
        <w:t>a Munka törvénykönyvéről</w:t>
      </w:r>
    </w:p>
    <w:p>
      <w:pPr>
        <w:pStyle w:val="Normal"/>
        <w:autoSpaceDE w:val="false"/>
        <w:ind w:left="4245" w:hanging="4245"/>
        <w:rPr/>
      </w:pPr>
      <w:r>
        <w:rPr>
          <w:rFonts w:cs="Times-Roman;Times New Roman" w:ascii="Times-Roman;Times New Roman" w:hAnsi="Times-Roman;Times New Roman"/>
          <w:b/>
          <w:lang w:eastAsia="hu-HU"/>
        </w:rPr>
        <w:t xml:space="preserve">2011. évi CXII. Tv. </w:t>
        <w:tab/>
        <w:tab/>
        <w:t>az információs önrendelkezési jogról és az információszabadságról</w:t>
      </w:r>
    </w:p>
    <w:p>
      <w:pPr>
        <w:pStyle w:val="Normal"/>
        <w:rPr/>
      </w:pPr>
      <w:r>
        <w:rPr/>
        <w:t xml:space="preserve">1993. évi III. törvény </w:t>
        <w:tab/>
        <w:tab/>
        <w:tab/>
        <w:tab/>
        <w:t>a szociális igazgatásról és szociális ellátásokról</w:t>
      </w:r>
    </w:p>
    <w:p>
      <w:pPr>
        <w:pStyle w:val="Normal"/>
        <w:rPr/>
      </w:pPr>
      <w:r>
        <w:rPr/>
        <w:t xml:space="preserve">1993. évi XCIII. törvény </w:t>
        <w:tab/>
        <w:tab/>
        <w:tab/>
        <w:t>a munkavédelemről</w:t>
      </w:r>
    </w:p>
    <w:p>
      <w:pPr>
        <w:pStyle w:val="Normal"/>
        <w:rPr/>
      </w:pPr>
      <w:r>
        <w:rPr/>
        <w:t xml:space="preserve">1994. évi XLV. törvény </w:t>
        <w:tab/>
        <w:tab/>
        <w:tab/>
        <w:t>a hadigondozásról</w:t>
      </w:r>
    </w:p>
    <w:p>
      <w:pPr>
        <w:pStyle w:val="Normal"/>
        <w:rPr/>
      </w:pPr>
      <w:r>
        <w:rPr/>
        <w:t xml:space="preserve">1997. évi XXXI. törvény </w:t>
        <w:tab/>
        <w:tab/>
        <w:tab/>
        <w:t>a gyermekek védelméről és a gyámügyi igazgatásról</w:t>
      </w:r>
    </w:p>
    <w:p>
      <w:pPr>
        <w:pStyle w:val="Normal"/>
        <w:ind w:left="4245" w:hanging="4245"/>
        <w:rPr/>
      </w:pPr>
      <w:r>
        <w:rPr/>
        <w:t xml:space="preserve">149/1997.(IX. 10.) Korm. rendelet </w:t>
        <w:tab/>
        <w:tab/>
        <w:t>a gyámhatóságokról valamint a gyermekvédelmi és gyámügyi eljárásról</w:t>
      </w:r>
    </w:p>
    <w:p>
      <w:pPr>
        <w:pStyle w:val="Normal"/>
        <w:ind w:left="4245" w:hanging="4245"/>
        <w:rPr/>
      </w:pPr>
      <w:r>
        <w:rPr/>
        <w:t xml:space="preserve">12/2000.(III. 17.) önkormányzati rendelet </w:t>
        <w:tab/>
        <w:t>a pénzbeli és természetben nyújtott szociális ellátásokról</w:t>
      </w:r>
    </w:p>
    <w:p>
      <w:pPr>
        <w:pStyle w:val="Normal"/>
        <w:ind w:left="4245" w:hanging="4245"/>
        <w:rPr/>
      </w:pPr>
      <w:r>
        <w:rPr/>
        <w:t xml:space="preserve">13/2000.(III. 17.) önkormányzati rendelet </w:t>
        <w:tab/>
        <w:t>a személyes gondoskodást nyújtó gyermekvédelmi szociális ellátásokról</w:t>
      </w:r>
    </w:p>
    <w:p>
      <w:pPr>
        <w:pStyle w:val="Normal"/>
        <w:rPr/>
      </w:pPr>
      <w:r>
        <w:rPr/>
        <w:t xml:space="preserve">3/2001.(III. 1.) önkormányzati rendelet </w:t>
        <w:tab/>
        <w:t>a lakáscélú helyi támogatásokról</w:t>
      </w:r>
    </w:p>
    <w:p>
      <w:pPr>
        <w:pStyle w:val="Normal"/>
        <w:ind w:left="4245" w:hanging="4245"/>
        <w:rPr/>
      </w:pPr>
      <w:r>
        <w:rPr/>
        <w:t xml:space="preserve">331/2006.(XII.29.) Kormányrendelet </w:t>
        <w:tab/>
        <w:t>a gyermekvédelmi és gyámügyi feladat – és hatáskörök ellátásáról, valamint a gyámhatóságok szervezetéről és illetékességéről.</w:t>
      </w:r>
    </w:p>
    <w:p>
      <w:pPr>
        <w:pStyle w:val="Normal"/>
        <w:ind w:left="4245" w:hanging="4245"/>
        <w:rPr/>
      </w:pPr>
      <w:r>
        <w:rPr/>
        <w:t xml:space="preserve">62/2006.(III.27.) Kormányrendelet </w:t>
        <w:tab/>
        <w:tab/>
        <w:t>az egyes pénzbeli szociális ellátások elszámolásának szabályairól.</w:t>
      </w:r>
    </w:p>
    <w:p>
      <w:pPr>
        <w:pStyle w:val="Normal"/>
        <w:ind w:left="4245" w:hanging="4245"/>
        <w:rPr/>
      </w:pPr>
      <w:r>
        <w:rPr/>
        <w:t xml:space="preserve">63/2006.(III.27.) Kormányrendelet </w:t>
        <w:tab/>
        <w:tab/>
        <w:t>a pénzbeli és természetbeni szociális ellátások igénylésének és megállapításának, valamint folyósításának szabályairól.</w:t>
      </w:r>
    </w:p>
    <w:p>
      <w:pPr>
        <w:pStyle w:val="Normal"/>
        <w:rPr/>
      </w:pPr>
      <w:r>
        <w:rPr/>
        <w:t xml:space="preserve">73/2009.(IV.8.) Kormányrendelet </w:t>
        <w:tab/>
        <w:tab/>
        <w:t>a foglalkoztatási adatbázisról.</w:t>
      </w:r>
    </w:p>
    <w:p>
      <w:pPr>
        <w:pStyle w:val="Normal"/>
        <w:rPr/>
      </w:pPr>
      <w:r>
        <w:rPr/>
        <w:t xml:space="preserve">1996. évi LXXV. törvény </w:t>
        <w:tab/>
        <w:tab/>
        <w:tab/>
        <w:t>a munkaügyi ellenőrzésről.</w:t>
      </w:r>
    </w:p>
    <w:p>
      <w:pPr>
        <w:pStyle w:val="Normal"/>
        <w:ind w:left="4245" w:hanging="4245"/>
        <w:rPr/>
      </w:pPr>
      <w:r>
        <w:rPr/>
        <w:t xml:space="preserve">2004. évi CXXIII. törvény </w:t>
        <w:tab/>
        <w:tab/>
        <w:t>a pályakezdő fiatalok, 50 év feletti munkanélküliek, valamint a gyermek gondozását, illetve a családtag ápolását követően munkát keresők foglalkoztatásának elősegítéséről, továbbá az ösztöndíjas foglalkoztatásról</w:t>
      </w:r>
    </w:p>
    <w:p>
      <w:pPr>
        <w:pStyle w:val="Normal"/>
        <w:rPr/>
      </w:pPr>
      <w:r>
        <w:rPr/>
        <w:t>1998. évi LXXXIV. törvény</w:t>
        <w:tab/>
        <w:tab/>
        <w:tab/>
        <w:t>a családok támogatásáról</w:t>
      </w:r>
    </w:p>
    <w:p>
      <w:pPr>
        <w:pStyle w:val="Normal"/>
        <w:ind w:left="4245" w:hanging="4245"/>
        <w:rPr/>
      </w:pPr>
      <w:r>
        <w:rPr/>
        <w:t>1997. évi LXXX. törvény</w:t>
        <w:tab/>
        <w:tab/>
        <w:t>a társadalombiztosítás ellátásaira és a magánnyugdíjra jogosultakról, valamint e szolgáltatások fedezetéről</w:t>
      </w:r>
    </w:p>
    <w:p>
      <w:pPr>
        <w:pStyle w:val="Normal"/>
        <w:rPr/>
      </w:pPr>
      <w:r>
        <w:rPr/>
        <w:t>1959. évi IV. törvény</w:t>
        <w:tab/>
        <w:tab/>
        <w:tab/>
        <w:tab/>
        <w:t>a Polgári Törvénykönyvről</w:t>
      </w:r>
    </w:p>
    <w:p>
      <w:pPr>
        <w:pStyle w:val="Normal"/>
        <w:rPr/>
      </w:pPr>
      <w:r>
        <w:rPr/>
        <w:t>1997. évi LXXXIII. törvény</w:t>
        <w:tab/>
        <w:tab/>
        <w:tab/>
        <w:t>a kötelező egészségbiztosítás ellátásairól</w:t>
      </w:r>
    </w:p>
    <w:p>
      <w:pPr>
        <w:pStyle w:val="Normal"/>
        <w:ind w:left="4245" w:hanging="4245"/>
        <w:rPr/>
      </w:pPr>
      <w:r>
        <w:rPr/>
        <w:t>33/2007. önk. rend</w:t>
        <w:tab/>
        <w:tab/>
      </w:r>
      <w:hyperlink r:id="rId5">
        <w:r>
          <w:rPr>
            <w:rStyle w:val="InternetLink"/>
            <w:color w:val="000000"/>
            <w:u w:val="none"/>
          </w:rPr>
          <w:t>a nem iparosított technológiával épült lakóépületek energia-megtakarítást eredményező felújításának szociális alapon történő támogatásáról</w:t>
        </w:r>
      </w:hyperlink>
    </w:p>
    <w:p>
      <w:pPr>
        <w:pStyle w:val="Normal"/>
        <w:ind w:left="4245" w:hanging="4245"/>
        <w:rPr/>
      </w:pPr>
      <w:r>
        <w:rPr/>
        <w:t>51/2007. (IX. 14.) önk. rend.</w:t>
        <w:tab/>
        <w:tab/>
      </w:r>
      <w:hyperlink r:id="rId6">
        <w:r>
          <w:rPr>
            <w:rStyle w:val="InternetLink"/>
            <w:color w:val="000000"/>
            <w:u w:val="none"/>
          </w:rPr>
          <w:t>a "Kaposvár számít rád" program keretén belül nyújtott támogatási formákról</w:t>
        </w:r>
      </w:hyperlink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9"/>
      </w:tblGrid>
      <w:tr>
        <w:trPr>
          <w:trHeight w:val="5041" w:hRule="atLeast"/>
        </w:trPr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11. évi CCXI. törvén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11. évi LXVII. törvé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005. évi LXXXVIII. törvény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19/2011.(XII.27.) Korm. rend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75/2010.(XII.31.) Korm. re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10. évi XC. törvény</w:t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11. évi CLXX. törvény</w:t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4/1995.(12.27.) Korm. rend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6/2011.(12.26.) Korm. rend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 családok védelmérő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 határon átnyúló tartási ügyekben a központi hatósági feladatok ellátásáró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 közérdekű önkéntes tevékenységrő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 közfoglalkozatási bér és közfoglalkoztatási garantált bér megállapításáró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 közfoglalkoztatáshoz nyújtható támogatásokró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gyes gazdasági pénzügyi törvények megalkotásáról illetve módosításáró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 hitelszerződésből eredő kötelezettségüknek eleget tenni nem tudó természetes személyek lakhatási biztosításáró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 súlyos mozgáskorlátozott személy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lekedési kedvezményeirő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 lakásépítési támogatásró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 lakásépítési támogatásró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özigazgatási Igazgatóság - Városi Gyámhiv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2. évi III. tv. </w:t>
        <w:tab/>
        <w:tab/>
        <w:tab/>
        <w:tab/>
        <w:t xml:space="preserve">a polgári perrendtartásról </w:t>
      </w:r>
    </w:p>
    <w:p>
      <w:pPr>
        <w:pStyle w:val="Normal"/>
        <w:rPr/>
      </w:pPr>
      <w:r>
        <w:rPr/>
        <w:t xml:space="preserve">1952. évi IV. tv. </w:t>
        <w:tab/>
        <w:tab/>
        <w:tab/>
        <w:tab/>
        <w:t xml:space="preserve">a házasságról, a családról és a gyámságról </w:t>
      </w:r>
    </w:p>
    <w:p>
      <w:pPr>
        <w:pStyle w:val="Normal"/>
        <w:ind w:left="4245" w:hanging="4245"/>
        <w:rPr/>
      </w:pPr>
      <w:r>
        <w:rPr/>
        <w:t>2004. évi CXL. tv.</w:t>
        <w:tab/>
        <w:tab/>
        <w:t>a közigazgatási hatósági eljárás és szolgáltatás általános szabályairól</w:t>
      </w:r>
    </w:p>
    <w:p>
      <w:pPr>
        <w:pStyle w:val="Normal"/>
        <w:rPr/>
      </w:pPr>
      <w:r>
        <w:rPr/>
        <w:t xml:space="preserve">6/1958. (VII. 4.) IM rendelet </w:t>
        <w:tab/>
        <w:tab/>
        <w:tab/>
        <w:t xml:space="preserve">a hagyatéki eljárásról </w:t>
      </w:r>
    </w:p>
    <w:p>
      <w:pPr>
        <w:pStyle w:val="Normal"/>
        <w:rPr/>
      </w:pPr>
      <w:r>
        <w:rPr/>
        <w:t xml:space="preserve">1959. évi IV. tv. </w:t>
        <w:tab/>
        <w:tab/>
        <w:tab/>
        <w:tab/>
        <w:t xml:space="preserve">a polgári törvénykönyvről </w:t>
      </w:r>
    </w:p>
    <w:p>
      <w:pPr>
        <w:pStyle w:val="Normal"/>
        <w:rPr/>
      </w:pPr>
      <w:r>
        <w:rPr/>
        <w:t xml:space="preserve">1978. évi IV. tv. </w:t>
        <w:tab/>
        <w:tab/>
        <w:tab/>
        <w:tab/>
        <w:t xml:space="preserve">a büntetőtörvénykönyvről </w:t>
      </w:r>
    </w:p>
    <w:p>
      <w:pPr>
        <w:pStyle w:val="Normal"/>
        <w:rPr/>
      </w:pPr>
      <w:r>
        <w:rPr/>
        <w:t xml:space="preserve">1979. évi 13. számú törvényerejű rendelet </w:t>
        <w:tab/>
        <w:t xml:space="preserve">a nemzetközi magánjogról </w:t>
      </w:r>
    </w:p>
    <w:p>
      <w:pPr>
        <w:pStyle w:val="Normal"/>
        <w:ind w:left="4245" w:hanging="4245"/>
        <w:rPr/>
      </w:pPr>
      <w:r>
        <w:rPr/>
        <w:t xml:space="preserve">1982.évi 17. számú törvényerejű rendelet </w:t>
        <w:tab/>
        <w:t xml:space="preserve">az anyakönyvekről, a házasságkötési eljárásról és a névviselésről </w:t>
      </w:r>
    </w:p>
    <w:p>
      <w:pPr>
        <w:pStyle w:val="Normal"/>
        <w:rPr/>
      </w:pPr>
      <w:r>
        <w:rPr/>
        <w:t xml:space="preserve">1990. évi XCI. tv. </w:t>
        <w:tab/>
        <w:tab/>
        <w:tab/>
        <w:tab/>
        <w:t xml:space="preserve">az adózás rendjéről </w:t>
      </w:r>
    </w:p>
    <w:p>
      <w:pPr>
        <w:pStyle w:val="Normal"/>
        <w:rPr/>
      </w:pPr>
      <w:r>
        <w:rPr/>
        <w:t xml:space="preserve">1990. évi XCIII. tv. </w:t>
        <w:tab/>
        <w:tab/>
        <w:tab/>
        <w:tab/>
        <w:t xml:space="preserve">az illetékekről </w:t>
      </w:r>
    </w:p>
    <w:p>
      <w:pPr>
        <w:pStyle w:val="Normal"/>
        <w:ind w:left="4245" w:hanging="4245"/>
        <w:rPr/>
      </w:pPr>
      <w:r>
        <w:rPr/>
        <w:t xml:space="preserve">1992. évi LXVI. tv. </w:t>
        <w:tab/>
        <w:tab/>
        <w:t xml:space="preserve">a polgárok személyi adatainak és lakcímének nyilvántartásáról </w:t>
      </w:r>
    </w:p>
    <w:p>
      <w:pPr>
        <w:pStyle w:val="Normal"/>
        <w:rPr/>
      </w:pPr>
      <w:r>
        <w:rPr/>
        <w:t xml:space="preserve">1993. évi LV. törvény </w:t>
        <w:tab/>
        <w:tab/>
        <w:tab/>
        <w:t xml:space="preserve">a magyar állampolgárságról </w:t>
      </w:r>
    </w:p>
    <w:p>
      <w:pPr>
        <w:pStyle w:val="Normal"/>
        <w:rPr/>
      </w:pPr>
      <w:r>
        <w:rPr/>
        <w:t xml:space="preserve">28/1993. (II. 17.) Korm. rendelet </w:t>
        <w:tab/>
        <w:tab/>
        <w:t xml:space="preserve">a közgyógyellátási igazolványról </w:t>
      </w:r>
    </w:p>
    <w:p>
      <w:pPr>
        <w:pStyle w:val="Normal"/>
        <w:rPr/>
      </w:pPr>
      <w:r>
        <w:rPr/>
        <w:t xml:space="preserve">1994. évi LIII. tv. </w:t>
        <w:tab/>
        <w:tab/>
        <w:tab/>
        <w:tab/>
        <w:t xml:space="preserve">a bírósági végrehajtásról </w:t>
      </w:r>
    </w:p>
    <w:p>
      <w:pPr>
        <w:pStyle w:val="Normal"/>
        <w:rPr/>
      </w:pPr>
      <w:r>
        <w:rPr/>
        <w:t xml:space="preserve">1997. évi XXXI. tv. </w:t>
        <w:tab/>
        <w:tab/>
        <w:tab/>
        <w:tab/>
        <w:t xml:space="preserve">a gyermekek védeleméről és a gyámügyi igazgatásról </w:t>
      </w:r>
    </w:p>
    <w:p>
      <w:pPr>
        <w:pStyle w:val="Normal"/>
        <w:rPr/>
      </w:pPr>
      <w:r>
        <w:rPr/>
        <w:t xml:space="preserve">1997. évi CXLI. tv. </w:t>
        <w:tab/>
        <w:tab/>
        <w:tab/>
        <w:tab/>
        <w:t xml:space="preserve">az ingatlan-nyilvántartásról </w:t>
      </w:r>
    </w:p>
    <w:p>
      <w:pPr>
        <w:pStyle w:val="Normal"/>
        <w:ind w:left="4245" w:hanging="4245"/>
        <w:rPr/>
      </w:pPr>
      <w:r>
        <w:rPr/>
        <w:t xml:space="preserve">149/1997. (IX. 10.) Kormányrendelet </w:t>
        <w:tab/>
        <w:t xml:space="preserve">a gyámhatóságokról, valamint a gyermekvédelmi és gyámügyi eljárásról </w:t>
      </w:r>
    </w:p>
    <w:p>
      <w:pPr>
        <w:pStyle w:val="Normal"/>
        <w:ind w:left="4245" w:hanging="4245"/>
        <w:rPr/>
      </w:pPr>
      <w:r>
        <w:rPr/>
        <w:t xml:space="preserve">235/1997. (XII. 17.) Korm. rendelet </w:t>
        <w:tab/>
        <w:tab/>
        <w:t xml:space="preserve">a gyámhatóságok, a területi gyermekvédelmi szakszolgálatok, a gyermekjóléti szolgálatok és a személyes gondoskodást nyújtó szervek és személyek által kezelt személyes adatokról </w:t>
      </w:r>
    </w:p>
    <w:p>
      <w:pPr>
        <w:pStyle w:val="Normal"/>
        <w:ind w:left="4245" w:hanging="4245"/>
        <w:rPr/>
      </w:pPr>
      <w:r>
        <w:rPr/>
        <w:t xml:space="preserve">15/1998. (IV. 30.) NM rendelet </w:t>
        <w:tab/>
        <w:tab/>
        <w:t>a személyes gondoskodást nyújtó gyermekjóléti, gyermekvédelmi intézmények, valamint személyek szakmai feladatairól és működésük feltételeirő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9. Gazdasági Igazgató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1. évi CXCV. tv.</w:t>
        <w:tab/>
        <w:tab/>
        <w:tab/>
        <w:tab/>
        <w:t>az államháztartásról</w:t>
      </w:r>
    </w:p>
    <w:p>
      <w:pPr>
        <w:pStyle w:val="Normal"/>
        <w:rPr>
          <w:b/>
          <w:b/>
        </w:rPr>
      </w:pPr>
      <w:r>
        <w:rPr>
          <w:b/>
        </w:rPr>
        <w:t>2011. évi CXCIV. tv.</w:t>
        <w:tab/>
        <w:tab/>
        <w:tab/>
        <w:tab/>
        <w:t>Magyarország gazdasági stabilitásáról</w:t>
      </w:r>
    </w:p>
    <w:p>
      <w:pPr>
        <w:pStyle w:val="Normal"/>
        <w:rPr/>
      </w:pPr>
      <w:r>
        <w:rPr/>
        <w:t xml:space="preserve">1990. évi LXV. tv </w:t>
        <w:tab/>
        <w:tab/>
        <w:tab/>
        <w:tab/>
        <w:t>az önkormányzatokról</w:t>
      </w:r>
    </w:p>
    <w:p>
      <w:pPr>
        <w:pStyle w:val="Normal"/>
        <w:rPr/>
      </w:pPr>
      <w:r>
        <w:rPr/>
        <w:t>Az éves költségvetési törvény</w:t>
      </w:r>
    </w:p>
    <w:p>
      <w:pPr>
        <w:pStyle w:val="Normal"/>
        <w:rPr/>
      </w:pPr>
      <w:r>
        <w:rPr/>
        <w:t xml:space="preserve">2000. évi C. tv. </w:t>
        <w:tab/>
        <w:tab/>
        <w:tab/>
        <w:tab/>
        <w:t>a számvitelről</w:t>
      </w:r>
    </w:p>
    <w:p>
      <w:pPr>
        <w:pStyle w:val="Normal"/>
        <w:rPr/>
      </w:pPr>
      <w:r>
        <w:rPr/>
        <w:t xml:space="preserve">1990. évi LXXXVII. tv. </w:t>
        <w:tab/>
        <w:tab/>
        <w:tab/>
        <w:t>az árak megállapításáról</w:t>
      </w:r>
    </w:p>
    <w:p>
      <w:pPr>
        <w:pStyle w:val="Normal"/>
        <w:rPr/>
      </w:pPr>
      <w:r>
        <w:rPr/>
        <w:t>2005. évi XVIII. tv.</w:t>
        <w:tab/>
        <w:tab/>
        <w:tab/>
        <w:tab/>
        <w:t>a távhőszolgáltatásról</w:t>
      </w:r>
    </w:p>
    <w:p>
      <w:pPr>
        <w:pStyle w:val="Normal"/>
        <w:ind w:left="4245" w:hanging="4245"/>
        <w:rPr/>
      </w:pPr>
      <w:r>
        <w:rPr/>
        <w:t xml:space="preserve">1993.évi LXXVIII. tv. </w:t>
        <w:tab/>
        <w:tab/>
        <w:t>a lakások és helyiségek bérletére, valamint  az elidegenítésükre vonatkozó egyes szabályokról</w:t>
      </w:r>
    </w:p>
    <w:p>
      <w:pPr>
        <w:pStyle w:val="Normal"/>
        <w:rPr/>
      </w:pPr>
      <w:r>
        <w:rPr/>
        <w:t xml:space="preserve">2000. évi XLIII. tv. </w:t>
        <w:tab/>
        <w:tab/>
        <w:tab/>
        <w:tab/>
        <w:t>a hulladékgazdálkodásról</w:t>
      </w:r>
    </w:p>
    <w:p>
      <w:pPr>
        <w:pStyle w:val="Normal"/>
        <w:rPr>
          <w:b/>
          <w:b/>
        </w:rPr>
      </w:pPr>
      <w:r>
        <w:rPr>
          <w:b/>
        </w:rPr>
        <w:t xml:space="preserve">2011. évi CCIX. tv. </w:t>
        <w:tab/>
        <w:tab/>
        <w:tab/>
        <w:tab/>
        <w:t>a víziközű-szolgáltatásról</w:t>
      </w:r>
    </w:p>
    <w:p>
      <w:pPr>
        <w:pStyle w:val="Normal"/>
        <w:rPr/>
      </w:pPr>
      <w:r>
        <w:rPr/>
        <w:t xml:space="preserve">1991. évi XVI. tv. </w:t>
        <w:tab/>
        <w:tab/>
        <w:tab/>
        <w:tab/>
        <w:t>a koncesszióról</w:t>
      </w:r>
    </w:p>
    <w:p>
      <w:pPr>
        <w:pStyle w:val="Normal"/>
        <w:rPr/>
      </w:pPr>
      <w:r>
        <w:rPr/>
        <w:t xml:space="preserve">2006. évi IV. </w:t>
        <w:tab/>
        <w:t>tv.</w:t>
        <w:tab/>
        <w:tab/>
        <w:tab/>
        <w:tab/>
        <w:t>a gazdasági társaságokról</w:t>
      </w:r>
    </w:p>
    <w:p>
      <w:pPr>
        <w:pStyle w:val="Normal"/>
        <w:rPr>
          <w:b/>
          <w:b/>
        </w:rPr>
      </w:pPr>
      <w:r>
        <w:rPr>
          <w:b/>
        </w:rPr>
        <w:t xml:space="preserve">368/2011. (XII. 31.) Korm. rendelet </w:t>
        <w:tab/>
        <w:t>az államháztartásról szóló törvény végrehajtásáról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>353/2011. (XII. 30.) Korm. rendelet</w:t>
        <w:tab/>
        <w:t>az adósságot keletkeztető ügyletekhez történő hozzájárulás részletes szabályairól</w:t>
      </w:r>
    </w:p>
    <w:p>
      <w:pPr>
        <w:pStyle w:val="Normal"/>
        <w:ind w:left="4245" w:hanging="4245"/>
        <w:rPr/>
      </w:pPr>
      <w:r>
        <w:rPr/>
        <w:t xml:space="preserve">249/2000.(XII.24.) Korm. rendelet </w:t>
        <w:tab/>
        <w:tab/>
        <w:t>az államháztartás szervezetei beszámolási és könyvvezetési kötelezettségeinek sajátosságai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űszaki és Pályázati Igazgató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. évi LXV. törvény </w:t>
        <w:tab/>
        <w:tab/>
        <w:tab/>
        <w:t>a helyi önkormányzatokról;</w:t>
      </w:r>
    </w:p>
    <w:p>
      <w:pPr>
        <w:pStyle w:val="Normal"/>
        <w:rPr/>
      </w:pPr>
      <w:r>
        <w:rPr/>
        <w:t xml:space="preserve">1997. évi LXXVIII. törvény </w:t>
        <w:tab/>
        <w:tab/>
        <w:tab/>
        <w:t>az épített környezet alakításáról és védelméről;</w:t>
      </w:r>
    </w:p>
    <w:p>
      <w:pPr>
        <w:pStyle w:val="Normal"/>
        <w:rPr/>
      </w:pPr>
      <w:r>
        <w:rPr/>
        <w:t>292/2009. (XII. 19.) Korm. rendelet</w:t>
        <w:tab/>
        <w:tab/>
        <w:t>az államháztartás működési rendjéről;</w:t>
      </w:r>
    </w:p>
    <w:p>
      <w:pPr>
        <w:pStyle w:val="Normal"/>
        <w:ind w:left="4245" w:hanging="4245"/>
        <w:rPr/>
      </w:pPr>
      <w:r>
        <w:rPr/>
        <w:t xml:space="preserve">253/1997. (XII.20.) Korm. rendelet </w:t>
        <w:tab/>
        <w:tab/>
        <w:t>az országos településrendezési és építési követelményekről;</w:t>
      </w:r>
    </w:p>
    <w:p>
      <w:pPr>
        <w:pStyle w:val="Normal"/>
        <w:rPr/>
      </w:pPr>
      <w:r>
        <w:rPr/>
        <w:t xml:space="preserve">85/2000. (XI.8.) FVM rendelet </w:t>
        <w:tab/>
        <w:tab/>
        <w:t>a telekalakításról;</w:t>
      </w:r>
    </w:p>
    <w:p>
      <w:pPr>
        <w:pStyle w:val="Normal"/>
        <w:rPr/>
      </w:pPr>
      <w:r>
        <w:rPr/>
        <w:t xml:space="preserve">1988. évi I. tv. </w:t>
        <w:tab/>
        <w:tab/>
        <w:tab/>
        <w:tab/>
        <w:t>a közúti közlekedésről;</w:t>
      </w:r>
    </w:p>
    <w:p>
      <w:pPr>
        <w:pStyle w:val="Normal"/>
        <w:rPr/>
      </w:pPr>
      <w:r>
        <w:rPr/>
        <w:t xml:space="preserve">1992. évi LXIII. tv. </w:t>
        <w:tab/>
        <w:tab/>
        <w:tab/>
        <w:tab/>
        <w:t>a személyes adatok védelméről;</w:t>
      </w:r>
    </w:p>
    <w:p>
      <w:pPr>
        <w:pStyle w:val="Normal"/>
        <w:ind w:left="4245" w:hanging="4245"/>
        <w:rPr/>
      </w:pPr>
      <w:r>
        <w:rPr/>
        <w:t xml:space="preserve">1995. évi XLII. tv. </w:t>
        <w:tab/>
        <w:tab/>
        <w:t>egyes helyi közszolgáltatások kötelező igénybevételéről;</w:t>
      </w:r>
    </w:p>
    <w:p>
      <w:pPr>
        <w:pStyle w:val="Normal"/>
        <w:rPr/>
      </w:pPr>
      <w:r>
        <w:rPr/>
        <w:t xml:space="preserve">1995. évi LIII. tv. </w:t>
        <w:tab/>
        <w:tab/>
        <w:tab/>
        <w:tab/>
        <w:t>a környezet védelmének általános szabályairól;</w:t>
      </w:r>
    </w:p>
    <w:p>
      <w:pPr>
        <w:pStyle w:val="Normal"/>
        <w:rPr/>
      </w:pPr>
      <w:r>
        <w:rPr/>
        <w:t xml:space="preserve">1995. évi LVII. tv. </w:t>
        <w:tab/>
        <w:tab/>
        <w:tab/>
        <w:tab/>
        <w:t>a vízgazdálkodásról;</w:t>
      </w:r>
    </w:p>
    <w:p>
      <w:pPr>
        <w:pStyle w:val="Normal"/>
        <w:rPr/>
      </w:pPr>
      <w:r>
        <w:rPr/>
        <w:t xml:space="preserve">1996. évi LIII. tv. </w:t>
        <w:tab/>
        <w:tab/>
        <w:tab/>
        <w:tab/>
        <w:t>a természet védelméről;</w:t>
      </w:r>
    </w:p>
    <w:p>
      <w:pPr>
        <w:pStyle w:val="Normal"/>
        <w:rPr/>
      </w:pPr>
      <w:r>
        <w:rPr/>
        <w:t xml:space="preserve">1997. évi LXXVIII. tv. </w:t>
        <w:tab/>
        <w:tab/>
        <w:tab/>
        <w:t>az épített környezet alakításáról és védelméről;</w:t>
      </w:r>
    </w:p>
    <w:p>
      <w:pPr>
        <w:pStyle w:val="Normal"/>
        <w:rPr/>
      </w:pPr>
      <w:r>
        <w:rPr/>
        <w:t xml:space="preserve">2000. évi XLIII. tv. </w:t>
        <w:tab/>
        <w:tab/>
        <w:tab/>
        <w:tab/>
        <w:t>a hulladékgazdálkodásról;</w:t>
      </w:r>
    </w:p>
    <w:p>
      <w:pPr>
        <w:pStyle w:val="Normal"/>
        <w:ind w:left="4245" w:hanging="4245"/>
        <w:rPr/>
      </w:pPr>
      <w:r>
        <w:rPr/>
        <w:t>104/2006. (IV. 28.) Korm. rendelet</w:t>
        <w:tab/>
        <w:tab/>
        <w:t>a településrendezési és az építészeti-műszaki tervezési, valamint az építésügyi műszaki szakértői jogosultság szabályairól</w:t>
      </w:r>
    </w:p>
    <w:p>
      <w:pPr>
        <w:pStyle w:val="Normal"/>
        <w:rPr/>
      </w:pPr>
      <w:r>
        <w:rPr/>
        <w:t>191/2009. (IX. 15.) Korm. rendelet</w:t>
        <w:tab/>
        <w:tab/>
        <w:t>az építőipari kivitelezési tevékenységről</w:t>
      </w:r>
    </w:p>
    <w:p>
      <w:pPr>
        <w:pStyle w:val="Normal"/>
        <w:ind w:left="4245" w:hanging="4245"/>
        <w:rPr/>
      </w:pPr>
      <w:r>
        <w:rPr/>
        <w:t>277/2008. (XI. 24.) Korm. rendelet</w:t>
        <w:tab/>
        <w:tab/>
        <w:t>az építésügy, a településfejlesztés és- rendezés körébe tartozó dokumentációk központi nyilvántartásáról</w:t>
      </w:r>
    </w:p>
    <w:p>
      <w:pPr>
        <w:pStyle w:val="Normal"/>
        <w:rPr/>
      </w:pPr>
      <w:r>
        <w:rPr/>
        <w:t>2003. évi CXXIX. törvény</w:t>
        <w:tab/>
        <w:tab/>
        <w:tab/>
        <w:t>a közbeszerzésekről</w:t>
      </w:r>
    </w:p>
    <w:p>
      <w:pPr>
        <w:pStyle w:val="Normal"/>
        <w:rPr/>
      </w:pPr>
      <w:r>
        <w:rPr/>
        <w:t>55/2009. (III. 13.) Korm. rendelet</w:t>
        <w:tab/>
        <w:tab/>
        <w:t>a vásárokról, piacokról és a bevásárlóközpontokról</w:t>
      </w:r>
    </w:p>
    <w:p>
      <w:pPr>
        <w:pStyle w:val="Normal"/>
        <w:rPr/>
      </w:pPr>
      <w:r>
        <w:rPr/>
        <w:t>262/2004. (IX. 23.) Korm. rendelet</w:t>
        <w:tab/>
        <w:tab/>
        <w:t>a magánszemélyek közműfejlesztési támogatásáról</w:t>
      </w:r>
    </w:p>
    <w:p>
      <w:pPr>
        <w:pStyle w:val="Normal"/>
        <w:rPr/>
      </w:pPr>
      <w:r>
        <w:rPr/>
        <w:t>291/2007. (X. 31.) Korm. rendelet</w:t>
        <w:tab/>
        <w:tab/>
        <w:t>az építésfelügyeleti tevékenységről</w:t>
      </w:r>
    </w:p>
    <w:p>
      <w:pPr>
        <w:pStyle w:val="Normal"/>
        <w:ind w:left="4245" w:hanging="4245"/>
        <w:rPr/>
      </w:pPr>
      <w:r>
        <w:rPr/>
        <w:t>290/2007. (X. 31.) Korm. rendelet</w:t>
        <w:tab/>
        <w:tab/>
        <w:t>az építőipari kivitelezési tevékenységről, az építési naplóról és a kivitelezési dokumentáció tartalmáról</w:t>
      </w:r>
    </w:p>
    <w:p>
      <w:pPr>
        <w:pStyle w:val="Normal"/>
        <w:ind w:left="4245" w:hanging="4245"/>
        <w:rPr/>
      </w:pPr>
      <w:r>
        <w:rPr/>
        <w:t>362/2008. (XII. 31.) Korm. rendelet</w:t>
        <w:tab/>
        <w:tab/>
        <w:t>a Nemzeti Hírközlési Hatóság eljárásában közreműködő szakhatságok kijelöléséről, valamint az egyes szakhatósági közreműködések megszüntetéséről</w:t>
      </w:r>
    </w:p>
    <w:p>
      <w:pPr>
        <w:pStyle w:val="Normal"/>
        <w:ind w:left="4245" w:hanging="4245"/>
        <w:rPr/>
      </w:pPr>
      <w:r>
        <w:rPr/>
        <w:t>193/2009. (IX. 15.) Korm. rendelet</w:t>
        <w:tab/>
        <w:tab/>
        <w:t>az építésügyi hatósági eljárásokról és az építésügyi hatósági ellenőrzésről</w:t>
      </w:r>
    </w:p>
    <w:p>
      <w:pPr>
        <w:pStyle w:val="Normal"/>
        <w:ind w:left="4245" w:hanging="4245"/>
        <w:rPr/>
      </w:pPr>
      <w:r>
        <w:rPr/>
        <w:t>2004. évi XXIX. törvény</w:t>
        <w:tab/>
        <w:tab/>
        <w:t>az európai uniós csatlakozással összefüggő egyes törvénymódosításokról, törvényi rendelkezések hatályon kívül helyezéséről, valamint egyes törvényi rendelkezések megállapításáról</w:t>
      </w:r>
    </w:p>
    <w:p>
      <w:pPr>
        <w:pStyle w:val="Normal"/>
        <w:rPr/>
      </w:pPr>
      <w:r>
        <w:rPr/>
        <w:t>346/2008. (XII. 30.) Korm. rendelet</w:t>
        <w:tab/>
        <w:tab/>
        <w:t>a fásszárú növények védelm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umánszolgáltatási Igazgatóság</w:t>
      </w:r>
    </w:p>
    <w:p>
      <w:pPr>
        <w:pStyle w:val="Listaszerbekezds"/>
        <w:autoSpaceDE w:val="false"/>
        <w:ind w:left="0" w:hanging="0"/>
        <w:rPr/>
      </w:pPr>
      <w:r>
        <w:rPr/>
      </w:r>
    </w:p>
    <w:p>
      <w:pPr>
        <w:pStyle w:val="Listaszerbekezds"/>
        <w:autoSpaceDE w:val="false"/>
        <w:ind w:left="0" w:hanging="0"/>
        <w:rPr/>
      </w:pPr>
      <w:r>
        <w:rPr>
          <w:b/>
          <w:kern w:val="2"/>
        </w:rPr>
        <w:t>A 1993. évi LXXIX. tv.</w:t>
        <w:tab/>
        <w:tab/>
        <w:tab/>
        <w:t>a közoktatásról,</w:t>
      </w:r>
    </w:p>
    <w:p>
      <w:pPr>
        <w:pStyle w:val="Listaszerbekezds"/>
        <w:autoSpaceDE w:val="false"/>
        <w:ind w:left="0" w:hanging="0"/>
        <w:rPr/>
      </w:pPr>
      <w:r>
        <w:rPr>
          <w:b/>
          <w:kern w:val="2"/>
        </w:rPr>
        <w:t xml:space="preserve">11/1994 (VI.8.) MKM rendelet </w:t>
        <w:tab/>
        <w:tab/>
        <w:t>a nevelési oktatási intézmények működéséről,</w:t>
      </w:r>
    </w:p>
    <w:p>
      <w:pPr>
        <w:pStyle w:val="Listaszerbekezds"/>
        <w:autoSpaceDE w:val="false"/>
        <w:ind w:left="0" w:hanging="0"/>
        <w:rPr/>
      </w:pPr>
      <w:r>
        <w:rPr>
          <w:b/>
          <w:kern w:val="2"/>
        </w:rPr>
        <w:t xml:space="preserve">1992. évi XXII. tv </w:t>
        <w:tab/>
        <w:tab/>
        <w:tab/>
        <w:tab/>
        <w:t>a Munka Törvénykönyvéről</w:t>
      </w:r>
    </w:p>
    <w:p>
      <w:pPr>
        <w:pStyle w:val="Listaszerbekezds"/>
        <w:autoSpaceDE w:val="false"/>
        <w:ind w:left="0" w:hanging="0"/>
        <w:rPr/>
      </w:pPr>
      <w:r>
        <w:rPr>
          <w:b/>
          <w:kern w:val="2"/>
        </w:rPr>
        <w:t xml:space="preserve">1992. évi XXXIII. tv. </w:t>
        <w:tab/>
        <w:tab/>
        <w:tab/>
        <w:t>a közalkalmazottak jogállásáról</w:t>
      </w:r>
    </w:p>
    <w:p>
      <w:pPr>
        <w:pStyle w:val="Listaszerbekezds"/>
        <w:autoSpaceDE w:val="false"/>
        <w:ind w:left="4245" w:hanging="4245"/>
        <w:rPr/>
      </w:pPr>
      <w:r>
        <w:rPr>
          <w:b/>
          <w:kern w:val="2"/>
        </w:rPr>
        <w:t xml:space="preserve">138/1992.  (X.08) Korm. rendelet </w:t>
        <w:tab/>
        <w:tab/>
        <w:t>a közalkalmazottak jogállásáról szóló XXXIII. tv. végrehajtásáról a közoktatási intézményekben</w:t>
      </w:r>
    </w:p>
    <w:p>
      <w:pPr>
        <w:pStyle w:val="Listaszerbekezds"/>
        <w:autoSpaceDE w:val="false"/>
        <w:ind w:left="0" w:hanging="0"/>
        <w:rPr/>
      </w:pPr>
      <w:r>
        <w:rPr>
          <w:b/>
          <w:kern w:val="2"/>
        </w:rPr>
        <w:t xml:space="preserve">292/2009.(XII.19.) Korm. rendelet </w:t>
        <w:tab/>
        <w:tab/>
        <w:t>az államháztartás működési rendjéről,</w:t>
      </w:r>
    </w:p>
    <w:p>
      <w:pPr>
        <w:pStyle w:val="Listaszerbekezds"/>
        <w:ind w:left="0" w:hanging="0"/>
        <w:rPr/>
      </w:pPr>
      <w:r>
        <w:rPr>
          <w:b/>
          <w:kern w:val="2"/>
        </w:rPr>
        <w:t xml:space="preserve">2001. évi XXXVII. törvény </w:t>
        <w:tab/>
        <w:tab/>
        <w:tab/>
        <w:t>a tankönyvpiac rendjéről,</w:t>
      </w:r>
    </w:p>
    <w:p>
      <w:pPr>
        <w:pStyle w:val="Listaszerbekezds"/>
        <w:ind w:left="0" w:hanging="0"/>
        <w:rPr/>
      </w:pPr>
      <w:r>
        <w:rPr>
          <w:b/>
          <w:kern w:val="2"/>
        </w:rPr>
        <w:t xml:space="preserve">193/2003. (XI.26.) Korm. rendelet </w:t>
        <w:tab/>
        <w:tab/>
        <w:t>a költségvetési szervek belső ellenőrzéséről,</w:t>
      </w:r>
    </w:p>
    <w:p>
      <w:pPr>
        <w:pStyle w:val="Normal"/>
        <w:autoSpaceDE w:val="false"/>
        <w:ind w:left="4245" w:hanging="4245"/>
        <w:rPr/>
      </w:pPr>
      <w:r>
        <w:rPr>
          <w:b/>
          <w:lang w:eastAsia="hu-HU"/>
        </w:rPr>
        <w:t xml:space="preserve">1997. évi XXXI. törvény </w:t>
        <w:tab/>
        <w:tab/>
        <w:t xml:space="preserve">a gyermekek védelméről és a gyámügyi igazgatásról szóló </w:t>
      </w:r>
    </w:p>
    <w:p>
      <w:pPr>
        <w:pStyle w:val="Normal"/>
        <w:suppressAutoHyphens w:val="true"/>
        <w:ind w:left="4245" w:hanging="4245"/>
        <w:rPr>
          <w:b/>
          <w:b/>
          <w:lang w:eastAsia="hu-HU"/>
        </w:rPr>
      </w:pPr>
      <w:r>
        <w:rPr>
          <w:b/>
          <w:lang w:eastAsia="hu-HU"/>
        </w:rPr>
        <w:t xml:space="preserve">26/1997. (VII. 10.) MKM rendelet </w:t>
        <w:tab/>
        <w:tab/>
        <w:t>a két tanítási nyelvű iskolai oktatás irányelvének kiadásáról</w:t>
      </w:r>
    </w:p>
    <w:p>
      <w:pPr>
        <w:pStyle w:val="Normal"/>
        <w:suppressAutoHyphens w:val="true"/>
        <w:rPr>
          <w:b/>
          <w:b/>
        </w:rPr>
      </w:pPr>
      <w:r>
        <w:rPr>
          <w:b/>
          <w:lang w:eastAsia="hu-HU"/>
        </w:rPr>
        <w:t xml:space="preserve">2004. évi I. törvény </w:t>
        <w:tab/>
        <w:tab/>
        <w:tab/>
        <w:tab/>
        <w:t>a sportról</w:t>
      </w:r>
    </w:p>
    <w:p>
      <w:pPr>
        <w:pStyle w:val="Normal"/>
        <w:suppressAutoHyphens w:val="true"/>
        <w:ind w:left="4245" w:hanging="4245"/>
        <w:rPr>
          <w:b/>
          <w:b/>
        </w:rPr>
      </w:pPr>
      <w:r>
        <w:rPr>
          <w:b/>
          <w:lang w:eastAsia="hu-HU"/>
        </w:rPr>
        <w:t xml:space="preserve">2011. évi LXXXII. törvény </w:t>
        <w:tab/>
        <w:tab/>
        <w:t>a sport támogatásával összefüggő egyes törvények módosításáról</w:t>
      </w:r>
    </w:p>
    <w:p>
      <w:pPr>
        <w:pStyle w:val="Normal"/>
        <w:suppressAutoHyphens w:val="true"/>
        <w:ind w:left="4245" w:hanging="4245"/>
        <w:rPr>
          <w:b/>
          <w:b/>
        </w:rPr>
      </w:pPr>
      <w:r>
        <w:rPr>
          <w:b/>
          <w:lang w:eastAsia="hu-HU"/>
        </w:rPr>
        <w:t xml:space="preserve">107/2011.(VI.30.) Kormányrendelet </w:t>
        <w:tab/>
        <w:t>a látvány-csapatsport támogatását biztosító támogatási igazolás kiállításáról, felhasználásáról, a támogatás elszámolásának és ellenőrzésének, valamint visszafizetésének szabályairól</w:t>
      </w:r>
    </w:p>
    <w:p>
      <w:pPr>
        <w:pStyle w:val="Listaszerbekezds"/>
        <w:suppressAutoHyphens w:val="true"/>
        <w:ind w:left="0" w:hanging="0"/>
        <w:rPr/>
      </w:pPr>
      <w:r>
        <w:rPr>
          <w:b/>
          <w:lang w:eastAsia="hu-HU"/>
        </w:rPr>
        <w:t xml:space="preserve">1990. évi LXV. törvény </w:t>
        <w:tab/>
        <w:tab/>
        <w:tab/>
        <w:t>a helyi önkormányzatokról</w:t>
      </w:r>
    </w:p>
    <w:p>
      <w:pPr>
        <w:pStyle w:val="Listaszerbekezds"/>
        <w:suppressAutoHyphens w:val="true"/>
        <w:ind w:left="4245" w:hanging="4245"/>
        <w:rPr/>
      </w:pPr>
      <w:r>
        <w:rPr>
          <w:b/>
          <w:lang w:eastAsia="hu-HU"/>
        </w:rPr>
        <w:t xml:space="preserve">2008. évi XCIX. </w:t>
        <w:tab/>
        <w:tab/>
        <w:t>az előadó – művészeti szervezetek támogatásáról és sajátos foglalkoztatási szabályairól</w:t>
      </w:r>
    </w:p>
    <w:p>
      <w:pPr>
        <w:pStyle w:val="Listaszerbekezds"/>
        <w:suppressAutoHyphens w:val="true"/>
        <w:ind w:left="4245" w:hanging="4245"/>
        <w:rPr/>
      </w:pPr>
      <w:r>
        <w:rPr>
          <w:b/>
          <w:lang w:eastAsia="hu-HU"/>
        </w:rPr>
        <w:t xml:space="preserve">1997. évi CXL. törvény </w:t>
        <w:tab/>
        <w:tab/>
        <w:t>a muzeális intézményekről, a nyilvános könyvtári ellátásról és a közművelődésről</w:t>
      </w:r>
    </w:p>
    <w:p>
      <w:pPr>
        <w:pStyle w:val="Listaszerbekezds"/>
        <w:suppressAutoHyphens w:val="true"/>
        <w:ind w:left="4245" w:hanging="4245"/>
        <w:rPr/>
      </w:pPr>
      <w:r>
        <w:rPr>
          <w:b/>
          <w:lang w:eastAsia="hu-HU"/>
        </w:rPr>
        <w:t xml:space="preserve">2011. évi CLXXV. törvény </w:t>
        <w:tab/>
        <w:tab/>
        <w:t>az egyesülési jogról, a közhasznú jogállásról, valamint a civil szervezetek működéséről és támogatásáról</w:t>
      </w:r>
    </w:p>
    <w:p>
      <w:pPr>
        <w:pStyle w:val="Listaszerbekezds"/>
        <w:suppressAutoHyphens w:val="true"/>
        <w:ind w:left="4245" w:hanging="4245"/>
        <w:rPr/>
      </w:pPr>
      <w:r>
        <w:rPr>
          <w:b/>
          <w:lang w:eastAsia="hu-HU"/>
        </w:rPr>
        <w:t xml:space="preserve">132/2011.(VII.8.) Kormányrendelet </w:t>
        <w:tab/>
        <w:t>a muzeális intézmények támogatóit megillető kedvezményekről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TextBody"/>
        <w:rPr/>
      </w:pPr>
      <w:r>
        <w:rPr/>
        <w:t xml:space="preserve">1997. évi CLIV. törvény </w:t>
        <w:tab/>
        <w:tab/>
        <w:tab/>
        <w:t>az egészségügyről</w:t>
      </w:r>
    </w:p>
    <w:p>
      <w:pPr>
        <w:pStyle w:val="TextBody"/>
        <w:rPr/>
      </w:pPr>
      <w:r>
        <w:rPr/>
        <w:t xml:space="preserve">1997. évi LXXXIII. törvény </w:t>
        <w:tab/>
        <w:tab/>
        <w:tab/>
        <w:t>a kötelező egészségbiztosítás ellátásairól</w:t>
      </w:r>
    </w:p>
    <w:p>
      <w:pPr>
        <w:pStyle w:val="TextBody"/>
        <w:rPr/>
      </w:pPr>
      <w:r>
        <w:rPr/>
        <w:t xml:space="preserve">2000. évi II. törvény </w:t>
        <w:tab/>
        <w:tab/>
        <w:tab/>
        <w:tab/>
        <w:t>az önálló orvosi tevékenységről</w:t>
      </w:r>
    </w:p>
    <w:p>
      <w:pPr>
        <w:pStyle w:val="TextBody"/>
        <w:ind w:left="4245" w:hanging="4245"/>
        <w:rPr>
          <w:b/>
          <w:b/>
        </w:rPr>
      </w:pPr>
      <w:r>
        <w:rPr>
          <w:b/>
        </w:rPr>
        <w:t>313/2011.(XII.23.) Korm. rendelet</w:t>
        <w:tab/>
        <w:t>az önálló orvosi tevékenységről szóló 2000. évi II. törvény végrehajtásáról</w:t>
      </w:r>
    </w:p>
    <w:p>
      <w:pPr>
        <w:pStyle w:val="TextBody"/>
        <w:ind w:left="4200" w:hanging="4200"/>
        <w:rPr>
          <w:b/>
          <w:b/>
        </w:rPr>
      </w:pPr>
      <w:r>
        <w:rPr>
          <w:b/>
        </w:rPr>
        <w:t>2003. évi LXXXIV. törvény</w:t>
        <w:tab/>
        <w:tab/>
        <w:t>az egészségügyi tevékenység végzésének egyes kérdéseiről</w:t>
      </w:r>
    </w:p>
    <w:p>
      <w:pPr>
        <w:pStyle w:val="TextBody"/>
        <w:ind w:left="4200" w:hanging="4200"/>
        <w:rPr/>
      </w:pPr>
      <w:r>
        <w:rPr/>
        <w:t xml:space="preserve">4/2000. (II. 25.) EüM rendelet </w:t>
        <w:tab/>
        <w:tab/>
        <w:t>a háziorvosi, házi gyermekorvosi és fogorvosi tevékenységről</w:t>
      </w:r>
    </w:p>
    <w:p>
      <w:pPr>
        <w:pStyle w:val="TextBody"/>
        <w:ind w:left="4200" w:hanging="4200"/>
        <w:rPr>
          <w:b/>
          <w:b/>
        </w:rPr>
      </w:pPr>
      <w:r>
        <w:rPr>
          <w:b/>
        </w:rPr>
        <w:t>47/2004. (V. 11.) Esz CsM rendelet</w:t>
        <w:tab/>
        <w:tab/>
        <w:t>az egészségügyi ellátás folyamatos működésének egyes szervezési kérdéseiről</w:t>
      </w:r>
    </w:p>
    <w:p>
      <w:pPr>
        <w:pStyle w:val="TextBody"/>
        <w:rPr/>
      </w:pPr>
      <w:r>
        <w:rPr/>
        <w:t xml:space="preserve">26/1997. (IX. 3.) NM rendelet </w:t>
        <w:tab/>
        <w:tab/>
        <w:t>az iskola-egészségügyi ellátásról</w:t>
      </w:r>
    </w:p>
    <w:p>
      <w:pPr>
        <w:pStyle w:val="TextBody"/>
        <w:rPr/>
      </w:pPr>
      <w:r>
        <w:rPr/>
        <w:t xml:space="preserve">49/2004. (V. 21.) ESZCSM rendelet </w:t>
        <w:tab/>
        <w:t>a területi védőnői szolgálatról</w:t>
      </w:r>
    </w:p>
    <w:p>
      <w:pPr>
        <w:pStyle w:val="TextBody"/>
        <w:rPr/>
      </w:pPr>
      <w:r>
        <w:rPr/>
        <w:t xml:space="preserve">33/1992. (XII. 23.) NM rendelet </w:t>
        <w:tab/>
        <w:tab/>
        <w:t>a terhesgondozásról</w:t>
      </w:r>
    </w:p>
    <w:p>
      <w:pPr>
        <w:pStyle w:val="TextBody"/>
        <w:ind w:left="4245" w:hanging="4245"/>
        <w:rPr/>
      </w:pPr>
      <w:r>
        <w:rPr/>
        <w:t xml:space="preserve">60/2003. (X. 20.) ESzCsM rendelet </w:t>
        <w:tab/>
        <w:tab/>
        <w:t xml:space="preserve">az egészségügyi szolgáltatást nyújtó egyes intézmények szakmai minimumfeltételeiről </w:t>
      </w:r>
    </w:p>
    <w:p>
      <w:pPr>
        <w:pStyle w:val="TextBody"/>
        <w:ind w:left="4245" w:hanging="4245"/>
        <w:rPr/>
      </w:pPr>
      <w:r>
        <w:rPr/>
        <w:t xml:space="preserve">43/1999. (III. 3.) Korm. rendelet </w:t>
        <w:tab/>
        <w:tab/>
        <w:t>az egészségügyi szolgáltatások Egészségbiztosítási Alapból történő finanszírozásának részletes szabályairól</w:t>
      </w:r>
    </w:p>
    <w:p>
      <w:pPr>
        <w:pStyle w:val="TextBody"/>
        <w:ind w:left="4245" w:hanging="4245"/>
        <w:rPr>
          <w:b/>
          <w:b/>
        </w:rPr>
      </w:pPr>
      <w:r>
        <w:rPr>
          <w:b/>
        </w:rPr>
        <w:t xml:space="preserve">216/2011. (X. 19.) Korm. rendelet </w:t>
        <w:tab/>
        <w:t>a háziorvosi, házi gyermekorvosi és fogorvosi alapellátási vállalkozások támogatásáról</w:t>
      </w:r>
    </w:p>
    <w:p>
      <w:pPr>
        <w:pStyle w:val="TextBody"/>
        <w:ind w:left="4245" w:hanging="4245"/>
        <w:rPr>
          <w:b/>
          <w:b/>
        </w:rPr>
      </w:pPr>
      <w:r>
        <w:rPr>
          <w:b/>
        </w:rPr>
        <w:t>284/1997. (XII. 23.) Korm. rendelet</w:t>
        <w:tab/>
        <w:t>térítési díj ellenében igénybe vehető egyes egészségügyi szolgáltatások térítési díjáról</w:t>
      </w:r>
    </w:p>
    <w:p>
      <w:pPr>
        <w:pStyle w:val="TextBody"/>
        <w:ind w:left="4245" w:hanging="4245"/>
        <w:rPr>
          <w:b/>
          <w:b/>
        </w:rPr>
      </w:pPr>
      <w:r>
        <w:rPr>
          <w:b/>
        </w:rPr>
        <w:t>89/1995. (VII: 14.) Korm. rendelet</w:t>
        <w:tab/>
        <w:t>a foglalkozás-egészségügyi szolgálatról</w:t>
      </w:r>
    </w:p>
    <w:p>
      <w:pPr>
        <w:pStyle w:val="TextBody"/>
        <w:ind w:left="4320" w:hanging="4320"/>
        <w:rPr/>
      </w:pPr>
      <w:r>
        <w:rPr/>
        <w:t xml:space="preserve">65/2004. (XI. 29.) önkormányzati rendelet </w:t>
        <w:tab/>
        <w:t>az egészségügyi alapellátási szolgálatok  körzeteiről</w:t>
      </w:r>
    </w:p>
    <w:p>
      <w:pPr>
        <w:pStyle w:val="TextBody"/>
        <w:ind w:left="4320" w:hanging="4320"/>
        <w:rPr/>
      </w:pPr>
      <w:r>
        <w:rPr/>
      </w:r>
    </w:p>
    <w:p>
      <w:pPr>
        <w:pStyle w:val="TextBody"/>
        <w:rPr/>
      </w:pPr>
      <w:r>
        <w:rPr/>
        <w:t xml:space="preserve">1993. évi III. törvény </w:t>
        <w:tab/>
        <w:tab/>
        <w:tab/>
        <w:tab/>
        <w:t>a szociális igazgatásról és szociális ellátásokról</w:t>
      </w:r>
    </w:p>
    <w:p>
      <w:pPr>
        <w:pStyle w:val="TextBody"/>
        <w:ind w:left="4245" w:hanging="4245"/>
        <w:rPr/>
      </w:pPr>
      <w:r>
        <w:rPr/>
        <w:t xml:space="preserve">1/2000. (I. 7.) SzCsM rendelet </w:t>
        <w:tab/>
        <w:tab/>
        <w:t>a személyes gondoskodást nyújtó szociális intézmények szakmai feladatairól és működésük feltételeiről</w:t>
      </w:r>
    </w:p>
    <w:p>
      <w:pPr>
        <w:pStyle w:val="TextBody"/>
        <w:ind w:left="4245" w:hanging="4245"/>
        <w:rPr/>
      </w:pPr>
      <w:r>
        <w:rPr/>
        <w:t xml:space="preserve">29/1993. (II. 17.) Kormányrendelet </w:t>
        <w:tab/>
        <w:tab/>
        <w:t>a személyes gondoskodást nyújtó szociális ellátások térítési díjáról</w:t>
      </w:r>
    </w:p>
    <w:p>
      <w:pPr>
        <w:pStyle w:val="TextBody"/>
        <w:ind w:left="4245" w:hanging="4245"/>
        <w:rPr/>
      </w:pPr>
      <w:r>
        <w:rPr/>
        <w:t xml:space="preserve">9/1999. (XI. 24.) SzCsM rendelet </w:t>
        <w:tab/>
        <w:tab/>
        <w:t>a személyes gondoskodást nyújtó szociális ellátások igénybevételéről</w:t>
      </w:r>
    </w:p>
    <w:p>
      <w:pPr>
        <w:pStyle w:val="TextBody"/>
        <w:ind w:left="4245" w:hanging="4245"/>
        <w:rPr/>
      </w:pPr>
      <w:r>
        <w:rPr/>
        <w:t xml:space="preserve">13/2000. (III. 17.) önkormányzati rendelet </w:t>
        <w:tab/>
        <w:t>a személyes gondoskodást nyújtó gyermekvédelmi és szociális ellátásokról</w:t>
      </w:r>
    </w:p>
    <w:p>
      <w:pPr>
        <w:pStyle w:val="TextBody"/>
        <w:ind w:left="4245" w:hanging="4245"/>
        <w:rPr>
          <w:b/>
          <w:b/>
        </w:rPr>
      </w:pPr>
      <w:r>
        <w:rPr>
          <w:b/>
        </w:rPr>
        <w:t>226/2006.(XI. 20.)</w:t>
        <w:tab/>
        <w:tab/>
        <w:t xml:space="preserve">a szociális, gyermekjóléti és gyermekvédelmi szolgáltatók, intézmények ágazati azonosítójáról és országos nyilvántartásáról </w:t>
      </w:r>
    </w:p>
    <w:p>
      <w:pPr>
        <w:pStyle w:val="TextBody"/>
        <w:ind w:left="4200" w:hanging="4200"/>
        <w:rPr/>
      </w:pPr>
      <w:r>
        <w:rPr/>
        <w:t xml:space="preserve">1997. évi XXXI. törvény </w:t>
        <w:tab/>
        <w:tab/>
        <w:t>a gyermekek védelméről és a gyámügyi igazgatásról</w:t>
      </w:r>
    </w:p>
    <w:p>
      <w:pPr>
        <w:pStyle w:val="TextBody"/>
        <w:ind w:left="4245" w:hanging="4245"/>
        <w:rPr/>
      </w:pPr>
      <w:r>
        <w:rPr/>
        <w:t xml:space="preserve">15/1998. (IV. 30.) NM rendelet </w:t>
        <w:tab/>
        <w:tab/>
        <w:t>a személyes gondoskodást nyújtó gyermekjóléti, gyermekvédelmi intézmények, valamint személyek szakmai feladatiról és működésük feltételeiről</w:t>
      </w:r>
    </w:p>
    <w:p>
      <w:pPr>
        <w:pStyle w:val="TextBody"/>
        <w:ind w:left="4245" w:hanging="4245"/>
        <w:rPr/>
      </w:pPr>
      <w:r>
        <w:rPr/>
        <w:t xml:space="preserve">149/1997. (IX. 10.) Kormányrendelet </w:t>
        <w:tab/>
        <w:t>a gyámhatóságokról, valamint a gyermekvédelmi és gyámügyi ellátásokról</w:t>
      </w:r>
    </w:p>
    <w:p>
      <w:pPr>
        <w:pStyle w:val="TextBody"/>
        <w:ind w:left="4245" w:hanging="4245"/>
        <w:rPr>
          <w:b/>
          <w:b/>
        </w:rPr>
      </w:pPr>
      <w:r>
        <w:rPr>
          <w:b/>
        </w:rPr>
        <w:t>328/2011. (XII. 29.) Korm. rendelet</w:t>
        <w:tab/>
        <w:t>a személyes gondoskodást nyújtó gyermekjóléti és gyermekvédelmi szakellátások térítési díjáról és az igénylésükhöz felhasználható bizonyítékokról</w:t>
      </w:r>
    </w:p>
    <w:p>
      <w:pPr>
        <w:pStyle w:val="TextBody"/>
        <w:ind w:left="4245" w:hanging="4245"/>
        <w:rPr/>
      </w:pPr>
      <w:r>
        <w:rPr/>
        <w:t>261/2002. (XII. 18.) Kormányrendelet</w:t>
        <w:tab/>
        <w:t xml:space="preserve"> a nevelőszülői, a hivatásos nevelőszülői és a helyettes szülői jogviszony egyes kérdéseiről </w:t>
      </w:r>
    </w:p>
    <w:p>
      <w:pPr>
        <w:pStyle w:val="Normal"/>
        <w:rPr/>
      </w:pPr>
      <w:r>
        <w:rPr/>
        <w:t xml:space="preserve">1959. évi IV. törvény </w:t>
        <w:tab/>
        <w:tab/>
        <w:tab/>
        <w:tab/>
        <w:t>a Polgári Törvénykönyv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agyongazdálkodási és Marketing Igazgató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. évi CVI. tv. </w:t>
        <w:tab/>
        <w:tab/>
        <w:tab/>
        <w:tab/>
        <w:t>az állami vagyonról</w:t>
      </w:r>
    </w:p>
    <w:p>
      <w:pPr>
        <w:pStyle w:val="Normal"/>
        <w:rPr/>
      </w:pPr>
      <w:r>
        <w:rPr/>
        <w:t xml:space="preserve">2003. évi CXXXIII. tv. </w:t>
        <w:tab/>
        <w:tab/>
        <w:tab/>
        <w:t>a társasházakról</w:t>
      </w:r>
    </w:p>
    <w:p>
      <w:pPr>
        <w:pStyle w:val="Normal"/>
        <w:rPr/>
      </w:pPr>
      <w:r>
        <w:rPr/>
        <w:t xml:space="preserve">1959. évi IV. tv. </w:t>
        <w:tab/>
        <w:tab/>
        <w:tab/>
        <w:tab/>
        <w:t>a Polgári Törvénykönyvről</w:t>
      </w:r>
    </w:p>
    <w:p>
      <w:pPr>
        <w:pStyle w:val="Normal"/>
        <w:rPr/>
      </w:pPr>
      <w:r>
        <w:rPr/>
        <w:t>1952. évi III. tv.</w:t>
        <w:tab/>
        <w:tab/>
        <w:tab/>
        <w:tab/>
        <w:t>a polgári perrendtartásról</w:t>
      </w:r>
    </w:p>
    <w:p>
      <w:pPr>
        <w:pStyle w:val="Bekezd"/>
        <w:spacing w:before="0" w:after="0"/>
        <w:rPr/>
      </w:pPr>
      <w:r>
        <w:rPr/>
        <w:t xml:space="preserve">1990. évi XCIII. tv. </w:t>
        <w:tab/>
        <w:tab/>
        <w:tab/>
        <w:tab/>
        <w:t>az illetékekről</w:t>
      </w:r>
    </w:p>
    <w:p>
      <w:pPr>
        <w:pStyle w:val="Normal"/>
        <w:ind w:left="4245" w:hanging="4245"/>
        <w:rPr/>
      </w:pPr>
      <w:r>
        <w:rPr/>
        <w:t xml:space="preserve">1996. évi LXXXV. tv. </w:t>
        <w:tab/>
        <w:tab/>
        <w:t>az illetékekről szóló 1990. évi XCIII. tv. módosításáról, valamint a    hiteles tulajdonilap-másolat igazgatási szolgáltatási díjáról</w:t>
      </w:r>
    </w:p>
    <w:p>
      <w:pPr>
        <w:pStyle w:val="Bekezd"/>
        <w:spacing w:before="0" w:after="0"/>
        <w:rPr/>
      </w:pPr>
      <w:r>
        <w:rPr/>
        <w:t xml:space="preserve">1994. évi LV. tv. </w:t>
        <w:tab/>
        <w:tab/>
        <w:tab/>
        <w:tab/>
        <w:t>a termőföldről</w:t>
      </w:r>
    </w:p>
    <w:p>
      <w:pPr>
        <w:pStyle w:val="Normal"/>
        <w:rPr/>
      </w:pPr>
      <w:r>
        <w:rPr/>
        <w:t xml:space="preserve">1997. évi CXLI. tv. </w:t>
        <w:tab/>
        <w:tab/>
        <w:tab/>
        <w:tab/>
        <w:t>az ingatlan-nyilvántartásról</w:t>
      </w:r>
    </w:p>
    <w:p>
      <w:pPr>
        <w:pStyle w:val="TextBodyIndent"/>
        <w:ind w:left="4245" w:hanging="4245"/>
        <w:rPr/>
      </w:pPr>
      <w:r>
        <w:rPr/>
        <w:t xml:space="preserve">1991. évi XXXIII. tv. </w:t>
        <w:tab/>
        <w:tab/>
        <w:t>az egyes állami tulajdonban lévő vagyontárgyak önkormányzatok tulajdonába adásáról</w:t>
      </w:r>
    </w:p>
    <w:p>
      <w:pPr>
        <w:pStyle w:val="Normal"/>
        <w:rPr/>
      </w:pPr>
      <w:r>
        <w:rPr/>
        <w:t xml:space="preserve">2007. évi CXXVII. tv. </w:t>
        <w:tab/>
        <w:tab/>
        <w:tab/>
        <w:t>az általános forgalmi adóról</w:t>
      </w:r>
    </w:p>
    <w:p>
      <w:pPr>
        <w:pStyle w:val="Normal"/>
        <w:rPr/>
      </w:pPr>
      <w:r>
        <w:rPr/>
        <w:t xml:space="preserve">1997. évi LXXVIII. tv. </w:t>
        <w:tab/>
        <w:tab/>
        <w:tab/>
        <w:t>az épített környezet átalakításáról és védelméről</w:t>
      </w:r>
    </w:p>
    <w:p>
      <w:pPr>
        <w:pStyle w:val="Normal"/>
        <w:rPr/>
      </w:pPr>
      <w:r>
        <w:rPr/>
        <w:t xml:space="preserve">2007. évi CXXIII. tv. </w:t>
        <w:tab/>
        <w:tab/>
        <w:tab/>
        <w:t>a kisajátításról</w:t>
      </w:r>
    </w:p>
    <w:p>
      <w:pPr>
        <w:pStyle w:val="Normal"/>
        <w:rPr/>
      </w:pPr>
      <w:r>
        <w:rPr>
          <w:b/>
        </w:rPr>
        <w:t>2010. évi LXXXVII tv.</w:t>
        <w:tab/>
        <w:tab/>
        <w:tab/>
        <w:t>a Nemzeti Földalapról</w:t>
      </w:r>
    </w:p>
    <w:p>
      <w:pPr>
        <w:pStyle w:val="Normal"/>
        <w:rPr>
          <w:b/>
          <w:b/>
        </w:rPr>
      </w:pPr>
      <w:r>
        <w:rPr>
          <w:b/>
        </w:rPr>
        <w:t>2011. évi CXCVI. tv.</w:t>
        <w:tab/>
        <w:tab/>
        <w:tab/>
        <w:tab/>
        <w:t>a nemzeti vagyonról</w:t>
      </w:r>
    </w:p>
    <w:p>
      <w:pPr>
        <w:pStyle w:val="Normal"/>
        <w:rPr>
          <w:b/>
          <w:b/>
        </w:rPr>
      </w:pPr>
      <w:r>
        <w:rPr>
          <w:b/>
        </w:rPr>
        <w:t>1990. évi LXV. tv.</w:t>
        <w:tab/>
        <w:tab/>
        <w:tab/>
        <w:tab/>
        <w:t>a helyi önkormányzatokról</w:t>
      </w:r>
    </w:p>
    <w:p>
      <w:pPr>
        <w:pStyle w:val="Normal"/>
        <w:rPr/>
      </w:pPr>
      <w:r>
        <w:rPr/>
        <w:t xml:space="preserve">254/2007. (X.4.) Korm. rendelet </w:t>
        <w:tab/>
        <w:tab/>
        <w:t>az állami vagyonnal való gazdálkodásról</w:t>
      </w:r>
    </w:p>
    <w:p>
      <w:pPr>
        <w:pStyle w:val="Normal"/>
        <w:rPr/>
      </w:pPr>
      <w:r>
        <w:rPr/>
        <w:t xml:space="preserve">338/2006. (XII.23.) Korm. rendelet </w:t>
        <w:tab/>
        <w:tab/>
        <w:t>az ingatlan-nyilvántartási eljárás részletes szabályairól</w:t>
      </w:r>
    </w:p>
    <w:p>
      <w:pPr>
        <w:pStyle w:val="Normal"/>
        <w:rPr/>
      </w:pPr>
      <w:r>
        <w:rPr/>
        <w:t xml:space="preserve">253/1997. (XII.20.) Korm. rendelet </w:t>
        <w:tab/>
        <w:tab/>
        <w:t>az országos településrendezési és építési követelményekről</w:t>
      </w:r>
    </w:p>
    <w:p>
      <w:pPr>
        <w:pStyle w:val="Normal"/>
        <w:ind w:left="4245" w:hanging="4245"/>
        <w:rPr/>
      </w:pPr>
      <w:r>
        <w:rPr/>
        <w:t>147/1992. (XI. 6.) Korm. rendelet</w:t>
        <w:tab/>
        <w:tab/>
        <w:t>az önkormányzati tulajdonban lévő ingatlan vagyon nyilvántartási és adatszolgáltatási rendjéről</w:t>
      </w:r>
    </w:p>
    <w:p>
      <w:pPr>
        <w:pStyle w:val="Normal"/>
        <w:rPr/>
      </w:pPr>
      <w:r>
        <w:rPr/>
        <w:t>7/1996. (I. 18.) Korm. rendelet</w:t>
        <w:tab/>
        <w:tab/>
        <w:t>a külföldiek ingatlanszerzéséről</w:t>
      </w:r>
    </w:p>
    <w:p>
      <w:pPr>
        <w:pStyle w:val="Normal"/>
        <w:rPr/>
      </w:pPr>
      <w:r>
        <w:rPr/>
        <w:t>2007. évi CVI. törvény</w:t>
        <w:tab/>
        <w:tab/>
        <w:tab/>
        <w:t>az állami vagyonról</w:t>
      </w:r>
    </w:p>
    <w:p>
      <w:pPr>
        <w:pStyle w:val="Normal"/>
        <w:rPr/>
      </w:pPr>
      <w:r>
        <w:rPr/>
        <w:t xml:space="preserve">1999. évi XLIII. törvény </w:t>
        <w:tab/>
        <w:tab/>
        <w:tab/>
        <w:t>a temetőkről</w:t>
      </w:r>
    </w:p>
    <w:p>
      <w:pPr>
        <w:pStyle w:val="Normal"/>
        <w:rPr/>
      </w:pPr>
      <w:r>
        <w:rPr/>
        <w:t>145/1999. (X. 1.) Korm. rendelet</w:t>
        <w:tab/>
        <w:tab/>
        <w:t>a temetőkről</w:t>
      </w:r>
    </w:p>
    <w:p>
      <w:pPr>
        <w:pStyle w:val="Normal"/>
        <w:rPr/>
      </w:pPr>
      <w:r>
        <w:rPr/>
        <w:t xml:space="preserve">38/1995. (X.16.) önk. rend. </w:t>
        <w:tab/>
        <w:tab/>
        <w:tab/>
        <w:t>a helyi építészeti értékek védelméről</w:t>
      </w:r>
    </w:p>
    <w:p>
      <w:pPr>
        <w:pStyle w:val="Normal"/>
        <w:rPr/>
      </w:pPr>
      <w:r>
        <w:rPr/>
        <w:t xml:space="preserve">70/2005. (XII.15.) önk. rend. </w:t>
        <w:tab/>
        <w:tab/>
        <w:t>Kaposvár Építési Szabályzatának és Szabályozási Tervének megállapításáról</w:t>
      </w:r>
    </w:p>
    <w:p>
      <w:pPr>
        <w:pStyle w:val="Normal"/>
        <w:ind w:left="4245" w:hanging="4245"/>
        <w:rPr/>
      </w:pPr>
      <w:r>
        <w:rPr/>
        <w:t>51/1995. (XII. 29.) önk. rend.</w:t>
        <w:tab/>
        <w:tab/>
        <w:t>az átruházott hatáskörben felhasználható támogatási keretek és a környezetvédelmi alap kezeléséről</w:t>
      </w:r>
    </w:p>
    <w:p>
      <w:pPr>
        <w:pStyle w:val="Normal"/>
        <w:ind w:left="4245" w:hanging="4245"/>
        <w:rPr/>
      </w:pPr>
      <w:r>
        <w:rPr/>
        <w:t>9/2011. (II. 25.) önk. rend.</w:t>
        <w:tab/>
        <w:tab/>
      </w:r>
      <w:hyperlink r:id="rId7">
        <w:r>
          <w:rPr>
            <w:rStyle w:val="InternetLink"/>
            <w:color w:val="000000"/>
            <w:u w:val="none"/>
          </w:rPr>
          <w:t>az önkormányzat vagyonáról, a vagyongazdálkodás szabályairól, valamint a nem lakáscélú helyiségek bérletéről</w:t>
        </w:r>
      </w:hyperlink>
    </w:p>
    <w:p>
      <w:pPr>
        <w:pStyle w:val="Normal"/>
        <w:ind w:left="4245" w:hanging="4245"/>
        <w:rPr/>
      </w:pPr>
      <w:r>
        <w:rPr/>
        <w:t>49/1993. (XII. 15.) önk. rend.</w:t>
        <w:tab/>
        <w:tab/>
      </w:r>
      <w:hyperlink r:id="rId8">
        <w:r>
          <w:rPr>
            <w:rStyle w:val="InternetLink"/>
            <w:color w:val="000000"/>
            <w:u w:val="none"/>
          </w:rPr>
          <w:t>a lakások és helyiségek bérletére, valamint az elidegenítésükre vonatkozó egyes szabályokról szóló 1993. évi LXXVIII. törvény (továbbiakban: Ltv.) végrehajtásáról</w:t>
        </w:r>
      </w:hyperlink>
    </w:p>
    <w:p>
      <w:pPr>
        <w:pStyle w:val="Normal"/>
        <w:ind w:left="4245" w:hanging="4245"/>
        <w:rPr/>
      </w:pPr>
      <w:r>
        <w:rPr/>
        <w:t>51/2007. (XI. 14.) önk. rend.</w:t>
        <w:tab/>
        <w:tab/>
      </w:r>
      <w:hyperlink r:id="rId9">
        <w:r>
          <w:rPr>
            <w:rStyle w:val="InternetLink"/>
            <w:color w:val="000000"/>
            <w:u w:val="none"/>
          </w:rPr>
          <w:t>a "Kaposvár számít rád" program keretén belül nyújtott támogatási formákról</w:t>
        </w:r>
      </w:hyperlink>
    </w:p>
    <w:p>
      <w:pPr>
        <w:pStyle w:val="Normal"/>
        <w:rPr/>
      </w:pPr>
      <w:r>
        <w:rPr/>
        <w:t>20/2000. (VI. 20.) önk. rend.</w:t>
        <w:tab/>
        <w:tab/>
        <w:tab/>
        <w:t>a temetőkről és a temetkezésről</w:t>
      </w:r>
    </w:p>
    <w:p>
      <w:pPr>
        <w:pStyle w:val="Normal"/>
        <w:ind w:left="4245" w:hanging="4245"/>
        <w:rPr/>
      </w:pPr>
      <w:r>
        <w:rPr/>
        <w:t>7/2000. (II. 29.) önk. rend.</w:t>
        <w:tab/>
        <w:tab/>
      </w:r>
      <w:hyperlink r:id="rId10">
        <w:r>
          <w:rPr>
            <w:rStyle w:val="InternetLink"/>
            <w:color w:val="000000"/>
            <w:u w:val="none"/>
          </w:rPr>
          <w:t>a közterület rendeltetésétől eltérő célú használatának általános szabályairól</w:t>
        </w:r>
      </w:hyperlink>
    </w:p>
    <w:p>
      <w:pPr>
        <w:pStyle w:val="Normal"/>
        <w:ind w:left="4245" w:hanging="4245"/>
        <w:rPr/>
      </w:pPr>
      <w:r>
        <w:rPr/>
        <w:t>35/1999. (XI. 29.) önk. rend.</w:t>
        <w:tab/>
        <w:tab/>
      </w:r>
      <w:hyperlink r:id="rId11">
        <w:r>
          <w:rPr>
            <w:rStyle w:val="InternetLink"/>
            <w:color w:val="000000"/>
            <w:u w:val="none"/>
          </w:rPr>
          <w:t>a hirdető-berendezések és hirdetmények elhelyezéséről</w:t>
        </w:r>
      </w:hyperlink>
    </w:p>
    <w:p>
      <w:pPr>
        <w:pStyle w:val="Normal"/>
        <w:ind w:left="4245" w:hanging="4245"/>
        <w:rPr/>
      </w:pPr>
      <w:r>
        <w:rPr/>
        <w:t>49/2005. (IX. 23.) önk. rend.</w:t>
        <w:tab/>
        <w:tab/>
      </w:r>
      <w:hyperlink r:id="rId12">
        <w:r>
          <w:rPr>
            <w:rStyle w:val="InternetLink"/>
            <w:color w:val="000000"/>
            <w:u w:val="none"/>
          </w:rPr>
          <w:t>a lakás- és egyéb építmények építéséhez, kialakításához kapcsolódó parkolóhelyek biztosításáró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. számú melléklet a Polgármesteri Hivatal Szervezeti és Működési Szabályzat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A POLGÁRMESTER ÉS A JEGYZŐ HATÁSKÖRÉBE TARTOZÓ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ÖNKORMÁNYZATI ÉS KÖZIGAZGATÁSI HATÓSÁGI ÜGYEK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KIADMÁNYOZÁSÁNAK SZABÁLYO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2"/>
        </w:numPr>
        <w:ind w:left="0" w:hanging="0"/>
        <w:rPr/>
      </w:pPr>
      <w:r>
        <w:rPr/>
        <w:t>A polgármester hatáskörébe tartozó, önkormányzati és államigazgatási hatósági ügyekben hozott határozatok (egyéb iratok) polgármester (fejbélyegző) megnevezéssel a kiadmányozásra jogosult aláírásával kerülnek kiadásra. A kiadmányon - a kiadmányozó aláírása felett – fel kell tüntetni „Szita Károly polgármester megbízásából:” szövegrészt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A jegyző hatáskörébe tartozó közigazgatási hatósági ügyekben hozott határozatok (egyéb iratok) a Polgármesteri Hivatal bélyegzőlenyomatával ellátva, a kiadmányozásra jogosult aláírásával kerülnek kiadásra. A kiadmányon - a kiadmányozó aláírása felett - fel kell tüntetni: "dr. Kéki Zoltán címzetes főjegyző megbízásából" szövegrész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A keletkezett iratok kiadmányozására jogosul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ind w:left="0" w:hanging="0"/>
        <w:rPr/>
      </w:pPr>
      <w:r>
        <w:rPr/>
        <w:t>Polgármester a hatáskörébe tartozó ügyek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ind w:left="0" w:hanging="0"/>
        <w:rPr/>
      </w:pPr>
      <w:r>
        <w:rPr/>
        <w:t xml:space="preserve">Alpolgármesterek a hatáskörükbe tartozó ügyekben, illetve a polgármester hatáskörébe tartozó ügyekben annak akadályoztatása esetén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ind w:left="0" w:hanging="0"/>
        <w:rPr/>
      </w:pPr>
      <w:r>
        <w:rPr/>
        <w:t>Jegyző a hatáskörébe tartozó ügyek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ind w:left="0" w:hanging="0"/>
        <w:rPr/>
      </w:pPr>
      <w:r>
        <w:rPr/>
        <w:t>Aljegyző a hatáskörébe tartozó – illetve a Jegyző hatáskörébe tartozó ügyekben annak akadályoztatása eseté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Gazdasági Igazgatósá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ind w:left="0" w:hanging="0"/>
        <w:rPr/>
      </w:pPr>
      <w:r>
        <w:rPr/>
        <w:t>Az igazgató, akadályoztatása esetén - az általa kiadmányozandó ügyiratok tekintetében - az igazgató által írásban kijelölt helyettes, az irodavezetők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ind w:left="0" w:hanging="0"/>
        <w:rPr/>
      </w:pPr>
      <w:r>
        <w:rPr/>
        <w:t>A Pénzügyi és Vagyongazdálkodási Bizottság átruházott hatáskörben hozott határozatainak hiteles kivonatai tekintetében a bizottsági titkár, akadályoztatása esetén a helyettesítésére kijelölt ügyintéző önállóan ír al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Közigazgatási Igazgatóság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2"/>
        </w:numPr>
        <w:ind w:left="0" w:hanging="0"/>
        <w:rPr/>
      </w:pPr>
      <w:r>
        <w:rPr/>
        <w:t>Az aljegyző, akadályoztatása esetén – az Igazgatóság ügykörében részéről kiadmányozandó iratok tekintetében – az általa kijelölt helyettes, irodavezető.</w:t>
      </w:r>
    </w:p>
    <w:p>
      <w:pPr>
        <w:pStyle w:val="TextBody"/>
        <w:rPr/>
      </w:pPr>
      <w:r>
        <w:rPr/>
      </w:r>
    </w:p>
    <w:p>
      <w:pPr>
        <w:pStyle w:val="Footer"/>
        <w:numPr>
          <w:ilvl w:val="1"/>
          <w:numId w:val="22"/>
        </w:numPr>
        <w:tabs>
          <w:tab w:val="clear" w:pos="708"/>
        </w:tabs>
        <w:ind w:left="0" w:hanging="0"/>
        <w:rPr/>
      </w:pPr>
      <w:r>
        <w:rPr/>
        <w:t xml:space="preserve">Az Igazgatási Iroda feladatkörébe tartozó érdemi ügyekben az Igazgatási Iroda vezetője, akadályoztatása esetén – az általa kiadmányozandó ügyiratok tekintetében – az irodavezető által kijelölt helyettes, a közbenső nem érdemi ügyekben az ügyintéző. </w:t>
      </w:r>
    </w:p>
    <w:p>
      <w:pPr>
        <w:pStyle w:val="Listaszerbekezds"/>
        <w:ind w:left="0" w:hanging="0"/>
        <w:rPr/>
      </w:pPr>
      <w:r>
        <w:rPr/>
      </w:r>
    </w:p>
    <w:p>
      <w:pPr>
        <w:pStyle w:val="Footer"/>
        <w:numPr>
          <w:ilvl w:val="2"/>
          <w:numId w:val="22"/>
        </w:numPr>
        <w:tabs>
          <w:tab w:val="clear" w:pos="708"/>
        </w:tabs>
        <w:ind w:left="0" w:hanging="0"/>
        <w:rPr/>
      </w:pPr>
      <w:r>
        <w:rPr/>
        <w:t xml:space="preserve">A marhalevél kiállításával és kezelésével kapcsolatos hatósági ügyekben, a hatósági bizonyítványok kiállításával, a hirdetmények kifüggesztésével, záradékolásával, valamint azok továbbításával kapcsolatos feladatok tekintetében, a magánszálláshely vendégkönyv hitelesítésével kapcsolatban az ügyintéző. 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numPr>
          <w:ilvl w:val="2"/>
          <w:numId w:val="22"/>
        </w:numPr>
        <w:tabs>
          <w:tab w:val="clear" w:pos="708"/>
        </w:tabs>
        <w:ind w:left="0" w:hanging="0"/>
        <w:rPr/>
      </w:pPr>
      <w:r>
        <w:rPr/>
        <w:t>Más hatóságok megkeresésére a szabálysértési hatósági nyilvántartásban a szabálysértésért felelősségre vont személyek priorálását a kijelölt szabálysértési ügyintéző látja el.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TextBody"/>
        <w:numPr>
          <w:ilvl w:val="2"/>
          <w:numId w:val="11"/>
        </w:numPr>
        <w:ind w:left="0" w:hanging="0"/>
        <w:rPr/>
      </w:pPr>
      <w:r>
        <w:rPr/>
        <w:t xml:space="preserve">Az Adóügyi Iroda feladatkörébe tartozó ügyekben az aljegyző kiadmányozza – az Adóügyi Iroda vezetőjének ellenjegyzését követően – az adóhátralék behajthatatlanság címén való törlését, a méltányossági ügyekben hozott érdemi döntést, valamint az adózók számlái közötti átvezetések engedélyezésé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11"/>
        </w:numPr>
        <w:ind w:left="0" w:hanging="0"/>
        <w:rPr/>
      </w:pPr>
      <w:r>
        <w:rPr/>
        <w:t xml:space="preserve">Az Adóügyi Iroda feladatkörébe tartozó egyéb érdemi ügyekben az Adóügyi Iroda vezetője, akadályoztatása esetén - az általa kiadmányozandó ügyiratok tekintetében - az irodavezető által kijelölt helyettes, a közbenső nem érdemi ügyekben (különösen az eljárást megszüntető végzés, eljárás felfüggesztése, áttétel, megkeresés, eljárási bírság kiszabása, igazolási kérelemről döntés, szakértő kijelölése), valamint a jogerőről való értesítés tekintetében az ügyintéző kiadmányoz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/>
        <w:t>Az Építéshatósági Iroda feladatkörébe tartozó érdemi ügyekben az Építéshatósági Iroda vezetője, akadályoztatása esetén - az általa kiadmányozandó ügyiratok tekintetében - az irodavezető által kijelölt helyettes, a közbenső nem érdemi ügyekben az ügyintéző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/>
        <w:t>A Közterület-felügyelettel kapcsolatos ügyekben a közterület-felügyelet vezetője, akadályoztatása esetén az általa kijelölt helyettes, helyszíni bírság kiszabásánál az intézkedő közterület-felügyelő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11"/>
        </w:numPr>
        <w:ind w:left="0" w:hanging="0"/>
        <w:rPr/>
      </w:pPr>
      <w:r>
        <w:rPr/>
        <w:t>Okmányiroda feladatkörében az ügyintéző, ide értve a választási eljárás során a névjegyékkel (kivéve névjegyzék-zárás), igazolásokkal kapcsolatos feladatok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ind w:left="0" w:hanging="0"/>
        <w:rPr/>
      </w:pPr>
      <w:r>
        <w:rPr/>
        <w:t>A Szociális és Gyermekvédelmi Iroda feladatkörébe tartozó érdemi ügyekben a Szociális és Gyermekvédelmi Iroda vezetője, akadályoztatása esetén - az általa kiadmányozandó ügyiratok tekintetében - az irodavezető által kijelölt helyettes, a közbenső nem érdemi ügyekben, valamint az egyes ellátásokra való jogosultságról és azok összegéről kiállított hatósági bizonyítványok és a jogerőről való értesítés tekintetében az ügyintéző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0" w:hanging="0"/>
        <w:rPr/>
      </w:pPr>
      <w:r>
        <w:rPr/>
        <w:t>A Népjóléti Bizottság átruházott hatáskörben hozott határozatainak hiteles kivonatai tekintetében a bizottsági titkár, akadályoztatása esetén a helyettesítésére kijelölt ügyintéző önállóan ír al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ind w:left="0" w:hanging="0"/>
        <w:rPr/>
      </w:pPr>
      <w:r>
        <w:rPr/>
        <w:t xml:space="preserve">A Városi Gyámhivatal hatáskörébe tartozó érdemi ügyekben – különösen a határozatok, végzések, keresetlevelek, felettes szervek felé történő felterjesztések esetén – a Városi Gyámhivatal vezetője, akadályoztatása esetén az irodavezető-helyettes, közbenső nem érdemi ügyekben az ügyintéző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Műszaki és Pályázati Igazgatóság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9"/>
        </w:numPr>
        <w:ind w:left="0" w:hanging="0"/>
        <w:rPr/>
      </w:pPr>
      <w:r>
        <w:rPr/>
        <w:t>Az igazgató, akadályoztatása esetén - az általa kiadmányozandó ügyiratok tekintetében - az igazgató által írásban kijelölt helyettes, az irodavezető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/>
        <w:t>A Városfejlesztési, Környezetvédelmi és Műszaki Bizottság átruházott hatáskörben hozott határozatainak hiteles kivonatai tekintetében a bizottsági titkár, akadályoztatása esetén a helyettesítésére kijelölt ügyintéző önállóan ír al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b/>
        </w:rPr>
        <w:t>Humánszolgáltatási Igazgatósá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0" w:hanging="0"/>
        <w:rPr/>
      </w:pPr>
      <w:r>
        <w:rPr/>
        <w:t>Az igazgató, akadályoztatása esetén az irodavezető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ind w:left="0" w:hanging="0"/>
        <w:rPr/>
      </w:pPr>
      <w:r>
        <w:rPr/>
        <w:t>Az Oktatási, Tudományos és Kulturális Bizottság és a Sportbizottság átruházott hatáskörben hozott határozatainak hiteles kivonatai tekintetében a bizottsági titkár, akadályoztatása esetén a helyettesítésére kijelölt ügyintéző önállóan ír al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Titkársági Igazgatóság:</w:t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Az igazgató, akadályoztatása esetén – az általa kiadmányozandó iratok tekintetében az általa kijelölt helyettes, irodavezető. Ügyintézők nem érdemi ügyekben.</w:t>
      </w:r>
    </w:p>
    <w:p>
      <w:pPr>
        <w:pStyle w:val="Header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Header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A testületi referens, akadályoztatása esetén a helyettesítésére kijelölt ügyintéző a jegyzőkönyv és önkormányzati határozatok hiteles kivonatai tekintetében önállóan ír alá.</w:t>
      </w:r>
    </w:p>
    <w:p>
      <w:pPr>
        <w:pStyle w:val="Header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Header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A főépítész a hatáskörébe utalt ügyek tekintetében önállóan ír alá.</w:t>
      </w:r>
    </w:p>
    <w:p>
      <w:pPr>
        <w:pStyle w:val="Header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Header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Az ellenőrzési irodavezető a megbízólevelek, az ellenőrzési programok, az ellenőrzési munkatársak az ellenőrzési jelentések tekintetében önállóan írnak alá. </w:t>
      </w:r>
    </w:p>
    <w:p>
      <w:pPr>
        <w:pStyle w:val="Header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Vagyongazdálkodási és Marketing Igazgatóság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/>
        <w:t xml:space="preserve">Az igazgató az általa kiadmányozandó ügyiratok, valamint – a történelmi belvárost érintő beruházások és a politikai célú rendezvények kivételével – a közterület használati szerződések tekintetében, akadályoztatása esetén az igazgató által írásban kijelölt helyettes, irodavezető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11"/>
        </w:numPr>
        <w:ind w:left="0" w:hanging="0"/>
        <w:rPr/>
      </w:pPr>
      <w:r>
        <w:rPr/>
        <w:t>A Marketing és Turisztikai Bizottság átruházott hatáskörben hozott határozatai, valamint az igazgatóság feladatkörébe tartozó, a polgármester átruházott hatáskörében hozott határozatainak hiteles kivonatai tekintetében a bizottsági titkár, akadályoztatása esetén a helyettesítésére kijelölt ügyintéző önállóan ír al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</w:rPr>
      </w:pPr>
      <w:r>
        <w:rPr>
          <w:b/>
        </w:rPr>
        <w:t>Polgármesteri Iro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b/>
        </w:rPr>
        <w:t>1. Az irodavezető, akadályoztatása esetén az általa kijelölt helyettes. Ügyintézők nem érdemi ügyek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 xml:space="preserve">3. számú melléklet a Polgármesteri Hivatal </w:t>
      </w:r>
    </w:p>
    <w:p>
      <w:pPr>
        <w:pStyle w:val="Normal"/>
        <w:jc w:val="right"/>
        <w:rPr/>
      </w:pPr>
      <w:r>
        <w:rPr/>
        <w:t>Szervezeti és Működési Szabályzat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Az „stb” számítástechnikai logisztikai rendszeren keresztül történő megrendelése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 Az „stb” számítástechnikai logisztikai rendszeren keresztül történő megrendelésre jogosult dolgozók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olnai Xénia</w:t>
        <w:tab/>
        <w:tab/>
        <w:tab/>
        <w:tab/>
        <w:t>általános jelleggel</w:t>
      </w:r>
    </w:p>
    <w:p>
      <w:pPr>
        <w:pStyle w:val="Normal"/>
        <w:rPr/>
      </w:pPr>
      <w:r>
        <w:rPr/>
        <w:t>Vunsch-Kondor Adrienn</w:t>
        <w:tab/>
        <w:tab/>
        <w:t>általános jelleggel</w:t>
      </w:r>
    </w:p>
    <w:p>
      <w:pPr>
        <w:pStyle w:val="Normal"/>
        <w:rPr/>
      </w:pPr>
      <w:r>
        <w:rPr/>
        <w:t>Szabó Jánosné</w:t>
        <w:tab/>
        <w:tab/>
        <w:tab/>
        <w:tab/>
        <w:t>általános jelleggel</w:t>
      </w:r>
    </w:p>
    <w:p>
      <w:pPr>
        <w:pStyle w:val="Normal"/>
        <w:rPr/>
      </w:pPr>
      <w:r>
        <w:rPr/>
        <w:t>Gerbovits Ferencné</w:t>
        <w:tab/>
        <w:tab/>
        <w:tab/>
        <w:t>közlekedési igazgatás által meghatározott körben</w:t>
      </w:r>
    </w:p>
    <w:p>
      <w:pPr>
        <w:pStyle w:val="Normal"/>
        <w:rPr/>
      </w:pPr>
      <w:r>
        <w:rPr/>
        <w:t>Marcsingó Roberta</w:t>
        <w:tab/>
        <w:tab/>
        <w:tab/>
        <w:t>anyakönyvi igazgatás által meghatározott kör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Az „stb” számítástechnikai logisztikai rendszeren keresztül történő megrendelésről a kinyomtatott megrendelőlap megküldésével a Gazdasági Igazgatóság Gondnoksági Irodáját haladéktalanul értesíteni kel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3. Az Okmányiroda az </w:t>
      </w:r>
      <w:r>
        <w:rPr>
          <w:bCs/>
        </w:rPr>
        <w:t>„stb” számítástechnikai logisztikai rendszeren keresztül történő megrendeléseket a megrendelőlapok lefűzésével nyilvántar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>
          <w:b/>
        </w:rPr>
        <w:t>4. számú melléklet a Polgármesteri Hivatal Szervezeti és Működési Szabályzat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tanácsadói munkakör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 sajtószóviv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 kommunikációs tanácsad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/ gazdasági koordiná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önkormányzati tanácsadók egymást helyettesít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>5. számú melléklet a Polgármesteri Hivatal Szervezeti és Működési Szabályzat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i Polgármesteri Hivatal szervezeti ábr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9160" cy="472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right"/>
        <w:rPr/>
      </w:pPr>
      <w:r>
        <w:rPr/>
        <w:t>melléklet Kaposvár Megyei Jogú Város Polgármesteri Hivatalának Szervezeti és Működési Szabályzatáról szóló előterjesztéshez</w:t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 Z A B Á L Y Z A T</w:t>
      </w:r>
    </w:p>
    <w:p>
      <w:pPr>
        <w:pStyle w:val="Heading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KÖTELEZETTSÉGVÁLLALÁSI, ELLENJEGYZÉSI, UTALVÁNYOZÁSI ÉS</w:t>
      </w:r>
    </w:p>
    <w:p>
      <w:pPr>
        <w:pStyle w:val="Heading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ÉRVÉNYESÍTÉSI RENDRŐL</w:t>
      </w:r>
    </w:p>
    <w:p>
      <w:pPr>
        <w:pStyle w:val="Normal"/>
        <w:ind w:right="-286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ötelezettség vállalás, utalványozás, ellenjegyzés, érvényesítés során be kell tartani az államháztartásról szóló 2011. CXCV. törvény 36 - 38. §-ában, 368/2011.(XII.31.) az államháztartásról szóló törvény végrehajtásáról szóló Kormányrendelet 45 - 60. §-ában foglalt rendelkezésé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gazdasági eseményenként bruttó 100.000 Ft-ot el nem érő kifizetések esetében nem szükséges előzetes, írásbeli kötelezettségvállalás. Ezen gazdasági események vonatkozásában a megrendelést megelőzően a pénzügyi fedezetet biztosító költségvetési előirányzat felett kötelezettségvállalásra jogosult írásbeli engedélye szükséges, melynek 1 példányát az aláírást követően át kell adni a Gazdasági Igazgatóság részére, 1 példányát pedig a pénzügyi bizonylathoz kell csatolni. Az írásbeli engedélynek tartalmaznia kell a terhelt előirányzat megnevezését és az előirányzat felett érvényesítési jogosultsággal rendelkező gazdasági ügyintéző által igazolt kötelezettségvállalással nem terhelt, szabad keret összeg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Jelen szabályzat 2012. március 01. napján lép hatályba. </w:t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ötelezettségvállalásra, utalványozásra, ellenjegyzésre, érvényesítésre jogosultak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OSVÁR MEGYEI JOGÚ VÁROS ÖNKORMÁNYZATA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428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Kötelezettségvállalásra jogosult (általános jog)                 Ellenjegyzésre jogosult (általános jog)</w:t>
      </w:r>
    </w:p>
    <w:p>
      <w:pPr>
        <w:pStyle w:val="Heading"/>
        <w:ind w:right="-569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Szita Károly polgármester                                                  Molnár György gazdasági igazgató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2552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ötelezettségvállal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s utalványoz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enjegyz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vényesítő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i és felújítá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, bontási munk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zik Imre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ilágyi Ed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ős Györ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Tibor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fainé H.Gabri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KO és Panel program keretében kifizetésre kerülő támog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zik Im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gyi Ed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ős Györg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Tibor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fainé H. Gabriell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gazdálkodás fejleszté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 Henriet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ős Györ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Tibor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fainé H. Gabri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séggazdálkodá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ok fejlesztési kiadás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ay Attilá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ős Györ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Tibor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fainé H. Gabri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zési-tervezési feladat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 kiadás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Balogh Krisz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ős Györ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Tibor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fainé H. Gabri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ltatói kölcsönö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ki Zolt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ős Györ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fainé H.Gabri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Tiborn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ötelezettségvállal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s utalványoz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enjegyz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vényesítő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kásépítés, -vásárlá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ő lakáshoz jutók helyi tá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József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yányi Beá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 Györ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Tibor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fainé H. Gabri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felügyel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 tartozó intézménye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 tulajdon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ágok támogatása, egyé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ok kiutal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Györ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áczné Varga Má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olányi Attilá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Néber Ák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rogi Róbert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 gazdálkod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nár Györg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áczné Varga Má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ainé Ferincz Ju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omolányi Attilá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Néber Ák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 és nem lakás célú ingatlanok kezelésével kapcsolatos működési kiad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 Györ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Tibor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fainé H.Gabri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adóhatóság felé történő adóbefizetések, elszámol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 Györ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né Kalocsa Tün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ó Ján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zabell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ív és normatív kötött állami támogatások, központosított állami támogatások és felhalmozási célú támogatások visszafizetése, valamint e jogcímekhez kapcsolódó kamat kiad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 Györ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olányi Attilá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Tibor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Néber Ákos</w:t>
            </w:r>
          </w:p>
        </w:tc>
      </w:tr>
      <w:tr>
        <w:trPr>
          <w:trHeight w:val="7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eltörlesztés és kamat kiad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 Györ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olányi Attilá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Néber Ák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né K. Tün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 beszedési számlákkal kapcsolatos bevételek, rendezőtételek, átvezetés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E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lapsz Lászl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fner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Begedi Bernad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ó József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óki Veron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tonyi György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hi Ani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mányos, kulturáli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észeti célok támogat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ki Zoltán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ickel Péter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áczné Varga Má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olányi Attilá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Néber Ák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tatási támog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ki Zoltán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ickel Pé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áczné Varga Má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olányi Attilá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Néber Ák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támog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ki Zoltán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ickel Pé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áczné Varga Má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olányi Attilá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Néber Ák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ötelezettségvállal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s utalványoz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enjegyz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vényesítő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öltségvetési elszámolá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ához kapcsolód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ző tételek elszámol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nár Györg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áczné Varga Má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né Kalocsa Tün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olányi Attilá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Néber Ák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zabell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észáros Tamásn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téti számlához kapcsolód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ző tételek elszámol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áczné Varga Má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né Kalocsa Tün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zab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észáros Tamásné</w:t>
            </w:r>
          </w:p>
        </w:tc>
      </w:tr>
      <w:tr>
        <w:trPr>
          <w:trHeight w:val="1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i és felújítási kiadásokhoz kapcsolódó garanciális visszatartások kifizetése Letéti számlá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zik Im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gyi Ed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 György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áczné Varga Má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Tibor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fainé H. Gabriell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érlakás-értékesíté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ához kapcsolód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ző tételek elszámol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áczné Varga Má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né Kalocsa Tün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száros Tamásné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kás- és ingatlanforgalmaz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óth Istvá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ay Attilá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ős György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áczné Varga Má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Tibor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fainé Herczeg Gabriella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vételek és átvett pénzeszközö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óth Istvá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ős Györ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észáros Tamá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oghné Kalocsa Tün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ó Jánosn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Üresen álló nem lakás cél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lemények közüzemi díj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ay Attilá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ős György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áczné Varga Má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Tibor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fainé Herczeg Gabri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észönkormányzatok egyé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címhez nem sorolhat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áczné Varga Mária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ős Györg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olányi Attilá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Néber Ák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észségügyi és Szociális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t kiadás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üsné Sz. Kata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áczné Varga Mária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ős Györg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olányi Attilá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Néber Ák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érlakás értékesítés bevételei </w:t>
            </w:r>
            <w:r>
              <w:rPr>
                <w:b w:val="false"/>
                <w:i/>
                <w:sz w:val="22"/>
                <w:szCs w:val="22"/>
              </w:rPr>
              <w:t>egyösszegű befizetés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ay Attilá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 György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áczné Varga Má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né Kalocsa Tünde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észáros Tamásn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érlakás értékesítés bevételei </w:t>
            </w:r>
            <w:r>
              <w:rPr>
                <w:b w:val="false"/>
                <w:i/>
                <w:sz w:val="22"/>
                <w:szCs w:val="22"/>
              </w:rPr>
              <w:t>részletfizetés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dr. Kék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 György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áczné Varga Má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né Kalocsa Tünde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észáros Tamásn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ociálpolitikai kiad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dr. Kéki Zoltán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lnár Györ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ainé Ferincz Jud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mlainé Ferincz Ju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örű Zsolt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enyés Lászlón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gyné Barka Zsuzsan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Szita Károly                                                          dr. Kéki Zoltán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polgármester                                                       címzetes főjegyző</w:t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numPr>
          <w:ilvl w:val="0"/>
          <w:numId w:val="18"/>
        </w:numPr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KAPOSVÁR MEGYEI JOGÚ VÁROS POLGÁRMESTERI HIVATAL</w:t>
      </w:r>
    </w:p>
    <w:p>
      <w:pPr>
        <w:pStyle w:val="Heading"/>
        <w:ind w:left="360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"/>
        <w:ind w:left="360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"/>
        <w:ind w:right="-428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Kötelezettségvállalásra jogosult (általános jog)                 Ellenjegyzésre jogosult (általános jog)</w:t>
      </w:r>
    </w:p>
    <w:p>
      <w:pPr>
        <w:pStyle w:val="Heading"/>
        <w:ind w:right="-569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r. Kéki Zoltán címzetes főjegyző                                     Molnár György gazdasági igazgató</w:t>
      </w:r>
    </w:p>
    <w:p>
      <w:pPr>
        <w:pStyle w:val="Heading"/>
        <w:ind w:left="360" w:hanging="0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ind w:left="360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2552"/>
        <w:gridCol w:w="2835"/>
      </w:tblGrid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ötelezettségvállal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s utalványoz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enjegyz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vényesítő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álasztási eljárásról szóló 1997. évi C. törvény 2. §-ának hatálya alá tartozó választások helyi, területi előkészítésének, lebonyolításának kiadása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E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ainé Ferincz Judit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önyörű Zsolt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né Barka Zsuzsan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adóhatóság felé történő adóbefizetések, elszámol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E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 Györ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né Kalocsa Tün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ó Jáno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zabell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svár és Környéke Pénzügyi Végrehajtási Társulás kiadásai, bevéte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Edit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Klapsz Lászl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ncsér Pé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rösi Győz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ők György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gánszemélyek közműfejlesztési támogat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E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József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yányi Beá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 Györ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Tibor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fainé Herczeg Gabri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 és a képviselőtestület működésével kapcsolatos feladatok kiadásai, bevéte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Edit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lnár Györ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ainé Ferincz Jud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mlainé Ferincz Ju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örű Zsolt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né Barka Zsuzs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enyés Lászlón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üvői szertartások lebonyolításával kapcsolatos kiad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Edit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Matula Att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mlainé F. Ju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né Barka Zsuzs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örű Zsoltné</w:t>
            </w:r>
          </w:p>
        </w:tc>
      </w:tr>
      <w:tr>
        <w:trPr>
          <w:trHeight w:val="9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i Védelem kiadásai, bevéte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Edit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Györ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ainé Ferincz Jud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ainé Ferincz Ju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örű Zsolt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né Barka Zsuzs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örű Zsoltné</w:t>
            </w:r>
          </w:p>
        </w:tc>
      </w:tr>
      <w:tr>
        <w:trPr>
          <w:trHeight w:val="9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kezelt ingó és ingatlan vagyon hasznosításával kapcsolatos bevét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E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ainé Ferincz Judit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önyörű Zsolt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né Barka Zsuzs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enyés Lászlóné</w:t>
            </w:r>
          </w:p>
        </w:tc>
      </w:tr>
      <w:tr>
        <w:trPr>
          <w:trHeight w:val="9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kóczi Stadion és a Taszári polgári terminál működtetésével kapcsolatos bevételek és kiad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E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ainé Ferincz Ju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olányi Attilá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Néber Ákos</w:t>
            </w:r>
          </w:p>
        </w:tc>
      </w:tr>
      <w:tr>
        <w:trPr>
          <w:trHeight w:val="9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őségirányítási rendszerrel kapcsolatos kiad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E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drai Norb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ainé Ferincz Ju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olányi Attilá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Néber Ákos</w:t>
            </w:r>
          </w:p>
        </w:tc>
      </w:tr>
    </w:tbl>
    <w:p>
      <w:pPr>
        <w:pStyle w:val="Heading"/>
        <w:ind w:left="360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"/>
        <w:ind w:left="360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"/>
        <w:ind w:left="360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r. Kéki Zoltán</w:t>
      </w: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Molnár György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címzetes főjegyző                                                   gazdasági igazgató</w:t>
      </w:r>
    </w:p>
    <w:p>
      <w:pPr>
        <w:pStyle w:val="Heading"/>
        <w:ind w:left="360" w:hanging="0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ind w:left="360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"/>
        <w:ind w:left="360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"/>
        <w:ind w:left="360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"/>
        <w:ind w:left="360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"/>
        <w:numPr>
          <w:ilvl w:val="0"/>
          <w:numId w:val="18"/>
        </w:numPr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NEMZETISÉGI ÖNKORMÁNYZATOK</w:t>
      </w:r>
    </w:p>
    <w:p>
      <w:pPr>
        <w:pStyle w:val="Heading"/>
        <w:ind w:left="1080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"/>
        <w:ind w:right="-428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Kötelezettségvállalásra jogosult (általános jog)                 Ellenjegyzésre jogosult (általános jog)</w:t>
      </w:r>
    </w:p>
    <w:p>
      <w:pPr>
        <w:pStyle w:val="Heading"/>
        <w:ind w:right="-569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Nemzetiségi Önkormányzatok elnöke                               Molnár György gazdasági igazgató</w:t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ind w:left="1080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2552"/>
        <w:gridCol w:w="2835"/>
      </w:tblGrid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ötelezettségvállal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s utalványoz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enjegyz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vényesítő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ségi Önkormányzatok kiadásai, bevéte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rom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i Tiborné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ainé F. Ju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gyné Barka Zsuzs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örű Zsoltn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né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llné Hidasi Erzséb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ainé F. Ju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gyné Barka Zsuzs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örű Zsoltn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horv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úcs T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ainé F. Ju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gyné Barka Zsuzs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örű Zsoltn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lengy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ti István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ainé F. Ju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gyné Barka Zsuzs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örű Zsoltné</w:t>
            </w:r>
          </w:p>
        </w:tc>
      </w:tr>
    </w:tbl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Boti Tiborné                                                          dr. Kéki Zoltán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elnök                                                               címzetes fő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oma Nemzetiségi Önkormányzat</w:t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Knollné Hidasi Erzsébet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 xml:space="preserve">elnök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Német Nemzetiségi Önkormány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Csúcs Tibor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 xml:space="preserve">elnök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Horvát Nemzetiségi Önkormány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Cserti Istvánné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 xml:space="preserve">elnök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Lengyel Nemzetiségi Önkormányzat</w:t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numPr>
          <w:ilvl w:val="0"/>
          <w:numId w:val="18"/>
        </w:numPr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KAPOSMENTI HULLADÉKGAZDÁLKODÁSI ÖNKORMÁNYZATI TÁRSULÁS</w:t>
      </w:r>
    </w:p>
    <w:p>
      <w:pPr>
        <w:pStyle w:val="Heading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Kötelezettségvállalásra jogosult (általános jog)    Ellenjegyzésre jogosult (általános jog)</w:t>
      </w:r>
    </w:p>
    <w:p>
      <w:pPr>
        <w:pStyle w:val="Heading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Szita Károly polgármester, Társulás elnöke         Molnár György gazdasági igazgató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ötelezettségvállalásra, utalványozásra, ellenjegyzésre, érvényesítésre jogosultak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693"/>
        <w:gridCol w:w="26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smenti Hulladékgazdálkodási Önkormányzati Társul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ferner József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helyet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Györ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né Varga Má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 Györg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Tibor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olányi Attilá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Néber Ák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Szita Károly                                                          dr. Kéki Zoltán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elnök                                                               címzetes fő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aposmenti Hulladékgazdálkodási Társu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276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DF785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9893A0t00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12:3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Dr. Bendli Attil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akáscélú támogatásokról szóló 106/1988. /XII. 26./ MT rendel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i/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1z0">
    <w:name w:val="WW8NumSt21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Felsorols1CharChar">
    <w:name w:val="felsorolás1 Char Char"/>
    <w:basedOn w:val="Bekezdsalapbettpusa"/>
    <w:qFormat/>
    <w:rPr>
      <w:rFonts w:eastAsia="Times New Roman"/>
      <w:b/>
      <w:sz w:val="24"/>
    </w:rPr>
  </w:style>
  <w:style w:type="character" w:styleId="CharChar14">
    <w:name w:val=" Char Char14"/>
    <w:basedOn w:val="Bekezdsalapbettpusa"/>
    <w:qFormat/>
    <w:rPr>
      <w:rFonts w:eastAsia="Times New Roman"/>
      <w:b/>
      <w:sz w:val="24"/>
    </w:rPr>
  </w:style>
  <w:style w:type="character" w:styleId="CharChar13">
    <w:name w:val=" Char Char13"/>
    <w:basedOn w:val="Bekezdsalapbettpusa"/>
    <w:qFormat/>
    <w:rPr>
      <w:rFonts w:eastAsia="Times New Roman"/>
      <w:sz w:val="24"/>
    </w:rPr>
  </w:style>
  <w:style w:type="character" w:styleId="CharChar12">
    <w:name w:val=" Char Char12"/>
    <w:basedOn w:val="Bekezdsalapbettpusa"/>
    <w:qFormat/>
    <w:rPr>
      <w:rFonts w:eastAsia="Times New Roman"/>
      <w:sz w:val="24"/>
    </w:rPr>
  </w:style>
  <w:style w:type="character" w:styleId="CharChar11">
    <w:name w:val=" Char Char11"/>
    <w:basedOn w:val="Bekezdsalapbettpusa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harChar10">
    <w:name w:val=" Char Char10"/>
    <w:basedOn w:val="Bekezdsalapbettpusa"/>
    <w:qFormat/>
    <w:rPr/>
  </w:style>
  <w:style w:type="character" w:styleId="CharChar9">
    <w:name w:val=" Char Char9"/>
    <w:basedOn w:val="Bekezdsalapbettpusa"/>
    <w:qFormat/>
    <w:rPr/>
  </w:style>
  <w:style w:type="character" w:styleId="CharChar8">
    <w:name w:val=" Char Char8"/>
    <w:basedOn w:val="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7">
    <w:name w:val=" Char Char7"/>
    <w:basedOn w:val="Bekezdsalapbettpusa"/>
    <w:qFormat/>
    <w:rPr>
      <w:rFonts w:eastAsia="Times New Roman"/>
      <w:sz w:val="24"/>
    </w:rPr>
  </w:style>
  <w:style w:type="character" w:styleId="CharChar6">
    <w:name w:val=" Char Char6"/>
    <w:basedOn w:val="Bekezdsalapbettpusa"/>
    <w:qFormat/>
    <w:rPr>
      <w:rFonts w:eastAsia="Times New Roman"/>
      <w:sz w:val="24"/>
    </w:rPr>
  </w:style>
  <w:style w:type="character" w:styleId="CharChar5">
    <w:name w:val=" Char Char5"/>
    <w:basedOn w:val="Bekezdsalapbettpusa"/>
    <w:qFormat/>
    <w:rPr>
      <w:rFonts w:eastAsia="Times New Roman"/>
      <w:sz w:val="24"/>
    </w:rPr>
  </w:style>
  <w:style w:type="character" w:styleId="CharChar4">
    <w:name w:val=" Char Char4"/>
    <w:basedOn w:val="Bekezdsalapbettpusa"/>
    <w:qFormat/>
    <w:rPr>
      <w:rFonts w:eastAsia="Times New Roman"/>
      <w:b/>
      <w:sz w:val="24"/>
    </w:rPr>
  </w:style>
  <w:style w:type="character" w:styleId="CharChar3">
    <w:name w:val=" Char Char3"/>
    <w:basedOn w:val="Bekezdsalapbettpusa"/>
    <w:qFormat/>
    <w:rPr>
      <w:rFonts w:eastAsia="Times New Roman"/>
      <w:b/>
      <w:sz w:val="24"/>
    </w:rPr>
  </w:style>
  <w:style w:type="character" w:styleId="CharChar2">
    <w:name w:val=" Char Char2"/>
    <w:basedOn w:val="Bekezdsalapbettpusa"/>
    <w:qFormat/>
    <w:rPr>
      <w:rFonts w:eastAsia="Times New Roman"/>
      <w:b/>
      <w:sz w:val="24"/>
    </w:rPr>
  </w:style>
  <w:style w:type="character" w:styleId="CharChar1">
    <w:name w:val=" Char Char1"/>
    <w:basedOn w:val="Bekezdsalapbettpusa"/>
    <w:qFormat/>
    <w:rPr>
      <w:rFonts w:eastAsia="Times New Roman"/>
    </w:rPr>
  </w:style>
  <w:style w:type="character" w:styleId="CharChar">
    <w:name w:val=" Char Char"/>
    <w:basedOn w:val="Bekezdsalapbettpusa"/>
    <w:qFormat/>
    <w:rPr>
      <w:rFonts w:eastAsia="Times New Roman"/>
      <w:b/>
      <w:spacing w:val="20"/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">
    <w:name w:val="normál_"/>
    <w:basedOn w:val="Normal"/>
    <w:qFormat/>
    <w:pPr>
      <w:keepLines/>
      <w:spacing w:before="0" w:after="12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eastAsia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284"/>
    </w:pPr>
    <w:rPr>
      <w:rFonts w:eastAsia="Times New Roman"/>
      <w:szCs w:val="20"/>
    </w:rPr>
  </w:style>
  <w:style w:type="paragraph" w:styleId="Szvegtrzs3">
    <w:name w:val="Szövegtörzs 3"/>
    <w:basedOn w:val="Normal"/>
    <w:qFormat/>
    <w:pPr/>
    <w:rPr>
      <w:rFonts w:eastAsia="Times New Roman"/>
      <w:b/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284" w:hanging="284"/>
    </w:pPr>
    <w:rPr>
      <w:rFonts w:eastAsia="Times New Roman"/>
      <w:b/>
      <w:szCs w:val="20"/>
    </w:rPr>
  </w:style>
  <w:style w:type="paragraph" w:styleId="Fels1">
    <w:name w:val="fels_1"/>
    <w:basedOn w:val="Normal"/>
    <w:qFormat/>
    <w:pPr>
      <w:keepLines/>
      <w:numPr>
        <w:ilvl w:val="0"/>
        <w:numId w:val="3"/>
      </w:numPr>
      <w:spacing w:before="0" w:after="120"/>
    </w:pPr>
    <w:rPr>
      <w:rFonts w:eastAsia="Times New Roman"/>
      <w:szCs w:val="20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Norml1">
    <w:name w:val="Normál1"/>
    <w:basedOn w:val="Normal"/>
    <w:qFormat/>
    <w:pPr>
      <w:widowControl w:val="false"/>
      <w:jc w:val="left"/>
    </w:pPr>
    <w:rPr>
      <w:rFonts w:eastAsia="Times New Roman"/>
      <w:szCs w:val="20"/>
      <w:lang w:val="en-US" w:eastAsia="en-US"/>
    </w:rPr>
  </w:style>
  <w:style w:type="paragraph" w:styleId="Normal1">
    <w:name w:val="LO-Normal"/>
    <w:basedOn w:val="Normal"/>
    <w:qFormat/>
    <w:pPr>
      <w:widowControl w:val="false"/>
      <w:jc w:val="left"/>
    </w:pPr>
    <w:rPr>
      <w:rFonts w:eastAsia="Times New Roman"/>
      <w:sz w:val="20"/>
      <w:szCs w:val="20"/>
      <w:lang w:val="en-US"/>
    </w:rPr>
  </w:style>
  <w:style w:type="paragraph" w:styleId="FCm">
    <w:name w:val="FőCím"/>
    <w:basedOn w:val="Normal"/>
    <w:qFormat/>
    <w:pPr>
      <w:keepNext w:val="true"/>
      <w:keepLines/>
      <w:spacing w:lineRule="exact" w:line="260" w:before="480" w:after="240"/>
      <w:jc w:val="center"/>
    </w:pPr>
    <w:rPr>
      <w:rFonts w:eastAsia="Times New Roman"/>
      <w:b/>
      <w:szCs w:val="20"/>
      <w:lang w:val="en-US" w:eastAsia="en-US"/>
    </w:rPr>
  </w:style>
  <w:style w:type="paragraph" w:styleId="Szveg">
    <w:name w:val="Szöveg   "/>
    <w:basedOn w:val="Normal"/>
    <w:qFormat/>
    <w:pPr>
      <w:widowControl w:val="false"/>
      <w:jc w:val="left"/>
    </w:pPr>
    <w:rPr>
      <w:rFonts w:eastAsia="Times New Roman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Times New Roman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0"/>
    </w:rPr>
  </w:style>
  <w:style w:type="paragraph" w:styleId="Bekezd">
    <w:name w:val="Bekezd"/>
    <w:basedOn w:val="Normal"/>
    <w:qFormat/>
    <w:pPr>
      <w:keepLines/>
      <w:spacing w:before="120" w:after="120"/>
    </w:pPr>
    <w:rPr>
      <w:rFonts w:eastAsia="Times New Roman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authorized/laws/1999_35.doc" TargetMode="External"/><Relationship Id="rId3" Type="http://schemas.openxmlformats.org/officeDocument/2006/relationships/hyperlink" Target="https://www.kaposvar.hu/authorized/laws/1995_38.doc" TargetMode="External"/><Relationship Id="rId4" Type="http://schemas.openxmlformats.org/officeDocument/2006/relationships/hyperlink" Target="https://www.kaposvar.hu/authorized/laws/2005_70.doc" TargetMode="External"/><Relationship Id="rId5" Type="http://schemas.openxmlformats.org/officeDocument/2006/relationships/hyperlink" Target="https://www.kaposvar.hu/authorized/laws/2007_33.doc" TargetMode="External"/><Relationship Id="rId6" Type="http://schemas.openxmlformats.org/officeDocument/2006/relationships/hyperlink" Target="https://www.kaposvar.hu/authorized/laws/2007_51.doc" TargetMode="External"/><Relationship Id="rId7" Type="http://schemas.openxmlformats.org/officeDocument/2006/relationships/hyperlink" Target="https://www.kaposvar.hu/authorized/laws/2011_09.doc" TargetMode="External"/><Relationship Id="rId8" Type="http://schemas.openxmlformats.org/officeDocument/2006/relationships/hyperlink" Target="https://www.kaposvar.hu/authorized/laws/1993_49.doc" TargetMode="External"/><Relationship Id="rId9" Type="http://schemas.openxmlformats.org/officeDocument/2006/relationships/hyperlink" Target="https://www.kaposvar.hu/authorized/laws/2007_51.doc" TargetMode="External"/><Relationship Id="rId10" Type="http://schemas.openxmlformats.org/officeDocument/2006/relationships/hyperlink" Target="https://www.kaposvar.hu/authorized/laws/2000_07.doc" TargetMode="External"/><Relationship Id="rId11" Type="http://schemas.openxmlformats.org/officeDocument/2006/relationships/hyperlink" Target="https://www.kaposvar.hu/authorized/laws/1999_35.doc" TargetMode="External"/><Relationship Id="rId12" Type="http://schemas.openxmlformats.org/officeDocument/2006/relationships/hyperlink" Target="https://www.kaposvar.hu/authorized/laws/2005_49.doc" TargetMode="External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7:00Z</dcterms:created>
  <dc:creator>BendliAttila</dc:creator>
  <dc:description/>
  <cp:keywords/>
  <dc:language>en-US</dc:language>
  <cp:lastModifiedBy>bzsf</cp:lastModifiedBy>
  <cp:lastPrinted>2012-02-16T16:35:00Z</cp:lastPrinted>
  <dcterms:modified xsi:type="dcterms:W3CDTF">2012-02-17T10:07:00Z</dcterms:modified>
  <cp:revision>3</cp:revision>
  <dc:subject/>
  <dc:title>KAPOSVÁR MEGYEI JOGÚ VÁROS</dc:title>
</cp:coreProperties>
</file>