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ÉTŐ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vált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2012 évi szennyvízcsatorna rákötési akció meghirdet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s és a hazai környezetvédelmi előírások értelmében törekedni kell a keletkező szennyvizek környezetünket legkevésbé terhelő elhelyezés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apvető elvárás, hogy ahol kiépült a közcsatorna hálózat, ott lehetőleg minden ingatlan csatlakozzon r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-ban Kaposvár belterületi részeinek szennyvízcsatornázása befejeződött, a közműves szennyvízelvezetés 100 %-osan biztosíto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ok tényleges rácsatlakozása azonban nem teljeskör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 elején a 27.300 ráköthető ingatlanból 1362 ingatlan tulajdonosa nem végeztette el a ráköté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ímzett és Céltámogatásról szóló törvény alapján a 2007. előtt épült csatornáinknál 60 %-os, a 2007. után épülő csatornáinknál pedig már 80 %-os rákötési arányt kellett elérni a csatorna üzembehelyezése után egy éven belül ahhoz, hogy a házibekötések költségére jutó céltámogatást ne kelljen visszafizetnün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várások teljesültek, a rákötési arány a Töröcskei városrészben 81 %, a város egyéb részén pedig 94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tornahálózatra való csatlakozás előtt az érintett ingatlan tulajdonosának közműérdekeltségi hozzájárulást kell fizetnie az önkormányzat rész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leg a 3/2009. (II.26.) önkormányzati határozat 10. pontja alapján a közműérdekeltségi hozzájárulás mértéke utólagos lakossági rákötés esetén lakásonként 125.000,- Ft + 27 % ÁFA = </w:t>
      </w:r>
      <w:r>
        <w:rPr>
          <w:rFonts w:cs="Times New Roman" w:ascii="Times New Roman" w:hAnsi="Times New Roman"/>
          <w:b/>
          <w:sz w:val="24"/>
          <w:szCs w:val="24"/>
        </w:rPr>
        <w:t>158.750,- 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t az összeget a rákötetlen ingatlanok tulajdonosainak nagy része nem tudja, egy kisebb része pedig nem akarja felválla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tólagos rákötések ösztönzése érdekében a Kaposvári Vízművek Kft-vel közösen 2000-ben, 2002-ben, 2003-ban, 2007-ben, 2010-ben és 2011-ben akciós rákötési lehetőséget biztosítottunk a lakossági fogyasztók részére, bruttó 45--78 eFt-os közműérdekeltségi hozzájáruláss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kciók kezdetben a vártnál sikeresebbek voltak, azokat a lakosság igen kedvezően fogadta. A csatornák és a szennyvíztisztító telep kihasználtsága nőtt, ami kedvezően hatott a víz- és csatornadíjak alakulására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-ben bruttó 78.125,- Ft-os közműérdekeltségi hozzájárulás mellett azonban csak 27 lakás tulajdonosa élt a lehetőséggel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1 évi rákötési akció elfogadásakor Kaposvár Megyei Jogú Város Közgyűlése felterjesztési jogával élve kérte a Kormányt, hogy olyan mértékű környezetterhelési díjat állapítson meg, amely ösztönzi a szennyvízcsatorna hálózatra való rákötést a még rá nem kötött ingatlanok eseté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rszággyűlés az egyes törvények Alaptörvénnyel összefüggő módosításáról szóló 2011. évi CCI. törvény 234. §-ával módosította a környezetterhelési díjról szóló 2003. évi LXXXIX. törvény 12. § (3) bekezdésében meghatározott talajterhelési díj mérték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ajterhelési egységdíj mértéke 120 Ft/m3-ről 1200 Ft/m3-re változo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örvény alapján 2012. 02. 01-től Kaposváron a talajterhelési díj 180 Ft/m3-ről 1.800 Ft/m3-re növekszik, mivel a talajterhelési díj az egységdíj és a területérzékenységi szorzó (nálunk 1,5) szorza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yen talajterhelési díj mellett már mindenképpen anyagilag is érdekeltté válik a vízfogyasztó a csatornaszolgáltatás igénybevételére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ajterhelési díjat utólag kell megfizetni az előző évben felhasznált vízmennyiség a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asabb díj először 2013. 03. 31.-én válik esedékessé, amikor a 2012. évi vízfogyasztás után a januári hónapra 180 Ft/m3, a további hónapokra 1800 Ft/m3 talajterhelési díjjal kell számo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gyasztónak tehát komoly érdeke fűződik ahhoz, hogy rákössön a közcsatornára és tegye ezt minél előbb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őzőek miatt javaslom, hogy 2012-ben ismételten hirdessünk szennyvízcsatorna rákötési akciót a KAVÍZ Kft-vel közösen, az eddigiekhez hasonló feltételekkel azzal, hogy a közműfejlesztési hozzájárulás mértékét az akció időtartamára a lakosság részére 50 %-kal mérsékelten, azaz 62.500,- Ft + 27 % ÁFA = </w:t>
      </w:r>
      <w:r>
        <w:rPr>
          <w:rFonts w:cs="Times New Roman" w:ascii="Times New Roman" w:hAnsi="Times New Roman"/>
          <w:b/>
          <w:sz w:val="24"/>
          <w:szCs w:val="24"/>
        </w:rPr>
        <w:t>79.375,- Ft-</w:t>
      </w:r>
      <w:r>
        <w:rPr>
          <w:rFonts w:cs="Times New Roman" w:ascii="Times New Roman" w:hAnsi="Times New Roman"/>
          <w:sz w:val="24"/>
          <w:szCs w:val="24"/>
        </w:rPr>
        <w:t xml:space="preserve">ban határozzuk meg az utólagos rákötések eseté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VÍZ Kft. az akcióban a következő kedvezményeket nyújtja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atorna átvételi díjat 50 %-kal mérsékli, így a fizetendő díj bruttó 4.800,- Ft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szervezi, hogy a bekötést tervezők 20 %-os kedvezményt adjanak a tervezési díjból;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vőkártyát bocsát ki az akcióban résztvevőknek, mellyel 20 % kedvezménnyel vásárolhatnak anyagot;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tornarákötési akció népszerűsítésére reklámkampányt szerv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kció kezdési időpontjának 2012. március 15-ét, befejezési időpontjának pedig 2012. október 15-ét javasl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kcióról a lakosságot a sajtón kívül külön felhívással is tájékoztatjuk a talajterhelési díj jelentős emelkedéséről, kilátásba helyezve, hogy indokolt esetben kötelezővé tehető a rákötés, de ekkor már nem tudnak élni az akció adta kedvezményekk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posvár, 2012. január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zita Káro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a szennyvízcsatorna rákötési akció meghirdetéséről szóló előterjesztést megtárgyalta és a következő határozatot hoz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posvár Megyei Jogú Város Közgyűlése a környezet védelme és a meglévő szennyvízcsatorna-hálózat jobb kihasználtsága érdekében a KAVÍZ Kft-vel közösen rákötési akciót hird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nnyvízcsatorna hálózatra történő utólagos lakossági rákötések ösztönzésére 2012. március 15. és 2012. október 15. közti időszakra vonatkozóan a Közgyűlés a szennyvízcsatorna közműérdekeltségi hozzájárulás mértékéről szóló 3/2009. (II.26.) számú önkormányzati határozatában meghatározott 125.000,- Ft + 27 % ÁFA = 158.750,- Ft/lakás összegű lakossági közműérdekeltségi hozzájárulás összegét 50 %-kal, 62.500,- Ft + 27 % ÁFA = 79.375,- Ft/lakás összegre csökken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tulajdonosnak ezen időszak alatt a hálózatra történő csatlakozást is el kell végeztet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Bajzik Imre műszaki és pályázati igazgat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olnár György gazdasági igazgat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 xml:space="preserve">2012. március 15. – 2012. október 15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4:3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Gelencsér Ibolya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40:00Z</dcterms:created>
  <dc:creator>gelencseribolya</dc:creator>
  <dc:description/>
  <cp:keywords/>
  <dc:language>en-US</dc:language>
  <cp:lastModifiedBy>Gelencsér Ibolya</cp:lastModifiedBy>
  <cp:lastPrinted>2012-01-18T16:27:00Z</cp:lastPrinted>
  <dcterms:modified xsi:type="dcterms:W3CDTF">2012-02-02T14:40:00Z</dcterms:modified>
  <cp:revision>2</cp:revision>
  <dc:subject/>
  <dc:title/>
</cp:coreProperties>
</file>