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KAPOSVÁR MEGYEI JOGÚ VÁROS</w:t>
      </w:r>
    </w:p>
    <w:p>
      <w:pPr>
        <w:pStyle w:val="Heading2"/>
        <w:tabs>
          <w:tab w:val="clear" w:pos="708"/>
          <w:tab w:val="left" w:pos="4111" w:leader="none"/>
        </w:tabs>
        <w:ind w:right="4676" w:firstLine="1"/>
        <w:rPr>
          <w:u w:val="none"/>
        </w:rPr>
      </w:pPr>
      <w:r>
        <w:rPr>
          <w:u w:val="none"/>
        </w:rPr>
        <w:t>CÍMZETES FŐJEGYZŐJE</w:t>
      </w:r>
    </w:p>
    <w:p>
      <w:pPr>
        <w:pStyle w:val="Normal"/>
        <w:jc w:val="right"/>
        <w:rPr/>
      </w:pPr>
      <w:r>
        <w:rPr/>
        <w:t>1. változa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  <w:t>ELŐTERJESZTÉ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Toponári u. 44. szám alatti volt szolgálati lakások hasznosításáról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aposvár, Toponári u. 44. szám alatti 2 db volt szolgálati lakás tárgyában készült előterjesztést Kaposvár Megyei Jogú Város Közgyűlése a 2011. június 23-i és 2011. szeptember 29-i ülésén tárgyal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oponári u. 44. szám alatti üres lakások műszaki állapota miatt (felújításuk lakásonként 5-5 millió Ft lett volna) a 120/2011. (VI. 23.) határozatának 1. pontjával úgy döntött, hogy a lakásokat a bérlakás-állományból törli, és egyéb hasznosítását javasolja, melyről szeptemberben dö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eptemberi Közgyűlés napirendi pontjai között szerepelt a Toponári u. 44. szám alatti teljes ingatlan hasznosítása. Az ingatlanban találhatók -a 2 lakáson kívül- a volt könyvtár helyiségei is, melyet részben a Polgárőrség használ jelenleg. Az ingatlan településrészen belüli elhelyezkedése és védettsége miatt a Közgyűlés a 199/2011. (IX. 29.) határozatával úgy döntött, hogy az ingatlant nem idegeníti el, azt szolgálati lakásként és egyéb közcélú épületként hasznosí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gatlan állapota, a külső felújítási munkák nagyságrendje miatt a lakás sem szolgálati lakásként, sem szociális bérlakásként nem volt hasznosít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halecz András, a Toponári Részönkormányzat Tanácsnoka és Illés Jánosné, Toponár városrész gondnoka javaslattal fordultak Önkormányzatunkhoz, és a lakásokba olyan, a városrészben lakó, általuk ismert családok elhelyezését kezdeményezték, akik a lakás belső felújításán túl vállalták a lakásokhoz tartozó külső felújítási munkák elvégzését, valamint az ingatlanhoz tartozó területet, kertet is rendben tartj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vatalunk felvette a kapcsolatot a javasolt családokkal, akik a lakások állapotának ismeretében valóban szeretnének a bérlakásba kijelölésre kerülni, és vállalják a lakások belső felújítását, a külső javítási munkák elvégzését, a tető esetleges javítását és a kert folyamatos gondoz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kintettel arra, hogy a felújítás -összege miatt- a szociális jellegű bérlakás igénylőkre nem hárítható, ezért javaslom, hogy a lakások egyedi közgyűlési döntéssel, a toponári városrész vezetői által javasolt személyek részére kerüljön kijelölésre, az ehhez szükséges döntéseket külön előterjesztések tartalmazzák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2. februá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6096"/>
        <w:jc w:val="both"/>
        <w:rPr/>
      </w:pPr>
      <w:r>
        <w:rPr/>
        <w:t xml:space="preserve">  </w:t>
      </w:r>
      <w:r>
        <w:rPr/>
        <w:t>Dr. Kéki Zoltán</w:t>
      </w:r>
    </w:p>
    <w:p>
      <w:pPr>
        <w:pStyle w:val="Normal"/>
        <w:ind w:right="565" w:firstLine="5670"/>
        <w:jc w:val="center"/>
        <w:rPr>
          <w:b/>
          <w:b/>
        </w:rPr>
      </w:pPr>
      <w:r>
        <w:rPr>
          <w:b/>
        </w:rPr>
        <w:t>címzetes főjegyző</w:t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posvár Megyei Jogú Város Közgyűlése a 120/2011. (VI. 23.) határozatának 1. pontját, valamint a 199/2011. (IX. 29.) határozatát –melyben a Toponári u. 44. szám alatti 2 lakás hasznosításáról döntött- visszavonja, és a Kaposvár, Toponári u. 44. (hrsz.: 13151) szám alatti 2 szobás, komfortos, valamint 1 szobás, komfortos lakást a bérlakás-állományba veszi, és azt önkormányzati bérlakásként hasznosítja.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  <w:t>Felelős: Szita Károly polgármester</w:t>
      </w:r>
    </w:p>
    <w:p>
      <w:pPr>
        <w:pStyle w:val="TextBody"/>
        <w:ind w:left="709" w:hanging="0"/>
        <w:rPr/>
      </w:pPr>
      <w:r>
        <w:rPr/>
        <w:t>Közreműködik: Sallay Attiláné igazgató</w:t>
      </w:r>
    </w:p>
    <w:p>
      <w:pPr>
        <w:pStyle w:val="TextBody"/>
        <w:ind w:left="2268" w:hanging="0"/>
        <w:rPr/>
      </w:pPr>
      <w:r>
        <w:rPr/>
        <w:t>Hegedüsné Sztantics Katalin irodavezető</w:t>
      </w:r>
    </w:p>
    <w:p>
      <w:pPr>
        <w:pStyle w:val="TextBody"/>
        <w:ind w:left="709" w:hanging="0"/>
        <w:rPr/>
      </w:pPr>
      <w:r>
        <w:rPr/>
        <w:t>Határidő: 2012. március 1.</w:t>
      </w:r>
    </w:p>
    <w:sectPr>
      <w:footerReference w:type="default" r:id="rId2"/>
      <w:type w:val="nextPage"/>
      <w:pgSz w:w="11906" w:h="16838"/>
      <w:pgMar w:left="1418" w:right="1418" w:gutter="0" w:header="0" w:top="1191" w:footer="10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yyyy.MM.dd." </w:instrText>
    </w:r>
    <w:r>
      <w:rPr>
        <w:sz w:val="16"/>
      </w:rPr>
      <w:fldChar w:fldCharType="separate"/>
    </w:r>
    <w:r>
      <w:rPr>
        <w:sz w:val="16"/>
      </w:rPr>
      <w:t>2026.07.31.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:ss" </w:instrText>
    </w:r>
    <w:r>
      <w:rPr>
        <w:sz w:val="16"/>
      </w:rPr>
      <w:fldChar w:fldCharType="separate"/>
    </w:r>
    <w:r>
      <w:rPr>
        <w:sz w:val="16"/>
      </w:rPr>
      <w:t>9:09:40</w:t>
    </w:r>
    <w:r>
      <w:rPr>
        <w:sz w:val="16"/>
      </w:rPr>
      <w:fldChar w:fldCharType="end"/>
    </w:r>
    <w:r>
      <w:rPr>
        <w:sz w:val="16"/>
      </w:rPr>
      <w:t xml:space="preserve">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t xml:space="preserve">Pap Henriette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. oldal, összesen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Szvegtrzsbehzssal2Char">
    <w:name w:val="Szövegtörzs behúzással 2 Char"/>
    <w:basedOn w:val="Bekezdsalapbettpusa"/>
    <w:qFormat/>
    <w:rPr>
      <w:rFonts w:ascii="Arial" w:hAnsi="Arial" w:cs="Arial"/>
      <w:b/>
      <w:i/>
      <w:sz w:val="22"/>
    </w:rPr>
  </w:style>
  <w:style w:type="character" w:styleId="LbjegyzetszvegChar">
    <w:name w:val="Lábjegyzetszöveg Char"/>
    <w:basedOn w:val="Bekezdsalapbettpusa"/>
    <w:qFormat/>
    <w:rPr/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</w:rPr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har7Char">
    <w:name w:val=" Char7 Char"/>
    <w:basedOn w:val="Bekezdsalapbettpusa"/>
    <w:qFormat/>
    <w:rPr>
      <w:sz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1">
    <w:name w:val=" Char1"/>
    <w:basedOn w:val="Bekezdsalapbettpusa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rFonts w:ascii="Arial" w:hAnsi="Arial" w:cs="Arial"/>
      <w:b/>
      <w:i/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9:00Z</dcterms:created>
  <dc:creator>Kovács Béla</dc:creator>
  <dc:description/>
  <dc:language>en-US</dc:language>
  <cp:lastModifiedBy>Pap Henriette</cp:lastModifiedBy>
  <cp:lastPrinted>2012-02-02T11:27:00Z</cp:lastPrinted>
  <dcterms:modified xsi:type="dcterms:W3CDTF">2012-02-02T10:30:00Z</dcterms:modified>
  <cp:revision>8</cp:revision>
  <dc:subject/>
  <dc:title>Kaposvár Megyei Jogú Város </dc:title>
</cp:coreProperties>
</file>