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2680" cy="46291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3465" cy="46367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02985" cy="462089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2655" cy="463677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6"/>
      <w:headerReference w:type="default" r:id="rId7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5. sz. melléklet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ényegi kivonat a beruházást ismertető prezentációs anyagb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6:00Z</dcterms:created>
  <dc:creator>Lőrinczné Balogh Krisztina</dc:creator>
  <dc:description/>
  <cp:keywords/>
  <dc:language>en-US</dc:language>
  <cp:lastModifiedBy>bzsf</cp:lastModifiedBy>
  <dcterms:modified xsi:type="dcterms:W3CDTF">2012-02-09T09:56:00Z</dcterms:modified>
  <cp:revision>3</cp:revision>
  <dc:subject/>
  <dc:title>  </dc:title>
</cp:coreProperties>
</file>