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1938655" distB="1875155" distL="114935" distR="114935" simplePos="0" locked="0" layoutInCell="0" allowOverlap="1" relativeHeight="3">
            <wp:simplePos x="0" y="0"/>
            <wp:positionH relativeFrom="page">
              <wp:posOffset>1158240</wp:posOffset>
            </wp:positionH>
            <wp:positionV relativeFrom="paragraph">
              <wp:posOffset>1751965</wp:posOffset>
            </wp:positionV>
            <wp:extent cx="11149330" cy="721169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933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6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999"/>
      </w:tblGrid>
      <w:tr>
        <w:trPr>
          <w:trHeight w:val="17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115189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142"/>
              <w:rPr/>
            </w:pPr>
            <w:r>
              <w:rPr>
                <w:b/>
                <w:sz w:val="28"/>
                <w:szCs w:val="28"/>
              </w:rPr>
              <w:t>Cukorgyár területe és környéke szabályozási környezetének módosítás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Pécsi utca – vasút vonal – Baross G. u. -   Hársfa  utca által határolt tömb                                                               </w:t>
            </w:r>
            <w:r>
              <w:rPr>
                <w:b/>
              </w:rPr>
              <w:t>Belterület Szabályozási tervlap</w:t>
            </w:r>
            <w:r>
              <w:rPr/>
              <w:t xml:space="preserve">  </w:t>
            </w:r>
            <w:r>
              <w:rPr>
                <w:b/>
              </w:rPr>
              <w:t>K17, K18, K23, K 24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left="11328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Zajgátló védőterületek jelölésének megszűntetése, mérési eredmény alapján felülvizsgálata</w:t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9290</wp:posOffset>
                </wp:positionH>
                <wp:positionV relativeFrom="paragraph">
                  <wp:posOffset>48260</wp:posOffset>
                </wp:positionV>
                <wp:extent cx="3098165" cy="147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7pt;margin-top:3.8pt;width:0pt;height:0pt" type="_x0000_t32">
                <v:stroke color="#6224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5565</wp:posOffset>
                </wp:positionH>
                <wp:positionV relativeFrom="paragraph">
                  <wp:posOffset>48260</wp:posOffset>
                </wp:positionV>
                <wp:extent cx="635" cy="123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95pt;margin-top:3.8pt;width:0pt;height:0pt" type="_x0000_t32">
                <v:stroke color="#6224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2345</wp:posOffset>
                </wp:positionH>
                <wp:positionV relativeFrom="paragraph">
                  <wp:posOffset>167640</wp:posOffset>
                </wp:positionV>
                <wp:extent cx="3530600" cy="18446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84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0" h="2905">
                              <a:moveTo>
                                <a:pt x="0" y="1332"/>
                              </a:moveTo>
                              <a:lnTo>
                                <a:pt x="691" y="0"/>
                              </a:lnTo>
                              <a:lnTo>
                                <a:pt x="1323" y="258"/>
                              </a:lnTo>
                              <a:lnTo>
                                <a:pt x="1107" y="658"/>
                              </a:lnTo>
                              <a:lnTo>
                                <a:pt x="1498" y="891"/>
                              </a:lnTo>
                              <a:lnTo>
                                <a:pt x="1723" y="991"/>
                              </a:lnTo>
                              <a:lnTo>
                                <a:pt x="1964" y="1049"/>
                              </a:lnTo>
                              <a:lnTo>
                                <a:pt x="2281" y="566"/>
                              </a:lnTo>
                              <a:lnTo>
                                <a:pt x="3238" y="783"/>
                              </a:lnTo>
                              <a:lnTo>
                                <a:pt x="2913" y="1374"/>
                              </a:lnTo>
                              <a:lnTo>
                                <a:pt x="5560" y="2181"/>
                              </a:lnTo>
                              <a:lnTo>
                                <a:pt x="5119" y="2905"/>
                              </a:lnTo>
                              <a:lnTo>
                                <a:pt x="0" y="133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43634">
                                <a:alpha val="24313"/>
                              </a:srgbClr>
                            </a:gs>
                            <a:gs pos="100000">
                              <a:srgbClr val="6d3332">
                                <a:alpha val="2431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0,2905" path="m0,1332l691,0l1323,258l1107,658l1498,891l1723,991l1964,1049l2281,566l3238,783l2913,1374l5560,2181l5119,2905l0,1332xe" fillcolor="#6d3332" stroked="t" o:allowincell="f" style="position:absolute;margin-left:477.35pt;margin-top:13.2pt;width:277.95pt;height:145.2pt;mso-wrap-style:none;v-text-anchor:middle">
                <v:fill o:detectmouseclick="t" color2="#943634"/>
                <v:stroke color="#62242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164465</wp:posOffset>
                </wp:positionV>
                <wp:extent cx="1675765" cy="148526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2339">
                              <a:moveTo>
                                <a:pt x="0" y="150"/>
                              </a:moveTo>
                              <a:lnTo>
                                <a:pt x="857" y="0"/>
                              </a:lnTo>
                              <a:lnTo>
                                <a:pt x="2639" y="499"/>
                              </a:lnTo>
                              <a:lnTo>
                                <a:pt x="2364" y="1273"/>
                              </a:lnTo>
                              <a:lnTo>
                                <a:pt x="1948" y="1140"/>
                              </a:lnTo>
                              <a:lnTo>
                                <a:pt x="1939" y="1981"/>
                              </a:lnTo>
                              <a:lnTo>
                                <a:pt x="1440" y="2006"/>
                              </a:lnTo>
                              <a:lnTo>
                                <a:pt x="516" y="2339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43634">
                                <a:alpha val="24313"/>
                              </a:srgbClr>
                            </a:gs>
                            <a:gs pos="100000">
                              <a:srgbClr val="743e3d">
                                <a:alpha val="24313"/>
                              </a:srgbClr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9,2339" path="m0,150l857,0l2639,499l2364,1273l1948,1140l1939,1981l1440,2006l516,2339l0,150xe" fillcolor="#943634" stroked="t" o:allowincell="f" style="position:absolute;margin-left:291.95pt;margin-top:12.95pt;width:131.9pt;height:116.9pt;mso-wrap-style:none;v-text-anchor:middle">
                <v:fill o:detectmouseclick="t" color2="#743e3d"/>
                <v:stroke color="#62242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163830</wp:posOffset>
                </wp:positionV>
                <wp:extent cx="15875" cy="57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">
                              <a:moveTo>
                                <a:pt x="0" y="0"/>
                              </a:moveTo>
                              <a:cubicBezTo>
                                <a:pt x="8" y="3"/>
                                <a:pt x="25" y="9"/>
                                <a:pt x="25" y="9"/>
                              </a:cubicBezTo>
                              <a:cubicBezTo>
                                <a:pt x="25" y="9"/>
                                <a:pt x="8" y="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" path="m0,0c8,3,25,9,25,9c25,9,8,3,0,0xe" fillcolor="white" stroked="t" o:allowincell="f" style="position:absolute;margin-left:297.45pt;margin-top:12.9pt;width:1.2pt;height:0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107315</wp:posOffset>
                </wp:positionV>
                <wp:extent cx="1002665" cy="4413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441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8.45pt;width:78.9pt;height:34.7pt;mso-wrap-style:none;v-text-anchor:middle">
                <v:fill o:detectmouseclick="t" on="false"/>
                <v:stroke color="#622423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22860</wp:posOffset>
                </wp:positionV>
                <wp:extent cx="537845" cy="43053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5pt;margin-top:1.8pt;width:42.3pt;height:33.85pt;mso-wrap-style:none;v-text-anchor:middle">
                <v:fill o:detectmouseclick="t" on="false"/>
                <v:stroke color="#62242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786130" cy="3582670"/>
                <wp:effectExtent l="12700" t="0" r="2095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240" cy="358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6.9pt;width:61.85pt;height:282.05pt;flip:y" type="_x0000_t32">
                <v:stroke color="#622423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24130</wp:posOffset>
                </wp:positionV>
                <wp:extent cx="194310" cy="3120390"/>
                <wp:effectExtent l="12700" t="0" r="3365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" cy="312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.9pt;width:15.25pt;height:245.65pt;flip:y" type="_x0000_t32">
                <v:stroke color="#622423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85090</wp:posOffset>
                </wp:positionV>
                <wp:extent cx="3599815" cy="171259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9" h="2697">
                              <a:moveTo>
                                <a:pt x="625" y="682"/>
                              </a:moveTo>
                              <a:lnTo>
                                <a:pt x="1124" y="557"/>
                              </a:lnTo>
                              <a:lnTo>
                                <a:pt x="1330" y="549"/>
                              </a:lnTo>
                              <a:lnTo>
                                <a:pt x="1590" y="507"/>
                              </a:lnTo>
                              <a:lnTo>
                                <a:pt x="1940" y="424"/>
                              </a:lnTo>
                              <a:lnTo>
                                <a:pt x="3372" y="50"/>
                              </a:lnTo>
                              <a:lnTo>
                                <a:pt x="4479" y="0"/>
                              </a:lnTo>
                              <a:lnTo>
                                <a:pt x="4537" y="1098"/>
                              </a:lnTo>
                              <a:lnTo>
                                <a:pt x="4579" y="1173"/>
                              </a:lnTo>
                              <a:lnTo>
                                <a:pt x="4745" y="1207"/>
                              </a:lnTo>
                              <a:lnTo>
                                <a:pt x="4895" y="1365"/>
                              </a:lnTo>
                              <a:lnTo>
                                <a:pt x="5136" y="1723"/>
                              </a:lnTo>
                              <a:lnTo>
                                <a:pt x="5303" y="1889"/>
                              </a:lnTo>
                              <a:lnTo>
                                <a:pt x="5494" y="2155"/>
                              </a:lnTo>
                              <a:lnTo>
                                <a:pt x="5669" y="2322"/>
                              </a:lnTo>
                              <a:lnTo>
                                <a:pt x="5619" y="2364"/>
                              </a:lnTo>
                              <a:lnTo>
                                <a:pt x="4737" y="2697"/>
                              </a:lnTo>
                              <a:lnTo>
                                <a:pt x="4653" y="2472"/>
                              </a:lnTo>
                              <a:lnTo>
                                <a:pt x="4554" y="2205"/>
                              </a:lnTo>
                              <a:lnTo>
                                <a:pt x="4462" y="2022"/>
                              </a:lnTo>
                              <a:lnTo>
                                <a:pt x="4362" y="1872"/>
                              </a:lnTo>
                              <a:lnTo>
                                <a:pt x="4204" y="1714"/>
                              </a:lnTo>
                              <a:lnTo>
                                <a:pt x="4029" y="1523"/>
                              </a:lnTo>
                              <a:lnTo>
                                <a:pt x="3838" y="1381"/>
                              </a:lnTo>
                              <a:lnTo>
                                <a:pt x="3738" y="1323"/>
                              </a:lnTo>
                              <a:lnTo>
                                <a:pt x="3588" y="1273"/>
                              </a:lnTo>
                              <a:lnTo>
                                <a:pt x="3405" y="1248"/>
                              </a:lnTo>
                              <a:lnTo>
                                <a:pt x="3188" y="1248"/>
                              </a:lnTo>
                              <a:lnTo>
                                <a:pt x="3039" y="1273"/>
                              </a:lnTo>
                              <a:lnTo>
                                <a:pt x="2847" y="1323"/>
                              </a:lnTo>
                              <a:lnTo>
                                <a:pt x="2548" y="1423"/>
                              </a:lnTo>
                              <a:lnTo>
                                <a:pt x="2115" y="1581"/>
                              </a:lnTo>
                              <a:lnTo>
                                <a:pt x="1973" y="1598"/>
                              </a:lnTo>
                              <a:lnTo>
                                <a:pt x="1948" y="1656"/>
                              </a:lnTo>
                              <a:lnTo>
                                <a:pt x="1674" y="1931"/>
                              </a:lnTo>
                              <a:lnTo>
                                <a:pt x="1532" y="2006"/>
                              </a:lnTo>
                              <a:lnTo>
                                <a:pt x="1440" y="2097"/>
                              </a:lnTo>
                              <a:lnTo>
                                <a:pt x="1049" y="2314"/>
                              </a:lnTo>
                              <a:lnTo>
                                <a:pt x="716" y="1814"/>
                              </a:lnTo>
                              <a:lnTo>
                                <a:pt x="84" y="1165"/>
                              </a:lnTo>
                              <a:lnTo>
                                <a:pt x="0" y="1090"/>
                              </a:lnTo>
                              <a:lnTo>
                                <a:pt x="450" y="782"/>
                              </a:lnTo>
                              <a:lnTo>
                                <a:pt x="625" y="68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>
                                <a:alpha val="25098"/>
                              </a:srgbClr>
                            </a:gs>
                            <a:gs pos="100000">
                              <a:srgbClr val="622423">
                                <a:alpha val="24313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9,2697" path="m625,682l1124,557l1330,549l1590,507l1940,424l3372,50l4479,0l4537,1098l4579,1173l4745,1207l4895,1365l5136,1723l5303,1889l5494,2155l5669,2322l5619,2364l4737,2697l4653,2472l4554,2205l4462,2022l4362,1872l4204,1714l4029,1523l3838,1381l3738,1323l3588,1273l3405,1248l3188,1248l3039,1273l2847,1323l2548,1423l2115,1581l1973,1598l1948,1656l1674,1931l1532,2006l1440,2097l1049,2314l716,1814l84,1165l0,1090l450,782l625,682xe" fillcolor="#622423" stroked="t" o:allowincell="f" style="position:absolute;margin-left:225.45pt;margin-top:6.7pt;width:283.4pt;height:134.8pt;mso-wrap-style:none;v-text-anchor:middle">
                <v:fill o:detectmouseclick="t" color2="#622423"/>
                <v:stroke color="#62242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9630</wp:posOffset>
                </wp:positionH>
                <wp:positionV relativeFrom="paragraph">
                  <wp:posOffset>69215</wp:posOffset>
                </wp:positionV>
                <wp:extent cx="382905" cy="796925"/>
                <wp:effectExtent l="1905" t="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79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5.45pt;width:30.1pt;height:62.7pt;flip:xy" type="_x0000_t32">
                <v:stroke color="#622423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28" w:hanging="93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9343"/>
        <w:jc w:val="both"/>
        <w:rPr>
          <w:b/>
          <w:b/>
        </w:rPr>
      </w:pPr>
      <w:r>
        <w:rPr>
          <w:b/>
        </w:rPr>
        <w:t>Területfe</w:t>
      </w:r>
    </w:p>
    <w:p>
      <w:pPr>
        <w:pStyle w:val="Normal"/>
        <w:ind w:left="11328" w:hanging="93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93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8" w:hanging="9343"/>
        <w:jc w:val="both"/>
        <w:rPr/>
      </w:pPr>
      <w:r>
        <w:rPr>
          <w:b/>
        </w:rPr>
        <w:t>Területfelhasználási egységek módosítása – IMCS függvényében;           mérési eredmény alapján felülvizsgálandó terület</w:t>
        <w:tab/>
        <w:t xml:space="preserve">                                                                              </w:t>
      </w:r>
      <w:r>
        <w:rPr>
          <w:rFonts w:cs="Brush Script MT" w:ascii="Brush Script MT" w:hAnsi="Brush Script MT"/>
          <w:i/>
        </w:rPr>
        <w:t>1. számú melléklet</w:t>
      </w:r>
    </w:p>
    <w:sectPr>
      <w:type w:val="nextPage"/>
      <w:pgSz w:orient="landscape" w:w="23811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halaszneeszter</dc:creator>
  <dc:description/>
  <cp:keywords/>
  <dc:language>en-US</dc:language>
  <cp:lastModifiedBy>bzsf</cp:lastModifiedBy>
  <cp:lastPrinted>2012-01-26T15:19:00Z</cp:lastPrinted>
  <dcterms:modified xsi:type="dcterms:W3CDTF">2012-02-09T09:57:00Z</dcterms:modified>
  <cp:revision>2</cp:revision>
  <dc:subject/>
  <dc:title/>
</cp:coreProperties>
</file>