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</w:rPr>
      </w:pPr>
      <w:r>
        <w:rPr>
          <w:b/>
        </w:rPr>
        <w:t>POLGÁRMESTERE</w:t>
      </w:r>
    </w:p>
    <w:p>
      <w:pPr>
        <w:pStyle w:val="Normal"/>
        <w:spacing w:lineRule="exact" w:line="360"/>
        <w:ind w:left="7635" w:hanging="0"/>
        <w:rPr/>
      </w:pPr>
      <w:r>
        <w:rPr>
          <w:b/>
        </w:rPr>
        <w:t xml:space="preserve">3. változat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Kaposvár Építési Szabályzata módosításával kapcsolatos kezdeményez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 teljes közigazgatási területére szóló szerkezeti tervet, építési szabályzatot (továbbiakban: KÉSZ) és az annak mellékletét képező szabályozási tervet 2005 decemberében fogadta el a Közgyűlés. A településrendezési eszközök (KÉSZ, szabályozási és szerkezeti terv) azóta több alkalommal módosításra kerültek az állandóan változó társadalmi és gazdasági igény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előterjesztésünkben szereplő mindhárom módosítási javaslat vállalkozói kezdeményezés – kettőt a Magyar Cukor Zrt. kezdeményezésére, egy pedig a MOL Nyrt. kérelmére kerül a T. Közgyűlés elé. A településrendezési eszközök módosításának költsége valamennyi esetben a vállalkozókat terhel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ési törvény előírásai (Étv. 7.§.(3)) alapján a módosítási igények támogathatóságáról a Közgyűlésnek kell döntenie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i/>
          <w:i/>
        </w:rPr>
      </w:pPr>
      <w:r>
        <w:rPr>
          <w:b/>
          <w:u w:val="single"/>
        </w:rPr>
        <w:t>Kaposvár, Cukorgyár környéke szabályozásának felülvizsgálata a zajterhelési határértékek tekintetéb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Cukorgyár az egységes környezethasználati engedélyben előírt éves akusztikai mérések alapján zajkibocsátási szakvéleményt készíttetett, melyet a hatóságnak (Dél-dunántúli Környezetvédelmi, Természetvédelmi és Vízügyi Felügyelőség) szabályosan benyújtott. (2011.11.2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yújtott szakvélemény rögzíti a zajcsökkentés érdekében a korábbi években tett intézkedéseket és azok végrehajtását, a mérés alá vont területet és a mérési adatokat, valamint a határérték túllépés miatt szükséges intézkedési tervet, határidő előirányzásával és felelős megnevez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es mérési eredmények tendenciájából jól látszik, hogy a folyamatos kapacitásnövekedéssel párhuzamosan végrehajtott zajvédelmi intézkedések hatására a zajkibocsátás túllépésének értéke folyamatosan csökkent, de jelenleg olyan értéken van, melynek további, a hatályos szabályozási terv alapján meghatározott értékre való csökkentése irreális műszaki és gazdasági megoldásokat igénye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él-dunántúli Környezetvédelmi, Természetvédelmi és Vízügyi Felügyelőség 2003 óta – tekintettel a zajcsökkentésre vonatkozó folyamatos műszaki fejlesztésekre </w:t>
      </w:r>
      <w:r>
        <w:rPr>
          <w:i/>
        </w:rPr>
        <w:t>(3. számú melléklet)</w:t>
      </w:r>
      <w:r>
        <w:rPr/>
        <w:t xml:space="preserve"> – büntetést nem rótt ki a gyárra, azonban folyamatos intézkedési tervek benyújtásával és azok végrehajtásának ellenőrzésével lehetőséget tudott adni a racionális intézkedések végrehajtására. A közelmúltban hatályba lépett környezetvédelmi jogszabályok értelmében a határérték túllépés folyamatos csökkentéssel nem váltható ki; a Felügyelőség csak büntetéssel majd a termelés szüneteltetésével vagy a tevékenység megszűntetésével kell, hogy szankcionál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 érvényben lévő szabályozási terv éppen ezért a készítésekor még hatályban lévő 12/1983. (V.12.) MT rendelet alapján a gyár környékén egyes területekre un. „</w:t>
      </w:r>
      <w:r>
        <w:rPr>
          <w:i/>
        </w:rPr>
        <w:t>zajgátló védőterületet</w:t>
      </w:r>
      <w:r>
        <w:rPr/>
        <w:t>” jelölt ki – azonban ennek jogalapját a környezeti zaj- és rezgésterhelési határértékek megállapításáról szóló 27/2008. (XII.3.) KvVM-EüM együttes rendelet eltörölte. Ez a korábban jogszerű szabályozás lehetővé tette, hogy a Cukorgyár környékén egyes más területfelhasználási egységbe sorolt tömbök (pld. lakóterület) zajterhelési határértékét az Önkormányzat a közreműködő szakhatóságokkal egyeztetett értékben határozza meg. A központi jogszabály megszületésével azonban ez a határérték jogszabályban rögzített, ez alól felmentést sem az Önkormányzat, sem a szakhatóságok nem ad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n. „</w:t>
      </w:r>
      <w:r>
        <w:rPr>
          <w:i/>
        </w:rPr>
        <w:t>zajgátló védőterület</w:t>
      </w:r>
      <w:r>
        <w:rPr/>
        <w:t xml:space="preserve">” törlésével párhuzamosan szükséges az érintett tömbök szabályozási tervben történő területfelhasználásának felülvizsgálata </w:t>
      </w:r>
      <w:r>
        <w:rPr>
          <w:i/>
        </w:rPr>
        <w:t>(1. számú melléklet)</w:t>
      </w:r>
      <w:r>
        <w:rPr/>
        <w:t xml:space="preserve"> olyan módon, hogy az ott lakók építési jogai, élhetésének körülményei ne romoljanak, ugyan akkor a Cukorgyár eleget tudjon tenni a jogszabályi előírásoknak. Ennek érdekében 2011. december 8-án a Cukorgyár vezetősége és a városi főépítész az ÁNTSZ-nél és a DD-KTVF-nél előzetesen egyezt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építészi Irodához benyújtott „</w:t>
      </w:r>
      <w:r>
        <w:rPr>
          <w:i/>
        </w:rPr>
        <w:t>Zajkibocsátási szakvélemény – 2011.”</w:t>
      </w:r>
      <w:r>
        <w:rPr/>
        <w:t xml:space="preserve"> valamint az „</w:t>
      </w:r>
      <w:r>
        <w:rPr>
          <w:i/>
        </w:rPr>
        <w:t>Akusztikai számításokon alapuló intézkedési terv a zajcsökkentési munkálatokhoz</w:t>
      </w:r>
      <w:r>
        <w:rPr/>
        <w:t xml:space="preserve">” c. dokumentációk </w:t>
      </w:r>
      <w:r>
        <w:rPr>
          <w:i/>
        </w:rPr>
        <w:t>(2. számú melléklet)</w:t>
      </w:r>
      <w:r>
        <w:rPr/>
        <w:t xml:space="preserve"> alapján kijelölhetők azok a területek (tömbök), ahol a területfelhasználás átsorolásával a probléma megol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ért javaslom a T. Közgyűlésnek, hogy döntésében olyan határozatot hozzon, mely alapján a nevezett tömbökben a lényegi szabályozás megtartásával, de a területfelhasználás átsorolásával tudjuk a Cukorgyárat segíteni a működésének megfelelő zajkibocsátási határérték megtartásában, mindezt a környéken élők érdekében egy településrendezési szerződésben meghatározott, a zajcsökkentési intézkedési terv betartásán alapuló maximális zajkibocsátási határérték meghatározásával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i/>
          <w:i/>
        </w:rPr>
      </w:pPr>
      <w:r>
        <w:rPr>
          <w:b/>
          <w:u w:val="single"/>
        </w:rPr>
        <w:t>Kaposvár, Cukorgyár területén fejlesztésként jelölt közút terület, valamint tömegközlekedési bázisterület területfelhasználási egységek szabályozásának módosít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Magyar Cukor Zrt. vezetőivel történt egyeztetés során körvonalazódott, hogy a Társaság, mint az egyetlen Magyarországon működő cukorgyár, a jövőben további fejlesztéseket tervez saját terül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ozási tervben a hosszú távú közlekedésfejlesztési elképzelések miatt korábban közútként, valamint tömegközlekedési bázisterületként szabályozott saját területeire igényt tartana a gyár. A vezetés megkereste az Önkormányzatot, hogy a készülő – és a közlekedési valamint tömegközlekedési fejlesztéseket újragondoló – Intermodális Csomópont Részletes Megvalósíthatósági Tanulmánytervében a Magyar Cukor Zrt. fejlesztési elképzeléseit vegye figyelembe, és lehetőség szerint a nevezett két területfelhasználást a gyár területéről törölje, helyette a gazdasági fejlesztéseknek megfelelő területfelhasználást jelölj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 végére elkészülő </w:t>
      </w:r>
      <w:r>
        <w:rPr>
          <w:i/>
        </w:rPr>
        <w:t>„Kaposvár intermodális közösségi közlekedési csomópont létesítése</w:t>
      </w:r>
      <w:r>
        <w:rPr/>
        <w:t xml:space="preserve">” c. KÖZOP-5.5.0-09-2010-0019 azonosító számú pályázat keretén belül készülő Részletes Megvalósíthatósági Tanulmányterv (RMT) egyik sarkalatos pontja a buszpályaudvarok áthelyezése jelenlegi helyükről a vasúttól délre eső részre, valamint a Béla király úti közlekedési csomópont kérdésének rendezése. Az elképzelések szerint nem feltétlenül szükséges a Cukorgyár területére jelölt szabályozások megtartása, és azon területek kisajátítása, de megalapozott döntés csak a RMT elkészítése és elfogadása után szület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ért javaslom a T. Közgyűlésnek, hogy olyan határozatot hozzon, amely alapján az RMT elkészítésekor az Önkormányzat figyelembe veszi a Cukorgyár fejlesztési elképzeléseit, és amennyiben a hatályos szabályozásban lehatárolt területeket az RMT nem jelöli fejlesztési területként, azokat a gyár igényeinek megfelelő területfelhasználási egységbe s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i/>
          <w:i/>
        </w:rPr>
      </w:pPr>
      <w:r>
        <w:rPr>
          <w:b/>
          <w:u w:val="single"/>
        </w:rPr>
        <w:t>Kaposvár, Videoton Ipari Park területén területfelhasználás módosít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MOL Nyrt. előzetes egyeztetéseket folytatott az Önkormányzattal, alacsony fűtőértékű gázzal működő kiserőmű telepítésének ügyében, mely tárgyalások eredményeként a Videoton Ipari Park hrsz. 3629/5 önkormányzati tulajdonban lévő telkén tervezik a beruházás megvalósítását. </w:t>
      </w:r>
      <w:r>
        <w:rPr>
          <w:i/>
        </w:rPr>
        <w:t>(lásd 5. sz. mellékl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terület jelenleg </w:t>
      </w:r>
      <w:r>
        <w:rPr>
          <w:b/>
        </w:rPr>
        <w:t>Gksz/3</w:t>
      </w:r>
      <w:r>
        <w:rPr/>
        <w:t xml:space="preserve"> (azaz kereskedelmi, szolgáltató terület) építési övezetbe sorolt, így a szabályozási terven rögzített területfelhasználás és a tervezett beruházás által indokolt területfelhasználás nem egyezik; ezért a településrendezési eszközökön - szerkezeti terv, szabályozási terv és helyi építési szabályzat – a terület átsorolása szükséges </w:t>
      </w:r>
      <w:r>
        <w:rPr>
          <w:b/>
        </w:rPr>
        <w:t>Geip-E</w:t>
      </w:r>
      <w:r>
        <w:rPr/>
        <w:t xml:space="preserve"> (azaz - energiatermelő és szolgáltató terület – építési övezetébe, hogy az építési engedélyezési eljárás során a szabályozási tervi megfelelőség igazolható legyen. (</w:t>
      </w:r>
      <w:r>
        <w:rPr>
          <w:i/>
        </w:rPr>
        <w:t>lásd 4. sz. melléklet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 a T. Közgyűlésnek, hogy a területfelhasználás módosításának igényét támoga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a határozati javaslatoka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2. februá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</w:rPr>
        <w:t xml:space="preserve">Szita Károl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tabs>
          <w:tab w:val="clear" w:pos="708"/>
          <w:tab w:val="left" w:pos="8186" w:leader="none"/>
        </w:tabs>
        <w:rPr/>
      </w:pPr>
      <w:r>
        <w:rPr/>
        <w:tab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osvár Megyei Jogú Város Közgyűlése megtárgyalta Kaposvár Építési Szabályzatának és Szabályozási Tervének módosítási igényéről szóló előterjesztést és a következő határozatokat hozt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/>
        <w:t>A Közgyűlés elrendeli Kaposvár Építési Szabályzatának felülvizsgálatát és módosítását annak érdekében, hogy a Cukorgyár körüli tömbök területfelhasználása úgy módosuljon, hogy a tervezett zajvédelmi intézkedések megvalósulását követően beállt zajszint megfeleljen a vonatkozó határértékeknek, és az érintett tömbök építési jogai ne sérüljene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firstLine="349"/>
        <w:rPr/>
      </w:pPr>
      <w:r>
        <w:rPr/>
        <w:t xml:space="preserve">Felelős: </w:t>
        <w:tab/>
        <w:tab/>
        <w:t>Szita Károly polgármester</w:t>
      </w:r>
    </w:p>
    <w:p>
      <w:pPr>
        <w:pStyle w:val="Header"/>
        <w:tabs>
          <w:tab w:val="clear" w:pos="4536"/>
          <w:tab w:val="clear" w:pos="9072"/>
        </w:tabs>
        <w:ind w:left="360" w:firstLine="349"/>
        <w:rPr/>
      </w:pPr>
      <w:r>
        <w:rPr/>
        <w:t xml:space="preserve">Közreműködik: </w:t>
        <w:tab/>
        <w:t>L. Balogh Krisztina főépítész</w:t>
      </w:r>
    </w:p>
    <w:p>
      <w:pPr>
        <w:pStyle w:val="Header"/>
        <w:tabs>
          <w:tab w:val="clear" w:pos="4536"/>
          <w:tab w:val="clear" w:pos="9072"/>
        </w:tabs>
        <w:ind w:left="360" w:firstLine="349"/>
        <w:rPr/>
      </w:pPr>
      <w:r>
        <w:rPr/>
        <w:t xml:space="preserve">Határidő: </w:t>
        <w:tab/>
        <w:tab/>
        <w:t xml:space="preserve">2012. december 31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/>
      </w:pPr>
      <w:r>
        <w:rPr/>
        <w:t>A Közgyűlés elrendeli Kaposvár Építési Szabályzatának átgondolását annak érdekében, hogy a Cukorgyár területére tervezett közlekedési és tömegközlekedési fejlesztések helyszínét az Intermodális Közösségi Közlekedési Csomópont Részletes Megvalósíthatósági Tanulmányterv keretén belül a gyár területén kívül próbálja kijelölni és ezt követően a szabályozást a gyár fejlesztési elképzeléseivel összhangban módosíts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firstLine="349"/>
        <w:rPr/>
      </w:pPr>
      <w:r>
        <w:rPr/>
        <w:t xml:space="preserve">Felelős: </w:t>
        <w:tab/>
        <w:tab/>
        <w:t>Szita Károly polgármester</w:t>
      </w:r>
    </w:p>
    <w:p>
      <w:pPr>
        <w:pStyle w:val="Header"/>
        <w:tabs>
          <w:tab w:val="clear" w:pos="4536"/>
          <w:tab w:val="clear" w:pos="9072"/>
        </w:tabs>
        <w:ind w:left="360" w:firstLine="349"/>
        <w:rPr/>
      </w:pPr>
      <w:r>
        <w:rPr/>
        <w:t xml:space="preserve">Közreműködik: </w:t>
        <w:tab/>
        <w:t>L. Balogh Krisztina főépítész</w:t>
      </w:r>
    </w:p>
    <w:p>
      <w:pPr>
        <w:pStyle w:val="Header"/>
        <w:tabs>
          <w:tab w:val="clear" w:pos="4536"/>
          <w:tab w:val="clear" w:pos="9072"/>
        </w:tabs>
        <w:ind w:left="360" w:firstLine="349"/>
        <w:rPr/>
      </w:pPr>
      <w:r>
        <w:rPr/>
        <w:t xml:space="preserve">Határidő: </w:t>
        <w:tab/>
        <w:tab/>
        <w:t xml:space="preserve">2013. december 31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>
          <w:rFonts w:eastAsia="Times New Roman"/>
        </w:rPr>
        <w:t xml:space="preserve"> </w:t>
      </w:r>
      <w:r>
        <w:rPr/>
        <w:t>A Közgyűlés elrendeli Kaposvár Építési Szabályzatának felülvizsgálatát és módosítását annak érdekében, hogy a Videoton Ipari Park területének egy részén energiatermelő és szolgáltató beruházás valósulhasson meg.</w:t>
      </w:r>
    </w:p>
    <w:p>
      <w:pPr>
        <w:pStyle w:val="ListParagraph"/>
        <w:spacing w:before="120" w:after="0"/>
        <w:ind w:left="709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firstLine="349"/>
        <w:rPr/>
      </w:pPr>
      <w:r>
        <w:rPr/>
        <w:t xml:space="preserve">Felelős: </w:t>
        <w:tab/>
        <w:tab/>
        <w:t>Szita Károly polgármester</w:t>
      </w:r>
    </w:p>
    <w:p>
      <w:pPr>
        <w:pStyle w:val="Header"/>
        <w:tabs>
          <w:tab w:val="clear" w:pos="4536"/>
          <w:tab w:val="clear" w:pos="9072"/>
        </w:tabs>
        <w:ind w:left="360" w:firstLine="349"/>
        <w:rPr/>
      </w:pPr>
      <w:r>
        <w:rPr/>
        <w:t xml:space="preserve">Közreműködik: </w:t>
        <w:tab/>
        <w:t>L. Balogh Krisztina főépítész</w:t>
      </w:r>
    </w:p>
    <w:p>
      <w:pPr>
        <w:pStyle w:val="Header"/>
        <w:tabs>
          <w:tab w:val="clear" w:pos="4536"/>
          <w:tab w:val="clear" w:pos="9072"/>
        </w:tabs>
        <w:ind w:left="360" w:firstLine="349"/>
        <w:rPr/>
      </w:pPr>
      <w:r>
        <w:rPr/>
        <w:t xml:space="preserve">Határidő: </w:t>
        <w:tab/>
        <w:tab/>
        <w:t xml:space="preserve">2012. december 31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5:00Z</dcterms:created>
  <dc:creator>halaszneeszter</dc:creator>
  <dc:description/>
  <cp:keywords/>
  <dc:language>en-US</dc:language>
  <cp:lastModifiedBy>bzsf</cp:lastModifiedBy>
  <dcterms:modified xsi:type="dcterms:W3CDTF">2012-02-09T09:55:00Z</dcterms:modified>
  <cp:revision>3</cp:revision>
  <dc:subject/>
  <dc:title>KAPOSVÁR MEGYEI JOGÚ VÁROS </dc:title>
</cp:coreProperties>
</file>