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</w:rPr>
      </w:pPr>
      <w:r>
        <w:rPr>
          <w:i w:val="false"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OLGÁRMEST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1. változ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/>
      </w:pPr>
      <w:r>
        <w:rPr>
          <w:b/>
        </w:rPr>
        <w:t xml:space="preserve">a Kaposvári Sportközpont és Sport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ánpótlásképzésének átalak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osvári Sportközpont és Sportiskola intézményi szerkezetének átalakítását 2011-ben már megkezdtük. Ennek keretében a sportiskolai képzési rendszerből kiszervezésre került a röplabda sportág, a jégkorong és a kosárlabda. A felvevő egyesületekkel történt egyeztetések alapján megállapítható, hogy jók a tapasztalato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ntézményben jelenleg atlétika, birkózás, úszás, judo sportágakban folyik utánpótlásképzés. A sportiskolai képzés semmilyen állami normatívát nem kap, fenntartása önként vállalt önkormányzati feladat. Az intézmény átalakítása a 2012-es évben tovább folytatódik, az intézményt érintően három területen javaslunk változtatás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tlétikai képzés megszünteté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portiskolában folyó képzési idő szűkítése a serdülő korig (14-15 év), a Városi Diák-sportbizottság elnökének megbízási díjjal történő foglalkoztatásának megszünteté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osárlabda-utánpótlásképzés serdülő korig (14-15 év) történő visszaemelése a sportiskolai képzési rendszer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toztatási javaslatokat a Kaposvári Sportközpont és Sportiskola beszámolói alapján (1., 2.sz. melléklet)  az alábbiakban részletezz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tlétikai szakágban jelenleg 54 fő versenyzőt foglalkoztatnak. Edzéseiket főállású  munkaviszony mellett 5 fő megbízási díjas edző vezeti. Felvevő egyesületük a Favorit Atlétikai Club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aposvári Sportközpont és Sportiskolában a szakág jellemzői az alábbiak: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alkalmazotti jogviszonyban foglalkoztatott dolgozó nincs,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 fő megbízási díjas szerződéssel foglalkoztatva március 31-ig,</w:t>
      </w:r>
    </w:p>
    <w:p>
      <w:pPr>
        <w:pStyle w:val="Listaszerbekezds"/>
        <w:ind w:left="17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takarítás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i </w:t>
        <w:tab/>
        <w:tab/>
        <w:t xml:space="preserve"> 2.282 e/Ft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ab/>
        <w:t xml:space="preserve">    616 e/Ft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logi kiadás</w:t>
        <w:tab/>
        <w:t xml:space="preserve">    211 e/Ft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összesen:</w:t>
        <w:tab/>
        <w:tab/>
        <w:t>3.109 e/Ft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fő edző vállalkozóként alkalmazva, akinek a munkabére a dologi kiadásból kerül kifizetésre, mely 124.500 Ft (3 hónapra). </w:t>
      </w:r>
    </w:p>
    <w:p>
      <w:pPr>
        <w:pStyle w:val="Listaszerbekezds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ersenyeztetésre január és február hónapban a szakág 375.500 Ft-ot használ fel várhatóan. 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A szakosztály 4.899 e/Ft-os költségvetése 800 e/Ft saját bevételt tartalmaz. Ebből </w:t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befizetés 2012. évre még nem történt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A megtakarítás terhére a Favorit Atlétikai Club részére a 2012. évre, április 01-től </w:t>
        <w:tab/>
        <w:t xml:space="preserve">javaslunk 1.900 e/Ft-ot biztosítani. A kisértékű atlétikai sportfelszereléseket és 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sporteszközöket javasoljuk a Favorit Atlétikai Club részére ingyenes használatban 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biztosítani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portközpont takarékossági programja szerint a megmaradó szakosztályokban – birkózás, judo, úszás – a képzési idő serdülő korosztályig (15 év) csökkenne, valamint a diáksport területén 1 fő megbízási díja megszűnne a feladat megtartás mellett. Ezt szakáganként, pénzügyi vonatkozásával együtt, az alábbiakban részletezzü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rkózó szakosztály: 1 fő üres közalkalmazotti állás megszüntetése 2012. április 01-től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takarítás: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i</w:t>
        <w:tab/>
        <w:tab/>
        <w:t>941 e/Ft,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ab/>
        <w:t>254 e/Ft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logi</w:t>
        <w:tab/>
        <w:t xml:space="preserve">            2.500 e/Ft</w:t>
      </w:r>
    </w:p>
    <w:p>
      <w:pPr>
        <w:pStyle w:val="Listaszerbekezds"/>
        <w:ind w:left="177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esen:</w:t>
        <w:tab/>
        <w:tab/>
        <w:t>3.695 e/Ft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orosztály működése 10-18 éves korig. A változtatás április 01-től 10-15 éves korig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osztálynak 2011. évben  igazolt versenyzői létszáma: 50 fő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 szerint a kiszervezett létszám: 16 fő. A megmaradó létszám: 34 fő.</w:t>
      </w:r>
    </w:p>
    <w:p>
      <w:pPr>
        <w:pStyle w:val="Listaszerbekezds"/>
        <w:ind w:left="2844" w:firstLine="696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udo szakosztály: 1 fő megbízási jogviszony megszüntetése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i</w:t>
        <w:tab/>
        <w:tab/>
        <w:t>373 e/Ft,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ab/>
        <w:t>101 e/Ft,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logi</w:t>
        <w:tab/>
        <w:tab/>
        <w:t>500 e/Ft,</w:t>
      </w:r>
    </w:p>
    <w:p>
      <w:pPr>
        <w:pStyle w:val="Listaszerbekezds"/>
        <w:ind w:left="177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ind w:left="284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esen:</w:t>
        <w:tab/>
        <w:tab/>
        <w:t xml:space="preserve">    974 e/Ft.</w:t>
      </w:r>
    </w:p>
    <w:p>
      <w:pPr>
        <w:pStyle w:val="Listaszerbekezds"/>
        <w:ind w:left="284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osztály működése 10-18  éves korig. A változtatás április 01-től 10-15 éves korosztályig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osztálynak 2011. évben igazolt versenyzői létszáma: 44 fő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zervezett létszám: 13 fő. A megmaradó létszám: 31 fő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szó szakosztály: 1 fő közalkalmazotti állás megszüntetése 2012. április 01-től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lláshelyen korábban foglalkoztatott közalkalmazott jelenleg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GYE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n van. A helyet határozott időre szóló munkaszerződés alapján töltötték be, melynek lejárati időpontja 2012. március 31. Az álláshely megszüntetése munkáltatói intézkedést csak a közalkalmazott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GYE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ről vagy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GY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ről történő visszatérését követően igényel.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i</w:t>
        <w:tab/>
        <w:tab/>
        <w:t>940    e/Ft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ab/>
        <w:t>254    e/Ft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logi</w:t>
        <w:tab/>
        <w:t xml:space="preserve">            3.500 e/Ft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ind w:left="720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esen:</w:t>
        <w:tab/>
        <w:tab/>
        <w:t>4.694 e/Ft</w:t>
      </w:r>
    </w:p>
    <w:p>
      <w:pPr>
        <w:pStyle w:val="Listaszerbekezds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osztályban 8-18 éves korig edzettek a sportolók. A változtatás április 01-től 8 évestől 14 éves korosztályig.</w:t>
      </w:r>
    </w:p>
    <w:p>
      <w:pPr>
        <w:pStyle w:val="Listaszerbekezds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gazolt versenyzők száma 2011. évben 57 fő, ebből a kiszervezett létszám: 10 fő. A megmaradó  létszám: 47 fő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áksport: 1 fő megbízási jogviszony megszüntetése, feladat megtartásával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i </w:t>
        <w:tab/>
        <w:tab/>
        <w:t>291 e/Ft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ab/>
        <w:t xml:space="preserve">  78 e/Ft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indösszesen:       12.841 e/Ft</w:t>
      </w:r>
    </w:p>
    <w:p>
      <w:pPr>
        <w:pStyle w:val="Listaszerbekezds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Listaszerbekezds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árosi diákolimpiai versenysorozattal kapcsolatos szervezési, rendezési feladatokat a Sportközpont és Sportiskola szervezője látja el. 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</w:p>
    <w:p>
      <w:pPr>
        <w:pStyle w:val="Normal"/>
        <w:jc w:val="both"/>
        <w:rPr/>
      </w:pPr>
      <w:r>
        <w:rPr/>
        <w:tab/>
        <w:t>A csökkentés további  részletezését a 3. sz., mellékelt tábla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mény további megtakarítás céljából javasolja, a kosárlabda szakosztály visszaemelését a szervezetbe serdülő korosztályig (14-15 éves). Kaposvár Megyei Jogú Város Közgyűlése a 191/2011. (IX. 29.)sz önkormányzati határozatának 2. sz. pontjában döntött a kosárlabdaképzést átadásáról a Kaposvári Kosárlabdázók Köre SE részére. Az elmúlt időszak tapasztalatai alapján az a vélemény alakult ki, hogy a kosárlabda-utánpótlásképzést leghatékonyabban a Kaposvári Sportközpont és Sportiskola, valamint a Kaposvári Kosárlabdázók Köre SE egymással együttműködve tudja megoldani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ág pénzügyi feltételeit a Kaposvári Kosárlabdázók Köre SE a (továbbiakban TAO) támogatásból 2012. június 30-ig finanszírozná, július 01-től a továbbiakban az elnyerhető támogatásból a Sportközpont és Sportiskola látná el a feladatot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nyújtásra kerülő TAO pályázat lehetőséget biztosít edzők foglalkoztatására  az utánpótlás-nevelésben, valamint a feladatok ellátáshoz szükséges irodai eszközök beszerzésére, pótlására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ikeres TAO pályázat esetén a Kaposvári Sportközpont és Sportiskola önkormányzati támogatását az alábbi összegekkel lehetne csökkenteni 2012. augusztus 01-től. 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bér 2012. évben 5 hónapra</w:t>
      </w:r>
    </w:p>
    <w:p>
      <w:pPr>
        <w:pStyle w:val="Listaszerbekezds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szervező, edzők, gazdasági üi., szakosztályvezető, stb.) </w:t>
        <w:tab/>
        <w:tab/>
        <w:t>3.630 e/Ft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>2012. évben 5 hónapra</w:t>
        <w:tab/>
        <w:tab/>
        <w:tab/>
        <w:tab/>
        <w:tab/>
        <w:t xml:space="preserve">   980 e/Ft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ologi </w:t>
      </w:r>
    </w:p>
    <w:p>
      <w:pPr>
        <w:pStyle w:val="Listaszerbekezds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telefon, irodaszerek, kisértékű tárgyi eszköz, munkaruha, stb.)     4.450 e/Ft,</w:t>
      </w:r>
    </w:p>
    <w:p>
      <w:pPr>
        <w:pStyle w:val="Listaszerbekezds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esen:</w:t>
        <w:tab/>
        <w:tab/>
        <w:tab/>
        <w:tab/>
        <w:t>9.060 e/Ft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12.841 e/Ft-os átszervezéssel megvalósítható megtakarítás, valamint a TAO pályázatból nyerhető támogatás együttes összege a 21.901 e/Ft kiadás csökkenést eredményezhet az önkormányzat részére, melyet csökkentene 1900 eFt-tal az atlétikai képzés kiszervezése kapcsán a Favorit Atlétikai Clubnak nyújtandó önkormányzati támogatá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. Így a végső megtakarítást 20.001 e/F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ind w:left="680" w:hanging="340"/>
        <w:jc w:val="both"/>
        <w:rPr/>
      </w:pPr>
      <w:r>
        <w:rPr/>
        <w:tab/>
        <w:t xml:space="preserve">A Kaposvári Sportközpont és Sportiskola igazgatói nyilatkozata alapján (4.sz.melléklet) az intézmény vállalja, hogy amennyiben a TAO pályázata részben vagy egészben meghiúsul, a TAO pályázatok lezárását követő Közgyűlésre beterjeszti a 2012-es évet érintő további megtakarítási javaslatát, a hiányzó összegre vonatkozóan.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 xml:space="preserve">5/ </w:t>
        <w:tab/>
        <w:t xml:space="preserve">Fentiekkel összefüggésben a Kaposvári Sportközpont és Sportiskola alapító okiratából javaslom az atlétikát törölni, és azt kiegészíteni a kosárlabdaképzéssel, valamint a képzési idő serdülő (14-15. éves) korosztályig történő szűkítésével. Az ez alapján egységes szerkezetbe foglalt, és 2012. március 01-től hatályosuló új alapító okiratot a 3. sz. melléklet tartalmazza. 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 xml:space="preserve">6/ </w:t>
        <w:tab/>
        <w:t xml:space="preserve">A Közgyűlés 191/2011.  (IX.29.) önkormányzati határozat 2. pontját javaslom úgy módosítani, hogy a kosárlabda sporteszközállomány maradjon a Kaposvári Sportközpont és Sportiskolá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, 2012. február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Szita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r>
        <w:rPr>
          <w:b/>
          <w:spacing w:val="40"/>
          <w:u w:val="single"/>
        </w:rPr>
        <w:t>HATÁROZATI JAVASLAT: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megtárgyalta a Kaposvári Sportközpont és Sportiskola utánpótlásképzésének átalakításáról szóló előterjesztést és a következő határozatokat hozz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/ </w:t>
        <w:tab/>
        <w:t xml:space="preserve">Az atlétikai szakági képzést 2012. március 31-vel megszünteti. A tevékenységet átvállaló Favorit Atlétikai Clubnak a 2012. április 01- december 31. közötti időszakra 1,9 millió Ft támogatást biztosít a képzés továbbfolytatására. A kisértékű atlétikai sportfelszereléseket és sporteszközöket a Favorit Atlétikai Club részére ingyenes használatba adja. A szakosztály költségvetési megtakarítása így összességében 1.209 eF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ab/>
        <w:t xml:space="preserve">Felelős: </w:t>
        <w:tab/>
        <w:tab/>
        <w:t>Szita Károly polgármester</w:t>
      </w:r>
    </w:p>
    <w:p>
      <w:pPr>
        <w:pStyle w:val="Normal"/>
        <w:ind w:left="340" w:hanging="340"/>
        <w:jc w:val="both"/>
        <w:rPr/>
      </w:pPr>
      <w:r>
        <w:rPr/>
        <w:tab/>
        <w:t xml:space="preserve">Közreműködik: </w:t>
        <w:tab/>
        <w:t>Stickel Péter igazgató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ab/>
        <w:t>Molnár György igazgató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 xml:space="preserve">        </w:t>
        <w:tab/>
        <w:t>Dér Tamás igazgató</w:t>
      </w:r>
    </w:p>
    <w:p>
      <w:pPr>
        <w:pStyle w:val="Normal"/>
        <w:ind w:left="340" w:hanging="340"/>
        <w:jc w:val="both"/>
        <w:rPr/>
      </w:pPr>
      <w:r>
        <w:rPr/>
        <w:tab/>
        <w:t xml:space="preserve">Határidő: </w:t>
        <w:tab/>
        <w:tab/>
        <w:t xml:space="preserve">2012. április 01. </w:t>
      </w:r>
    </w:p>
    <w:p>
      <w:pPr>
        <w:pStyle w:val="Normal"/>
        <w:ind w:left="340" w:hanging="340"/>
        <w:jc w:val="both"/>
        <w:rPr/>
      </w:pPr>
      <w:r>
        <w:rPr/>
        <w:t xml:space="preserve"> </w:t>
      </w:r>
    </w:p>
    <w:p>
      <w:pPr>
        <w:pStyle w:val="Normal"/>
        <w:ind w:left="340" w:hanging="340"/>
        <w:jc w:val="both"/>
        <w:rPr/>
      </w:pPr>
      <w:r>
        <w:rPr/>
        <w:t xml:space="preserve">2/ </w:t>
        <w:tab/>
        <w:t xml:space="preserve">A Kaposvári Sportközpont és Sportiskolánál a városi Diáksport-bizottságot érintően 1 fő  megbízásos jogviszony finanszírozását megszünteti 2012. április 01-től. 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i </w:t>
        <w:tab/>
        <w:tab/>
        <w:t>291 e/Ft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ab/>
        <w:t xml:space="preserve">  78 e/Ft</w:t>
      </w:r>
    </w:p>
    <w:p>
      <w:pPr>
        <w:pStyle w:val="Normal"/>
        <w:ind w:left="17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ind w:firstLine="340"/>
        <w:jc w:val="both"/>
        <w:rPr/>
      </w:pPr>
      <w:r>
        <w:rPr/>
        <w:t>Megtakarítás összesen:                369 e/Ft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ab/>
        <w:t xml:space="preserve">Felelős: </w:t>
        <w:tab/>
        <w:tab/>
        <w:t>Szita Károly polgármester</w:t>
      </w:r>
    </w:p>
    <w:p>
      <w:pPr>
        <w:pStyle w:val="Normal"/>
        <w:ind w:left="340" w:hanging="340"/>
        <w:jc w:val="both"/>
        <w:rPr/>
      </w:pPr>
      <w:r>
        <w:rPr/>
        <w:tab/>
        <w:t xml:space="preserve">Közreműködik: </w:t>
        <w:tab/>
        <w:t>Stickel Péter igazgató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 xml:space="preserve">        </w:t>
        <w:tab/>
        <w:t>Dér Tamás igazgató</w:t>
      </w:r>
    </w:p>
    <w:p>
      <w:pPr>
        <w:pStyle w:val="Normal"/>
        <w:ind w:left="340" w:hanging="340"/>
        <w:jc w:val="both"/>
        <w:rPr/>
      </w:pPr>
      <w:r>
        <w:rPr/>
        <w:tab/>
        <w:t xml:space="preserve">Határidő: </w:t>
        <w:tab/>
        <w:tab/>
        <w:t xml:space="preserve">2012. április 01. </w:t>
      </w:r>
    </w:p>
    <w:p>
      <w:pPr>
        <w:pStyle w:val="Normal"/>
        <w:ind w:left="340" w:hanging="340"/>
        <w:jc w:val="both"/>
        <w:rPr/>
      </w:pPr>
      <w:r>
        <w:rPr/>
        <w:t xml:space="preserve">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3/ </w:t>
        <w:tab/>
        <w:t>A Kaposvári Sportközpont és Sportiskolában a birkózás, judo, úszás sportágakban a képzési időt a továbbiakban a serdülő korosztályig (14-15 év) biztosítja. Ezzel összefüggésben a Kaposvári Sportközpont és Sportiskola költségvetését 2012. április 01-től az alábbi tételekkel csökkenti: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ab/>
        <w:t>a/ Dologi kiadás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kózó szakág:</w:t>
        <w:tab/>
        <w:tab/>
        <w:t>2.500 e/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do szakág:</w:t>
        <w:tab/>
        <w:tab/>
        <w:t xml:space="preserve">   500.e/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zó szakág:</w:t>
        <w:tab/>
        <w:tab/>
        <w:t>3.500 e/Ft</w:t>
      </w:r>
    </w:p>
    <w:p>
      <w:pPr>
        <w:pStyle w:val="Normal"/>
        <w:ind w:left="1416" w:hanging="0"/>
        <w:jc w:val="both"/>
        <w:rPr/>
      </w:pPr>
      <w:r>
        <w:rPr/>
        <w:t>Összesen:</w:t>
        <w:tab/>
        <w:tab/>
        <w:tab/>
        <w:t>6.500 e/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/  Személyi kiadások: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irkózó szakosztály: 1 fő üres közalkalmazotti állás megszüntetése 2012. április 01-től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takarítás: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i</w:t>
        <w:tab/>
        <w:tab/>
        <w:t>941 e/Ft,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ab/>
        <w:t>254 e/Ft</w:t>
      </w:r>
    </w:p>
    <w:p>
      <w:pPr>
        <w:pStyle w:val="Listaszerbekezds"/>
        <w:ind w:left="17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esen: </w:t>
        <w:tab/>
        <w:t xml:space="preserve">         1.195 e/Ft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udo szakosztály: 1 fő megbízási jogviszony megszüntetése 2012. április 01-től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i</w:t>
        <w:tab/>
        <w:tab/>
        <w:t>373 e/Ft,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ab/>
        <w:t>101 e/Ft,</w:t>
      </w:r>
    </w:p>
    <w:p>
      <w:pPr>
        <w:pStyle w:val="Listaszerbekezds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esen:                    474 e/Ft.</w:t>
      </w:r>
    </w:p>
    <w:p>
      <w:pPr>
        <w:pStyle w:val="Listaszerbekezds"/>
        <w:ind w:left="17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szó szakosztály: 1 fő közalkalmazotti állás megszüntetése 2012. április 01-től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i</w:t>
        <w:tab/>
        <w:tab/>
        <w:t>940 e/Ft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ulék</w:t>
        <w:tab/>
        <w:tab/>
        <w:t>254 e/Ft</w:t>
      </w:r>
    </w:p>
    <w:p>
      <w:pPr>
        <w:pStyle w:val="Listaszerbekezds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esen: </w:t>
        <w:tab/>
        <w:tab/>
        <w:t>1.194 e/Ft</w:t>
      </w:r>
    </w:p>
    <w:p>
      <w:pPr>
        <w:pStyle w:val="Listaszerbekezds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340" w:hanging="340"/>
        <w:jc w:val="both"/>
        <w:rPr/>
      </w:pPr>
      <w:r>
        <w:rPr/>
        <w:tab/>
        <w:t xml:space="preserve">A testület felkéri az intézményvezetőt a munkáltatói intézkedések megtételére. </w:t>
        <w:tab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ab/>
        <w:t xml:space="preserve">Felelős: </w:t>
        <w:tab/>
        <w:tab/>
        <w:t>Szita Károly polgármester</w:t>
      </w:r>
    </w:p>
    <w:p>
      <w:pPr>
        <w:pStyle w:val="Normal"/>
        <w:ind w:left="340" w:hanging="340"/>
        <w:jc w:val="both"/>
        <w:rPr/>
      </w:pPr>
      <w:r>
        <w:rPr/>
        <w:tab/>
        <w:t xml:space="preserve">Közreműködik: </w:t>
        <w:tab/>
        <w:t>Stickel Péter igazgató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ab/>
        <w:t>Molnár György igazgató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 xml:space="preserve">        </w:t>
        <w:tab/>
        <w:t>Dér Tamás igazgató</w:t>
      </w:r>
    </w:p>
    <w:p>
      <w:pPr>
        <w:pStyle w:val="Normal"/>
        <w:ind w:left="340" w:hanging="340"/>
        <w:jc w:val="both"/>
        <w:rPr/>
      </w:pPr>
      <w:r>
        <w:rPr/>
        <w:tab/>
        <w:t xml:space="preserve">Határidő: </w:t>
        <w:tab/>
        <w:tab/>
        <w:t xml:space="preserve">2012. április  01. </w:t>
      </w:r>
    </w:p>
    <w:p>
      <w:pPr>
        <w:pStyle w:val="Normal"/>
        <w:ind w:left="340" w:hanging="340"/>
        <w:jc w:val="both"/>
        <w:rPr/>
      </w:pPr>
      <w:r>
        <w:rPr/>
        <w:t xml:space="preserve"> </w:t>
      </w:r>
    </w:p>
    <w:p>
      <w:pPr>
        <w:pStyle w:val="Normal"/>
        <w:ind w:left="340" w:hanging="340"/>
        <w:jc w:val="both"/>
        <w:rPr/>
      </w:pPr>
      <w:r>
        <w:rPr/>
        <w:tab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/ </w:t>
        <w:tab/>
        <w:t xml:space="preserve">A kosárlabda-utánpótlásképzés serdülő korosztályig (14-15. év) visszakerül a Kaposvári Kosárlabdázók Köre SE-től a Kaposvári Sportközpont és Sportiskolához. A Közgyűlés felkéri az intézményvezetőt, hogy ezzel összefüggésben 2012. április 01-ig készítsen el egy támogatást igénylő látványsport TAO pályázato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ab/>
        <w:t xml:space="preserve">A Kaposvári Sportközpont és Sportiskola igazgatói nyilatkozata alapján az intézményt kötelezi, hogy amennyiben a TAO pályázata részben vagy egészben meghiúsul, a TAO pályázatok lezárását követő Közgyűlésre terjessze be a 2012-es évet érintő további megtakarítási javaslatát, a hiányzó összegre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ab/>
        <w:t xml:space="preserve">A Közgyűlés 191/2011.  (IX.29.) önkormányzati határozat 2. pontját úgy módosítja, hogy a kosárlabda sporteszközállomány maradjon a Kaposvári Sportközpont és Sportiskolá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ab/>
        <w:t xml:space="preserve">Felelős: </w:t>
        <w:tab/>
        <w:tab/>
        <w:t>Szita Károly polgármester</w:t>
      </w:r>
    </w:p>
    <w:p>
      <w:pPr>
        <w:pStyle w:val="Normal"/>
        <w:ind w:left="340" w:hanging="340"/>
        <w:jc w:val="both"/>
        <w:rPr/>
      </w:pPr>
      <w:r>
        <w:rPr/>
        <w:tab/>
        <w:t xml:space="preserve">Közreműködik: </w:t>
        <w:tab/>
        <w:t>Stickel Péter igazgató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ab/>
        <w:t>Molnár György igazgató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 xml:space="preserve">        </w:t>
        <w:tab/>
        <w:t>Dér Tamás igazgató</w:t>
      </w:r>
    </w:p>
    <w:p>
      <w:pPr>
        <w:pStyle w:val="Normal"/>
        <w:ind w:left="340" w:hanging="340"/>
        <w:jc w:val="both"/>
        <w:rPr/>
      </w:pPr>
      <w:r>
        <w:rPr/>
        <w:tab/>
        <w:t xml:space="preserve">Határidő: </w:t>
        <w:tab/>
        <w:tab/>
        <w:t>2012. március 01. (kosárlabdaképzés visszakerülése)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ab/>
        <w:t>2012. április 01. (TAO pályázat benyújtása)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ab/>
        <w:t xml:space="preserve">2012. június 15. közgyűlési tájékoztató a TAO pályázat eredményéről, 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ab/>
        <w:tab/>
        <w:t xml:space="preserve">esetlegesen szükségessé váló megtakarítási intézkedésekről. 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/>
        <w:t xml:space="preserve">5/ </w:t>
        <w:tab/>
        <w:t>A Közgyűlés úgy határozott, hogy a Kaposvári Sportközpont és Sportiskola alapító okiratát 2012. március 01-i hatállyal az alábbiak szerint módosít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</w:t>
      </w:r>
      <w:r>
        <w:rPr/>
        <w:t>a)</w:t>
        <w:tab/>
        <w:t>Az alapító okiratnak az intézmény alaptevékenységeit tartalmazó 9/ e. és f. pontjából kikerül az atlétika és az kiegészül  a kosárlabda szövegrésszel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b)</w:t>
        <w:tab/>
        <w:t>Az alapító okiratnak az intézmény alaptevékenységeit tartalmazó 9/d. pontja kiegészül az alábbi szövegrésszel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ab/>
        <w:t xml:space="preserve">Az intézményben folyó sportági képzés időtartama minden szakágban a serdülő korosztályig (14-15.év) ta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Az alapító okirat 12. pontjában a gazdálkodási jogköre kifejezés helyére a gazdálkodási besorolása kifejezés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ab/>
        <w:t xml:space="preserve">Felelős: </w:t>
        <w:tab/>
        <w:tab/>
        <w:t>Szita Károly polgármester</w:t>
      </w:r>
    </w:p>
    <w:p>
      <w:pPr>
        <w:pStyle w:val="Normal"/>
        <w:ind w:left="340" w:hanging="340"/>
        <w:jc w:val="both"/>
        <w:rPr/>
      </w:pPr>
      <w:r>
        <w:rPr/>
        <w:tab/>
        <w:t xml:space="preserve">Közreműködik: </w:t>
        <w:tab/>
        <w:t>Stickel Péter igazgató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ab/>
        <w:t>Molnár György igazgató</w:t>
      </w:r>
    </w:p>
    <w:p>
      <w:pPr>
        <w:pStyle w:val="Normal"/>
        <w:ind w:left="340" w:hanging="340"/>
        <w:jc w:val="both"/>
        <w:rPr/>
      </w:pPr>
      <w:r>
        <w:rPr/>
        <w:tab/>
        <w:tab/>
        <w:tab/>
        <w:t xml:space="preserve">        </w:t>
        <w:tab/>
        <w:t>Dér Tamás igazgató</w:t>
      </w:r>
    </w:p>
    <w:p>
      <w:pPr>
        <w:pStyle w:val="Normal"/>
        <w:ind w:left="340" w:hanging="340"/>
        <w:jc w:val="both"/>
        <w:rPr/>
      </w:pPr>
      <w:r>
        <w:rPr/>
        <w:tab/>
        <w:t xml:space="preserve">Határidő: </w:t>
        <w:tab/>
        <w:tab/>
        <w:t xml:space="preserve">2012. március 01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SAVE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12.02.15. 15:1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Bánhalmi Zsuzsann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Cmsor6Char">
    <w:name w:val="Címsor 6 Char"/>
    <w:basedOn w:val="Bekezdsalapbettpusa"/>
    <w:qFormat/>
    <w:rPr>
      <w:b/>
      <w:sz w:val="24"/>
      <w:u w:val="single"/>
    </w:rPr>
  </w:style>
  <w:style w:type="character" w:styleId="SzvegtrzsChar">
    <w:name w:val="Szövegtörzs Char"/>
    <w:basedOn w:val="Bekezdsalapbettpusa"/>
    <w:qFormat/>
    <w:rPr>
      <w:sz w:val="28"/>
    </w:rPr>
  </w:style>
  <w:style w:type="character" w:styleId="Szvegtrzs2Char">
    <w:name w:val="Szövegtörzs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4:00Z</dcterms:created>
  <dc:creator>banhalmizsuzsa</dc:creator>
  <dc:description/>
  <cp:keywords/>
  <dc:language>en-US</dc:language>
  <cp:lastModifiedBy>banhalmizsuzsa</cp:lastModifiedBy>
  <cp:lastPrinted>2012-02-15T15:48:00Z</cp:lastPrinted>
  <dcterms:modified xsi:type="dcterms:W3CDTF">2012-02-15T15:14:00Z</dcterms:modified>
  <cp:revision>2</cp:revision>
  <dc:subject/>
  <dc:title/>
</cp:coreProperties>
</file>