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00" w:leader="none"/>
        </w:tabs>
        <w:rPr>
          <w:caps/>
          <w:szCs w:val="24"/>
        </w:rPr>
      </w:pPr>
      <w:r>
        <w:rPr>
          <w:caps/>
          <w:szCs w:val="24"/>
        </w:rPr>
        <w:t>Kaposvár Megyei Jogú Város</w:t>
        <w:tab/>
      </w:r>
    </w:p>
    <w:p>
      <w:pPr>
        <w:pStyle w:val="Heading4"/>
        <w:rPr/>
      </w:pPr>
      <w:r>
        <w:rPr/>
        <w:t>CÍMZETES FŐJEGYZŐJE</w:t>
        <w:tab/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változat</w:t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a talajterhelési díjról szóló 40/2004.(VI.14.) önkormányzati rendelet  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áról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z egyes törvények Alaptörvénnyel összefüggő módosításáról szóló 2011. évi CCI. törvény 234.§-a módosította a környezetterhelési díjról szóló 2003.évi LXXXIX. törvény (a továbbiakban: Ktdtv.) talajterhelési díj egységdíjának mértékét. 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A módosítás értelmében 2012. február 1-től a talajterhelési díj egységdíjának mértéke a korábbi 120,-Ft/m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>-ről annak tízszeresére, 1200,-Ft/m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>-re emelkedett. Kaposvár Megyei Jogú Város a Ktdtv. alapján az „érzékeny” besorolású területhez tartozik, így a talajterhelési díj egységdíját további másfélszeres szorzóval kell kiszámítani.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Ez azt jelenti, hogy azoknak a kibocsátóknak, akik a műszakilag rendelkezésre álló közcsatornára nem kötöttek rá és helyi vízgazdálkodási hatósági, illetve vízjogi engedélyezés hatálya alá tartozó szennyvízelhelyezést – ideértve az egyedi zárt szennyvíztárolót is –  alkalmaznak, 1m</w:t>
      </w:r>
      <w:r>
        <w:rPr>
          <w:rFonts w:cs="Times New Roman" w:ascii="Times New Roman" w:hAnsi="Times New Roman"/>
          <w:b w:val="false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</w:rPr>
        <w:t>ivóvízfogyasztás után 1800,-Ft talajterhelési díjat kell megfizetniük.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Nyilvántartásunk szerint ez jelenleg 1374 háztartást érint. Fő célkitűzésünk, hogy közülük minél többen kössenek rá a szennyvízhálózatra. Vannak azonban olyan szociálisan hátrányos helyzetű családok, akik rendkívüli élethelyzetbe kerültek, (családjukban betegség, haláleset, munkanélküliség, elemi kár stb. következett be), időszakosan vagy tartósan létfenntartási gonddal küzdenek, illetve alacsony jövedelmük miatt a közcsatornára nem képesek rákötni, ugyanakkor a jelentősen megnövekedett talajterhelési díjat sem tudják teljes körűen megfizetni.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A fentiek okán tettünk javaslatot a talajterhelési díjról szóló 40/2004.(VI.11.) önkormányzati rendelet (a továbbiakban: R.) díjkedvezményére vonatkozó rendelkezéseinek módosítására az alábbiak szerint: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A R. jelenlegi szabályozása 50 %-os díjkedvezményt biztosít az alacsony jövedelmű családok számára, azaz 1 m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ivóvíz fogyasztás után – a másfélszeres szorzót figyelembe véve – 180,-Ft helyett 90,-Ft-ot kellett talajterhelési díjként fizetniük.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Javasoljuk, hogy a jövőben a létfenntartást veszélyeztető rendkívüli élethelyzetbe került, időszakosan, vagy tartósan létfenntartási gonddal küzdő alacsony jövedelmű személyek/családok legfeljebb 95 %-os díjkedvezményben részesülhessenek. Megítélésünk szerint az érintett családok a jelenlegi talajterhelési díjnál többet a jövőben sem képesek megfizetni. Ez azonban csak úgy érhető el, ha a jelenlegi 50 % helyett a jövőben akár 95 %-os kedvezményben is részesülhetnek és csak 5 %-nak megfelelő talajterhelési díjat kell megfizetniük (1800,-Ft/m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5 %-a = 90,-Ft). 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díjkedvezmény csak tárgyévre érvényesíthető. 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érjük a Tisztelt Közgyűlést, hogy az előterjesztést tárgyalja meg és a rendelet-tervezetet szíveskedjen elfogadni.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2. február 9.</w:t>
      </w:r>
    </w:p>
    <w:p>
      <w:pPr>
        <w:pStyle w:val="Heading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r.Kéki Zoltán </w:t>
      </w:r>
    </w:p>
    <w:p>
      <w:pPr>
        <w:pStyle w:val="Heading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ímzetes főjegyző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svár Megyei Jogú Város Önkormányzatán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1. (………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talajterhelési díjról szóló 40/2004.(VI.11.) önkormányzati rende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 környezetterhelési díjról szóló 2033. évi LXXXIX. törvény 21/A.§ (2) bekezdésében, valamint a 26.§ (4) bekezdésében kapott felhatalmazás alapjá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ajterhelési díjról szóló 40/2004.(VI.11.) önkormányzati rendelet (a továbbiakban: R.) 4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4.§ (1) Különös méltánylást érdemlő esetben a kibocsátó kérelmére a tárgyévben a talajterhelési díj megfizetésére </w:t>
      </w:r>
      <w:r>
        <w:rPr>
          <w:b/>
        </w:rPr>
        <w:t xml:space="preserve">legfeljebb 95 %-os </w:t>
      </w:r>
      <w:r>
        <w:rPr/>
        <w:t>díjkedvezmény állapítható meg az alábbi feltételek fennállásako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saládban élő esetén a háztartás egy főre jutó havi nettó jövedelme nem haladja meg az öregségi nyugdíj mindenkori legkisebb összegét (továbbiakban: nyugdíjminimum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edülálló esetén a nyugdíjminimum 150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ülönös méltánylást érdemlő eset: fogyatékosság, betegség, baleset, haláleset, munkanélküliség, tartós jövedelemromlás, elemi kár, egyéb rendkívüli élethelyzet vagy létfenntartást veszélyeztető körülmény megléte, bekövetk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12. március 1-j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2. február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zita Károly</w:t>
        <w:tab/>
        <w:tab/>
        <w:tab/>
        <w:tab/>
        <w:tab/>
        <w:t>dr. Kéki Zoltán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>polgármester</w:t>
        <w:tab/>
        <w:tab/>
        <w:tab/>
        <w:tab/>
        <w:tab/>
        <w:t>címzetes főjegyző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86825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8:15:2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Bíróné T. Andrea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8:15:2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Bíróné T. Andrea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5:00Z</dcterms:created>
  <dc:creator>Bíróné Takács Andrea</dc:creator>
  <dc:description/>
  <cp:keywords/>
  <dc:language>en-US</dc:language>
  <cp:lastModifiedBy>bzsf</cp:lastModifiedBy>
  <cp:lastPrinted>2012-02-09T17:09:00Z</cp:lastPrinted>
  <dcterms:modified xsi:type="dcterms:W3CDTF">2012-02-10T10:26:00Z</dcterms:modified>
  <cp:revision>3</cp:revision>
  <dc:subject/>
  <dc:title>Kaposvár Megyei Jogú Város Önkormányzata Közgyűlésének</dc:title>
</cp:coreProperties>
</file>