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6840" w:leader="none"/>
        </w:tabs>
        <w:rPr/>
      </w:pPr>
      <w:r>
        <w:rPr>
          <w:b/>
        </w:rPr>
        <w:tab/>
        <w:tab/>
        <w:tab/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KAPOSVÁR MEGYEI JOGÚ VÁRO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</w:rPr>
        <w:t>CÍMZETES FŐJEGYZŐJE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2. változat     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olgármesteri Hivatal köztisztviselői anyagi érdekeltségi és jutalmazá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szeréről szóló 59/1996.(XII.20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ismert, hogy az adók beszedése nem kimondottan népszerű feladat, hiszen a hátralékok beszedése során tett intézkedésekkel, vagy az öt évre visszamenő adófelderítésekkel az adóhatóság dolgozói esetenként konfliktusos helyzetbe kerülnek, különösen a napjainkban általánosan érzékelhető nehéz gazdasági helyzetben. Az érdekeltségi juttatásnak éppen az a célja, hogy ösztönözze a dolgozókat, hogy hatékonyabbá váljon a végrehajtási és adófeltárási mu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időszakban Kaposvár Megyei Jogú Város Közgyűlése 2002, 2004, 2007, 2008.és 2010. évben tárgyalta az 59/1996. (XII. 20.) önkormányzati rendeletnek (továbbiakban: R.) az adóigazgatás területén történő alk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nek az a célja, hogy a bevételek beszedése mellett a korábbiaknál még eredményesebbé tegyük a hátralékok beha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módosítása alapján az 5.§ (1) bekezdésében meghatározott adóbehajtási jutalék összege 1 havi illetménnyel növekszik, amennyiben a teljesítés meghaladja a helyesbített adóelőírás 100 %-át, és a költségvetési rendeletben előirányzott bevétel is teljesül. Az adóbehajtási jutalék összege további 1 havi illetménnyel növekszik, amennyiben </w:t>
      </w:r>
      <w:r>
        <w:rPr>
          <w:bCs/>
        </w:rPr>
        <w:t xml:space="preserve">a teljesítés meghaladja a 105%-ot, </w:t>
      </w:r>
      <w:r>
        <w:rPr/>
        <w:t xml:space="preserve">és a költségvetési rendeletben előirányzott bevétel is teljes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ügyi Iroda kiemelt feladatai közé tartozik 2012. évben is a költségvetési rendeletben meghatározott hátralék beszedése. A rendelet 7/A. §-ának módosítása alapján a hátralék 50 %-át meghaladó teljesítés esetén arányosan illetné meg a dolgozókat egyhavi illetményüknek meghatározott százaléka. Az adóhátralék 100 %-ának behajtása esetén lesznek jogosultak az 1 havi illetményüknek megfelelő prémiu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-ben kiemelt célunk, hogy a költségvetési rendeletben meghatározott előirányzat teljesüljön, továbbá a hátralékokból, amit lehetséges behajtani azt behajtsuk, és ebben érdekeltté tegyük az adóügyekben közreműködő dolgoz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a Tisztelt Közgyűlést, hogy az előterjesztést tárgyalja meg és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2. jan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r. Kéki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ímzetes főjegyző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aposvár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2. (……)</w:t>
      </w:r>
    </w:p>
    <w:p>
      <w:pPr>
        <w:pStyle w:val="Normal"/>
        <w:jc w:val="center"/>
        <w:rPr/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 köztisztviselői anyagi érdekeltségi és jutalmazási rendszeréről szóló 59/1996. (XII. 20.) önkormányzati rendelet módosít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aposvár Megyei Jogú Város Önkormányzatának Közgyűlése a helyi adókról szóló 1990. évi C. törvény 45. §-ában kapott felhatalmazás </w:t>
      </w:r>
      <w:r>
        <w:rPr>
          <w:szCs w:val="24"/>
        </w:rPr>
        <w:t>alapján, a helyi önkormányzatokról szóló 1990. évi LXV. törvény 38. § (1) bekezdésében meghatározott feladatkörében eljárva a következőket rendeli el: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A Polgármesteri Hivatal köztisztviselői anyagi érdekeltségi és jutalmazási rendszeréről szóló 59/1996. (XII. 20.) önkormányzati rendelet (a továbbiakban: R.) 5. § (1) bekezdése helyébe a következő rendelkezés lép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 xml:space="preserve">(1) Az érdekeltségi alapból adóbehajtási jutalék akkor fizethető ki, ha az önkormányzati adóhatóságnál nyilvántartott adókból a tárgyév december 31-éig befolyt adóösszeg a folyó évi helyesbített adóelőírás 95 %-át eléri, ebben az esetben a jutalék összege 1 havi illetmény. Ha a teljesítés eléri a 100 %-ot, </w:t>
      </w:r>
      <w:r>
        <w:rPr>
          <w:b/>
          <w:szCs w:val="24"/>
        </w:rPr>
        <w:t xml:space="preserve">és a költségvetési rendeletben előirányzott bevétel teljesül, </w:t>
      </w:r>
      <w:r>
        <w:rPr>
          <w:szCs w:val="24"/>
        </w:rPr>
        <w:t>a jutalék összege 1 havi illetménnyel növekszik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Ha a teljesítés meghaladja a 105%-ot, </w:t>
      </w:r>
      <w:r>
        <w:rPr>
          <w:b/>
          <w:szCs w:val="24"/>
        </w:rPr>
        <w:t>és a költségvetési rendeletben előirányzott bevétel teljesül,</w:t>
      </w:r>
      <w:r>
        <w:rPr>
          <w:b/>
          <w:bCs/>
          <w:szCs w:val="24"/>
        </w:rPr>
        <w:t xml:space="preserve"> úgy a jutalék összege további 1 havi illetménnyel növekszik. Az előirányzat, illetve teljesítés számításakor a 7/A. §-ban meghatározott adóhátralékból bes</w:t>
      </w:r>
      <w:r>
        <w:rPr>
          <w:b/>
          <w:szCs w:val="24"/>
        </w:rPr>
        <w:t>zedett összeget figyelmen kívül kell hagyni.”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R. 7/A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Évente a költségvetési rendeletben meghatározott adóhátralék </w:t>
      </w:r>
    </w:p>
    <w:p>
      <w:pPr>
        <w:pStyle w:val="Normal"/>
        <w:jc w:val="both"/>
        <w:rPr/>
      </w:pPr>
      <w:r>
        <w:rPr>
          <w:b/>
        </w:rPr>
        <w:t xml:space="preserve">a.) 50 %-ának beszedése esetén a dolgozókat egy havi illetményük 10 %-ának, </w:t>
      </w:r>
    </w:p>
    <w:p>
      <w:pPr>
        <w:pStyle w:val="Normal"/>
        <w:jc w:val="both"/>
        <w:rPr/>
      </w:pPr>
      <w:r>
        <w:rPr>
          <w:b/>
        </w:rPr>
        <w:t>b.) 70 %-ának beszedése esetén a dolgozókat egy havi illetményük 20 %-ának,</w:t>
      </w:r>
    </w:p>
    <w:p>
      <w:pPr>
        <w:pStyle w:val="Normal"/>
        <w:jc w:val="both"/>
        <w:rPr>
          <w:b/>
          <w:b/>
        </w:rPr>
      </w:pPr>
      <w:r>
        <w:rPr>
          <w:b/>
        </w:rPr>
        <w:t>c.) 80 %-ának beszedése esetén a dolgozókat egy havi illetményük 30 %-ának,</w:t>
      </w:r>
    </w:p>
    <w:p>
      <w:pPr>
        <w:pStyle w:val="Normal"/>
        <w:jc w:val="both"/>
        <w:rPr>
          <w:b/>
          <w:b/>
        </w:rPr>
      </w:pPr>
      <w:r>
        <w:rPr>
          <w:b/>
        </w:rPr>
        <w:t>d.) 90 %-ának beszedése esetén a dolgozókat egy havi illetményük 90 %-ának,</w:t>
      </w:r>
    </w:p>
    <w:p>
      <w:pPr>
        <w:pStyle w:val="Normal"/>
        <w:jc w:val="both"/>
        <w:rPr>
          <w:b/>
          <w:b/>
        </w:rPr>
      </w:pPr>
      <w:r>
        <w:rPr>
          <w:b/>
        </w:rPr>
        <w:t>e.) 100 %-ának beszedése esetén a dolgozókat egy havi illetményük 100 %-ának megfelelő prémium illeti meg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. 7/B. § (3) bekezdés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különböző jogcímeken kifizetésre kerülő jutalék maximális mértéke a köztisztviselő </w:t>
      </w:r>
      <w:r>
        <w:rPr>
          <w:b/>
          <w:bCs/>
        </w:rPr>
        <w:t>öt</w:t>
      </w:r>
      <w:r>
        <w:rPr/>
        <w:t xml:space="preserve"> havi illetménye.”</w:t>
      </w:r>
    </w:p>
    <w:p>
      <w:pPr>
        <w:pStyle w:val="Normal"/>
        <w:jc w:val="center"/>
        <w:rPr/>
      </w:pPr>
      <w:r>
        <w:rPr>
          <w:b/>
          <w:bCs/>
        </w:rPr>
        <w:t>5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z a rendelet 2012. március 1-én lép hatályba.</w:t>
      </w:r>
    </w:p>
    <w:p>
      <w:pPr>
        <w:pStyle w:val="Listaszerbekezds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aposvár, 2012. február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Kéki Zoltán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RINTDATE \@"yyyy\/MM\/dd'/ 'H:mm:ss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012/01/26/ 15:17:00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Gschwindt Márta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2">
    <w:name w:val=" Char Char2"/>
    <w:basedOn w:val="Bekezdsalapbettpusa1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1:00Z</dcterms:created>
  <dc:creator>gschwindtmarta</dc:creator>
  <dc:description/>
  <cp:keywords/>
  <dc:language>en-US</dc:language>
  <cp:lastModifiedBy>koczaaniko</cp:lastModifiedBy>
  <cp:lastPrinted>2012-01-26T15:17:00Z</cp:lastPrinted>
  <dcterms:modified xsi:type="dcterms:W3CDTF">2012-02-07T10:24:00Z</dcterms:modified>
  <cp:revision>3</cp:revision>
  <dc:subject/>
  <dc:title/>
</cp:coreProperties>
</file>