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  <w:t>KAPOSVÁR MEGYEI JOGÚ VÁROS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  <w:t xml:space="preserve">CÍMZETES FŐJEGYZŐJE 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számú változat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a vízdíjrendelet hatályon kívül helyezéséről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Cs w:val="24"/>
        </w:rPr>
        <w:t xml:space="preserve">A viziközmű-szolgáltatásról szóló 2011. évi CCIX. törvény alapján 2012. január 1. napjától hatályon kívül helyezték a települési önkormányzatoknak az ivóvíz díjára, valamint a szennyvízelvezetés, szennyvíztisztítás és –kezelés díjaira vonatkozó ármegállapítási jogkörét. </w:t>
      </w:r>
    </w:p>
    <w:p>
      <w:pPr>
        <w:pStyle w:val="Head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Cs w:val="24"/>
        </w:rPr>
        <w:t xml:space="preserve">Ennek megfelelően a Közgyűlés 2012. január 24-i ülésén hatályon kívül helyezte </w:t>
      </w:r>
      <w:r>
        <w:rPr/>
        <w:t>az önkormányzati tulajdonú víziközműből szolgáltatott ivóvíz díjának és az önkormányzati tulajdonú víziközmű által biztosított szennyvízelvezetés, szennyvíztisztítás és -kezelés díjának megállapításáról szóló 26/1994. (VI.09.) önkormányzati rendelet díjtételeket tartalmazó mellékletét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>
          <w:rFonts w:eastAsia="Calibri"/>
          <w:szCs w:val="24"/>
        </w:rPr>
      </w:pPr>
      <w:r>
        <w:rPr>
          <w:szCs w:val="24"/>
        </w:rPr>
        <w:t xml:space="preserve">A díjalkalmazási szabályokat tartalmazó, várhatóan 2012. július 1. napja előtt megjelenő Korm. rendelet megjelenésével javasolom az önkormányzati rendelet egészének hatályon kívül helyezését. A viziközmű-szolgáltatásról szóló törvény 74. § (1) bekezdés 10. pontja szerint a Kormány kapott felhatalmazást, hogy megalkossa a </w:t>
      </w:r>
      <w:r>
        <w:rPr>
          <w:rFonts w:eastAsia="Calibri"/>
          <w:szCs w:val="24"/>
        </w:rPr>
        <w:t>víziközmű-szolgáltató és a felhasználó közötti jogviszony részletes szabályait, a közüzemi szerződés minimális tartalmi követelményeit, valamint a szerződésszegés eseteit és jogkövetkezményeit, továbbá az elkülönített vízhasználóra vonatkozó részletes szabályokat.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A rendeletből változatlan tartalommal javasolom a szippantásból származó szennyvíz ártalmatlanítási díját a települési folyékony hulladék összegyűjtésére, elszállítására és elhelyezésére irányuló közszolgáltatásról szóló 5/1998. (II. 10.) önkormányzati rendeletbe beépíteni.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Kérem a Tisztelt Közgyűlést, hogy az előterjesztést tárgyalja meg és a rendelet-tervezeteket fogadja el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Kaposvár, 2012. február 20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r. Kéki Zoltán</w:t>
      </w:r>
    </w:p>
    <w:p>
      <w:pPr>
        <w:pStyle w:val="Header"/>
        <w:tabs>
          <w:tab w:val="clear" w:pos="708"/>
        </w:tabs>
        <w:rPr/>
      </w:pPr>
      <w:r>
        <w:rPr/>
        <w:tab/>
        <w:tab/>
        <w:tab/>
        <w:tab/>
        <w:tab/>
        <w:tab/>
        <w:tab/>
        <w:tab/>
        <w:t>címzetes főjegyző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Kaposvár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......./2012. (.........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i tulajdonú víziközműből szolgáltatott ivóvíz díjának és az önkormányzati tulajdonú víziközmű által biztosított szennyvízelvezeté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nnyvíztisztítás és -kezelés díjának megállapí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/1994. (VI. 09.)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lyon kívül helye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Közgyűlése az árak megállapításáról szóló 1990. évi LXXXVII. törvény 7. § (1) bekezdésében, valamint a hulladékgazdálkodásról szóló 2000. évi XLIII. törvény 23. §-ában kapott felhatalmazás alapján a helyi önkormányzatokról szóló 1990. évi LXV. törvény 8. § (4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lyát veszti az önkormányzati tulajdonú víziközműből szolgáltatott ivóvíz díjának és az önkormányzati tulajdonú víziközmű által biztosított szennyvízelvezetés, szennyvíztisztítás és -kezelés díjának megállapításáról szóló 26/1994. (VI.09.)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a víziközmű-szolgáltatásról szóló 2011. évi CCIX. törvény 74. § (1) bekezdés 10. pontjában meghatározott Korm. rendelettel azonos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osvár, 2012. február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ta Károl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Kéki Zoltán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/2012. (...........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elepülési folyékony hulladék összegyűjtésér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szállítására és elhelyezésére irányuló közszolgáltatás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/1998. (II. 10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Közgyűlése a hulladékgazdálkodásról szóló 2000. évi XLIII. törvény 23. §-ban kapott felhatalmazás alapján, a helyi önkormányzatokról szóló 1990. évi LXV. törvény 8.§ (1) bekezdés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epülési folyékony hulladék összegyűjtésére, elszállítására és elhelyezésére irányuló közszolgáltatásról szóló 5/1998. (II. 10.) önkormányzati rendelet 4. §-a a következő  (6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„</w:t>
      </w:r>
      <w:r>
        <w:rPr>
          <w:szCs w:val="24"/>
        </w:rPr>
        <w:t>(6) A (2) bekezdésben meghatározott ártalmatlanítás dí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munkanapokon 6 óra és 18 óra között, valamint szombaton 6 óra és 16 óra között</w:t>
      </w:r>
      <w:r>
        <w:rPr>
          <w:b/>
          <w:szCs w:val="24"/>
        </w:rPr>
        <w:t xml:space="preserve"> </w:t>
      </w:r>
      <w:r>
        <w:rPr>
          <w:szCs w:val="24"/>
        </w:rPr>
        <w:t>485 Ft/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ab/>
        <w:t xml:space="preserve">b) vasárnap és ünnepnapokon egész nap, munkanapokon 6 óra előtt és 18 óra után, </w:t>
        <w:tab/>
        <w:t>valamint szombaton 6 óra előtt és 16 óra után 830 Ft/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 díjak általános forgalmi adót nem tartalmaznak.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a víziközmű-szolgáltatásról szóló 2011. évi CCIX. törvény 74. § (1) bekezdés 10. pontjában meghatározott Korm. rendelettel azonos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aposvár, 2012. február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ita Károly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Kéki Zoltán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Előterjesztés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 vízdíjrendelet hatályon kívül helyezéséről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a szükséges, mert: </w:t>
            </w:r>
            <w:r>
              <w:rPr/>
              <w:t>E tárgyban megszűnt a helyi önkormányzat rendeletalkotási jogköre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/>
              <w:t>Az önkormányzat törvénysértést követ el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em szükségesek</w:t>
            </w:r>
          </w:p>
        </w:tc>
      </w:tr>
    </w:tbl>
    <w:p>
      <w:pPr>
        <w:pStyle w:val="Normal"/>
        <w:ind w:right="-45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6:0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Dr. Bendli Attil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6:0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Dr. Bendli Attil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6:00Z</dcterms:created>
  <dc:creator>BendliAttila</dc:creator>
  <dc:description/>
  <cp:keywords/>
  <dc:language>en-US</dc:language>
  <cp:lastModifiedBy>horvathzsuzsa</cp:lastModifiedBy>
  <cp:lastPrinted>2012-02-20T16:13:00Z</cp:lastPrinted>
  <dcterms:modified xsi:type="dcterms:W3CDTF">2012-02-22T09:17:00Z</dcterms:modified>
  <cp:revision>8</cp:revision>
  <dc:subject/>
  <dc:title/>
</cp:coreProperties>
</file>