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netrendszerű autóbusz-közlekedés díjáról, valami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iskolák és tanintézetek által rendelt helyi autóbusz különjáratok díjáró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óló 7/1991.(IV.9.) önkormányzati rendelet hatályon kívül helyez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Országgyűlés az egyes törvények Alaptörvénnyel összefüggő módosításáról szóló 2011. évi CCI. törvény 37. § (2) bekezdésével hatályon kívül helyezte az árak megállapításáról szóló 1990. évi LXXXVII. törvény mellékletének I. legmagasabb árpontja B. Szolgáltatások alpontja alatti táblázat 1-4. sorát. Ezzel a rendelkezéssel 2012. április 01-jével megszűnik a települési önkormányzatok hatásköre a menetrendszerinti helyi autóbusz-közlekedés díjának, mint legmagasabb hatósági árnak a meghatároz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örvény 256. § (7) bekezdése ugyancsak árpilis 01-jei hatállyal kiegészítette az autóbusszal végzett menetrendszerinti személyszállításról 2004. évi XXXIII. törvényt. A kiegészítés 5/E. § (1) bekezdése alapján 2012. április 01-jét követően „az autóbuszos személyszállítási közszolgáltatások díjai, a pótdíjak és a díjalkalmazási feltételek, továbbá ezek megsértése esetén érvényesíthető jogkövetkezmények közszolgáltatási szerződésben a közszolgáltatási utazási kedvezményekről szóló jogszabályban meghatározott személyszállítási közszolgáltatási utazási kedvezmények alapján képzett kedvezményes díjak kedvezménycsoportonként történő elkülönítése mellett kerülnek meghatározásra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atalmazó rendelkezések hatályon kívüli helyezése miatt a mellékelt rendelet tervezet elfogadásával javasolom a helyi autóbusz-közlekedés díjának megállapításáról szóló 7/1991.(IV.9.) önkormányzati rendelet hatályon kívül helyezését. Ezzel egyidejűleg a Közgyűlés hatalmazza fel a Polgármestert, hogy a hatályon kívül helyezett önkormányzati rendelettel megegyező tartalommal a helyi autóbusz-közlekedés díjának, díjalkalmazási feltételeinek szabályozásával kerüljön kiegészítésre a Kaposvári Tömegközlekedési Zrt-vel 2004. december 16-án kötött közszolgáltatási szerződ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posvár, 2012. február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Kéki Zolt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felhatalmazza a Polgármestert a Kaposvári Tömegközlekedési Zrt-vel 2004. december 16-án kötött közszolgáltatási szerződésnek a menetrendszerű helyi autóbusz-közlekedés díjaira, valamint az iskolák és tanintézetek által rendelt helyi közszolgáltatások díjaira, pótdíjaira, díjalkalmazási feltételeire, továbbá az ezek megsértése esetén érvényesíthető jogkövetkezményekre vonatkozó hatályon kívül helyezett 7/1991.(IV.9.) önkormányzati rendelettel megegyező tartalmú kiegészítésére az utólagos tájékoztatás kötelezettség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        Szita Károly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  Molnár György igazg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        2012. március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 Megyei Jogú Város Önkormányzata</w:t>
      </w:r>
    </w:p>
    <w:p>
      <w:pPr>
        <w:pStyle w:val="Szvegtrzs3"/>
        <w:spacing w:before="0" w:after="0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/2012. (……….) </w:t>
      </w:r>
    </w:p>
    <w:p>
      <w:pPr>
        <w:pStyle w:val="Szvegtrzs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rendelete</w:t>
      </w:r>
    </w:p>
    <w:p>
      <w:pPr>
        <w:pStyle w:val="Szvegtrzs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enetrendszerű helyi autóbusz-közlekedés díjáról, valamint az iskolák és tanintézetek által rendelt helyi autóbusz különjáratok díjáról szóló 7/1991. (IV.09.) </w:t>
      </w:r>
    </w:p>
    <w:p>
      <w:pPr>
        <w:pStyle w:val="Szvegtrzs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rendelet hatályon kívül helyezéséről</w:t>
      </w:r>
    </w:p>
    <w:p>
      <w:pPr>
        <w:pStyle w:val="Szvegtrzs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Kaposvár Megyei Jogú Város Közgyűlése az árak megállapításáról szóló 1990. évi LXXXVII. törvény 7. § (1) bekezdésében kapott felhatalmazás alapján, a helyi önkormányzatokról szóló 1990. évi LXV. törvény 8. § (1) bekezdésében meghatározott feladatkörében eljárva a következőket rendeli el: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Szvegtrzs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tályát veszti a menetrendszerű helyi autóbusz-közlekedés díjáról, valamint az iskolák és tanintézetek által rendelt helyi autóbusz különjáratok díjáról szóló 7/1991. (IV.09.) önkormányzati rendelet.</w:t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z a rendelet 2012. április 1-jé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, 2012. február 23.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4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/>
          </w:tcPr>
          <w:p>
            <w:pPr>
              <w:pStyle w:val="Szvegtrzs3"/>
              <w:spacing w:before="0" w:after="0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ita Károly </w:t>
            </w:r>
          </w:p>
        </w:tc>
        <w:tc>
          <w:tcPr>
            <w:tcW w:w="4608" w:type="dxa"/>
            <w:tcBorders/>
          </w:tcPr>
          <w:p>
            <w:pPr>
              <w:pStyle w:val="Szvegtrzs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. Kéki Zoltán 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zvegtrzs3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polgármester</w:t>
            </w:r>
          </w:p>
        </w:tc>
        <w:tc>
          <w:tcPr>
            <w:tcW w:w="4608" w:type="dxa"/>
            <w:tcBorders/>
          </w:tcPr>
          <w:p>
            <w:pPr>
              <w:pStyle w:val="Szvegtrzs3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címzetes főjegyz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őterjesztés címe:</w:t>
            </w:r>
          </w:p>
          <w:p>
            <w:pPr>
              <w:pStyle w:val="Normal"/>
              <w:spacing w:before="0" w:after="20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netrendszerű helyi autóbusz-közlekedés díjáról, valamint az iskolák és tanintézetek által rendelt helyi autóbusz különjáratok díjáról szóló 7/1991. (IV.09.) önkormányzati rendelet hatályon kívül helyezéséről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delet-tervezet valamennyi jelentős hatása, különösen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dalmi, gazdasági 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i, egészségügyi</w:t>
            </w:r>
          </w:p>
          <w:p>
            <w:pPr>
              <w:pStyle w:val="Normal"/>
              <w:spacing w:lineRule="auto" w:line="240" w:before="0" w:after="0"/>
              <w:ind w:right="-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ztratív </w:t>
            </w:r>
          </w:p>
          <w:p>
            <w:pPr>
              <w:pStyle w:val="Normal"/>
              <w:spacing w:lineRule="auto" w:line="240" w:before="0" w:after="0"/>
              <w:ind w:right="-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c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c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rendelet megalkotása szükséges, me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tárgyban megszűnt a helyi önkormányzat rendeletalkotási jogköre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rendelet megalkotásának elmaradása esetén várható következménye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önkormányzat törvénysértést követ el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rendelet alkalmazásához szükséges feltételek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lkezésre áll</w:t>
            </w:r>
          </w:p>
          <w:p>
            <w:pPr>
              <w:pStyle w:val="Normal"/>
              <w:spacing w:before="0" w:after="20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lkezésre ál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lkezésre ál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lkezésre áll</w:t>
            </w:r>
          </w:p>
        </w:tc>
      </w:tr>
    </w:tbl>
    <w:p>
      <w:pPr>
        <w:pStyle w:val="Normal"/>
        <w:ind w:right="-457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right="-567" w:hanging="0"/>
      <w:jc w:val="both"/>
      <w:rPr/>
    </w:pP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DATE \@"yyyy.MM.dd."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2026.07.29.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TIME \@"HH:mm"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04:30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</w:t>
    </w:r>
    <w:r>
      <w:rPr>
        <w:rFonts w:cs="Calibri" w:ascii="Arial Narrow" w:hAnsi="Arial Narrow"/>
        <w:sz w:val="16"/>
      </w:rPr>
      <w:fldChar w:fldCharType="begin"/>
    </w:r>
    <w:r>
      <w:rPr>
        <w:sz w:val="16"/>
        <w:rFonts w:cs="Calibri" w:ascii="Arial Narrow" w:hAnsi="Arial Narrow"/>
      </w:rPr>
      <w:instrText xml:space="preserve"> FILENAME \p </w:instrText>
    </w:r>
    <w:r>
      <w:rPr>
        <w:sz w:val="16"/>
        <w:rFonts w:cs="Calibri" w:ascii="Arial Narrow" w:hAnsi="Arial Narrow"/>
      </w:rPr>
      <w:fldChar w:fldCharType="separate"/>
    </w:r>
    <w:r>
      <w:rPr>
        <w:sz w:val="16"/>
        <w:rFonts w:cs="Calibri" w:ascii="Arial Narrow" w:hAnsi="Arial Narrow"/>
      </w:rPr>
      <w:t>/tmp/in/input.doc</w:t>
    </w:r>
    <w:r>
      <w:rPr>
        <w:sz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</w:t>
    </w:r>
    <w:r>
      <w:rPr>
        <w:rFonts w:cs="Calibri" w:ascii="Arial Narrow" w:hAnsi="Arial Narrow"/>
        <w:sz w:val="16"/>
        <w:szCs w:val="16"/>
      </w:rPr>
      <w:t xml:space="preserve">Szekeres Istvánné       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\* ARABIC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3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ascii="Arial Narrow" w:hAnsi="Arial Narrow"/>
        <w:sz w:val="16"/>
        <w:szCs w:val="16"/>
      </w:rPr>
      <w:t>. oldal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right="-567" w:hanging="0"/>
      <w:jc w:val="both"/>
      <w:rPr/>
    </w:pP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DATE \@"yyyy.MM.dd."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2026.07.29.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TIME \@"HH:mm"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04:30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</w:t>
    </w:r>
    <w:r>
      <w:rPr>
        <w:rFonts w:cs="Calibri" w:ascii="Arial Narrow" w:hAnsi="Arial Narrow"/>
        <w:sz w:val="16"/>
      </w:rPr>
      <w:fldChar w:fldCharType="begin"/>
    </w:r>
    <w:r>
      <w:rPr>
        <w:sz w:val="16"/>
        <w:rFonts w:cs="Calibri" w:ascii="Arial Narrow" w:hAnsi="Arial Narrow"/>
      </w:rPr>
      <w:instrText xml:space="preserve"> FILENAME \p </w:instrText>
    </w:r>
    <w:r>
      <w:rPr>
        <w:sz w:val="16"/>
        <w:rFonts w:cs="Calibri" w:ascii="Arial Narrow" w:hAnsi="Arial Narrow"/>
      </w:rPr>
      <w:fldChar w:fldCharType="separate"/>
    </w:r>
    <w:r>
      <w:rPr>
        <w:sz w:val="16"/>
        <w:rFonts w:cs="Calibri" w:ascii="Arial Narrow" w:hAnsi="Arial Narrow"/>
      </w:rPr>
      <w:t>/tmp/in/input.doc</w:t>
    </w:r>
    <w:r>
      <w:rPr>
        <w:sz w:val="16"/>
        <w:rFonts w:cs="Calibri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</w:t>
    </w:r>
    <w:r>
      <w:rPr>
        <w:rFonts w:cs="Calibri" w:ascii="Arial Narrow" w:hAnsi="Arial Narrow"/>
        <w:sz w:val="16"/>
        <w:szCs w:val="16"/>
      </w:rPr>
      <w:t xml:space="preserve">Szekeres Istvánné        </w:t>
    </w:r>
    <w:r>
      <w:rPr>
        <w:rFonts w:cs="Calibri" w:ascii="Arial Narrow" w:hAnsi="Arial Narrow"/>
        <w:sz w:val="16"/>
        <w:szCs w:val="16"/>
      </w:rPr>
      <w:fldChar w:fldCharType="begin"/>
    </w:r>
    <w:r>
      <w:rPr>
        <w:sz w:val="16"/>
        <w:szCs w:val="16"/>
        <w:rFonts w:cs="Calibri" w:ascii="Arial Narrow" w:hAnsi="Arial Narrow"/>
      </w:rPr>
      <w:instrText xml:space="preserve"> PAGE \* ARABIC </w:instrText>
    </w:r>
    <w:r>
      <w:rPr>
        <w:sz w:val="16"/>
        <w:szCs w:val="16"/>
        <w:rFonts w:cs="Calibri" w:ascii="Arial Narrow" w:hAnsi="Arial Narrow"/>
      </w:rPr>
      <w:fldChar w:fldCharType="separate"/>
    </w:r>
    <w:r>
      <w:rPr>
        <w:sz w:val="16"/>
        <w:szCs w:val="16"/>
        <w:rFonts w:cs="Calibri" w:ascii="Arial Narrow" w:hAnsi="Arial Narrow"/>
      </w:rPr>
      <w:t>4</w:t>
    </w:r>
    <w:r>
      <w:rPr>
        <w:sz w:val="16"/>
        <w:szCs w:val="16"/>
        <w:rFonts w:cs="Calibri" w:ascii="Arial Narrow" w:hAnsi="Arial Narrow"/>
      </w:rPr>
      <w:fldChar w:fldCharType="end"/>
    </w:r>
    <w:r>
      <w:rPr>
        <w:rFonts w:cs="Calibri" w:ascii="Arial Narrow" w:hAnsi="Arial Narrow"/>
        <w:sz w:val="16"/>
        <w:szCs w:val="16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 w:ascii="Arial Narrow" w:hAnsi="Arial Narrow"/>
        <w:sz w:val="16"/>
        <w:szCs w:val="16"/>
      </w:rPr>
      <w:t>. oldal</w:t>
      <w:b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55:00Z</dcterms:created>
  <dc:creator>szekeresnegabi</dc:creator>
  <dc:description/>
  <cp:keywords/>
  <dc:language>en-US</dc:language>
  <cp:lastModifiedBy>horvathzsuzsa</cp:lastModifiedBy>
  <cp:lastPrinted>2012-02-21T08:39:00Z</cp:lastPrinted>
  <dcterms:modified xsi:type="dcterms:W3CDTF">2012-02-22T09:16:00Z</dcterms:modified>
  <cp:revision>5</cp:revision>
  <dc:subject/>
  <dc:title/>
</cp:coreProperties>
</file>