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APOSVÁR MEGYEI JOGÚ VÁROS</w:t>
        <w:tab/>
        <w:tab/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POLGÁRMESTERE</w:t>
        <w:tab/>
        <w:tab/>
        <w:tab/>
        <w:tab/>
        <w:t>CÍMZETES FŐ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számú vált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SzMSz és a város jelképeiről szóló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Töröcskei Településrészi Önkormányzata 30/2011. (XII. 6.) részönkormányzati határozatában kérte, hogy kerüljön a Közgyűlés elé a töröcskei címer használatának szabályairól szóló előterjesztés. A településrészi önkormányzat a töröcskei címert megtervez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alapján – a kaposfüredi címerhez hasonlóan – javasoljuk a Közgyűlés és Szervei Szervezeti és Működési Szabályzatáról szóló 4/1997. (I. 21.) önkormányzati rendelet (a továbbiakban: SzMSz) kiegészítését a töröcskei címer leírásával, illetve javasoljuk a város jelképeinek megállapításáról és használatának rendjéről szóló 4/1997. (I. 21.) önkormányzati rendelet kiegészítését a töröcskei címerhasználat szabályaival. A javaslat értelmében a településrészi önkormányzat tevékenységéhez köthető címerhasználat nem engedélyköteles. Az engedélyek kiadását azért javasoljuk a polgármesterre átruházni, hogy az esetleges címerhasználati kérelemnek azonnal – testületi ülés összehívása nélkül – eleget lehessen tenn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lang w:eastAsia="hu-HU"/>
        </w:rPr>
        <w:t>Magyarország címerének és zászlajának használatáról, valamint állami kitüntetéseiről szóló 2011. évi CCII. törvény 4. § (2) bekezdése alapján a</w:t>
      </w:r>
      <w:r>
        <w:rPr>
          <w:lang w:eastAsia="hu-HU"/>
        </w:rPr>
        <w:t xml:space="preserve"> helyi önkormányzati és a nemzetiségi önkormányzati címerek szakszerű és a címertani hagyományoknak megfelelő megalkotásának elősegítése érdekében a Kormány Nemzeti Címer Bizottságot (a továbbiakban: Bizottság) működtet. A helyi önkormányzat és a nemzetiségi önkormányzat a címerének megalkotása vagy módosítása előtt kikéri a Bizottság véleményét.</w:t>
      </w:r>
    </w:p>
    <w:p>
      <w:pPr>
        <w:pStyle w:val="Normal"/>
        <w:autoSpaceDE w:val="false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left"/>
        <w:rPr>
          <w:lang w:eastAsia="hu-HU"/>
        </w:rPr>
      </w:pPr>
      <w:r>
        <w:rPr>
          <w:lang w:eastAsia="hu-HU"/>
        </w:rPr>
        <w:t>A fentiek alapján a címerhasználatra vonatkozó rendelkezések hatálybaléptetését a Bizottság jóváhagyó véleményének kibocsátását követően javasoljuk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Az SzMSz 55. § (1) bekezdése értelmében a Közgyűlés a településrészi önkormányzat számára népességszám-arányosan nyújt költségvetési támogatást. Javasoljuk, hogy az önkormányzat a költségvetési rendeletében meghatározott költségvetési támogatást nyúj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zetiségek jogairól szóló 2011. évi CLXXIX. törvény szabályai fokozatosan lépnek hatályba. A párhuzamos szabályozás elkerülése érdekében a korábbi SzMSz szabályozás felülvizsgálatát javasolju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i nemzetiségi önkormányzatok jogosultak az önkormányzati, testületi működésükhöz szükséges személyi és tárgyi feltételekre. </w:t>
      </w:r>
      <w:r>
        <w:rPr>
          <w:bCs/>
          <w:lang w:eastAsia="hu-HU"/>
        </w:rPr>
        <w:t xml:space="preserve">A 80. § </w:t>
      </w:r>
      <w:r>
        <w:rPr>
          <w:lang w:eastAsia="hu-HU"/>
        </w:rPr>
        <w:t>(1) bekezdés szerint a helyi önkormányzat a helyi nemzetiségi önkormányzat részére - annak székhelyén - biztosítja az önkormányzati működés személyi és tárgyi feltételeit, továbbá gondoskodik a működéssel kapcsolatos végrehajtási feladatok ellátásáról. Az önkormányzati működés feltételei és az ezzel kapcsolatos végrehajtási feladatok: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helyi nemzetiségi önkormányzat részére havonta igény szerint, de legalább tizenhat órában, az önkormányzati feladat ellátásához szükséges tárgyi, technikai eszközökkel felszerelt helyiség ingyenes használata, a helyiséghez, továbbá a helyiség infrastruktúrájához kapcsolódó rezsiköltségek és fenntartási költségek viselése;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önkormányzat működéséhez (a testületi, tisztségviselői, képviselői feladatok ellátásához) szükséges tárgyi és személyi feltételek biztosítása;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testületi ülések előkészítése (meghívók, előterjesztések, hivatalos levelezés előkészítése, postázása, a testületi ülések jegyzőkönyveinek elkészítése, postázása);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 nemzetiségi önkormányzat működésével, gazdálkodásával kapcsolatos nyilvántartási, iratkezelési feladatok ellátása; és</w:t>
      </w:r>
    </w:p>
    <w:p>
      <w:pPr>
        <w:pStyle w:val="Normal"/>
        <w:autoSpaceDE w:val="false"/>
        <w:ind w:firstLine="204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 xml:space="preserve">az </w:t>
      </w:r>
      <w:r>
        <w:rPr>
          <w:i/>
          <w:iCs/>
          <w:lang w:eastAsia="hu-HU"/>
        </w:rPr>
        <w:t xml:space="preserve">a)-e) </w:t>
      </w:r>
      <w:r>
        <w:rPr>
          <w:lang w:eastAsia="hu-HU"/>
        </w:rPr>
        <w:t>pontokban meghatározott feladatellátáshoz kapcsolódó költségeknek - a testületi tagok és tisztségviselők telefonhasználata költségei kivételével - a viselése.</w:t>
      </w:r>
    </w:p>
    <w:p>
      <w:pPr>
        <w:pStyle w:val="Normal"/>
        <w:autoSpaceDE w:val="false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Javasoljuk, hogy a települési nemzetiségi önkormányzatok részére a megszokott módon biztosítsa az önkormányzat a térítésmentes helyiséghasználatot, a polgármesteri hivatal közreműködésével a díjmentes ügyviteli tevékenység (jegyzőkönyvírás, postázás, sokszorosítás, stb.) és személyi segítség (kisebbségi titkár) lehetőségé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Polgármesteri Hivatal struktúrájának átalakítását a Polgármesteri hivatal tevékenységéről szóló beszámolóban megfogalmazottak szerint javas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yermekek védelméről és a gyámügyi igazgatásról szóló 1997. évi XXXI. törvény 42. § (5) bekezdése alapján a bölcsőde nyári nyitvatartási rendjét a fenntartó hagyja jóvá. Javasoljuk a fenntartói jóváhagyást a polgármesterre átruházni, mivel ez ügyben testületi ülést nem célszerű összehí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oljuk az ebrendészeti hozzájárulásról szóló 69/2011. (XII.19.) önkormányzati rendelet, valamint a kirívóan közösségellenes magatartásokról szóló rendelet-tervezet hatásköri szabályainak átvezetését az SzMSz 6. számú mellékletén, mely szerint a polgármester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január 1. napjától hatályos Magyarország helyi önkormányzatairól szóló 2011. évi CLXXXIX. törvénynek a törvényességi felügyeletről szóló fejezete, ezért javasoljuk az SzMSz-ben a közigazgatási hivatal nevének átvezetését kormányhivatalra. A teljes törvény 2013. január 1-i hatályba lépése várhatóan új SzMSz megalkotását vagy a jelenlegi SzMSz átfogó módosítását teszi szükség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 a Tisztelt Közgyűlést, hogy az előterjesztést tárgyalja meg és a rendelet-tervezeteke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 febr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posvár Megyei Jogú Város Önkormányzata 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2.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 Közgyűlés és Szervei Szervezeti és Működési Szabályzatáról szóló 4/1997. (I. 2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osvár Megyei Jogú Város Közgyűlése a helyi önkormányzatokról szóló 1990. évi LXV. törvény 18. § (1) bekezdésében kapott felhatalmazás alapján, az Alaptörvény 32. cikk (1) bekezdés d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zgyűlés és Szervei Szervezeti és Működési Szabályzatáról szóló 4/1997. (I. 21.) önkormányzati rendelet (a továbbiakban: SzMSz) a következő 2/C. §-sal egészül k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2/C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öröcske településrész címere függőlegesen és vízszintesen négyfelé osztott csücskös-talpú címerpajzs, amelyben a jobb felső mezőben arany alapon barna makktermés két zöld tölgyfalevéllel, a bal felső mezőben zöld alapon lila pókbangó orchidea, a jobb alsó mezőben zöld alapon zöld kettős halom felett lebegő barna kereszt, a bal alsó mezőben arany alapon barna ágas zöld lombú szúrós csodabogyó kettő piros terméssel talá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címer használatának rendjéről a város jelképeinek megállapításáról és használatának rendjéről szóló önkormányzati rendelet rendelkezi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SzMSz 55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55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gyűlés költségvetési rendeletében meghatározott támogatást nyújt a településrészi önkormányzatna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SzMSz 56 – 59. §-ai helyébe a következő rendelkezések lépne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56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lepülési nemzetiségi önkormányzat testületi munkáját és önkormányzati működését a jegyző által kijelölt titkár segít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7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 települési nemzetiségi önkormányzat kezdeményezési, javaslattételi, véleményezési és egyetértési jogait a nemzetiségek jogállásáról szóló törvényben meghatározottak szerint gyako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települési nemzetiségi önkormányzatot véleményének kifejtésére, illetve egyetértésének megadására a polgármester írásban hívja f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települési nemzetiségi önkormányzat kezdeményezését, javaslatát, véleményét, egyetértését a polgármesterhez juttatja el, amelyet a Közgyűléssel a kapcsolódó előterjesztés tárgyalásakor vagy önálló előterjesztésben ismertetni k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Nemzetiségi egyesület az (1) bekezdésben szereplő jogait e §-ban foglaltak szerint gyakorolhat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8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A Közgyűlés költségvetési rendeletében határozza meg a települési nemzetiségi önkormányzat részére biztosított hozzájárulás összeg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z Önkormányzat a nemzetiségek jogállásáról szóló törvényben meghatározottak szerint biztosítja a települési nemzetiségi önkormányzat önkormányzati működéséhez szükséges tárgyi feltételeket és a Hivatal útján gondoskodik a működéssel, gazdálkodással, testületi tevékenységgel kapcsolatos előkészítő, végrehajtási és ügyviteli feladatok ellátás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települési nemzetiségi önkormányzatot megilleti a térítésmentes iroda, irodabútor-használat. A települési nemzetiségi önkormányzat irodájának karbantartási és rezsiköltségét az Önkormányzat biztosítja. A települési nemzetiségi önkormányzatok használatába átadott helyiségek felsorolását a 8.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9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települési nemzetiségi önkormányzat elnöke jogait a nemzetiségek jogállásáról szóló törvényben meghatározottak szerint gyakorolja. Feladata ellátásához szükséges tájékoztatást, ügyviteli közreműködést a Hivatal biztosítja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SzMSz 65/A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65/A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Gazdasági Igazgatóság:</w:t>
      </w:r>
    </w:p>
    <w:p>
      <w:pPr>
        <w:pStyle w:val="Normal"/>
        <w:rPr/>
      </w:pPr>
      <w:r>
        <w:rPr/>
        <w:t>a) Közgazdasági Iroda;</w:t>
      </w:r>
    </w:p>
    <w:p>
      <w:pPr>
        <w:pStyle w:val="Normal"/>
        <w:rPr/>
      </w:pPr>
      <w:r>
        <w:rPr/>
        <w:t>b) Költségvetési Iroda;</w:t>
      </w:r>
    </w:p>
    <w:p>
      <w:pPr>
        <w:pStyle w:val="Normal"/>
        <w:rPr/>
      </w:pPr>
      <w:r>
        <w:rPr/>
        <w:t>c) Gondnoksági Irod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) Közigazgatási Igazgatóság:</w:t>
      </w:r>
    </w:p>
    <w:p>
      <w:pPr>
        <w:pStyle w:val="TextBody"/>
        <w:rPr/>
      </w:pPr>
      <w:r>
        <w:rPr/>
        <w:t>a) Építéshatósági Iroda;</w:t>
      </w:r>
    </w:p>
    <w:p>
      <w:pPr>
        <w:pStyle w:val="TextBody"/>
        <w:rPr/>
      </w:pPr>
      <w:r>
        <w:rPr/>
        <w:t>b) Adóügyi Iroda;</w:t>
      </w:r>
    </w:p>
    <w:p>
      <w:pPr>
        <w:pStyle w:val="TextBody"/>
        <w:rPr/>
      </w:pPr>
      <w:r>
        <w:rPr/>
        <w:t>c) Igazgatási Iroda;</w:t>
      </w:r>
    </w:p>
    <w:p>
      <w:pPr>
        <w:pStyle w:val="TextBody"/>
        <w:rPr/>
      </w:pPr>
      <w:r>
        <w:rPr/>
        <w:t>d) Okmányiroda;</w:t>
      </w:r>
    </w:p>
    <w:p>
      <w:pPr>
        <w:pStyle w:val="TextBody"/>
        <w:rPr/>
      </w:pPr>
      <w:r>
        <w:rPr/>
        <w:t>e) Közterület-felügyelet;</w:t>
      </w:r>
    </w:p>
    <w:p>
      <w:pPr>
        <w:pStyle w:val="TextBody"/>
        <w:rPr/>
      </w:pPr>
      <w:r>
        <w:rPr/>
        <w:t>f) Szociális és Gyermekvédelmi Iroda;</w:t>
      </w:r>
    </w:p>
    <w:p>
      <w:pPr>
        <w:pStyle w:val="TextBody"/>
        <w:rPr/>
      </w:pPr>
      <w:r>
        <w:rPr/>
        <w:t>g) Városi Gyámhivatal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Műszaki és Pályázati Igazgatóság:</w:t>
      </w:r>
    </w:p>
    <w:p>
      <w:pPr>
        <w:pStyle w:val="Normal"/>
        <w:rPr/>
      </w:pPr>
      <w:r>
        <w:rPr/>
        <w:t>a) Beruházási Iroda;</w:t>
      </w:r>
    </w:p>
    <w:p>
      <w:pPr>
        <w:pStyle w:val="TextBody"/>
        <w:rPr/>
      </w:pPr>
      <w:r>
        <w:rPr>
          <w:szCs w:val="24"/>
        </w:rPr>
        <w:t>b) Pályázati Iro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4) Humánszolgáltatási Igazgatósá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(5) Titkársági Igazgatóság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  <w:t>a) Törzskari Iroda;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  <w:t>b) Ellenőrzési Iroda.</w:t>
      </w:r>
    </w:p>
    <w:p>
      <w:pPr>
        <w:pStyle w:val="Header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(6) Vagyongazdálkodási és Marketing Igazgató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Polgármesteri Iroda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SzMSz 6. mellékletének VII. pontja a következő 60 - 61. pontokkal egészül k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Polgármester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60. jóváhagyja a bölcsőde nyári nyitvatartási rendjét;</w:t>
      </w:r>
    </w:p>
    <w:p>
      <w:pPr>
        <w:pStyle w:val="Normal"/>
        <w:rPr/>
      </w:pPr>
      <w:r>
        <w:rPr/>
        <w:t>61. dönt az ebrendészeti hozzájárulás megállapításáról és a mentességről;</w:t>
      </w:r>
    </w:p>
    <w:p>
      <w:pPr>
        <w:pStyle w:val="Normal"/>
        <w:rPr/>
      </w:pPr>
      <w:r>
        <w:rPr/>
        <w:t>62. gyakorolja a kirívóan közösségellenes magatartásokkal kapcsolatos hatáskört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Ez a rendelet – a (2) bekezdésben meghatározott kivétellel – a kihirdetését követő napon lép hatályba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Az 1. § a </w:t>
      </w:r>
      <w:r>
        <w:rPr>
          <w:lang w:eastAsia="hu-HU"/>
        </w:rPr>
        <w:t xml:space="preserve">Nemzeti Címer Bizottság jóváhagyó véleményének megérkezését követő napon lép </w:t>
      </w:r>
      <w:r>
        <w:rPr/>
        <w:t>hatály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z SzMSz-ben a „települési kisebbségi önkormányzat” szövegrész helyébe a „települési nemzetiségi önkormányzat” szöveg lé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z SzMSz-ben a „Közigazgatási Hivatal vezetője” szövegrész helyébe a „Kormányhivatal képviselője” szöveg lép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Az SzMSz 18. § (2) bekezdésében a „Somogyi Hírlapban” szövegrész helyébe a „honlapon” szöveg l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posvár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2. (……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 jelképeinek megállapításáról és használatának rendjéről szóló 4/1997. (I. 2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Kaposvár Megyei Jogú Város Közgyűlése az Alaptörvény 32. cikk (2) bekezdésében meghatározott eredeti jogalkotói hatáskörében, </w:t>
      </w:r>
      <w:r>
        <w:rPr/>
        <w:t>a helyi önkormányzatokról szóló 1990. évi LXV. törvény 1. § (6) bekezdés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ros jelképeinek megállapításáról és használatának rendjéről szóló 4/1997. (I. 21.) önkormányzati rendelet a következő 12/D. §-sal egészül 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12/D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(1) Töröcske településrész címerének leírását a Közgyűlés és Szervei Szervezeti és Működési Szabályzatáról szóló, többször módosított 4/1997. (I. 21.) önkormányzati rendelet 2/C. § (1) bekezdése tartalmazz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(2) Töröcske településrész címerének használatára a Kaposvár Megyei Jogú Város címerének használatára vonatkozó szabályokat az itt meghatározott eltéréssel kell alkalmaz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>(3) A töröcskei címer engedély nélkül használhat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 Töröcskei Településrészi Önkormányzat vagy a Töröcskei Közösségi Ház által szervezett rendezvényeken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öcskei Településrészi Önkormányzat által vagy támogatásával kiadott, a városrész történetével, életével, fejlődésével foglalkozó kiadványoko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öcskei Településrészi Önkormányzat által kiadott díszokleveleken, emléklapokon, emlékplaketten, jelvények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öcskei Településrészi Önkormányzat tagjainak névjegykártyájá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öröcskei Településrészi Önkormányzat által támogatott rendezvények dokumentumain és a támogatott személyek és szervezetek kiadványain, honlapján, egyéb felületei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(4) Töröcskei településrész címere használatának engedélyezésére e rendelet 4 - 8. §-ait az itt meghatározott eltérésekkel kell alkalmazni. Töröcske településrész címerének használatát a Polgármester engedélyezi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z a rendelet a </w:t>
      </w:r>
      <w:r>
        <w:rPr>
          <w:lang w:eastAsia="hu-HU"/>
        </w:rPr>
        <w:t xml:space="preserve">Nemzeti Címer Bizottság jóváhagyó véleményének megérkezését követő napon lép </w:t>
      </w:r>
      <w:r>
        <w:rPr/>
        <w:t>hatál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 2012. februá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zita Károly</w:t>
        <w:tab/>
        <w:tab/>
        <w:tab/>
        <w:tab/>
        <w:tab/>
        <w:t>dr. Kéki Zoltán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>címzetes fő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 14: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Dr. Bendli Attil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6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eastAsia="Calibri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eastAsia="Times New Roman"/>
      <w:sz w:val="24"/>
    </w:rPr>
  </w:style>
  <w:style w:type="character" w:styleId="SzvegtrzsbehzssalChar">
    <w:name w:val="Szövegtörzs behúzással Char"/>
    <w:basedOn w:val="Bekezdsalapbettpusa"/>
    <w:qFormat/>
    <w:rPr>
      <w:rFonts w:eastAsia="Times New Roman"/>
      <w:sz w:val="24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426" w:hanging="426"/>
    </w:pPr>
    <w:rPr>
      <w:rFonts w:eastAsia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49:00Z</dcterms:created>
  <dc:creator>BendliAttila</dc:creator>
  <dc:description/>
  <cp:keywords/>
  <dc:language>en-US</dc:language>
  <cp:lastModifiedBy>BendliAttila</cp:lastModifiedBy>
  <cp:lastPrinted>2012-02-10T12:58:00Z</cp:lastPrinted>
  <dcterms:modified xsi:type="dcterms:W3CDTF">2012-02-10T11:59:00Z</dcterms:modified>
  <cp:revision>60</cp:revision>
  <dc:subject/>
  <dc:title/>
</cp:coreProperties>
</file>