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 MEGYEI JOGÚ VÁRO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</w:rPr>
        <w:t>CÍMZETES FŐJEGYZŐJ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egészségügyi alapellátási szolgálatok körzeteirő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/2004. (XI. 29.) önkormányzati rendelet módosításáró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z önkormányzat racionalizálási intézkedései körében a 129/2011. (VI. 23.) határozatában döntött az iskola-egészségügyi ellátás részbeni átszervezéséről. Jelenleg az iskolaorvosi feladatokat négy fő főállású közalkalmazott iskolaorvos látja el. Az iskolaorvosokra vonatkozó szakmai előírás szerint „</w:t>
      </w:r>
      <w:r>
        <w:rPr>
          <w:i/>
        </w:rPr>
        <w:t>Több teljes munkaidejű védőnő alkalmazása esetén az orvos által ellátott tanuló létszám legfeljebb 2400 fő lehet.”</w:t>
      </w:r>
      <w:r>
        <w:rPr/>
        <w:t xml:space="preserve"> Az iskola-egészségügyi ellátásban ellátott tanulói létszám 8020 fő, az egy iskolaorvosra jutó tanulói létszám 2005 fő, azaz a jogszabály által meghatározott maximális létszámot nem éri el. A fenti változással egyidejűleg az oktatási intézmények iskolaorvosi körzetbe sorolása is megváltozik. Ugyanakkor az iskolaorvosok munkájának segítésére az iskolavédőnői szolgáltatás megerősítéséről döntött a testület, további egy fő iskolavédőnő foglalkoztatásával. Ebből következően az iskolavédőnői körzetek újra osztása is szükséges. Ezzel egyidejűleg az iskolák elnevezésében történt változások átvezetésének rögzítéséről is intézkedtünk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/>
        <w:t xml:space="preserve">A fenti változások indokolják az egészségügyi alapellátási szolgálatok körzeteiről szóló </w:t>
      </w:r>
      <w:r>
        <w:rPr>
          <w:bCs/>
        </w:rPr>
        <w:t>65/2004. (XI. 29.) önkormányzati rendelet módosítását</w:t>
      </w:r>
      <w:r>
        <w:rPr>
          <w:b/>
          <w:bCs/>
          <w:sz w:val="23"/>
          <w:szCs w:val="23"/>
        </w:rPr>
        <w:t xml:space="preserve">. </w:t>
      </w:r>
      <w:r>
        <w:rPr>
          <w:bCs/>
        </w:rPr>
        <w:t>Ugyanakkor a könnyebb kezelhetőség érdekében indokolt a rendelet mellékleteinek átszerkesztése, amely a fentieken túl csak a rendelet struktúrájában jelent változást. Ebben a struktúrában az egyes egészségügyi szolgáltatások külön mellékletben szerepelnek, így a változások esetén elegendő lesz egy-egy mellékletet módosítani, illetve kicserélni a teljes dokumentum helyet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zen túlmenően az elmúlt időben a Közgyűlés ismételten döntött új közterületek elnevezéséről, amelyeket ugyancsak szeretnénk a körzetekbe illeszteni, az egészségügyi szolgáltatást igénybevevők, valamint a MEP finanszírozás teljes körű kihasználása érdeké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lőterjesztéshez csatoljuk a módosított rendelettervezetet. A rendelet mellékleteiben, a könnyebb követhetőség érdekében, az egyes körzetekben bekövetkezett változásokat vastagított betűvel jelö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 a módosított rendelettervezet támog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posvár, 2012. január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160" w:firstLine="708"/>
        <w:rPr>
          <w:sz w:val="24"/>
          <w:szCs w:val="24"/>
        </w:rPr>
      </w:pPr>
      <w:r>
        <w:rPr>
          <w:sz w:val="24"/>
          <w:szCs w:val="24"/>
        </w:rPr>
        <w:t>Dr. Kéki Zoltán</w:t>
      </w:r>
    </w:p>
    <w:p>
      <w:pPr>
        <w:pStyle w:val="Normal"/>
        <w:ind w:left="5160" w:firstLine="708"/>
        <w:rPr>
          <w:b/>
          <w:b/>
          <w:bCs/>
        </w:rPr>
      </w:pPr>
      <w:r>
        <w:rPr>
          <w:b/>
          <w:bCs/>
        </w:rPr>
        <w:t>címzetes főjegyz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Kaposvár Megyei Jogú Város Önkormányzata Közgyűlésének</w:t>
      </w:r>
    </w:p>
    <w:p>
      <w:pPr>
        <w:pStyle w:val="Normal"/>
        <w:jc w:val="center"/>
        <w:rPr/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/2012. (……) önkormányzati rendele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z egészségügyi alapellátási szolgálatok körzeteiről szóló </w:t>
      </w:r>
    </w:p>
    <w:p>
      <w:pPr>
        <w:pStyle w:val="Normal"/>
        <w:jc w:val="center"/>
        <w:rPr/>
      </w:pPr>
      <w:r>
        <w:rPr>
          <w:b/>
          <w:bCs/>
          <w:sz w:val="26"/>
        </w:rPr>
        <w:t>65/2004. (XI. 29.) önkormányzati rendelet módosításáró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Kaposvár Megyei Jogú Város Önkormányzatának Közgyűlése az egészségügyről szóló 1997. évi CLIV. törvény 152. § (2) bekezdése és az önálló orvosi tevékenységről szóló 2000. évi II. törvény 2. § (2) bekezdésében kapott felhatalmazás alapján, a helyi önkormányzatokról szóló 1998. évi CXV. törvény 8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egészségügyi alapellátási szolgálatok körzeteiről szóló 65/2004. (XI. 29.) önkormányzati rendelet (továbbiakban: R.) 1. §-a helyébe a következő rendelkezés lép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1. § E rendelet hatálya kiterjed Kaposvár városban területi ellátási kötelezettséggel alapellátásban egészségügyi szolgáltatást nyújtó háziorvosokra, házi gyermekorvosokra, fogorvosokra (továbbiakban: háziorvos), </w:t>
      </w:r>
      <w:r>
        <w:rPr>
          <w:b/>
        </w:rPr>
        <w:t>iskolaorvosokra, területi</w:t>
      </w:r>
      <w:r>
        <w:rPr/>
        <w:t xml:space="preserve"> és </w:t>
      </w:r>
      <w:r>
        <w:rPr>
          <w:b/>
        </w:rPr>
        <w:t xml:space="preserve">iskolai </w:t>
      </w:r>
      <w:r>
        <w:rPr/>
        <w:t>védőnőkre</w:t>
      </w:r>
      <w:r>
        <w:rPr>
          <w:b/>
        </w:rPr>
        <w:t>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. 2. §-a helyébe a következő rendelkezés lé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2. § Kaposvár Megyei Jogú Város területén az egészségügyi alapellátásban praxisjoggal és területi ellátási kötelezettséggel rendelkező </w:t>
      </w:r>
      <w:r>
        <w:rPr>
          <w:b/>
        </w:rPr>
        <w:t>háziorvosok önálló orvosi tevékenységüket a rendelet</w:t>
      </w:r>
      <w:r>
        <w:rPr/>
        <w:t xml:space="preserve"> </w:t>
      </w:r>
      <w:r>
        <w:rPr>
          <w:b/>
        </w:rPr>
        <w:t>1. mellékletében, a házi gyermekorvosok a 2. mellékletében, a fogorvosok a 3. mellékletében, az iskolaorvosok a 4. mellékletében, az iskolavédőnők az 5. mellékletében, a területi védőnők a 6. mellékletében</w:t>
      </w:r>
      <w:r>
        <w:rPr/>
        <w:t xml:space="preserve"> meghatározott egészségügyi körzetekben végezhetik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1) A R. 1-2. melléklete helyébe e rendelet 1-2. melléklet lép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2) A R. e rendelet 3-6 mellékletével egészül 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rendelet 2012. március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aposvár, 2012. február 2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zita Károly</w:t>
        <w:tab/>
        <w:tab/>
        <w:tab/>
        <w:tab/>
        <w:tab/>
        <w:tab/>
        <w:tab/>
        <w:tab/>
        <w:t>Dr. Kéki Zoltá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lgármester</w:t>
        <w:tab/>
        <w:tab/>
        <w:tab/>
        <w:tab/>
        <w:tab/>
        <w:tab/>
        <w:tab/>
        <w:tab/>
        <w:t>címzetes főjegyző</w:t>
      </w:r>
    </w:p>
    <w:p>
      <w:pPr>
        <w:pStyle w:val="Normal"/>
        <w:ind w:firstLine="131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melléklet a …/2012. (…..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1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elnőtt háziorvosi körze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. háziorvosi körz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7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chim András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eczk Sándo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Nagy Ant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ózsa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Par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ányi Dáni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z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ssuth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yehá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úzeu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lopy Gásp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pia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há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té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lightGray"/>
        </w:rPr>
        <w:t>2. háziorvosi körzet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vhá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ll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nedek Elek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bará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bagyöngy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salogány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j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rle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gey Artú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úber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r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szméte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ga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y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ty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y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otály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gá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r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óczi Horváth Ádá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sek bá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zlin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ár Bé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ncellé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4. háziorvosi körz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ácf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há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kel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kel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zá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 Kálm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na József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zt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rántffy Zsuzsan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ide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zs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rhá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kaláb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pa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vári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5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nc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An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pá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tőfi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ith Mikló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llián Gyula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llián Gyula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sv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6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mos vezé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áczai Csere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bóvá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sida Jenő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d vez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ba vez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nyi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zó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yérgy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al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zthe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d vez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s Káro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 vez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ázmány Péte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ázmány Péte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ényik Sán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ütő Andrá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 vezé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hötöm vezé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szprém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s Alb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7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 Atti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váry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áss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8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ogh Ádám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rack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szny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r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s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nczi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pány vez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e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völd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varg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l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ra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cske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k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geszteny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ntus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9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sztóf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sty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ro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emiss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ánytelep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kó Pi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gyön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űz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yásm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pol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berk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é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e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mez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ost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icz Zsigmon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észlak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ír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káló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telep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jakab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sk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domb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0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hárs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aház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cso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czi Gusztáv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csényi Mikló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 Gáb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skai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vi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üsthár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yó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el Le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asty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óczy József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al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paro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 út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oly Rób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alj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járó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hár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es Kálm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cs Igná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tyás kir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yváthy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váthy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mfeld Auré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Lászl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ligeti Ed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th Árpá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Z. Újmaj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1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ony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es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ny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rtók Béla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ánc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lár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torj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ó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sty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neg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tor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ík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tány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perk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g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ötvö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gony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lyahí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ci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zmi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lvár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eric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é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örcsi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nffy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falvi Ró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énys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nd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io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y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kszáth Kálmá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cisz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felejc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rózs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ang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ité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nay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regély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yo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móc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zszorszép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d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taköt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csö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ndérkü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kört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zary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b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chy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odor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ály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2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/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konai Vitéz M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si Huber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ovács S.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redév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che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3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ss Gábo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tany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4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d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 Község közigazgatási területe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5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40"/>
        <w:gridCol w:w="3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sze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ro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ombathely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mart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6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77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mán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om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ács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kut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l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r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do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erd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oly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kali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kö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keresz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é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át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ké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marin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zik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ip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szől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ola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7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77"/>
        <w:gridCol w:w="83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i Feren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szerla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olányi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gy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a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Pá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ási Áro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Péte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 Község közigazgatási területe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ány Község közigazgatási területe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8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077"/>
        <w:gridCol w:w="83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ny János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ny Jáno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sák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inczy Feren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ő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ki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nóti Mikló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v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9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C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B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0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1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75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akút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mbert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i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al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lik Ány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ic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róma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 cs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ell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éshá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heg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asszo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völ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vá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karé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ököly Im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vir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ik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í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2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z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skevá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3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ac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4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5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iz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i Mikló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6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ker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a Luj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gy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ryné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ba Sánd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al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Cs/>
              </w:rPr>
              <w:t>vánfahegyal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szai Ma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tiván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iván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z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melwei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lay Fruzsi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vasz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7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Róber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y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zédes József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áthy Ot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óf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Dén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rdonyi Gé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rsányi Jáno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 Ot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vesy Györg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li Ant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ac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nárd Fülöp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Nobel-díjas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györgyi Alber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ódi Lantos Seb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án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gner Jen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igmondy Richár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8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si Huber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B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i Mó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9.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477"/>
        <w:gridCol w:w="2407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ác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zaló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t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b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ovits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edel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ürj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angláb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ri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á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ty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llá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genyé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hász Gyu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in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vá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kócsa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csa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ls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va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es Keleme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irig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ír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orá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pá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ost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l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iget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ság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nár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lgy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i Mihál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2. melléklet a …/2012. (….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b/>
          <w:bCs/>
        </w:rPr>
        <w:t>2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yermek háziorvosi körze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ácf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ogh Ádá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c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Ró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czi Gusztá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zédes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 Gáb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áthy Ot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szn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ó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r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s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Dén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rdonyi Gé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nczi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rsányi János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 Ot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ves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li An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na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pány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e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a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nárd Fülö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völ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Nobel-díjaso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yváth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váth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varg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ra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r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györg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ó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pa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cske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án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k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geszten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vári P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gner Jen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ntus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igmondy Richár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sztóf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k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st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k El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ro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emiss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ánytele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kó Pis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j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gyöng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űz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l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er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yásm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ánfa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ber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pol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tiván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é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e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mez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y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ost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icz Zsigmon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y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észla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ír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iván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óczi Horváth Ádá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nto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ká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jakab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sk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dom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ár Bé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há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ahá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cso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csény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skai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v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üsthá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yó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el Le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as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óczy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man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tai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 ú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oly Ró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alj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járó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há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es Kálm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ciusi Ifjak kert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cs Igná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tyás kir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V 39-es Vasúti Őr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rő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mfeld Auré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Lász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ligeti E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th Árpá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Z. Újmaj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ske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4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mos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ácai Csere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a Luj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g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ryn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si Huber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bó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ida Jen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c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uba Sándor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ba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ny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z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szai Ma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i Mó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p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yérgyár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zthe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s Káro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ző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g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-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ényik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z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melwe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tő Andr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lay Fruzs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telep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vasz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hötöm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s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5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ony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l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left="103" w:hanging="103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es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ny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akú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ók Bé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ogáncs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lá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torj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bar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ó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s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neg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bagyöng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tor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ík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tán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per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ötvö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gon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mber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lyahí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gey A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zá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cin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ázmin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lik Ány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i tan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lvár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 Kálm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i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eri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róma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é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örcs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szmé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nff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falvi Ró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i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énys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nd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i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zt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 cs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rántffy Zsuzsan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g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y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y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száth Kálm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gyoró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otály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cisz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felej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yár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r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ide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el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rózs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sek bá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an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it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és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zling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zs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nay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egé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y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mó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kalá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zszorszé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der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asszo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völ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taköt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rkarét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ököly Im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csö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ndérkü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kör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zar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ell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b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chy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odo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i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í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ál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6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A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C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/B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konai Vitéz M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ovács S.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redé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A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A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B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ő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 Laj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ith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sv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7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sá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k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v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mart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8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chim Andr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ss Gáb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eczk Sándor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Nagy An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aposvár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ózsa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Par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ic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ányi Dánie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 Atti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áss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z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tan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 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gyeház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úzeu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 Imre par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lopy Gásp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ch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pia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lige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té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0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B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C.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1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iz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a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2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á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zaló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t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ovits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left="103" w:hanging="103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őrhá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i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edel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szerla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ürj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anglá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ty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llá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genyé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hász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kócs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cs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olány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ls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v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gy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es Keleme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a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iri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ír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orám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p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os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P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l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ige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ási Ár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nári pavilons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n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lgy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i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Pé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 Község közigazgatási terüle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ány Község közigazgatási terüle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3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left="103" w:hanging="103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4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/B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z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5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zeka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inczy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sze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ót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r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mbathe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v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6. gyermek házi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má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o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ács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kut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l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rás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do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e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ol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kal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köz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őkereszt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é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át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ké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mar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zi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ip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ogyaszaló Község közigazgatási terüle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egres Község közigazgatási terüle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3. melléklet a …/2012. (….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"3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GORVOSI KÖRZETE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C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aház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d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sártér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szénfa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egres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szerdahely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ca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ogyaszaló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onfa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nna Község közigazgatási területe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ásszentmárton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selickisfalud Község közigazgatási területe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kislak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szentpál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chim Andrá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cson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ss Gáb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Nagy Anta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ózsa Györ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ze Tamás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ze Tamás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ba Sánd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f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ányi Dánie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z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tany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yeház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úzeu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lopy Gásp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ligeti Ed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pia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ház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énfa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más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gyarmat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atád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alom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ntos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balázs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ány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odor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C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 Gáb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redév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el Le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And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asty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óczy József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nyi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 út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oly Róber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pá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z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zthel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ő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 Laj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ith Mikló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chen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sv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ó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skevár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v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rág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rág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ó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4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kácos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zaló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bi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sák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u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ovits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i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jedelem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szerlak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ürj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angláb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i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ty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llá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genyé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hász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ás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in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kócsa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csa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olányi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ls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va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cs Igná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gye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es Kelem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a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irig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yváthy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váthy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íre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orám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pá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ost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vház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mfeld Auré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s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Pá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le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ige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ási Áro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nár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ölgyes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i Mihál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Pét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losfa Község közigazgatási terüle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5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csényi Mikló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czk Sánd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skai Ist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konai Vitéz M.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si Huber Ist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aposváry Györ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ovács S.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Park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 Atti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i Mó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áss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 Imr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6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hár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ogh Ádá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ck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Róber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czi Gusztáv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y Györ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zédes József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áthy Ott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vin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szny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óf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s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üsthár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c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 Ist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yó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Déne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rdonyi Géz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nczi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alj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sányi Jáno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 Ott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vesy Györ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li Antal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alja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járó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B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pány Vezé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hár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e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es Kálm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ac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nárd Fülöp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völd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á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gyar Nobel-díjasok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tyás királ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varg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ak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ki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ra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Lászl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györgyi Albert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th Árpá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cske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áni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geszteny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gner Jen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igmondy Richár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7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mán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omá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ácsk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ánkutai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li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vir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oly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kali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köz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ét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átl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kén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d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marin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hegy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zik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z. Újmajo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ipá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szől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8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82"/>
        <w:gridCol w:w="2358"/>
        <w:gridCol w:w="2160"/>
      </w:tblGrid>
      <w:tr>
        <w:trPr>
          <w:trHeight w:val="43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ony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ác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es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ny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akút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ók Bé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ánc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lár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torj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bará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ó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sty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neg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sabagyöngye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tor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há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ík Feren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tány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perk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g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r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ötvö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gony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z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ic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lyahí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er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virá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virá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alj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zá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cin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zmi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lik Ány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lvár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 Kálm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berk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virá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ic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na Józse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eric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én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örcsi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nff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falvi Róz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énys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ndu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zt Feren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 cse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rántffy Zsuzsan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yv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u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száth Kálm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cis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felejc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ide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rózs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ang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it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l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zs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nay Gyu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egé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yo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rhá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móc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zszorszé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kalá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der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asszon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völ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vár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taköt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karé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ököly Imr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pa Mih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csö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ndérkür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k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kö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virá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vári Pá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zary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b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ntus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chy Mih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odor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ik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íny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ály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9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82"/>
        <w:gridCol w:w="2358"/>
        <w:gridCol w:w="2160"/>
      </w:tblGrid>
      <w:tr>
        <w:trPr>
          <w:trHeight w:val="47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sztóf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mos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l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áczai Csere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ker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sty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k Ele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a Lujz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ro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emissz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ánytele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gyá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kó Pist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ryn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bóvár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ida Jen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d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j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gyön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űz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mbert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l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gey Artú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er Ján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yásmá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ba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ánfahegyalj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alj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z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szai Mar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r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pol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tiván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yérgyá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é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alj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en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mez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rómahegy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d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s Káro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szmé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in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io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g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gyar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y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y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ző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ost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icz Zsigmon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y Mihá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otályo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észlak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gá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ír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iván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rt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á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ell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óczi Horváth Ádá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écsi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sek bács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éshá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ényik Sánd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gó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zli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z Istvá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hegy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ntos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melwei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káló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ütő András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lay Fruzsi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jakab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telep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sker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karé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s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hötöm vez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dom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he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ár Bé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ellé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s Alber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0.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49"/>
        <w:gridCol w:w="2358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rá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/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udora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erd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füred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inczy Feren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izs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őkereszt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szeg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ac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óti Mikló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roni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mbathel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i Miklós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marty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1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jcsy Zs. u. Központi Óvo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écsi u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.P. Élelmiszeripari SZKI és Gimnázium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mjanich u. Tagóvo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áncsics M. Gimnázium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tbalázs Ált Is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2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 Csatár Központi 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rczi G. Ált Isk. Spec. Szak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. G. Közgazdasági SZKI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tjakabi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ráczky Módsz. Kp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 Alapítványi KI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tbalázs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atád Tagiskol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onfa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álosfa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atád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3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ke u.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akorló Ált. Isko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. L. Műszaki SZKI (Pázmány P. u.)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véd u. Tagisko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akorló Gimnázium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. M. Iparművészeti SZ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4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zetőr sor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véd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ormátus Ált. 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kácsy M. Gimnázium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zetőr sori Központi 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tolikus Ált. 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tolikus Gimnázium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stetics K. Központi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mány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5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úzavirág u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úzavirág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izsi ltp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. Gy. Egészségügyi SZKI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akorló 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sfaludy u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kácsy M. Gimnázium (Szondi u. )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svári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ldi M. ltp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6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u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tőfi S. Központi 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ínyi I. Tag 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ötvös Műszaki SZKI </w:t>
            </w:r>
          </w:p>
          <w:p>
            <w:pPr>
              <w:pStyle w:val="Normal"/>
              <w:rPr/>
            </w:pPr>
            <w:r>
              <w:rPr/>
              <w:t>(Virág u.)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rház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ály Z. Központi Ált. 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rog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rog Ált. Isk</w:t>
            </w:r>
            <w:r>
              <w:rPr>
                <w:b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7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any J.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zsenyi D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. I. Kereskedelmi és Vendéglátóip. SZKI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tai u.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dek E. Tagisko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osfüredi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na Ált. Is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ntó u.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osszerdahely Ált. Is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na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osszerdahely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8. (gyermek) fog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60"/>
        <w:gridCol w:w="2200"/>
        <w:gridCol w:w="2527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skolá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á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omssich u.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ét u. Központi Óvoda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. Rákóczi F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pítőipari SZKI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igetvári u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igetvári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árdonyi G.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zőgazdasági SZK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dár u. Tagóvo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onári Tagiskol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tolikus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lián Gy u. Tag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mogyaszaló Óv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„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. melléklet a …/2012. (…….)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b/>
          <w:bCs/>
        </w:rPr>
        <w:t>4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skolaorvosi körzet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1. iskola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Szigeti-Gyula János Egészségügyi Szak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Nagyboldogasszony Római Katolikus Általános Iskola és Gimnázium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Építőipari, Faipari Szakképző 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Noszlopy Gáspár Közgazdasági Szakközép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2. iskola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5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 xml:space="preserve">Táncsics Mihály Gimnázium 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Munkácsy Mihály Gimnázium és Szakközép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Munkácsy M. Gimnázium (Szondi u. telephely 9-12. évfolyam)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/>
              <w:t>Zichy Mihály Iparművészeti Szakképző 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3. iskola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51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9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 xml:space="preserve">Eötvös Loránd Műszaki Szakközépiskola és Szakiskola </w:t>
            </w:r>
          </w:p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Kaposvár, Virág utca 32.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 xml:space="preserve">Eötvös Loránd Műszaki Szakközépiskola és Szakiskola </w:t>
            </w:r>
          </w:p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Kaposvár, Pázmány P. u. 17.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Bárczi Gusztáv Általános Iskola, Speciális Szak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4. iskolaorvos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626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Kinizsi Pál Élelmiszeripari Szakképző Iskola és Gimnázium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Széchenyi István Kereskedelmi és Vendéglátóipari Szakképző 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Lorántffy Zsuzsanna Református Általános Iskola és Gimnázium”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. melléklet a …/2012. (……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b/>
          <w:bCs/>
        </w:rPr>
        <w:t>5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skolavédőnői körzet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1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/>
              <w:t>Táncsics Mihály Gimnázium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/>
              <w:t>Móricz Zsigmond Mezőgazdasági SZ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2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Nagyboldogasszony Római Katolikus Gimnázium és Ált Isk.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Lorántffy Zs. Református Ált. Iskola és Gimnázi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3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Kinizsi Pál Élelmiszeripari Szakképző Iskola és Gimnázi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4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Eötvös Loránd Műszaki Szakközépiskola, Szakiskola (Pázmány P. u. 17.)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Munkácsy M. Gimnázium (Szondi u. 3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5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36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Cs/>
              </w:rPr>
            </w:pPr>
            <w:r>
              <w:rPr>
                <w:bCs/>
              </w:rPr>
              <w:t>Széchenyi István Kereskedelmi és Vendéglátóipari Szakképző 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6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 xml:space="preserve">Bárczi Gusztáv Általános Iskola, Speciális Szakiskola 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Zichy Mihály Iparművészeti Szakképző 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Szigethy-Gyula János Egészségügyi Szak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7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Építőipari, Faipari Szakképző Iskola Cseri u.6.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Szigethy-Gyula János Egészségügyi Szakisk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8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Munkácsy Mihály Gimnázi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9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Noszlopy Gáspár Közgazdasági Szakközépiskola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10. iskola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4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Eötvös Loránd Műszaki Szakközépiskola és Szakiskola Virág u. 32.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bCs/>
              </w:rPr>
            </w:pPr>
            <w:r>
              <w:rPr>
                <w:bCs/>
              </w:rPr>
              <w:t>Gyakorló Általános Iskola és Gimnázium (gimnáziumi tanulók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. melléklet a …/2012. (….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b/>
          <w:bCs/>
        </w:rPr>
        <w:t>6. melléklet a 65/2004. (XI. 29.)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erületi védőnői körze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mos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áczai Csere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a Luj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g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ryn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bó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ida Jen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b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ba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z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szai Ma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yérg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gá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s Káro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g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ényik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z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melwe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tő Andr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lay Fruzs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hötöm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s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C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 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ók Bé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tor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ötvö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zá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ó Kálm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rö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 bük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nff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falvi Ró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zt Feren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rántffy Zsuzsan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száth Kálm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id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z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nay Gyu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kalá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f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zary 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chy Mihá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4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konai Vitéz M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redé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aj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 Im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 Laj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ssich P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ián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5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ázsk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k El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emiss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ánytele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gyön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űz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er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ánfa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ánfa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pol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ész-la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iván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nto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jakab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6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ony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es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ny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C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án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lá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torj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ó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s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neg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per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gon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ic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lyahí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cin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zm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lvár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i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eri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é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körcs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údy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énys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nd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li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y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gyor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ci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felej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rózs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an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it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egé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y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mó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zszorszé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d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asszo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pvöl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taköt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karé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ököly Im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csö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ndérkü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kör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b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odo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i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í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ál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7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2407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ácf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ogh Ádá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c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i Györg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eszny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r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s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Dén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nczi Feren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Hevesy György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na József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e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töny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nárd Fülöp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völd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á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n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varg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l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ra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rhá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pa Mihál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cske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ráni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kótelep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ck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dgeszteny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vári Pá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gner Jen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ntus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igmondy Richár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8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chim Andr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y End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ss Gáb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Nagy An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ózsa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Appon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ányi Dánie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z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tan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úzeu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lopy Gásp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ch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pia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9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sá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p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v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ki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mart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0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aku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bar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bagyöngy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k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tán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j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v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mber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gey Artú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ngy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lik Ány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róma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szmé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i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 Cs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k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g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y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otály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r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el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sek bá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és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zl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pá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ell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elic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1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csy-Zsilinszk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zó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si Huber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c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ny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i Mó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p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zthe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h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zmány Pét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öröstel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2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Róbe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czi Gusztá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és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zédes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hlen Gáb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áthy Ot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skai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há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ó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ne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rdonyi Géz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sány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 Ot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li An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es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pány Vezé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a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Nobel-díjaso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váthy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yváth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-Györgyi Al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ó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kaj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Bot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igmondy Richár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3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la Kir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ogá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gyön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l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yásm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ré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é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y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y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óczi Horváth Ádá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ár Bé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4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4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C</w:t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A</w:t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ich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ovács S. Gyula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dor József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bor Andor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C</w:t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János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őr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ith Miklós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mre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svár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5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nd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d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6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há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a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cso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csény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v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e Ta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üsthá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yó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el Le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asty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óczy Józse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rsalj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ai út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oly Rób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hegyalj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i Bejár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há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es Kálm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rösi Csoma Sánd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ciusi Ifja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j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cs Igná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tyás kir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V 39-es Vasúti Őrhá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rő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mfeld Auré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Lász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ligeti E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th Árpá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z. Újmaj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skev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ú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7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má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om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l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ol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egres Község közigazgatási területe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8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á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zaló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bi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u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ovits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d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őrhá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edel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szerla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ürj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anglá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ty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llá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kócs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v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csa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ls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v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ggy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es Keleme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irig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ír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orám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p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z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os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l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ige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n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ilonso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oná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i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9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czk Sánd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A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zsen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aposváry Györg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sef Atti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áss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m-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ppl-Rón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lige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0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2407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13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á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vház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1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vánc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a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2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i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hász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olányi Jáno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a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Pá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ási Ár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Pét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ci Község közigazgatási területe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mány Község közigazgatási területe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3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s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úzavir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zekas Mihá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inczy Feren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iz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ótele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sze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szebe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óti Mik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r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mbathe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vá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4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5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-as Ifjúsá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ed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zs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/B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z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6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vácsk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nkut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r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do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gye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köz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keresz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all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é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átl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ké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mar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hegy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zi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ipá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ogyaszaló Község közigazgatási területe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7. területi védőnői kör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33"/>
        <w:gridCol w:w="7"/>
        <w:gridCol w:w="2400"/>
        <w:gridCol w:w="2160"/>
      </w:tblGrid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ne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szám</w:t>
            </w:r>
          </w:p>
        </w:tc>
      </w:tr>
      <w:tr>
        <w:trPr>
          <w:trHeight w:val="21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sztó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sty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ro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űlő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oraszárít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kó Pis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y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sber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tiván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e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mez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ost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icz Zsigmon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írf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oná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cs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káló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telepe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sker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dom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hegy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8:2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8:2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1Char">
    <w:name w:val="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Hegeduskatalin</dc:creator>
  <dc:description/>
  <cp:keywords/>
  <dc:language>en-US</dc:language>
  <cp:lastModifiedBy>bzsf</cp:lastModifiedBy>
  <cp:lastPrinted>2012-01-25T11:14:00Z</cp:lastPrinted>
  <dcterms:modified xsi:type="dcterms:W3CDTF">2012-02-08T10:28:00Z</dcterms:modified>
  <cp:revision>2</cp:revision>
  <dc:subject/>
  <dc:title>Egységesítve 2011</dc:title>
</cp:coreProperties>
</file>