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KAPOSVÁR MEGYEI JOGÚ VÁROS</w:t>
      </w:r>
    </w:p>
    <w:p>
      <w:pPr>
        <w:pStyle w:val="Heading1"/>
        <w:ind w:right="4676" w:hanging="0"/>
        <w:rPr/>
      </w:pPr>
      <w:r>
        <w:rPr>
          <w:rFonts w:cs="Times New Roman" w:ascii="Times New Roman" w:hAnsi="Times New Roman"/>
          <w:sz w:val="26"/>
        </w:rPr>
        <w:t>CÍMZETES FŐJEGYZŐJE</w:t>
      </w:r>
    </w:p>
    <w:p>
      <w:pPr>
        <w:pStyle w:val="Normal"/>
        <w:jc w:val="right"/>
        <w:rPr/>
      </w:pPr>
      <w:r>
        <w:rPr>
          <w:sz w:val="24"/>
        </w:rPr>
        <w:t>2. változat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ELŐTERJESZTÉS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a személyes gondoskodást nyújtó gyermekvédelmi és szociális ellátásokról szóló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/2000. (III. 17.) önkormányzati rendelet módosításáról</w:t>
      </w:r>
    </w:p>
    <w:p>
      <w:pPr>
        <w:pStyle w:val="Szvegtrzs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A bölcsődei ellátásért fizetendő térítési díjak megállapításának szabályait a gyermekek védelméről és a gyámügyi igazgatásról szóló 1997. évi XXXI. törvény, a személyes gondoskodást nyújtó gyermekjóléti alapellátások és gyermekvédelmi szakellátások térítési díjáról és az igénylésükhöz felhasználható bizonyítékokról szóló 328/2011. (XII. 29.) Korm. rendelet, valamint a 13/2000. (III. 17.) önkormányzati rendelet határozza meg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A fenti jogszabályok 2012. január 1-től hatályos rendelkezései az alábbi </w:t>
      </w:r>
      <w:r>
        <w:rPr>
          <w:b/>
          <w:sz w:val="24"/>
        </w:rPr>
        <w:t>lényeges változások</w:t>
      </w:r>
      <w:r>
        <w:rPr>
          <w:sz w:val="24"/>
        </w:rPr>
        <w:t>at</w:t>
      </w:r>
      <w:r>
        <w:rPr>
          <w:b/>
          <w:sz w:val="24"/>
        </w:rPr>
        <w:t xml:space="preserve"> </w:t>
      </w:r>
      <w:r>
        <w:rPr>
          <w:sz w:val="24"/>
        </w:rPr>
        <w:t>tartalmazzák a bölcsődei térítési díjat érintően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>az étkeztetési térítési díj mellett a gyermekek gondozásáért is állapítható meg térítési díj,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>az intézményi térítési díjat külön kell meghatározni a gyermekétkeztetésre és a gyermekek gondozására,</w:t>
      </w:r>
    </w:p>
    <w:p>
      <w:pPr>
        <w:pStyle w:val="Normal"/>
        <w:autoSpaceDE w:val="false"/>
        <w:ind w:left="284" w:hanging="284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 xml:space="preserve">az étkeztetés intézményi térítési díja az élelmezési nyersanyagköltség általános forgalmi adóval növelt összege, megállapításánál már nem vehető figyelembe a rezsi költség, 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>a gondozás intézményi térítési díja az élelmezés nyersanyagköltségével csökkentett szolgáltatási önköltség és a normatív állami hozzájárulás különbözete,</w:t>
      </w:r>
    </w:p>
    <w:p>
      <w:pPr>
        <w:pStyle w:val="Szvegtrzs2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az intézményi és a személyi térítési díjat is ellátási napra vetítve kell megállapítani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a személyi térítési díjat a család havi rendszeres jövedelemének százalékos arányában kell megállapítani, (étkeztetésben 20 %, étkeztetés és gondozás esetén 25 % maximum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  <w:t xml:space="preserve">Bölcsődei étkeztetés </w:t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/>
        <w:t xml:space="preserve">A gyermekétkeztetés </w:t>
      </w:r>
      <w:r>
        <w:rPr>
          <w:b/>
        </w:rPr>
        <w:t>intézményi térítési díj</w:t>
      </w:r>
      <w:r>
        <w:rPr/>
        <w:t xml:space="preserve">ának alapja az élelmezés nyersanyagköltségének egy ellátottra jutó napi összege. A hatályos helyi rendelet szerint ez jelenleg 321 Ft. Az intézményi térítési díj mértéke a nyersanyagköltség + 25 % rezsi költség (2011. évben a jogi szabályozás a rezsiköltség maximum 50 %-os beszámítását tette lehetővé, amelyből az önkormányzat 25 %-ot érvényesített) + 25 % ÁFA volt. 2012. évtől nincs lehetőség a rezsi felszámolására, tehát az étkeztetésre a korábbi szabályozást kell alkalmazni, amely a nyersanyagköltség + 27 %-os ÁFA lehet maximum napont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személyi térítési díj</w:t>
      </w:r>
      <w:r>
        <w:rPr>
          <w:sz w:val="24"/>
          <w:szCs w:val="24"/>
        </w:rPr>
        <w:t xml:space="preserve"> megállapításánál a gyermek családjában az egy főre jutó rendszeres havi jövedelmet kell figyelembe venni. Az étkeztetés esetén a személyi térítési díj összege nem haladhatja meg a család egy főre jutó rendszeres havi jövedelmének 20%-át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új szabályozás nem érinti az alanyi jogon étkeztetési térítési díj mentességben, vagy kedvezményben részesülő családokat. Annak a családnak, ahol az egy főre jutó jövedelem a nyugdíjminimum 130 %-át (37.050,- Ft) nem haladja meg, (gyermekvédelmi kedvezményre jogosult) változatlanul ingyenes a bölcsődében biztosított étkeztetés. A 2011. évi statisztikai kimutatás szerint a beíratott 258 gyermek közül 100 %-os normatív kedvezményben 54 fő, </w:t>
        <w:br/>
        <w:t xml:space="preserve">50 %-os normatív kedvezményben (három vagy több gyermeket, illetve a tartósan beteg vagy fogyatékos gyermeket nevelő családok) 40 fő, jövedelemtől függő, a helyi szabályozás alapján további kedvezményben 44 fő részesült. Teljes összegű térítési díjat a 85.500 Ft feletti egy főre jutó jövedelemmel rendelkező családok, 121 fő esetében fizették meg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  <w:t>Bölcsődei gondozási díj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ölcsődei számított intézményi gondozási díj az élelmezés nyersanyagköltségével csökkentett szolgáltatási önköltség és a normatív állami hozzájárulás különbözete. Az élelmezés nyersanyagköltség meghatározásakor az általános forgalmi adóval növelt összeget kell figyelembe ven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Nem kérhető a bölcsődében gondozásért térítési díj</w:t>
      </w:r>
      <w:r>
        <w:rPr>
          <w:sz w:val="24"/>
          <w:szCs w:val="24"/>
        </w:rPr>
        <w:t xml:space="preserve"> a rendszeres gyermekvédelmi kedvezményben részesülő, a tartósan beteg vagy fogyatékos, valamint a három, vagy több gyermeket nevelő családok eset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ölcsődei ellátás 2011. évi teljes önköltsége 150.373 eFt volt. A 2012. évi becsült önköltség (nyersanyag költséggel csökkentett) összege 136.476 eFt. Az önköltség egy napra jutó összege 2.943,- Ft, a normatív állami támogatás egy napra jutó összege 1.961,- Ft. A számított intézményi gondozási díj 982,- Ft/nap. Havi 20 gondozási nappal számolva ez 19.640,- Ft kiadást jelentene a családoknak az étkeztetés költségein felü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kintettel a szülők teherbíró képességére, valamint arra, hogy az étkeztetés és a gondozás díját egyidejűleg kell megfizetniük, az alábbi javaslatot tesszü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önkormányzat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 xml:space="preserve">éljen azzal a lehetőséggel, hogy a gondozás intézményi térítési díját a számított intézményi térítési díjnál alacsonyabb, 100 Ft/nap összegben határozza meg,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>a törvény adta kereteken belül éljen azzal a lehetőséggel, hogy a gondozási díjat csak a tényleges ellátotti napra kelljen megfizetniük a szülőknek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 xml:space="preserve">a rászoruló családoknak a továbbiakban is nyújtsa a 13/2000. (III. 17.) önkormányzati rendelet 15.§ (5) bekezdésében rögzített, a család egy főre jutó jövedelme szerinti (sávos mértékben megállapított) kedvezményt az étkeztetés és a gondozás együttes megfizetéséhez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inimális összegű bölcsődei gondozási díj megállapításának indoka, hogy a megváltozott jogszabályi előírás 2012-ben már nem teszi lehetővé az étkeztetés intézményi térítési díjának megállapításakor a rezsi költség beszámítását, valamint a kerekítés szabályait a számítások valamennyi fázisában alkalmazni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  <w:u w:val="single"/>
        </w:rPr>
        <w:t>jelenlegi intézményi térítési díj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21 Ft élelmezési nyersanyag költség + 25 % rezsi = 401 Ft + 27 % ÁFA = </w:t>
      </w:r>
      <w:r>
        <w:rPr>
          <w:b/>
          <w:sz w:val="24"/>
          <w:szCs w:val="24"/>
        </w:rPr>
        <w:t xml:space="preserve">510 Ft </w:t>
      </w:r>
      <w:r>
        <w:rPr>
          <w:sz w:val="24"/>
          <w:szCs w:val="24"/>
        </w:rPr>
        <w:t>(a jövedelemtől függő sávos kedvezmények igénybevételének lehetőségével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ondozási díj megállapítása nélkül</w:t>
      </w:r>
      <w:r>
        <w:rPr>
          <w:sz w:val="24"/>
          <w:szCs w:val="24"/>
        </w:rPr>
        <w:t xml:space="preserve"> az intézményi térítési díj az alábbiak szerint alakul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5 %- os rezsi költség megszüntetésével 321 Ft + 27 % ÁFA= </w:t>
      </w:r>
      <w:r>
        <w:rPr>
          <w:b/>
          <w:sz w:val="24"/>
          <w:szCs w:val="24"/>
        </w:rPr>
        <w:t>41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 azt jelentené, hogy valamennyi fizetési kategóriákban csökkenne a havonta fizetendő személyi térítési díj mértéke. Becslésünk szerint 2012. évre 1. 441 eFt bevételkiesést jelentene az intézmény számára, illetve az önkormányzatnak saját forrásból kellene pótolnia ezt az összeg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Javaslatunk </w:t>
      </w:r>
      <w:r>
        <w:rPr>
          <w:sz w:val="24"/>
          <w:szCs w:val="24"/>
        </w:rPr>
        <w:t>szerint az intézményi térítési díj változatlan marad, az alábbi számítás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az önkormányzata 100 Ft/nap összegű bölcsődei gondozási díj megállapításáról dönt, ezzel a rezsiköltség megszüntetése miatti kiesést pótolja. Azaz 321 Ft élelmezési nyersanyag költség + 27 % ÁFA= 410 Ft + 100 Ft gondozási díj =</w:t>
      </w:r>
      <w:r>
        <w:rPr>
          <w:b/>
          <w:sz w:val="24"/>
          <w:szCs w:val="24"/>
        </w:rPr>
        <w:t xml:space="preserve"> 510 Ft intézményi térítési díj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fentieken kívül javasoljuk az önkormányzat és a Baranya Megyei Önkormányzat Közegészségügyi Narkomán Fiatalokat Gyógyító-Foglalkoztató Közalapítvány között kötött feladatellátási szerződés módosításához kapcsolódóan a szolgáltatást nyújtó intézmény névváltozásából és az általuk nyújtott szolgáltatás változásából eredő technikai átvezetést a 13/2000. (III. 17.) önkormányzati rendeletben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özgyűlést, hogy a rendelet-tervezetet fogadja 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aposvár, 2012. február 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8" w:firstLine="6237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right="848" w:firstLine="6237"/>
        <w:rPr/>
      </w:pPr>
      <w:r>
        <w:rPr>
          <w:b/>
          <w:sz w:val="24"/>
        </w:rPr>
        <w:t>dr. Kéki Zoltán</w:t>
      </w:r>
    </w:p>
    <w:p>
      <w:pPr>
        <w:pStyle w:val="Normal"/>
        <w:ind w:firstLine="5103"/>
        <w:jc w:val="center"/>
        <w:rPr>
          <w:b/>
          <w:b/>
          <w:sz w:val="24"/>
        </w:rPr>
      </w:pPr>
      <w:r>
        <w:rPr>
          <w:b/>
          <w:sz w:val="24"/>
        </w:rPr>
        <w:t>címzetes főjegyző</w:t>
      </w:r>
      <w:r>
        <w:br w:type="page"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aposvár Megyei Jogú Város Önkormányzata Közgyűlésének</w:t>
      </w:r>
    </w:p>
    <w:p>
      <w:pPr>
        <w:pStyle w:val="Normal"/>
        <w:jc w:val="center"/>
        <w:rPr/>
      </w:pPr>
      <w:r>
        <w:rPr>
          <w:b/>
          <w:sz w:val="26"/>
        </w:rPr>
        <w:t>……</w:t>
      </w:r>
      <w:r>
        <w:rPr>
          <w:b/>
          <w:sz w:val="26"/>
        </w:rPr>
        <w:t>/2012. (………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önkormányzati rendele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 személyes gondoskodást nyújtó gyermekvédelmi és szociális ellátásokról szóló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3/2000. (III. 17.) önkormányzati rendelet módosításáró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Kaposvár Megyei Jogú Város Önkormányzatának Közgyűlése a szociális igazgatásról és a szociális ellátásokról szóló 1993. évi III. törvény 92. §-ában, valamint a gyermekek védelméről és a gyámügyi igazgatásról szóló 1997. évi XXXI. törvény 29. §-ában kapott felhatalmazás alapján a helyi önkormányzatokról szóló 1990. évi LXV. törvény 8. § (1) bekezdésében meghatározott feladatkörében eljárva a következőket rendeli e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A személyes gondoskodást nyújtó gyermekvédelmi és szociális ellátásokról szóló 13/2000. (III. 17.) önkormányzati rendelet (a továbbiakban: R.) 10. § (1) bekezdés d) pontja helyébe a következő rendelkezés lép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„</w:t>
      </w:r>
      <w:r>
        <w:rPr>
          <w:sz w:val="24"/>
        </w:rPr>
        <w:t xml:space="preserve">d) a szenvedélybetegek nappali ellátását, a szenvedélybetegek közösségi ellátását és a szenvedélybetegek alacsonyküszöbű ellátását a </w:t>
      </w:r>
      <w:r>
        <w:rPr>
          <w:sz w:val="24"/>
          <w:szCs w:val="24"/>
        </w:rPr>
        <w:t>Baranya Megyei Önkormányzat Közegészségügyi Narkomán Fiatalokat Gyógyító-Foglalkoztató Közalapítványa által, feladatellátási szerződés keretében,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2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A R. 15. § (2)-(5) bekezdései helyébe a következő rendelkezések lépnek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2) A gyermekek napközbeni ellátását biztosító intézményekben -ide nem értve a bölcsődét- az alapellátások keretébe tartozó szolgáltatások közül csak az étkeztetésért kell térítési díjat fizetni. Az intézményi térítési díj alapja az élelmezés nyersanyagköltségének egy ellátottra jutó napi összeg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(3) A bölcsőde esetében a gondozásért és az étkeztetésért kell térítési díjat fizet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(4) A bölcsődei ellátásban az egy napra jutó személyi térítési díjat a SzocioNet Bölcsődei Központ szakmai vezetője állapítja meg a rendelet 1. mellékletében az étkeztetés intézményi térítési díjának és a gondozás csökkentett intézményi térítési díjának összege, valamint a Gyvt. szerinti kedvezmények és a (5) bekezdésben biztosított önkormányzati kedvezmények figyelembe vételével. A havi személyi térítési díj az étkeztetésre és a gondozásra kiszámított egy napra jutó személyi térítési díj szorozva az ellátott által igénybe vett étkezések, illetve gondozási napok számáv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(5) Az önkormányzat a bölcsődei ellátást teljes körűen igénybe vevő, normatív kedvezményben nem részesülő gyermekek esetében, ha a családban az egy főre jutó jövedelem a mindenkori öregségi nyugdíjminimum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4"/>
        </w:rPr>
        <w:t xml:space="preserve">a ) 130 %-a felett, de 150 %-a alatt van, </w:t>
        <w:tab/>
        <w:tab/>
        <w:tab/>
        <w:t>20 %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4"/>
        </w:rPr>
        <w:t xml:space="preserve">b ) 150 %-át eléri, vagy e felett, de 200 %-a alatt van, </w:t>
        <w:tab/>
        <w:t>15 %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4"/>
        </w:rPr>
        <w:t xml:space="preserve">c ) 200 %-át eléri, vagy e felett, de 250 %-a alatt van, </w:t>
        <w:tab/>
        <w:t>10 %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4"/>
        </w:rPr>
        <w:t>d ) 250 %-át eléri, vagy e felett, de 300 %-a alatt van,</w:t>
        <w:tab/>
        <w:t xml:space="preserve">  5 %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4"/>
        </w:rPr>
      </w:pPr>
      <w:r>
        <w:rPr>
          <w:sz w:val="24"/>
        </w:rPr>
        <w:t>kedvezményt biztosít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§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. 1. mellékletének 2. pontja helyébe a következő rendelkezés lép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2"/>
        <w:gridCol w:w="1559"/>
        <w:gridCol w:w="1559"/>
      </w:tblGrid>
      <w:tr>
        <w:trPr>
          <w:trHeight w:val="427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hu-HU"/>
              </w:rPr>
              <w:t>„</w:t>
            </w:r>
            <w:r>
              <w:rPr>
                <w:b/>
                <w:color w:val="000000"/>
                <w:sz w:val="24"/>
                <w:lang w:eastAsia="hu-HU"/>
              </w:rPr>
              <w:t>2. Gyermekjóléti intézmény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lang w:eastAsia="hu-HU"/>
              </w:rPr>
            </w:pPr>
            <w:r>
              <w:rPr>
                <w:b w:val="false"/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</w:t>
            </w:r>
            <w:r>
              <w:rPr>
                <w:color w:val="000000"/>
                <w:sz w:val="24"/>
                <w:lang w:eastAsia="hu-HU"/>
              </w:rPr>
              <w:t>2.1. Helyettes szülői ellá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9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 xml:space="preserve">   </w:t>
            </w:r>
            <w:r>
              <w:rPr>
                <w:color w:val="000000"/>
                <w:sz w:val="24"/>
                <w:lang w:eastAsia="hu-HU"/>
              </w:rPr>
              <w:t>2.2. Bölcsőd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hanging="0"/>
              <w:rPr/>
            </w:pPr>
            <w:r>
              <w:rPr>
                <w:color w:val="000000"/>
                <w:sz w:val="24"/>
                <w:lang w:eastAsia="hu-HU"/>
              </w:rPr>
              <w:t>2.2.1. étkeztetés dí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4" w:hanging="0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ít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i térítési díj</w:t>
            </w:r>
          </w:p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b/>
              </w:rPr>
              <w:t>Ft/n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sökkentett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tézmény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rítési dí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/nap</w:t>
            </w:r>
          </w:p>
        </w:tc>
      </w:tr>
      <w:tr>
        <w:trPr>
          <w:trHeight w:val="25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hanging="0"/>
              <w:rPr/>
            </w:pPr>
            <w:r>
              <w:rPr>
                <w:color w:val="000000"/>
                <w:sz w:val="24"/>
                <w:lang w:eastAsia="hu-HU"/>
              </w:rPr>
              <w:t>2.2.2. gondozás dí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0”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</w:rPr>
        <w:t>4. §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A R. 7. mellékletének 4. pontja helyébe a következő rendelkezés lép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4.) </w:t>
      </w:r>
      <w:r>
        <w:rPr>
          <w:rFonts w:cs="Times New Roman" w:ascii="Times New Roman" w:hAnsi="Times New Roman"/>
          <w:sz w:val="24"/>
          <w:szCs w:val="24"/>
        </w:rPr>
        <w:t>INDÍT Közalapítvány „Tükörkép” Kaposvári Addiktológiai Konzultációs Központ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, Béke u. 47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szenvedélybetegek nappali ellát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szenvedélybetegek alacsonyküszöbű ellátás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szenvedélybetegek közösségi ellátása”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</w:rPr>
        <w:t>5. §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Ez a rendelet 2012. március 1-jén lép hatályb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Kaposvár, 2012. február 23.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10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ita Károly</w:t>
        <w:tab/>
        <w:tab/>
        <w:tab/>
        <w:tab/>
        <w:tab/>
        <w:tab/>
        <w:t>Dr. Kéki Zoltán</w:t>
      </w:r>
    </w:p>
    <w:p>
      <w:pPr>
        <w:pStyle w:val="TextBody"/>
        <w:ind w:firstLine="10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ab/>
        <w:t>címzetes főjegyző</w:t>
      </w:r>
    </w:p>
    <w:sectPr>
      <w:footerReference w:type="default" r:id="rId2"/>
      <w:type w:val="nextPage"/>
      <w:pgSz w:w="11906" w:h="16838"/>
      <w:pgMar w:left="1418" w:right="1418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</w:rPr>
      <w:fldChar w:fldCharType="begin"/>
    </w:r>
    <w:r>
      <w:rPr>
        <w:sz w:val="16"/>
      </w:rPr>
      <w:instrText xml:space="preserve"> DATE \@"yyyy.MM.dd." </w:instrText>
    </w:r>
    <w:r>
      <w:rPr>
        <w:sz w:val="16"/>
      </w:rPr>
      <w:fldChar w:fldCharType="separate"/>
    </w:r>
    <w:r>
      <w:rPr>
        <w:sz w:val="16"/>
      </w:rPr>
      <w:t>2026.07.29.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TIME \@"AM/PM\ H:mm" </w:instrText>
    </w:r>
    <w:r>
      <w:rPr>
        <w:sz w:val="16"/>
      </w:rPr>
      <w:fldChar w:fldCharType="separate"/>
    </w:r>
    <w:r>
      <w:rPr>
        <w:sz w:val="16"/>
      </w:rPr>
      <w:t>de. 7:22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. oldal, összesen: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both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Wingdings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Wingdings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6">
    <w:name w:val=" Char6"/>
    <w:basedOn w:val="Bekezdsalapbettpusa"/>
    <w:qFormat/>
    <w:rPr>
      <w:rFonts w:ascii="Arial" w:hAnsi="Arial" w:cs="Arial"/>
      <w:sz w:val="22"/>
      <w:lang w:val="hu-HU" w:bidi="ar-SA"/>
    </w:rPr>
  </w:style>
  <w:style w:type="character" w:styleId="Char2">
    <w:name w:val=" Char2"/>
    <w:basedOn w:val="Bekezdsalapbettpusa"/>
    <w:qFormat/>
    <w:rPr>
      <w:rFonts w:ascii="Arial" w:hAnsi="Arial" w:cs="Arial"/>
      <w:lang w:val="hu-HU" w:bidi="ar-SA"/>
    </w:rPr>
  </w:style>
  <w:style w:type="character" w:styleId="Char12">
    <w:name w:val=" Char12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zvegtrzsbehzssal2">
    <w:name w:val="Szövegtörzs behúzással 2"/>
    <w:basedOn w:val="Normal"/>
    <w:qFormat/>
    <w:pPr>
      <w:ind w:left="709" w:hanging="349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Szvegtrzs3">
    <w:name w:val="Szövegtörzs 3"/>
    <w:basedOn w:val="TextBodyIndent"/>
    <w:qFormat/>
    <w:pPr/>
    <w:rPr/>
  </w:style>
  <w:style w:type="paragraph" w:styleId="Szvegtrzsbehzssal3">
    <w:name w:val="Szövegtörzs behúzással 3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Felsorols2">
    <w:name w:val="Felsorolás 2"/>
    <w:basedOn w:val="Normal"/>
    <w:qFormat/>
    <w:pPr/>
    <w:rPr>
      <w:sz w:val="24"/>
    </w:rPr>
  </w:style>
  <w:style w:type="paragraph" w:styleId="Lista3">
    <w:name w:val="Lista 3"/>
    <w:basedOn w:val="Normal"/>
    <w:qFormat/>
    <w:pPr>
      <w:ind w:left="849" w:hanging="283"/>
    </w:pPr>
    <w:rPr>
      <w:sz w:val="24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Kpalrs">
    <w:name w:val="Képaláírás"/>
    <w:basedOn w:val="Normal"/>
    <w:next w:val="Normal"/>
    <w:qFormat/>
    <w:pPr>
      <w:ind w:firstLine="284"/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50:00Z</dcterms:created>
  <dc:creator>PM Hivatal Kaposvár</dc:creator>
  <dc:description/>
  <cp:keywords/>
  <dc:language>en-US</dc:language>
  <cp:lastModifiedBy>Hegeduskatalin</cp:lastModifiedBy>
  <cp:lastPrinted>2012-02-16T08:54:00Z</cp:lastPrinted>
  <dcterms:modified xsi:type="dcterms:W3CDTF">2012-02-16T08:08:00Z</dcterms:modified>
  <cp:revision>3</cp:revision>
  <dc:subject/>
  <dc:title>Kaposvár Megyei Jogú Város Önkormányzatának</dc:title>
</cp:coreProperties>
</file>