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 xml:space="preserve">Kaposvár Megyei Jogú Váro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CÍMZETES FŐJEGYZŐJ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>
          <w:sz w:val="24"/>
        </w:rPr>
      </w:pPr>
      <w:r>
        <w:rPr>
          <w:sz w:val="24"/>
        </w:rPr>
        <w:t>1. változ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lőterjeszté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before="0" w:after="0"/>
        <w:rPr/>
      </w:pPr>
      <w:r>
        <w:rPr/>
        <w:t>az önkormányzat vagyonáról, a vagyongazdálkodás szabályairól, valamint a nem lakáscélú helyiségek bérletéről szóló 9/2011. (II.25.) önkormányzati rendelet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január 2-án hatályba lépett a nemzeti vagyonról szóló 2011. évi CXCVI. törvény. A törvény hatálya kiterjed az önkormányzati vagyonra is. A 18. § (1) bekezdése alapján a törvény hatályba lépésétől számított 60 napon belül rendeletben köteles önkormányzatunk meghatározni azokat a vagyoni elemeket, amelyeket nemzetgazdasági szempontból kiemelt jelentőségű nemzeti vagyonként forgalomképtelen törzsvagyonnak minősít. Ilyennek minősíthető az az önkormányzati tulajdonban lévő forgalomképtelen, az 1990. évi LXV. törvény 8. § (4) bekezdése szerinti kötelező önkormányzati feladat ellátását biztosító vagyonelem, amelyet a nemzeti vagyonról szóló törvény nem minősít kizárólagos önkormányzati tulajdonú vagyon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Erre tekintettel javaslom, hogy önkormányzatunk az önkormányzat vagyonáról, a vagyongazdálkodás szabályairól, valamint a nem lakáscélú helyiségek bérletéről szóló 9/2011. (II.25.) önkormányzati rendelet mellékletében a város területén található </w:t>
      </w:r>
      <w:r>
        <w:rPr>
          <w:sz w:val="24"/>
          <w:szCs w:val="24"/>
        </w:rPr>
        <w:t xml:space="preserve">vízi közműveket, óvodai nevelés céljára használt ingatlanokat, alap- és középfokú oktatás, kollégiumi ellátás céljára használt ingatlanokat, köztemetők ingatlanai, bölcsődei ellátás céljára használt ingatlanokat, orvosi rendelői célra használt ingatlanokat, szociális és gyermekjóléti alap- és szakellátási célra használt ingatlanokat, igazgatási feladatok céljára használt ingatlanokat </w:t>
      </w:r>
      <w:r>
        <w:rPr>
          <w:sz w:val="24"/>
        </w:rPr>
        <w:t xml:space="preserve">minősítse forgalomképtelen törzsvagyonna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törvény 13. § (1) bekezdése alapján a nemzeti vagyon tulajdonjogát ingyenesen kizárólag törvényben meghatározott esetekben és módokon lehet átruházni, ezért módosítani kell a vagyonrendelet 18. § (1) bekezdését törölve a tulajdonjog térítésmentes átruházására vonatkozó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kintettel arra, hogy a törvény 11. § (16) bekezdése 2013. január 1-jén hatályba lép, ezért ekkortól a hasznosítás csak értékarányosan történhet, ezért javaslom a rendelet 18. § (1) és (5) bekezdésének 2013. január 1-jétől való hatályon kívül helyez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38. § (5) bekezdését a fentiekre tekintettel szintén hatályon kívül kell helyezn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szerint az intézmények a használatukban lévő vagyon hasznosítása eredményének legfeljebb 50%-át személyi ösztönzésre használhatják fel. A költségvetés nehéz helyzete miatt átmenetileg ennek a szabálynak a módosítása szükséges.</w:t>
      </w:r>
    </w:p>
    <w:p>
      <w:pPr>
        <w:pStyle w:val="Normal"/>
        <w:jc w:val="both"/>
        <w:rPr/>
      </w:pPr>
      <w:r>
        <w:rPr>
          <w:sz w:val="24"/>
        </w:rPr>
        <w:t xml:space="preserve">Javaslom, hogy az intézmény használatában lévő vagyon hasznosítása eredményének legfeljebb 10%-át használhassa fel az intézmény személyi érdekeltségre. </w:t>
      </w:r>
    </w:p>
    <w:p>
      <w:pPr>
        <w:pStyle w:val="Normal"/>
        <w:jc w:val="both"/>
        <w:rPr/>
      </w:pPr>
      <w:r>
        <w:rPr>
          <w:sz w:val="24"/>
        </w:rPr>
        <w:t xml:space="preserve">A törvény 2013. január 1-jén hatályba lépő 11. § (16) bekezdése szerint meg kell jelölni azt az értékhatárt, amely felett kötelező a versenyeztetési eljár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vaslom az eddigi eljárás megerősítését, amely szerint a versenyeztetés értékhatárra tekintet nélkül mindig kötelező. Ezzel együtt a törvény miatt törlendő az a rendeleti pont, amely meghatározza azokat az eseteket, amikor nem kötelező a versenyeztetés (26. § (3) és (4) bek.). A törvény 11.§ (16) bekezdése hatályba lépésére tekintettel javaslom e rendelkezés 2013. január 1-jével való hatályba lépte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 továbbá a 24. § (4) bekezdésének törlését, amely szerint a haszonbérbeadásról a Polgármester dönt, így versenyeztetéssel az ingatlan értékétől függően az általános szabályok szerint (11. § (1) bek.) születik dön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elenlegi szabályok szerint az ajánlattevő a vételár vagy bérleti díj, és a gyakorolni kívánt tevékenységi kör megadásával pályázh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járás eredményesebbé tétele érdekében javaslom, hogy lehessen ajánlatot adni a bérleti időre is azzal, hogy az 5 évnél hosszabb – a rendeletünkbe írt kivételektől eltekintve - nem lehet.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A vagyonrendelet 40. §-a szerint a bérlő a szerződés megkötését megelőzően a bérleti díj megfizetésének biztosítékaként határozott idejű szerződés esetén 3 havi, határozatlan idejű, 30 napos határidővel indoklás nélkül felmondható szerződés esetén 1 havi bérleti díjnak megfelelő összeget köteles megfizetni a bérbeadónak, mely összegből bérbeadó a bérleti díj nemfizetése vagy késedelmes teljesítése esetén jogosult bérleti díj követelését érvényesíteni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Javaslom annak kifejezett rögzítését, hogy abban az esetben, ha a bérbeadó él az évenkénti díjemelés lehetőségével, akkor a bérlő köteles a letett biztosítékot a megemelt bérleti díjnak megfelelő összegre kiegészíteni. 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 xml:space="preserve">A fenti § alapján jelenleg a biztosíték készpénz és bankgarancia formájában teljesíthető. Ezekben az esetekben a kamata a letevő nem illeti meg, amit sokan nehezményeztek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Javaslom, hogy a rendelet rögzítse, hogy a biztosíték összege után kapott folyószámlakamat a letevőt illeti meg.  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 xml:space="preserve">Kérem a Tisztelt Közgyűlést, hogy az előterjesztéshez csatolt rendelet-tervezetet fogadja el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>Kaposvár, 2012. január 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Kéki Zoltán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címzetes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z önkormányzat vagyonáról, a vagyongazdálkodás szabályairól, valamint a nem lakáscélú helyiségek bérletéről szóló 9/2011. (II.25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z új törvénynek való megfelelés,pontosítás, szélesebb pályázati lehetőség,</w:t>
            </w:r>
          </w:p>
          <w:p>
            <w:pPr>
              <w:pStyle w:val="Normal"/>
              <w:ind w:right="-457" w:hanging="0"/>
              <w:rPr/>
            </w:pPr>
            <w:r>
              <w:rPr/>
              <w:t>rugalmasabb eljárá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bérleti díj növekedés </w:t>
            </w:r>
          </w:p>
          <w:p>
            <w:pPr>
              <w:pStyle w:val="Normal"/>
              <w:ind w:right="-457" w:hanging="0"/>
              <w:rPr/>
            </w:pPr>
            <w:r>
              <w:rPr/>
              <w:t>az üres helyiségek esetén, meg nem üresedő helyiségek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en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/>
            </w:pPr>
            <w:r>
              <w:rPr/>
              <w:t>A rendelet új törvény lépett hatályba a nemzeti vagyonról, új lehetőségek adódnak bérlőknek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Törvényellenes rendelet, üres és megüresedő üzletek.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posvár Megyei Jogú Város Önkormányzatának</w:t>
      </w:r>
    </w:p>
    <w:p>
      <w:pPr>
        <w:pStyle w:val="Szvegtrzs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 xml:space="preserve">/2012. (……) </w:t>
      </w:r>
    </w:p>
    <w:p>
      <w:pPr>
        <w:pStyle w:val="Szvegtrzs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önkormányzati rendelete</w:t>
      </w:r>
    </w:p>
    <w:p>
      <w:pPr>
        <w:pStyle w:val="FCm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Cm"/>
        <w:spacing w:lineRule="auto" w:line="240" w:before="0" w:after="0"/>
        <w:rPr/>
      </w:pPr>
      <w:r>
        <w:rPr/>
        <w:t xml:space="preserve">az önkormányzat vagyonáról, a vagyongazdálkodás szabályairól, valamint a nem lakáscélú helyiségek bérletéről szóló 9/2011. (II. 25.) </w:t>
      </w:r>
    </w:p>
    <w:p>
      <w:pPr>
        <w:pStyle w:val="FCm"/>
        <w:spacing w:lineRule="auto" w:line="240" w:before="0" w:after="0"/>
        <w:rPr/>
      </w:pPr>
      <w:r>
        <w:rPr/>
        <w:t>önkormányzati rendelet módosítás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Kaposvár Megyei Jogú Város Közgyűlése az </w:t>
      </w:r>
      <w:r>
        <w:rPr>
          <w:bCs/>
        </w:rPr>
        <w:t>Alaptörvény 32. cikk (2) bekezdésében</w:t>
      </w:r>
      <w:r>
        <w:rPr/>
        <w:t xml:space="preserve"> meghatározott eredeti jogalkotói hatáskörében, Magyarország helyi önkormányzatairól szóló 2011. évi CLXXXIX törvény 106. § (2) bekezdésében meghatározott feladatkörében eljárva a következőket rendeli el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Cm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z önkormányzat vagyonáról, a vagyongazdálkodás szabályairól, valamint a nem lakáscélú helyiségek bérletéről szóló 9/2011. (II. 25.) önkormányzati rendelet (a továbbiakban: R.) 2. § (2) bekezdése helyébe a következő rendelkezés lép:</w:t>
      </w:r>
    </w:p>
    <w:p>
      <w:pPr>
        <w:pStyle w:val="FCm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(2) Az önkormányzati törzsvagyon hitel felvételéhez és kötvény kibocsátásához fedezetül nem használható fel és semmilyen más módon nem terhelhető meg. </w:t>
      </w:r>
      <w:r>
        <w:rPr>
          <w:b/>
          <w:sz w:val="24"/>
        </w:rPr>
        <w:t>A forgalomképtelen törzsvagyonba tartozó kiemelt jelentőségű nemzeti vagyoni elemek felsorolását az 1. melléklet tartalmazza.</w:t>
      </w:r>
      <w:r>
        <w:rPr>
          <w:sz w:val="24"/>
        </w:rPr>
        <w:t xml:space="preserve">” 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Cm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R. 21. § (3) bekezdése helyébe a következő rendelkezés lép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(3) A vállalkozás eredményének legfeljebb 10%-át személyi ösztönzésre, a fennmaradó részt pedig az intézmény működési feltételeinek javítására kell felhasználni.„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FCm"/>
        <w:spacing w:lineRule="auto" w:line="240" w:before="0" w:after="0"/>
        <w:rPr/>
      </w:pPr>
      <w:r>
        <w:rPr/>
        <w:t>3. §</w:t>
      </w:r>
    </w:p>
    <w:p>
      <w:pPr>
        <w:pStyle w:val="FCm"/>
        <w:spacing w:lineRule="auto" w:line="240" w:before="0" w:after="0"/>
        <w:rPr/>
      </w:pPr>
      <w:r>
        <w:rPr/>
      </w:r>
    </w:p>
    <w:p>
      <w:pPr>
        <w:pStyle w:val="FCm"/>
        <w:spacing w:lineRule="auto" w:line="240" w:before="0" w:after="0"/>
        <w:jc w:val="both"/>
        <w:rPr/>
      </w:pPr>
      <w:r>
        <w:rPr>
          <w:b w:val="false"/>
        </w:rPr>
        <w:t>A R. 26. § (2) bekezdése helyébe a következő rendelkezés lép:</w:t>
      </w:r>
    </w:p>
    <w:p>
      <w:pPr>
        <w:pStyle w:val="FCm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sz w:val="24"/>
        </w:rPr>
        <w:t xml:space="preserve">(2)Az önkormányzati vagyont </w:t>
      </w:r>
      <w:r>
        <w:rPr>
          <w:b/>
          <w:sz w:val="24"/>
        </w:rPr>
        <w:t>– értékétől függetlenül</w:t>
      </w:r>
      <w:r>
        <w:rPr>
          <w:sz w:val="24"/>
        </w:rPr>
        <w:t xml:space="preserve"> - értékesíteni, a vagyon használatát, illetve a hasznosítás jogát átengedni nyilvános pályázati eljárás keretében, a legkedvezőbb ajánlatot tevő részére lehet. A pályázati kiírás feltételeit a 11.§ (1) bekezdésében meghatározott jogosultsággal rendelkező szerv határozza meg.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. 27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3) Ingatlan bérbeadására és értékesítésére kiírt pályázat kétszeri eredménytelensége esetén  - ugyanazon éven belül - az ingatlan ajánlatkérési felhívás keretében is hasznosítható vagy értékesíthető, melyre az ajánlott vételár, vagy bérleti díj, a gyakorolni kívánt tevékenységi kör </w:t>
      </w:r>
      <w:r>
        <w:rPr>
          <w:b/>
          <w:sz w:val="24"/>
          <w:szCs w:val="24"/>
        </w:rPr>
        <w:t>és bérleti időszak (legfeljebb 5 év)</w:t>
      </w:r>
      <w:r>
        <w:rPr>
          <w:sz w:val="24"/>
          <w:szCs w:val="24"/>
        </w:rPr>
        <w:t xml:space="preserve"> megjelölésével lehet ajánlatot benyújtani.”</w:t>
      </w:r>
    </w:p>
    <w:p>
      <w:pPr>
        <w:pStyle w:val="FCm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spacing w:lineRule="auto" w:line="240" w:before="0" w:after="0"/>
        <w:rPr/>
      </w:pPr>
      <w:r>
        <w:rPr/>
        <w:t>5. §</w:t>
      </w:r>
    </w:p>
    <w:p>
      <w:pPr>
        <w:pStyle w:val="FCm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FCm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R. 40. § (1) bekezdése a következő mondattal egészül ki:</w:t>
      </w:r>
    </w:p>
    <w:p>
      <w:pPr>
        <w:pStyle w:val="FCm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3"/>
        <w:ind w:left="567" w:hanging="1418"/>
        <w:rPr>
          <w:b/>
          <w:b/>
        </w:rPr>
      </w:pPr>
      <w:r>
        <w:rPr>
          <w:b/>
        </w:rPr>
        <w:t xml:space="preserve">                   „</w:t>
      </w:r>
      <w:r>
        <w:rPr>
          <w:b/>
        </w:rPr>
        <w:t>A biztosíték után kapott folyószámlakamat a letevőt illeti meg.”</w:t>
      </w:r>
    </w:p>
    <w:p>
      <w:pPr>
        <w:pStyle w:val="Szvegtrzsbehzssal3"/>
        <w:ind w:left="567" w:hanging="1418"/>
        <w:rPr>
          <w:b/>
          <w:b/>
        </w:rPr>
      </w:pPr>
      <w:r>
        <w:rPr>
          <w:b/>
        </w:rPr>
      </w:r>
    </w:p>
    <w:p>
      <w:pPr>
        <w:pStyle w:val="FCm"/>
        <w:keepNext w:val="false"/>
        <w:keepLines w:val="false"/>
        <w:spacing w:lineRule="auto" w:line="240" w:before="0" w:after="0"/>
        <w:rPr/>
      </w:pPr>
      <w:r>
        <w:rPr>
          <w:lang w:val="hu-HU" w:eastAsia="hu-HU"/>
        </w:rPr>
        <w:t>6. §</w:t>
      </w:r>
    </w:p>
    <w:p>
      <w:pPr>
        <w:pStyle w:val="FCm"/>
        <w:keepNext w:val="false"/>
        <w:keepLines w:val="false"/>
        <w:spacing w:lineRule="auto" w:line="240" w:before="0" w:after="0"/>
        <w:jc w:val="left"/>
        <w:rPr>
          <w:lang w:val="hu-HU" w:eastAsia="hu-HU"/>
        </w:rPr>
      </w:pPr>
      <w:r>
        <w:rPr>
          <w:lang w:val="hu-HU" w:eastAsia="hu-HU"/>
        </w:rPr>
      </w:r>
    </w:p>
    <w:p>
      <w:pPr>
        <w:pStyle w:val="FCm"/>
        <w:keepNext w:val="false"/>
        <w:keepLines w:val="false"/>
        <w:spacing w:lineRule="auto" w:line="240" w:before="0" w:after="0"/>
        <w:ind w:left="142" w:hanging="0"/>
        <w:jc w:val="both"/>
        <w:rPr>
          <w:b w:val="false"/>
          <w:b w:val="false"/>
          <w:lang w:val="hu-HU" w:eastAsia="hu-HU"/>
        </w:rPr>
      </w:pPr>
      <w:r>
        <w:rPr>
          <w:b w:val="false"/>
          <w:lang w:val="hu-HU" w:eastAsia="hu-HU"/>
        </w:rPr>
        <w:t>A R. e rendelet mellékletével egészül ki.</w:t>
      </w:r>
    </w:p>
    <w:p>
      <w:pPr>
        <w:pStyle w:val="FCm"/>
        <w:keepNext w:val="false"/>
        <w:keepLines w:val="false"/>
        <w:spacing w:lineRule="auto" w:line="240" w:before="0" w:after="0"/>
        <w:jc w:val="left"/>
        <w:rPr>
          <w:b w:val="false"/>
          <w:b w:val="false"/>
          <w:lang w:val="hu-HU" w:eastAsia="hu-HU"/>
        </w:rPr>
      </w:pPr>
      <w:r>
        <w:rPr>
          <w:b w:val="false"/>
          <w:lang w:val="hu-HU" w:eastAsia="hu-H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sz w:val="24"/>
        </w:rPr>
      </w:pPr>
      <w:r>
        <w:rPr>
          <w:sz w:val="24"/>
        </w:rPr>
        <w:t xml:space="preserve">Ez a rendelet – a (2) bekezdésben meghatározott kivétellel - 2012. március 1-jén lép hatályba. </w:t>
      </w:r>
    </w:p>
    <w:p>
      <w:pPr>
        <w:pStyle w:val="Normal"/>
        <w:numPr>
          <w:ilvl w:val="0"/>
          <w:numId w:val="3"/>
        </w:numPr>
        <w:ind w:left="567" w:hanging="425"/>
        <w:rPr>
          <w:sz w:val="24"/>
        </w:rPr>
      </w:pPr>
      <w:r>
        <w:rPr>
          <w:sz w:val="24"/>
        </w:rPr>
        <w:t xml:space="preserve">A 3. § 2013. január 1-jén lép hatályb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(1) Hatályát veszti a R. 24. § (4) első mondata, a 26. § (3) – (4) és a 38. § (5) bekezdése.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(2) Hatályát veszti a R. 18. § (1) és (5) bekezdése 2013. január 1-jén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(3) A R. 18. § (1) bekezdésében a „tulajdonjogát, illetve használatát” szövegrész helyébe a „használatát” szöveg lép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(4) A R. 18. § (1) bekezdésében a „térítésmentesen vagy kedvezményesen” szövegrész helyébe a „kedvezményesen” szöveg lép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(5) A R. 40 §. (1) bekezdésben a „az érvényesítést követően” szövegrész helyébe „az érvényesítést követően és a 39. § (4) bekezdése szerinti bérleti díj emelés esetén” szöveg l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, 2012. február 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zita Károly</w:t>
        <w:tab/>
        <w:tab/>
        <w:tab/>
        <w:tab/>
        <w:tab/>
        <w:t>dr. Kéki Zoltá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>címzetes fő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1134" w:leader="none"/>
        </w:tabs>
        <w:jc w:val="right"/>
        <w:rPr/>
      </w:pPr>
      <w:r>
        <w:rPr/>
        <w:t>Melléklet a …/2012. (……) önkormányzati rendelethez</w:t>
      </w:r>
    </w:p>
    <w:p>
      <w:pPr>
        <w:pStyle w:val="Szvegtrzs2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</w:tabs>
        <w:jc w:val="right"/>
        <w:rPr/>
      </w:pPr>
      <w:r>
        <w:rPr>
          <w:szCs w:val="24"/>
        </w:rPr>
        <w:t>„</w:t>
      </w:r>
      <w:r>
        <w:rPr>
          <w:szCs w:val="24"/>
        </w:rPr>
        <w:t>Melléklet 9/2011. (II. 25.)</w:t>
      </w:r>
      <w:r>
        <w:rPr>
          <w:b/>
          <w:szCs w:val="24"/>
        </w:rPr>
        <w:t xml:space="preserve"> </w:t>
      </w:r>
      <w:r>
        <w:rPr>
          <w:szCs w:val="24"/>
        </w:rPr>
        <w:t>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tulajdonában álló kiemelt jelentőségű nemzeti vagy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ízi közműve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óvodai nevelés céljára használt ingatlano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ap- és középfokú oktatás, kollégiumi ellátás céljára használt ingatlano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temetők ingatlana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ölcsődei ellátás céljára használt ingatlano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vosi rendelői célra használt ingatlano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ociális és gyermekjóléti alap- és szakellátási célra használt ingatlano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gazgatási feladatok céljára használt ingatlanok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önyvtári és közművelődési feladatok céljára használt ingatlanok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: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C:\Documents and Settings\taloskrisztian\Dokumentumok\előterjesztés-vagyonrendmód-2011jún       Dr. Tálos Kristóf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: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C:\Documents and Settings\taloskrisztian\Dokumentumok\előterjesztés-vagyonrendmód-2012febr       Dr. Tálos Kristóf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: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C:\Documents and Settings\taloskrisztian\Dokumentumok\előterjesztés-vagyonrendmód-2012febr       Dr. Tálos Kristóf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: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C:\Documents and Settings\taloskrisztian\Dokumentumok\előterjesztés-vagyonrendmód-2012febr       Dr. Tálos Kristóf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CmChar">
    <w:name w:val="Cím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l1">
    <w:name w:val="Normál1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l1"/>
    <w:qFormat/>
    <w:pPr>
      <w:ind w:left="426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6:00Z</dcterms:created>
  <dc:creator>leukonezsuzsa</dc:creator>
  <dc:description/>
  <cp:keywords/>
  <dc:language>en-US</dc:language>
  <cp:lastModifiedBy>bzsf</cp:lastModifiedBy>
  <cp:lastPrinted>2012-02-10T11:34:00Z</cp:lastPrinted>
  <dcterms:modified xsi:type="dcterms:W3CDTF">2012-02-10T13:00:00Z</dcterms:modified>
  <cp:revision>46</cp:revision>
  <dc:subject/>
  <dc:title>KAPOSVÁR MEGYEI JOGÚ VÁROS</dc:title>
</cp:coreProperties>
</file>