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LGÁLTATÁSI SZERZŐD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ly létrejött egyrészről Kaposvár Megyei Jogú Város Városgondnoksága (7400 Kaposvár, Noszlopy G. u. 12.) képviselője Hartner Rudolf városgondnokság vezető, ellenjegyző: Balogh Beáta gazdasági vezető továbbiakban Kaposvár Megyei Jogú Város Városgondnoksága, másrészről 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év, képviselő, cím) továbbiakban Önkormányzat között alulírott helyen és napon, a következő feltételekkel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az igazgatási területén elhullott állatok begyűjtésével, elszállításával Kaposvár Megyei Jogú Város Városgondnokságát bízza meg.  A megbízás nem vonatkozik a helyi rendeletben meghatározott állatszám feletti állattartó telepnek minősülő gazdálkodó vállalkozás elhullott állataira. Elhullott állat tetemét a kaposvári Dombóvári úton működő elhullott állat begyűjtő-átrakó telepre az Önkormányzat és közigazgatási területén élő magánszemély is beszállíthatj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aposvár Megyei Jogú Város Városgondnoksága kötelezettséget vállal arra, hogy az Önkormányzat, illetve a lakosság által bejelentett elhullott állatot, a bejelentést követő 24 órán belül elszállítja, illetve a beszállított állatot átveszi és a hatályos jogszabályoknak megfelelően kezel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ek kötelesek a jogszabályban rögzített bizonylati előírásokat teljesíteni (formanyomtatvány átadása, kitöltése, aláírása stb.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átvett hulladék mennyiségét és besorolását az átvétel helyszínén kell megállapítani és mindkét fél (átadó-átvevő) aláírásával igazol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zámlázás, kifizetés módja: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A telep üzemeltetési költségeihez való népességarányos hozzájárulás összege:…….…Ft+ÁFA amelyet számla ellenében a kibocsátást követő 30 napon belül köteles az Önkormányzat megfizetni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Ténylegesen felhasznált üzemanyagköltség az állati hulladékártalmatlanító telep gépjárművei által történő beszállítás esetén TOYOTA HILUX gépkocsi használatakor bruttó 43 Ft/km, IVECO gépkocsi használatakor bruttó 100 Ft/k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árosgondnokság a hozzájárulás összegét minden évben legfeljebb az infláció mértékével jogosult megemel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szerződést a felek 2012. január 01. napjától határozatlan időre kötötték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éb megállapításo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Amennyiben a jogszabályi változás, vagy a hatósági intézkedés a szerződésben meghatározott feltételeket lényegesen módosítja, úgy a felek a szerződés vonatkozó részeinek módosítását kezdeményezhetik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osvár Megyei Jogú Város Városgondnoksága e szerződésben rögzített feladatait az Európai Parlament és Tanács 1774/2002. és a 999/2001. EK rendeletei, a 2008. évi XLVI. törvény az élelmiszerláncról és hatósági felügyeletéről, a 2000. évi XLIII. törvény a hulladékgazdálkodásról, a veszélyes hulladékkal kapcsolatos tevékenységek végzéseinek feltételeit szabályozó 98/2001 (VI.15) kormányrendelet, továbbá az állati hulladékok kezelésének és a hasznosításukkal készült termékek forgalomba hozatalának állategészségügyi szabályairól szóló 71/2003. (VI.27) FVM rendelet, illetőleg a fertőző szivacsos agyvelőbántalmak megelőzéséről, az ellenük való védekezésről, illetve leküzdésükről szóló 179/2009. (XII.29) FVM rendelet alapján látja el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erződésben nem szabályozott kérdésekben a Ptk. ide vonatkozó rendelkezései az irányadóak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szerződésből származó jogvita eldöntésére a felek a Kaposvári Városi Bíróság illetékességét kötik k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posvár, 2012. február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kormányzat Polgármestere</w:t>
        <w:tab/>
        <w:tab/>
        <w:tab/>
        <w:tab/>
        <w:tab/>
        <w:t xml:space="preserve">Kaposvár Megyei Jogú Város </w:t>
        <w:tab/>
        <w:tab/>
        <w:tab/>
        <w:tab/>
        <w:tab/>
        <w:tab/>
        <w:tab/>
        <w:tab/>
        <w:tab/>
        <w:tab/>
        <w:t>Városgondnokság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Ellenjegyző:</w:t>
        <w:tab/>
        <w:t>Ellenjegyző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</w:t>
    </w:r>
    <w:r>
      <w:rPr>
        <w:sz w:val="22"/>
        <w:szCs w:val="22"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1:00Z</dcterms:created>
  <dc:creator>Városgondnokság Kaposvár</dc:creator>
  <dc:description/>
  <dc:language>en-US</dc:language>
  <cp:lastModifiedBy>Városgondnokság Kaposvár</cp:lastModifiedBy>
  <cp:lastPrinted>2011-01-28T09:49:00Z</cp:lastPrinted>
  <dcterms:modified xsi:type="dcterms:W3CDTF">2012-01-23T06:51:00Z</dcterms:modified>
  <cp:revision>2</cp:revision>
  <dc:subject/>
  <dc:title>SZOLGÁLTATÁSI SZERZŐDÉS</dc:title>
</cp:coreProperties>
</file>