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posvár Megyei Jogú Város Önkormányzatána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/2012.(………..) önkormányzati rendelet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az Önkormányzat 2012. évi költségvetés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aposvár Megyei Jogú Város Közgyűlése az államháztartásról szóló 2011. évi CXCV. törvény (továbbiakban: Áht.) 23. § (1) bekezdésében és a Magyarország 2012. évi központi költségvetéséről szóló 2011. évi CLXXXVIII. törvényben kapott felhatalmazás alapján, a helyi önkormányzatokról szóló 1990. évi LXV. törvény 1. § (6) bekezdés b) pontjában meghatározott feladatkörében eljárva a következőket rendeli el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hatálya a Közgyűlésre, annak szerveire, a Polgármesteri Hivatalra (a továbbiakban: Hivatal), az Önkormányzat költségvetési szerveire terjed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/>
        <w:t xml:space="preserve">(1) A Közgyűlés a címrendet a (2)-(3) bekezdés szerint állapítja meg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2) Az önállóan működő és gazdálkodó költségvetési szervek külön-külön alkotnak egy-egy címet, ezen belül alcímeket alkotnak az önállóan működő és gazdálkodó költségvetési szervhez kapcsolt önállóan működő költségvetési szervek. Ennek felsorolását e rendelet 2. melléklete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/>
        <w:t>(3) Az Önkormányzat költségvetésében szereplő nem intézményi kiadások e rendelet 4-10. melléklete szerinti felsorolásban külön-külön címet alko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A költségvetés bevételeinek és kiadásainak</w:t>
      </w:r>
    </w:p>
    <w:p>
      <w:pPr>
        <w:pStyle w:val="Normal"/>
        <w:jc w:val="center"/>
        <w:rPr/>
      </w:pPr>
      <w:r>
        <w:rPr>
          <w:b/>
          <w:sz w:val="24"/>
        </w:rPr>
        <w:t>fő összege, a hiány mérték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zgyűlés a Hivatal és a költségvetési szervek együttes 2012. évi költségvetésé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4"/>
        </w:rPr>
        <w:tab/>
        <w:t>17.125.788 ezer Ft tárgy évi bevétellel,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4"/>
        </w:rPr>
        <w:tab/>
        <w:t xml:space="preserve">     530.641 ezer Ft pénzmaradvánnyal,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15.836.332 ezer Ft tárgy évi kiadással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.315.261 ezer Ft áthúzódó kötelezettséggel és </w:t>
      </w:r>
    </w:p>
    <w:p>
      <w:pPr>
        <w:pStyle w:val="Szvegtrzs2"/>
        <w:tabs>
          <w:tab w:val="clear" w:pos="709"/>
          <w:tab w:val="right" w:pos="8222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504.836 ezer Ft költségvetési többlet összeggel,</w:t>
      </w:r>
    </w:p>
    <w:p>
      <w:pPr>
        <w:pStyle w:val="Szvegtrzs2"/>
        <w:tabs>
          <w:tab w:val="clear" w:pos="709"/>
          <w:tab w:val="right" w:pos="8222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501.807 ezer Ft finanszírozási célú pénzügyi bevétellel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.006.643 ezer Ft finanszírozási célú pénzügyi kiadáss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                                             </w:t>
      </w:r>
      <w:r>
        <w:rPr/>
        <w:t>2.386 fő közszférában alkalmazott és</w:t>
      </w:r>
    </w:p>
    <w:p>
      <w:pPr>
        <w:pStyle w:val="Szvegtrzs2"/>
        <w:ind w:left="3402" w:hanging="4111"/>
        <w:rPr/>
      </w:pPr>
      <w:r>
        <w:rPr/>
        <w:t xml:space="preserve">                                                            </w:t>
      </w:r>
      <w:r>
        <w:rPr/>
        <w:t xml:space="preserve">131 fő közfoglalkoztatás keretében foglalkoztatott létszámkeretet állapít meg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zen belül: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6096" w:leader="none"/>
        </w:tabs>
        <w:rPr/>
      </w:pPr>
      <w:r>
        <w:rPr/>
        <w:t>a működési célú bevételt                                                15.370.841 e Ft-ban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left" w:pos="6096" w:leader="none"/>
        </w:tabs>
        <w:rPr/>
      </w:pPr>
      <w:r>
        <w:rPr/>
        <w:t>a működési célú kiadásokat                                            14.438.810 e Ft-ban</w:t>
      </w:r>
    </w:p>
    <w:p>
      <w:pPr>
        <w:pStyle w:val="Szvegtrzs2"/>
        <w:ind w:left="720" w:hanging="0"/>
        <w:rPr/>
      </w:pPr>
      <w:r>
        <w:rPr/>
        <w:t>ebből: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a személyi juttatások kiadásait</w:t>
        <w:tab/>
        <w:t>5.354.053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a munkaadókat terhelő járulékokat</w:t>
        <w:tab/>
        <w:t>1.389.875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a dologi kiadásokat</w:t>
        <w:tab/>
        <w:t>4.643.752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az ellátottak pénzbeli juttatásait</w:t>
        <w:tab/>
        <w:t xml:space="preserve">       7.405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a speciális célú támogatásokat</w:t>
        <w:tab/>
        <w:t>2.161.099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a pénzforgalom nélküli kiadásokat (tartalék)</w:t>
        <w:tab/>
        <w:t xml:space="preserve">   354.622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önkormányzati működési áthúzódó kiadások        242.622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a működési célú céltartalékot</w:t>
        <w:tab/>
        <w:t xml:space="preserve">   706.865 e Ft-ban</w:t>
      </w:r>
    </w:p>
    <w:p>
      <w:pPr>
        <w:pStyle w:val="Szvegtrzs2"/>
        <w:tabs>
          <w:tab w:val="clear" w:pos="709"/>
          <w:tab w:val="left" w:pos="6096" w:leader="none"/>
          <w:tab w:val="right" w:pos="8222" w:leader="none"/>
        </w:tabs>
        <w:ind w:left="1440" w:hanging="0"/>
        <w:rPr/>
      </w:pPr>
      <w:r>
        <w:rPr/>
      </w:r>
    </w:p>
    <w:p>
      <w:pPr>
        <w:pStyle w:val="Szvegtrzs2"/>
        <w:tabs>
          <w:tab w:val="clear" w:pos="709"/>
          <w:tab w:val="right" w:pos="8222" w:leader="none"/>
        </w:tabs>
        <w:rPr/>
      </w:pPr>
      <w:r>
        <w:rPr/>
      </w:r>
    </w:p>
    <w:p>
      <w:pPr>
        <w:pStyle w:val="Szvegtrzs2"/>
        <w:numPr>
          <w:ilvl w:val="0"/>
          <w:numId w:val="12"/>
        </w:numPr>
        <w:tabs>
          <w:tab w:val="clear" w:pos="709"/>
          <w:tab w:val="left" w:pos="6096" w:leader="none"/>
          <w:tab w:val="left" w:pos="7230" w:leader="none"/>
          <w:tab w:val="right" w:pos="8222" w:leader="none"/>
        </w:tabs>
        <w:rPr/>
      </w:pPr>
      <w:r>
        <w:rPr/>
        <w:t>a felhalmozási célú bevételt</w:t>
        <w:tab/>
        <w:t>1.754.947 e Ft-ban</w:t>
      </w:r>
    </w:p>
    <w:p>
      <w:pPr>
        <w:pStyle w:val="Szvegtrzs2"/>
        <w:numPr>
          <w:ilvl w:val="0"/>
          <w:numId w:val="12"/>
        </w:numPr>
        <w:tabs>
          <w:tab w:val="clear" w:pos="709"/>
          <w:tab w:val="left" w:pos="6096" w:leader="none"/>
          <w:tab w:val="left" w:pos="7230" w:leader="none"/>
          <w:tab w:val="right" w:pos="8222" w:leader="none"/>
        </w:tabs>
        <w:rPr/>
      </w:pPr>
      <w:r>
        <w:rPr/>
        <w:t>a felhalmozási célú kiadást                                                2.712.783 e Ft-ban</w:t>
      </w:r>
    </w:p>
    <w:p>
      <w:pPr>
        <w:pStyle w:val="Szvegtrzs2"/>
        <w:tabs>
          <w:tab w:val="clear" w:pos="709"/>
          <w:tab w:val="right" w:pos="8222" w:leader="none"/>
        </w:tabs>
        <w:ind w:left="720" w:hanging="0"/>
        <w:rPr/>
      </w:pPr>
      <w:r>
        <w:rPr/>
        <w:t>ebből: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left" w:pos="8080" w:leader="none"/>
          <w:tab w:val="right" w:pos="8222" w:leader="none"/>
        </w:tabs>
        <w:rPr/>
      </w:pPr>
      <w:r>
        <w:rPr/>
        <w:t xml:space="preserve"> </w:t>
      </w:r>
      <w:r>
        <w:rPr/>
        <w:t>a beruházások összegét</w:t>
        <w:tab/>
        <w:t>1.256.620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a felújítások összegét</w:t>
        <w:tab/>
        <w:t xml:space="preserve">     95.768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a költségvetési szervek felhalm.kiadási összegét       9.670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a speciális célú támogatásokat</w:t>
        <w:tab/>
        <w:t xml:space="preserve">               0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a felhalmozási célú céltartalékot</w:t>
        <w:tab/>
        <w:t xml:space="preserve">        5.206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költségvetési szervek felhalm. célú áthúzódó           11.199 e Ft-ban</w:t>
      </w:r>
    </w:p>
    <w:p>
      <w:pPr>
        <w:pStyle w:val="Szvegtrzs2"/>
        <w:numPr>
          <w:ilvl w:val="1"/>
          <w:numId w:val="12"/>
        </w:numPr>
        <w:tabs>
          <w:tab w:val="clear" w:pos="709"/>
          <w:tab w:val="left" w:pos="6096" w:leader="none"/>
          <w:tab w:val="right" w:pos="8222" w:leader="none"/>
        </w:tabs>
        <w:rPr/>
      </w:pPr>
      <w:r>
        <w:rPr/>
        <w:t xml:space="preserve"> </w:t>
      </w:r>
      <w:r>
        <w:rPr/>
        <w:t>önkormányzat felhalm. célú áthúzódó                    706.818 e Ft-ban</w:t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rPr/>
      </w:pPr>
      <w:r>
        <w:rPr/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rPr/>
      </w:pPr>
      <w:r>
        <w:rPr/>
        <w:t>állapítja meg.</w:t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 Az önkormányzat bevétel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/>
        <w:t>(1) A 3. §-ban megállapított bevételi főösszeg forrásonkénti megbontását, kiadási főösszegeit e rendelet 1. melléklete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 xml:space="preserve">(2) A Közgyűlés a költségvetési hiány finanszírozása érdekében 501.807 e Ft felhalmozási célú hitel bevonását hagyja jóvá. Ebből 264.316 e Ft az Önkormányzati Infrastruktúrafejlesztési Hitelprogram keretében 2007. évben megkötött 9 milliárd Ft összegű hitelkeret szerződés alapján, 198.936 e Ft az Önkormányzati Infrastruktúrafejlesztési Hitelprogram keretében 2011. évben megkötött 1 milliárd Ft összegű hitelkeret szerződés alapján, 38.555 e Ft a 2009. évben megkötött 615.732 e Ft összegű Panel-plusz hitelszerződés alapján igénybe vehető felhalmozási célhitel. A likviditási problémák kezelésére legfeljebb 1 éves időtartamra felvehető folyószámla hitelkeret összege a számlavezető bankkal kötött, jelenleg érvényes megállapodás alapján 1.200.000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(3) A Közgyűlés felhatalmazza a Polgármestert, a számlavezető bankkal a folyószámla hitelkeret megállapodás aláírására, illetve amennyiben a likviditási helyzet indokolja a számlavezető banktól munkabér hitel felv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(4) A Közgyűlés kötelezettséget vállal arra, hogy a fejlesztési célhitelek és kibocsátott kötvények futamidejének éveiben a költségvetés összeállításakor a felvett kölcsönt és járulékait minden más fejlesztési kiadást megelőzően betervezi és jóváhagyja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(5) A Közgyűlés felhatalmazza a Polgármestert a devizában kibocsátott kötvények más devizára történő átkonvertálására a pénzpiaci változások függvényében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(6) A Közgyűlés felhatalmazza a Polgármestert az átmenetileg szabaddá váló pénzeszközök befektetésére betétbe történő lekötés formáj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3. §-ban megállapított bevételek közül a költségvetési szervek működési és egyéb bevételeit, valamint az intézményi támogatásokat költségvetési szervenként e rendelet 2. melléklete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 Az önkormányzat kiadás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425"/>
        <w:jc w:val="both"/>
        <w:rPr>
          <w:sz w:val="24"/>
        </w:rPr>
      </w:pPr>
      <w:r>
        <w:rPr>
          <w:sz w:val="24"/>
        </w:rPr>
        <w:t>(1) A Közgyűlés a 2012. évi költségvetés önállóan működő és gazdálkodó valamint önállóan működő költségvetési szervenkénti kiadási előirányzatait e rendelet 3. melléklete szerint hagyja jóvá. A Közgyűlés a költségvetési szervek személyi juttatásai és járulékai előirányzatait a 2012. évi szabályozott béralap és járulékai differenciált 1-2,5 %-os, a dologi kiadások előirányzatait a nem kiemelt dologi előirányzatok 5-8 %-os elvonása figyelembevételével állapítja meg.</w:t>
      </w:r>
      <w:r>
        <w:rPr>
          <w:b/>
          <w:sz w:val="24"/>
        </w:rPr>
        <w:t xml:space="preserve"> </w:t>
      </w:r>
      <w:r>
        <w:rPr>
          <w:sz w:val="24"/>
        </w:rPr>
        <w:t>A Közgyűlés a Polgármesteri Hivatalnál a személyi juttatások és a munkaadót terhelő járulékok tekintetében 10,61 %-os, a dologi kiadások vonatkozásban 8 %-os zárolást érvénye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jc w:val="both"/>
        <w:rPr/>
      </w:pPr>
      <w:r>
        <w:rPr>
          <w:sz w:val="24"/>
        </w:rPr>
        <w:t>(2) A Közgyűlés az önkormányzat éves létszám-előirányzatát költségvetési szervenként a 3.1. melléklet szerint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(3) A Közgyűlés a közfoglalkoztatásban résztvevők létszám-előirányzatát költségvetési szervenként a 2012. évben benyújtásra kerülő pályázat adatai alapján a 3.2. melléklet szerint hagyja jóvá. A pályázat eredményének függvényében a létszámadatokban bekövetkezett változás a soron következő költségvetési rendeletmódosítás keretében kerül átvezetés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gyűlés a felújítási előirányzatokat célonként e rendelet 5-8. melléklete szerint hagyja jóvá. A jóváhagyott új induló célok a keretösszegen belül az elfogadott rangsornak megfelelően valósítható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gyűlés a fejlesztési kiadásokat e rendelet 9. melléklete szerint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Általános és céltartalé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A Közgyűlés az Önkormányzat céltartaléká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872.471 ezer Ft összeg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 xml:space="preserve">      </w:t>
      </w:r>
      <w:r>
        <w:rPr/>
        <w:t>e rendelet 10. mellékletében felsorolt célokra állapítj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jc w:val="both"/>
        <w:rPr/>
      </w:pPr>
      <w:r>
        <w:rPr>
          <w:sz w:val="24"/>
        </w:rPr>
        <w:t>(2) A Közgyűlés működési illetve felhalmozási célú általános tartalékot nem állapí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Több éves kihatással járó feladat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0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gyűlés a többéves kihatással járó feladatok előirányzatait e rendelet 12. melléklete szerint fogadja el azzal, hogy a későbbi évek előirányzatait véglegesen az adott évi költségvetés elfogadásakor állapítja m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urópai Uniós támogatással megvalósuló projektek, programok bevételi és kiadási előirányzatait a 14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A 2012. évi költségvetés végrehajtásának szabály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Ha év közben az Országgyűlés, a Kormány, illetve költségvetési fejezet vagy elkülönített állami pénzalap az Önkormányzat számára pótelőirányzatot biztosít, erről a Polgármester legaláb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 féléves, valamint a háromnegyed éves gazdálkodásról szóló beszámolóval egyidejűleg, illetv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z éves beszámolót tárgyaló Közgyűlést megelőzően a tárgyévet követő év február 28-i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 Közgyűlést tájékozt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2) Ha év közben az Országgyűlés előirányzatot zárol az önkormányzat költségvetéséből, annak kihirdetését követően haladéktalanul a Közgyűlés elé kell terjeszteni a költségvetési rendelet módos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/>
        <w:t>(1)  A Közgyűlés és Szervei Szervezeti és Működési Szabályzatáról szóló többször módosított 4/1997.(I.27.) önkormányzati rendelet 6. mellékletében szereplő átruházott hatáskörökön túl a jóváhagyott kiadási előirányzatok közötti és a céltartalék terhére történő átcsoportosítás jogát a felújítási előirányzatokon belül az elkülönített új induló felújítási keretek és tartalékkeretek, a lakás és nem lakás bérlemények felújítási előirányzatán belül a szociális bérlakások újrahasznosítására, közérdekű elhelyezési feladatokra elkülönített keret, a fejlesztési kiadásokon belül a pályázatok előkészítésére, illetve tervezési feladatokra, az önkormányzati működési kiadásokon belül kiadványokra, rendezvényekre, marketing és kommunikációs feladatokra, bontási feladatokra elkülönített keretösszeg, valamint a céltartalékon belül az Ifjúsági Keret, a polgármesteri keret, az állami, városi ünnepek megrendezésével</w:t>
      </w:r>
      <w:r>
        <w:rPr>
          <w:i/>
        </w:rPr>
        <w:t>,</w:t>
      </w:r>
      <w:r>
        <w:rPr/>
        <w:t xml:space="preserve"> kisebb kommunális kiadásokra és a</w:t>
      </w:r>
      <w:r>
        <w:rPr>
          <w:color w:val="FF0000"/>
        </w:rPr>
        <w:t xml:space="preserve"> </w:t>
      </w:r>
      <w:r>
        <w:rPr/>
        <w:t xml:space="preserve">Városgondnokság kisebb beruházási és felújítási kiadásaira elkülönített céltartalékok, továbbá a cigánygyermekek tanulmányi ösztöndíjára és a közművelődési programokra elkülönített keretösszeg terhére a Polgármesterre ruházza á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(2) Az átruházott hatáskörben hozott döntések a későbbi években a Közgyűlés által jóváhagyottnál nagyobb többletkiadással nem járhat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(3) Az átruházott hatáskörben történt átcsoportosításokról az érdekeltek negyedévente, a negyedévet követő első Közgyűlésen kötelesek beszámolni. A költségvetési rendelet módosítására a polgármester ezzel egyidejűleg javaslatot tes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4)  A jóváhagyott költségvetésen, testületi, bizottsági vagy polgármesteri döntésen alapuló előirányzatokról, előirányzat módosításokról a költségvetési szervek kiadási és bevételi főcsoportokra szóló kiértesítését a Jegyző vég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numPr>
          <w:ilvl w:val="0"/>
          <w:numId w:val="5"/>
        </w:numPr>
        <w:rPr/>
      </w:pPr>
      <w:r>
        <w:rPr/>
        <w:t xml:space="preserve">Az önállóan működő és gazdálkodó valamint az önállóan működő költségvetési szervek éves költségvetésének végrehajtásáért, a gazdálkodás jogszerűségéért, a takarékosság érvényesítéséért, a bevételek növeléséért az alapfeladatok sérelme nélkül az intézmény vezetője </w:t>
      </w:r>
      <w:r>
        <w:rPr>
          <w:szCs w:val="24"/>
        </w:rPr>
        <w:t>a felelő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(2) Az önállóan működő és gazdálkodó valamint az önállóan működő költségvetési szervek éves költségvetését a megállapított önkormányzati támogatás</w:t>
      </w:r>
      <w:r>
        <w:rPr>
          <w:sz w:val="24"/>
        </w:rPr>
        <w:t xml:space="preserve"> és saját bevételei terhére úgy köteles megtervezni, hogy abból biztosított legyen az éves gazdálkodás, kötelezően ellátandó feladatait maradéktalanul teljesíteni tudj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ind w:left="426" w:hanging="426"/>
        <w:rPr/>
      </w:pPr>
      <w:r>
        <w:rPr/>
        <w:t>(1)  Az év közben engedélyezett központi pótelőirányzatok felosztásáról - ha az érdemi döntést igényel - a testület dönt a polgármester előterjesztésére a költségvetési rendelet egyidejű módosításával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(2)  Az (1) bekezdésben nem szereplő központi pótelőirányzatok felosztásáról, az önállóan működő és gazdálkodó és önállóan működő költségvetési szervek saját hatáskörben kezdeményezett rendelet módosításáról a Közgyűlés a 13 §. (3) bekezdésben foglalt módon dön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6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vatal vállalkozási tevékenysége a Rákóczi Stadion üzemeltetése eredményeként képződő vállalkozási tartalék a vállalkozási célú tárgyi eszközök beszerzésére, felhalmozási célú egyéb kiadásokra, tárgyi eszköz felújításra használható fe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A költségvetési szervek előirányzat módosításának szabály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önállóan működő és gazdálkodó költségvetési szerv (a továbbiakban: költségvetési szerv) saját és a hozzá tartozó önállóan működő költségvetési szervek támogatáson kívüli bevételeinek alakulásáról és a kiemelt előirányzatok közötti átcsoportosítási igényeiről az első negyedévtől kezdődően, a Hivatal munkatervében meghatározott időpontban tájékoztatja a Költségvetési Irodát.</w:t>
      </w:r>
    </w:p>
    <w:p>
      <w:pPr>
        <w:pStyle w:val="Normal"/>
        <w:ind w:left="7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költségvetési szervnek jelentési kötelezettsége az erre a célra kialakított, képleteket is tartalmazó segédtáblák alkalmazásával történhet. A támogatáson kívüli bevételek melléklete elkülönítve tartalmazza a saját hatáskörben módosítható és az irányító szervi hatáskörbe bevont többletbevételek felhasználásának igényei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költségvetési szervnek a mellékleteket a Gazdasági Igazgatóság által kiadott tájékoztatóban foglaltak figyelembevételével, az abban meghatározott határidő betartásával kell eljuttatnia az irányító szerv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 költségvetési szerv kiadási és bevételi előirányzatait saját hatáskörben módosíthatj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 jóváhagyott előző évi pénzmaradványából, az irányító szerv értesítése szerint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államháztartáson kívülről származó átvett pénzeszközökből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gyéb támogatásértékű bevételből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költségvetési szerv előző év (évek) pénzmaradványát és kiadási előirányzatait annak végleges jóváhagyása után, a kiértesítésben foglaltak szerint módosítha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bban az esetben, ha az önkormányzat a költségvetési szerv pénzmaradványa terhére az elvonást nem tudja érvényesíteni, akkor a visszafizetés elszámolásának módjáról a Közgyűlés a pénzmaradvány jóváhagyását követően, a következő évi költségvetés terhére is rendelkez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kötelezettséggel terhelt pénzmaradványból, kiemelt előirányzatok közötti korrekció csak kivételesen indokolt esetben az irányító szerv egyetértésével hajtható végre. Az ellenőrzés által feltárt, indokolatlanul kimutatott kötelezettség elvonásra kerülh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célvizsgálat által megállapított szabad pénzmaradvány elvonásáról a zárszámadásról és a pénzmaradvány elszámolásáról szóló önkormányzati rendelet keretében dönt a Közgyűlés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saját (költségvetési szervi) hatáskörben végrehajtott előirányzat-módosítás az alábbiak figyelembevételével hajtható végre: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módosítás a működési és felhalmozási egyensúlyt nem változtathatja; működési célú bevétel saját hatáskörben nem használható fel felhalmozási célú kiadások teljesítésére,</w:t>
      </w:r>
    </w:p>
    <w:p>
      <w:pPr>
        <w:pStyle w:val="Normal"/>
        <w:ind w:left="11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bban az esetben, ha a költségvetési szerv- meghatározott feladatra vonatkozóan-, államháztartáson kívülről származó átvett pénzeszköz többletéből vagy támogatásértékű bevételből működési és felhalmozási célú kiadást is teljesített, akkor a forrás összegét is a felhasználás céljának megfelelően, annak egyező értékével, bontásával kell könyvelni és ennek megfelelően az előirányzatot módosítan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aját hatáskörben történő előirányzat-módosítás nem irányulhat a működési és felhalmozási célú támogatások egymás közötti átcsoportosítására, megváltoztatására.</w:t>
      </w:r>
    </w:p>
    <w:p>
      <w:pPr>
        <w:pStyle w:val="Normal"/>
        <w:ind w:left="11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z irányító szervi hatáskörbe bevont többletbevételek (intézményi működési bevételek és tárgyi eszközök és immateriális javak értékesítése) csak a Közgyűlés előzetes engedélyével használhatók fel; az előirányzatok módosításának átvezetése csak a döntést követően történh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költségvetési szervnek, a felhasználásra nem engedélyezett összeget a jóváhagyás közlésétől számítva, az önkormányzat elszámolási számlájára öt napon belül kell befizetnie, vagy ettől eltérően- a kiskincstári rendszer miatt, döntéstől függően - az elvonást a Polgármester a limit keret csökkentésével is érvényesít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öbbletbevételnek - a segédtábla szerkezete szerint- elkülönítve kell tartalmaznia az áfa értékét is tartalmazó élelmezési bevételeket, az egyéb nem kiemelt többletbevétel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z élelmezési kiadások és bevételek elszámolása havi bontásban történhet, a segédtábla mellékletének alkalmazásá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élelmezési bevételeket nem tartalmazó, egyéb irányító szervi hatáskörbe bevont bevételek eredeti előirányzatát meghaladó felhasználásáról a Közgyűlés a költségvetési rendelet módosításakor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 költségvetési szerv saját hatáskörben, kiemelt előirányzatok között átcsoportosítást nem hajthat végre; az átcsoportosítást a részére megküldött segédtábla alkalmazásával, indoklással ellátva az alábbiak figyelembevételével kell jelent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űködési és felhalmozási kiadások közötti átcsoportosítás, illetve a működési és felhalmozási célú költségvetési támogatások egymás közötti előirányzat módosítása csak irányító szervi hatáskörben történhet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melt előirányzatok közötti átcsoportosítás a hatályos jogszabályban foglalt korlátozások figyelembevételével történhet; viszont abban az esetben, ha az önkormányzat a tervezés során egyszeri jelleggel személyi juttatást érintő elvonásról rendelkezik, és a költségvetési szervnél emiatt túllépés mutatkozna, a hiány összegét a szabad kiadásainak előirányzata terhére átcsoportosíthatj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átcsoportosítási igény tartalmazhatja az esetlegesen előforduló (például: téves tervezés, vagy évközi jelentés miatti) helyesbítő, kiemelt előirányzatok közötti korrekciókat, átvezet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z önkormányzat céltartalékából, továbbá központi forrásból elszámolási kötelezettséggel biztosított céljellegű támogatások előirányzata terhére – a tényleges felhasználás szerinti korrekciók kivételével- átcsoportosítás nem hajtható végr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Létszám- és bérgazdálkodással kapcsolatos előír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8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A költségvetési szerv vezetője önálló létszám- és bérgazdálkodási jogkörében eljárva az intézmény részére engedélyezett létszám (álláshely) keretet a tényleges foglalkoztatás során köteles betar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Az egyes foglalkoztatási formákra (teljes munkaidős, részmunkaidős, valamint a megbízási, tiszteletdíjas foglalkoztatás) álláshelyenként, illetve összességében az elemi költségvetésben tervezett (módosított személyi juttatás) előirányzat nem léphető tú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A költségvetési szerv csak abban az esetben fordulhat a fenntartóhoz személyi juttatási pótelőirányzat kérelemmel, ha előirányzata, illetve maradványa nem biztosítja törvényben előírt kötelezettségei teljesí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z elrendelt személyi juttatás és munkaadót terhelő járulékok előirányzatának differenciált elvonása miatt esetlegesen előforduló személyi juttatás előirányzat túllépésének fedezete a költségvetési szerv kezdeményezésére felügyeleti hatáskörben a költségvetési szerv egyéb kiadásai terhére átcsoportosíthat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jc w:val="both"/>
        <w:rPr>
          <w:sz w:val="24"/>
        </w:rPr>
      </w:pPr>
      <w:r>
        <w:rPr>
          <w:sz w:val="24"/>
        </w:rPr>
        <w:t>(5) A költségvetési szervnél keletkezett bérmaradványból jutalom kifizetésére – kivéve a többletbevételből történő kifizetést – csak abban az esetben kerülhet sor, ha valamennyi jogszabály szerinti fizetési kötelezettségét teljesít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(6) A költségvetési szervnél túlóra, helyettesítési díj elszámolására, kifizetésére átalány alkalmazásával nem kerülhet sor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9. 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gyűlés hozzájárul, hogy a költségvetési szervek saját költségvetésük terhére az e rendeletben nem szereplő beruházási és felújítási feladataikat elvégezhessék. Az 1.000 ezer Ft értékhatárt meghaladó feladatokat a költségvetési szerv vezetője 30 nappal a munkálatok megkezdése előtt köteles a jegyzőnek bejelenteni. Ezen feladatok megvalósítása azonban sem a tárgyévben, sem a későbbi években sem fejlesztési, felújítási, sem működési többlettámogatási igénnyel nem jár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A Közgyűlés által jóváhagyott, illetve önkormányzati keretekből biztosított támogatások átadása előtt a támogatás címzettjével megállapodást kell kötni elszámolási kötelezettség előírásával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Az önkormányzati támogatások felhasználását és a felhasználásról adott számadást ellenőrizni kel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em folyósítható támogatás azon szervezetek részére, melyeknek lejárt határidejű tartozása van az önkormányzat felé, illetve korábbi támogatásához kapcsolódó lejárt elszámolási kötelezettségét nem teljesítet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1. 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 költségvetési szervei éven túli kötelezettséget csak a Közgyűlés jóváhagyásával vállalha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2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állóan működő és gazdálkodó, valamint a hozzájuk kapcsolt önállóan működő költségvetési szervek költségvetési támogatását a Közgyűlés az intézmények pénzellátási rendje szerint biztosítja. Az egyéb szervezetek részére nyújtott támogatások a megállapodásoknak megfelelően, illetve negyedévente egyenlő részletekben kerüljenek kiutal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normatív állami hozzájárulás igényléséhez szolgáltatott adatok 3 %-nál nagyobb mértékű eltéréséért a költségvetési szerv vezetője a felelő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gyűlés a közalkalmazotti illetmények megállapításánál csak a törvény által kötelezően előírt, illetve a testület által engedélyezett átsorolások, illetve kedvezmények többletköltségeire biztosít önkormányzati támoga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által felügyelt költségvetési szervekben szakmai alapfeladat keretében szellemi tevékenység szolgáltatási szerződéssel, számla ellenében történő igénybevételének szabály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z önkormányzat által felügyelt költségvetési szervnél, szakmai alapfeladat keretében szellemi tevékenység végzésére szolgáltatási szerződéssel, számla ellenében külső személy vagy szervezet az e §-ban meghatározott feltételekkel vehető igény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szolgáltatási szerződést írásban kell megkö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szerződéskötés feltétele, hogy</w:t>
      </w:r>
    </w:p>
    <w:p>
      <w:pPr>
        <w:pStyle w:val="Normal"/>
        <w:ind w:left="709" w:hanging="3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34"/>
        <w:jc w:val="both"/>
        <w:rPr/>
      </w:pPr>
      <w:r>
        <w:rPr>
          <w:sz w:val="24"/>
        </w:rPr>
        <w:t>a) a költségvetési szerv az adott feladatellátáshoz megfelelő szakértelemmel rendelkező személyt nem foglalkoztat, vagy</w:t>
      </w:r>
    </w:p>
    <w:p>
      <w:pPr>
        <w:pStyle w:val="Normal"/>
        <w:ind w:left="709" w:hanging="334"/>
        <w:jc w:val="both"/>
        <w:rPr/>
      </w:pPr>
      <w:r>
        <w:rPr>
          <w:sz w:val="24"/>
        </w:rPr>
        <w:t>b) eseti, nem rendszeres jellegű feladat ellátása szükséges és a költségvetési szerven belül a feladat ellátásához megfelelő szakértelemmel rendelkező személy átmenetileg nem áll rendelkezésre.</w:t>
      </w:r>
    </w:p>
    <w:p>
      <w:pPr>
        <w:pStyle w:val="Normal"/>
        <w:ind w:left="709" w:hanging="3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ogszabályban vagy a költségvetési szerv szervezeti és működési szabályzatában meghatározott vezetői feladat ellátására szolgáltatási szerződés nem köt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feladat ellátásának – a fenntartóval egyeztetett - részletes feltételeit, az ellátható feladatokat a költségvetési szerv Szervezeti és Működési Szabályzatban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szerződésnek tartalmaznia kell különösen: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) az ellátandó feladatot,</w:t>
      </w:r>
    </w:p>
    <w:p>
      <w:pPr>
        <w:pStyle w:val="Normal"/>
        <w:ind w:left="37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) a díjazás mértékét,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c) részletes utalást arra, hogy a (3) bekezdésben írt feltétel mely körülményre tekintettel áll fenn,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d) a szerződés időtartamát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e) szervezettel kötendő szerződés esetén azt, hogy a szervezet részéről személy szerint ki(k) köteles(ek) a feladat ellátására, valamint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f) a teljesítés igazolására felhatalmazott személy megnevezésé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6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lepülési folyékony hulladék összegyűjtésére, elszállítására és elhelyezésére irányuló közszolgáltatásról szóló 5/1998.(II.10.) önkormányzati rendelet 6. § (4) bekezdésében a szennyvíz szippantási költségek mérséklésére a csatornázatlan területen élő kaposvári lakosok részére megállapított támogatás mértéke 600</w:t>
      </w:r>
      <w:r>
        <w:rPr>
          <w:b/>
          <w:sz w:val="24"/>
        </w:rPr>
        <w:t xml:space="preserve"> </w:t>
      </w:r>
      <w:r>
        <w:rPr>
          <w:sz w:val="24"/>
        </w:rPr>
        <w:t xml:space="preserve">Ft/m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Követel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4"/>
        </w:rPr>
        <w:t>27. §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ind w:left="426" w:hanging="426"/>
        <w:rPr>
          <w:szCs w:val="24"/>
        </w:rPr>
      </w:pPr>
      <w:r>
        <w:rPr/>
        <w:t xml:space="preserve">A lejárt követelés, térítési díj hátralékok behajtásáról az önkormányzat esetében a polgármester, a költségvetési szervek esetében az intézményvezető köteles intézkedni. </w:t>
      </w:r>
    </w:p>
    <w:p>
      <w:pPr>
        <w:pStyle w:val="TextBody"/>
        <w:numPr>
          <w:ilvl w:val="0"/>
          <w:numId w:val="3"/>
        </w:numPr>
        <w:ind w:left="426" w:hanging="426"/>
        <w:rPr>
          <w:szCs w:val="24"/>
        </w:rPr>
      </w:pPr>
      <w:r>
        <w:rPr/>
        <w:t>Az államháztartásról szóló 2011. évi CXCV. törvény 97. §-ának (2) bekezdésében kapott felhatalmazás alapján az önkormányzat esetében a polgármester, a költségvetési szervek esetében az intézményvezető az alábbi esetekben saját hatáskörben engedélyezheti a meg nem térült követelések törlését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>a felszámolási eljárás alá vont szervezettel szemben fennálló meg nem térült követelés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>egyéb, végrehajtás során behajthatatlanná vált, valamint bírósági döntéssel alátámasztott behajthatatlan követelés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 xml:space="preserve">a kisösszegű lejárt követeléseik közül azon követeléseik esetében, melyeknek érvényesítésével kapcsolatos költségei igazoltan meghaladják a követelés összegeit, vagy a követelés összege nem éri el a 10.000 Ft-ot, amennyiben az önkéntes teljesítésre történő felszólítás eredménytelenül zárult. </w:t>
      </w:r>
    </w:p>
    <w:p>
      <w:pPr>
        <w:pStyle w:val="TextBody"/>
        <w:ind w:left="114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</w:rPr>
        <w:t xml:space="preserve">Követelés lemondásáról az (1) és a (2) bekezdésben foglaltak kivételével kizárólag a Közgyűlés dönthet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0. Záró rendelke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8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 a rendelet 2012. január 1-jé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2. február 23.</w:t>
      </w:r>
    </w:p>
    <w:p>
      <w:pPr>
        <w:pStyle w:val="Szvegtrzs3"/>
        <w:tabs>
          <w:tab w:val="left" w:pos="2268" w:leader="none"/>
          <w:tab w:val="left" w:pos="680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tabs>
          <w:tab w:val="left" w:pos="2268" w:leader="none"/>
          <w:tab w:val="left" w:pos="6804" w:leader="none"/>
        </w:tabs>
        <w:rPr/>
      </w:pPr>
      <w:r>
        <w:rPr/>
      </w:r>
    </w:p>
    <w:p>
      <w:pPr>
        <w:pStyle w:val="Szvegtrzs3"/>
        <w:tabs>
          <w:tab w:val="left" w:pos="2268" w:leader="none"/>
          <w:tab w:val="left" w:pos="6804" w:leader="none"/>
        </w:tabs>
        <w:rPr/>
      </w:pPr>
      <w:r>
        <w:rPr/>
      </w:r>
    </w:p>
    <w:p>
      <w:pPr>
        <w:pStyle w:val="Szvegtrzs3"/>
        <w:tabs>
          <w:tab w:val="left" w:pos="2268" w:leader="none"/>
          <w:tab w:val="left" w:pos="6804" w:leader="none"/>
        </w:tabs>
        <w:rPr/>
      </w:pPr>
      <w:r>
        <w:rPr/>
        <w:t xml:space="preserve">                   </w:t>
      </w:r>
      <w:r>
        <w:rPr/>
        <w:t xml:space="preserve">Szita Károly                                                                        dr. Kéki Zoltán </w:t>
      </w:r>
    </w:p>
    <w:p>
      <w:pPr>
        <w:pStyle w:val="Szvegtrzs3"/>
        <w:tabs>
          <w:tab w:val="clear" w:pos="2268"/>
        </w:tabs>
        <w:rPr/>
      </w:pPr>
      <w:r>
        <w:rPr/>
        <w:t xml:space="preserve">                   </w:t>
      </w:r>
      <w:r>
        <w:rPr/>
        <w:t>polgármester</w:t>
        <w:tab/>
        <w:t xml:space="preserve">                                                                címzetes főjegy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5" w:footer="6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yy.MM.dd" </w:instrText>
    </w:r>
    <w:r>
      <w:rPr>
        <w:sz w:val="18"/>
      </w:rPr>
      <w:fldChar w:fldCharType="separate"/>
    </w:r>
    <w:r>
      <w:rPr>
        <w:sz w:val="18"/>
      </w:rPr>
      <w:t>26.07.29</w:t>
    </w:r>
    <w:r>
      <w:rPr>
        <w:sz w:val="18"/>
      </w:rPr>
      <w:fldChar w:fldCharType="end"/>
    </w:r>
    <w:r>
      <w:rPr>
        <w:sz w:val="18"/>
      </w:rPr>
      <w:t xml:space="preserve">      </w:t>
    </w:r>
    <w:r>
      <w:rPr>
        <w:sz w:val="18"/>
      </w:rPr>
      <w:fldChar w:fldCharType="begin"/>
    </w:r>
    <w:r>
      <w:rPr>
        <w:sz w:val="18"/>
      </w:rPr>
      <w:instrText xml:space="preserve"> TIME \@"H:mm" </w:instrText>
    </w:r>
    <w:r>
      <w:rPr>
        <w:sz w:val="18"/>
      </w:rPr>
      <w:fldChar w:fldCharType="separate"/>
    </w:r>
    <w:r>
      <w:rPr>
        <w:sz w:val="18"/>
      </w:rPr>
      <w:t>4:30</w:t>
    </w:r>
    <w:r>
      <w:rPr>
        <w:sz w:val="18"/>
      </w:rPr>
      <w:fldChar w:fldCharType="end"/>
    </w:r>
    <w:r>
      <w:rPr>
        <w:sz w:val="18"/>
      </w:rPr>
      <w:t xml:space="preserve">          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 xml:space="preserve">      </w:t>
    </w:r>
    <w:r>
      <w:rPr>
        <w:sz w:val="18"/>
      </w:rPr>
      <w:t xml:space="preserve">Ráczné Varga Mária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yy.MM.dd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7.2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:m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:3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Balogh Réka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567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142" w:hanging="142"/>
      <w:jc w:val="both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2268" w:leader="none"/>
      </w:tabs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2:00Z</dcterms:created>
  <dc:creator>Kőrösi Vilmosné</dc:creator>
  <dc:description/>
  <cp:keywords/>
  <dc:language>en-US</dc:language>
  <cp:lastModifiedBy>szekeresnegabi</cp:lastModifiedBy>
  <cp:lastPrinted>2012-02-10T10:35:00Z</cp:lastPrinted>
  <dcterms:modified xsi:type="dcterms:W3CDTF">2012-02-10T09:35:00Z</dcterms:modified>
  <cp:revision>10</cp:revision>
  <dc:subject/>
  <dc:title>Kaposvár Megyei Jogú Város Önkormányzatának</dc:title>
</cp:coreProperties>
</file>