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POSVÁR MEGYEI JOGÚ VÁR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LGÁRMESTE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ŐTERJESZTÉ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posvár Megyei Jogú Város Önkormányza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évi költségvetésérő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z elhúzódó nemzetközi pénzügyi válság iszonyatos erővel csap le a világra és ez hazánkban is családok százezreinek, városunkban családok ezreinek keseríti meg az élet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elenlegi helyzetet súlyosbítja, hogy a szakértők által előzetesen vélelmezett egy-másfél évnél jóval hosszabb recesszióval kell számolnu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ovább nehezíti a helyzetet, hogy 2012. átmeneti év lesz, hiszen megszülettek azok a sarkalatos törvények, mint az önkormányzati törvény, államháztartási törvény, köznevelési törvény, amelyek részben már idén, illetve 2013. január elsejétől fejtik ki hatásukat. Ezek a törvények alapvetően megváltoztatják az önkormányzatok gazdálkodási kerete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urópai pénzügyi és gazdasági válság közepette nem lehet kényelmesen hátradőlni, minden egyes napon erőfeszítéseket kell tennünk, hogy ne vesztesei, hanem nyertesei legyünk a válságot követő új időszak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ikor a világ lehetőségei szűkülnek, mi sem álmodhatunk egyszerű, csupán mennyiségi bővülés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2012. évi költségvetésünk legfontosabb alapelve a biztonság. A biztonság, amely a közösség, vagyis városunk egészének a biztonságát, többek között a gazdálkodásét is jele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ásik alapelvünk a minőség, amely a város által nyújtott közszolgáltatások és közhivatali szolgáltatások megújítását, hatékonyabb működtetését jelenti, a versenyképesség növelését tűzi ki cél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inden polgár vágyik a biztonságra. Egy állandóan fenyegetett világban mindenki számára kell egy biztos pont, amelynek nekivetheti az ember a hátát, amelyhez fordulhat, ha baj van, vagy csak közeleg a b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város idei költségvetésében legfőbb célunk a biztonság megerősítése a kaposváriak számára, minden olyan területen, amelyhez a közösség, az önkormányzat hozzátehet valamit. 2012-ben egyik legfontosabb feladatunk a szociális biztonság megerősítése le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biztonságról beszélünk, a költségvetést illetően a pénzügyi biztonságot értjü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j hitelt nem veszünk fel, csak a meglévő hitelkeretek 2012. évi tervezett kiadásokkal arányos igénybevételével számolunk. 2012. év végére működési hiányt nem tervezü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önkormányzat adósságot keletkeztető ügyleteiből eredő fizetési kötelezettségeinket, illetve azok a stabilitási törvényben meghatározott felső korlátjához - a saját bevétel 50 %-ához - képest jelentkező egyenlegét a 3. sz. kimutatás tartalmazza. Az államháztartási törvény 29. § (3) bekezdése alapján az önkormányzat külön jogszabály által meghatározott saját bevételeinek, valamint a stabilitási törvény 3. § (1) bekezdése szerinti adósságot keletkeztető ügyleteiből eredő fizetési kötelezettségeinek a költségvetési évet követő 3 évre várható összegét a határozati javaslat 1. pontja állapítj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zociálpolitikai támogatásra 1.074,7 millió Ft-ot költünk. 50 millió Ft-tal többet, 130 millió Ft-ot tervezünk normatív lakásfenntartási támogatásra és emellett még 20 millió Ft-ot önként vállalt feladatként a helyi lakásfenntartási támogatás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eljük 22 millió Ft-tal a rendszeres szociális segély összegét is, így az idén 152 millió Ft le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különböző jogcímen önként vállalt támogatásokat is tervezünk 330 millió Ft összegben az erre rászorulók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mogatási rendszerünk része a rezsiköltségek csökkentése, védőoltások támogatása, idős polgáraink részére a helyi tömegközlekedés ingyenes igénybevétele, magányos és beteg polgárok részére egészségügyi segélyhívó működte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iztonságot teremtünk működésünkkel a gyermekek számára, hatékonyan fogjuk továbbra is működtetni nevelés-oktatási intézményeinket azzal együtt is, hogy takarékosságra kérjük óvodáinkat, iskoláinkat, kulturális, sport és szociális intézményein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áljuk a béreket még annak árán is, hogy az állami normatív támogatást csak a bérek esetében 1.600 millió Ft-tal kell kiegészíteni. Minden közalkalmazottunk 2012-ben is megkapja az étkezési hozzájárulást, melynek évi összege 104 millió 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tonsághoz hozzátartozik a munkahelyek biztonsága is. Létszámgazdálkodásunkra továbbra is az lesz jellemző, hogy létszámcsökkentés aktív dolgozót lehetőleg ne érintsen. </w:t>
      </w:r>
    </w:p>
    <w:p>
      <w:pPr>
        <w:pStyle w:val="Normal"/>
        <w:spacing w:lineRule="auto" w:line="240" w:before="0" w:after="0"/>
        <w:jc w:val="both"/>
        <w:rPr/>
      </w:pPr>
      <w:r>
        <w:rPr>
          <w:rFonts w:cs="Times New Roman" w:ascii="Times New Roman" w:hAnsi="Times New Roman"/>
          <w:sz w:val="24"/>
          <w:szCs w:val="24"/>
        </w:rPr>
        <w:t xml:space="preserve">2007-től napjainkig úgy csökkent a közalkalmazotti, köztisztviselői létszám 878 álláshellyel, hogy aktív dolgozóink közül évente 0,98 %-uk veszítette el a munkáj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kormányzati intézményeknél alkalmazott létszám a 2011. évi eredeti előirányzathoz viszonyítva 349 fővel csökkent, amely változás 370 álláshely megszüntetés és 21 új álláshely létesítés egyenlege. A jelentős változásból a Hivatásos Tűzoltóság állami fenntartásba vétele 104 fős, az Uszoda- és Gyógyfürdő Kft. formában történő működése 60 fős, a Jégcsarnok  tulajdonos Kft. üzemeltetésébe történő átadása 9,25 fős, a középfokú oktatási intézmények gazdasági integrációja 31 fős, a technikai létszám felülvizsgálata 74 fős létszámváltozást eredményezett. A költségvetést előkészítő tervtárgyalások során az önkormányzati intézmények további 37 fős létszámcsökkentésre tettek javaslatot, melyet az előterjesztés már tartalmaz. Emellett az intézmények 10,25 státusz zárolását ajánlottak fel a költségvetési megtakarítások érdekében. Előzőeken túl az évközben meghozott egyéb kisebb létszámot érintő szervezési intézkedések (szociális intézmények integrációja, tanév előkészítés) eredményezték a létszám csökkenés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370 álláshely megszüntetéssel érintett létszámból 163 fő a kiszervezést követően változatlan körülmények között folytatta munkáját, 75 fő létszámcsökkentés üres státuszt érintett, 55 fő vonult nyugdíjba. Aktív dolgozó felmentésére 48 esetben, más intézményhez történő áthelyezésre 24 esetben került sor. 5 álláshely megszüntetése munkaidő csökkentésével, részmunkaidőben történő tovább foglalkoztatással valósult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ntézmények részére engedélyezett 21 új álláshely közül jelentősebb létszámot a Bárczi G. Módszertani Központ részére kistérségi feladatellátásra biztosított 6 fő, a középiskolák gazdasági integrációjára biztosított 6 fő és a Táncsics Mihály Gimnázium épülő természettudományi laborjában állami támogatással alkalmazott 3 fő jelent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Polgármesteri Hivatal létszáma 326 főről 275 főre csökkent. Üres, illetve megürült (ebből: nyugdíjazás miatt 17 fő) álláshelyek megszüntetésére került sor, emellett a Hulladékgazdálkodási Társulás létszáma idén már nem szerepel az önkormányzati költségvetés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zfoglalkoztatottak létszámát a benyújtott pályázattal összhangban tervezzük. Amennyiben ettől eltérően kerül sor a létszám biztosítására, illetve további pályázati lehetőség nyílik meg, akkor a költségvetési rendeletmódosításkor az előirányzatot módosítju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években bevált, a szükséges létszámcsökkentési intézkedések minél humánusabb megoldását elősegítő gyakorlat volt, hogy az önkormányzatnál lévő üres álláshelyek, illetve a nyugdíjazás vagy egyéb okból megüresedő álláshelyek betöltésére csak fenntartói engedély alapján kerülhetett sor. Javasolom e gyakorlat fenntart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ményeink szerint még ebben az évben ipari hőcserélő üzem épül a Keleti Ipari Parkban több száz főnek munkát adva. Idén elindítjuk a Kaposvári Élelmiszerprogramot is. Jó esélyünk van arra, hogy jó minőségű, egészséges kaposvári élelmiszer lássa el a helyi és hazai piacokat.</w:t>
      </w:r>
    </w:p>
    <w:p>
      <w:pPr>
        <w:pStyle w:val="Normal"/>
        <w:spacing w:lineRule="auto" w:line="240" w:before="0" w:after="0"/>
        <w:jc w:val="both"/>
        <w:rPr/>
      </w:pPr>
      <w:r>
        <w:rPr>
          <w:rFonts w:cs="Times New Roman" w:ascii="Times New Roman" w:hAnsi="Times New Roman"/>
          <w:sz w:val="24"/>
          <w:szCs w:val="24"/>
        </w:rPr>
        <w:t>Megteremtettük a helyben termelt, illetve a Kaposváron előállított élelmiszerek közvetlen értékesítésének feltételeit az új nagypiac átadásával. Idén a régi vásárcsarnokot alakítjuk át, melyre a kisajátítással együtt 65 millió Ft-ot költü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künk a közmunkák terén van lehetőségünk arra, hogy segítsünk mindazoknak, akik dolgozni szeretnének. A közcélú foglalkoztatás kapcsán az önrészt terveztük. A 45 millió Ft-os keretösszeg a tényleges közfoglalkoztatáshoz szükséges önerő arányában kerül lebontásra a költségvetési szervek részé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inőség mellett a közszolgáltatásokkal alapvető célunk, hogy a lehető legkevesebb közpénzből működjenek úgy, hogy Kaposvár továbbra is az ország egyik legolcsóbb városa legyen a díjak tekinteté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1-ben létrehoztuk a Kaposvári Közszolgáltató Holdingot azzal a céllal, hogy hatékonyabb szervezéssel a közpénzből is jelentős megtakarítást érjen el. </w:t>
      </w:r>
    </w:p>
    <w:p>
      <w:pPr>
        <w:pStyle w:val="Normal"/>
        <w:spacing w:lineRule="auto" w:line="240" w:before="0" w:after="0"/>
        <w:jc w:val="both"/>
        <w:rPr/>
      </w:pPr>
      <w:r>
        <w:rPr>
          <w:rFonts w:cs="Times New Roman" w:ascii="Times New Roman" w:hAnsi="Times New Roman"/>
          <w:sz w:val="24"/>
          <w:szCs w:val="24"/>
        </w:rPr>
        <w:t xml:space="preserve">Cégeink 2010-ben még 705 millió Ft önkormányzati támogatással működtek, 2012-ben már 328 millió Ft-tal kevesebből. </w:t>
      </w:r>
    </w:p>
    <w:p>
      <w:pPr>
        <w:pStyle w:val="Normal"/>
        <w:spacing w:lineRule="auto" w:line="240" w:before="0" w:after="0"/>
        <w:jc w:val="both"/>
        <w:rPr/>
      </w:pPr>
      <w:r>
        <w:rPr>
          <w:rFonts w:cs="Times New Roman" w:ascii="Times New Roman" w:hAnsi="Times New Roman"/>
          <w:sz w:val="24"/>
          <w:szCs w:val="24"/>
        </w:rPr>
        <w:t>Kaposvár arra törekszik, hogy Magyarország egyik legjobb és legszínvonalasabb közszolgáltatási rendszerét építse ki.</w:t>
      </w:r>
    </w:p>
    <w:p>
      <w:pPr>
        <w:pStyle w:val="Normal"/>
        <w:spacing w:lineRule="auto" w:line="240" w:before="0" w:after="0"/>
        <w:jc w:val="both"/>
        <w:rPr/>
      </w:pPr>
      <w:r>
        <w:rPr>
          <w:rFonts w:cs="Times New Roman" w:ascii="Times New Roman" w:hAnsi="Times New Roman"/>
          <w:sz w:val="24"/>
          <w:szCs w:val="24"/>
        </w:rPr>
        <w:t>Idén a kötelezettségvállalások között tervezzük a közösségi közlekedési rendszer fejlesztése keretében az önkormányzati önrészt. A dinamikus utastájékoztató rendszer és az elektronikus jegyrendszer beruházója a Kaposvári Tömegközelekedési Zrt. lesz. A beruházás önerejéhez az önkormányzat által korábban vállalt támogatás kiváltását javasolom a Kaposvári Közszolgáltató Holding Zrt. közreműködésével.</w:t>
      </w:r>
    </w:p>
    <w:p>
      <w:pPr>
        <w:pStyle w:val="Normal"/>
        <w:spacing w:lineRule="auto" w:line="240" w:before="0" w:after="0"/>
        <w:jc w:val="both"/>
        <w:rPr/>
      </w:pPr>
      <w:r>
        <w:rPr>
          <w:rFonts w:cs="Times New Roman" w:ascii="Times New Roman" w:hAnsi="Times New Roman"/>
          <w:sz w:val="24"/>
          <w:szCs w:val="24"/>
        </w:rPr>
        <w:t xml:space="preserve">2012-ben tervezzük a Petőfi tér - Vasútállomás és a Csík Ferenc sétány által határolt területek átalakítási tervének elkészítését is. </w:t>
      </w:r>
    </w:p>
    <w:p>
      <w:pPr>
        <w:pStyle w:val="Normal"/>
        <w:spacing w:lineRule="auto" w:line="240" w:before="0" w:after="0"/>
        <w:jc w:val="both"/>
        <w:rPr/>
      </w:pPr>
      <w:r>
        <w:rPr>
          <w:rFonts w:cs="Times New Roman" w:ascii="Times New Roman" w:hAnsi="Times New Roman"/>
          <w:sz w:val="24"/>
          <w:szCs w:val="24"/>
        </w:rPr>
        <w:t>Sikeres pályázat alapján tervezzük a városi kerékpárforgalmi hálózat fejlesztését is. Emellett 95 %-os támogatással kerékpártárolót építünk a Polgármesteri Hivatal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sapadékvíz elvezetési pályázat önerejét biztosítjuk, a projekt megvalósítása a pályázat eredményétől füg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lyan kaposvári energiapolitikát folytatunk, amely garantálja az ellátás biztonságát. Energiafüggőségünk leküzdésével, az alternatív energiák hasznosításával a lehető legnagyobb energiafüggetlenséget kell elérnünk. Tovább növeljük a környezetbarát, olcsóbb energiaforrások használatát. Ezért is támogatjuk a biomassza erőmű megépítését. Elkészült a Cukorgyár és a Városi Fürdő közötti biogázvezeték is. Azzal, hogy biogázt vásárolunk, évente 65 millió Ft-ot spórolunk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ményeink szerint a Vagyonkezelő Zrt. elkezdi a távhőrendszer bővítését, melynek előfeltétele, hogy a Megyei Kórház is rácsatlakozzon a rendsz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osvár a régió hulladékgazdálkodási központja lesz. 118 településsel szövetkezve elindul a Kaposmenti Hulladékgazdálkodási Program. 2012-ben 33 település szilárdhulladék lerakóját, köztük a Kaposvárit is rekultiváljuk és elkezdjük az 5,2 milliárd Ft-ba kerülő hulladékgazdálkodási programunk megvalósítását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1. fordulóban kedvezően elbírált szociális városrehabilitációs pályázatok közül a DOMUS tömb rehabilitációjának megvalósítását, a 2. fordulós pályázat benyújtását abban az esetben javasolom, ha a biztosítandó önerőhöz legalább 50 %-os állami támogatást nyerünk el, a költségvetésben ennek megfelelően már csak az önerő 50 %-a szerepel. A Nádasdi utcai projekt előkészítésének folytatását abban az esetben javasolom, ha az önerő teljes összegére nyerhető el támogatás. Ennek tisztázásáig az előkészítés felfüggesztését, a 2. fordulós pályázat benyújtására vonatkozó határidő módosításának kezdeményezését javasol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egnagyobb idei beruházásunk a komplex turisztikai program keretében a Desedai látogatóközpont és túraútvonal kiépítése, valamint a Rippl-Rónai Emlékház látogatóközpontjának építése, környezetének rendezése lesz. Utóbbi kapcsán a költségvetésben jelenleg csak a pályázat alapján Kaposvárt terhelő részt szerepeltetjük. A Megyei Önkormányzat által vállalt önerő állami átvállalását, illetve a kiviteli szerződésben a megrendelői szerep átvételét követően a teljes beruházás megjelenik a költségvetési előirányzatok közö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2012. évi költségvetési rendelet összeállításakor a Magyarország 2012. évi központi költségvetéséről szóló 2011. évi CLXXXVIII. törvény mellett figyelemmel voltunk a költségvetési koncepcióban megfogalmazott alapelvekre és a múlt év december végén elfogadott, az önkormányzatok gazdálkodási feltételeit nagyban meghatározó egyéb jogszabályokra is. Kiemelkedik ezek közül az államháztartásról szóló 2011. évi CXCV. törvény, az annak végrehajtására kiadott 368/2011.(XII.31.) Kormányrendelet, valamint a Magyarország gazdasági stabilitásáról szóló 2011. évi CXCIV. törvény. Utóbbi jogszabályok lényegesen megváltoztatták a költségvetés szerkezetére, tartalmára vonatkozó egyes előírásokat, valamint az önkormányzatok adósságot keletkeztető ügyleteire vonatkozó szabályozást. A változásokat a költségvetés részletes indokolásában a megfelelő helyen mutatjuk 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fogadott költségvetési törvény a tervezetthez képest érdemi változásokat már nem hozott. Összességében elmondható, hogy az önkormányzatok forrásszabályozása idén lényegesen nem változik, a módosítások inkább technikai jellegűek. A várost megillető szabályozott központi források a Tűzoltóság állami tulajdonba vétele miatt jelentkező forráskiesést nem számítva a 2011. évi módosított előirányzathoz képest 110,6 millió Ft-tal csökkennek. A normatív állami támogatásokon belül csökken a szabadon felhasználható normatívák összege (- 343,6 millió Ft), ugyanakkor emelkedik a normatív kötött felhasználású támogatások értéke (+ 205,6 millió Ft). Elsősorban olyan támogatások kötött felhasználású körbe történő átcsoportosításáról van szó, amelyek céltól eltérő felhasználása az elmúlt évben problémákat okozott, melyek orvoslását a kormányzat e források felhasználáshoz kötött biztosításával kívánja megoldani. A helyben maradó SZJA csökkenésénél nagyobb mértékben emelkedik az adóerőképesség alapján biztosított SZJA kiegészítés összege. A különbözet 27,5 millió F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önkormányzati saját bevételeket növelik a helyi adók mértékének emelésével kapcsolatos döntések várható pénzügyi kihatásai, ugyanakkor az ingatlanhasznosításból, ingatlanértékesítésből származó bevételeink az elhúzódó válság miatt számításaink szerint tovább csökken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adási oldalon a kiadások változatlan szintjét teszi lehetővé a személyi juttatásoknál és járulékaiknál a közalkalmazotti bértábla, illetve a köztisztviselői illetményalap mértékének bázisszinten tartása. Nem változik a munkaadókat terhelő járulékok mértéke sem. Költségvetésünkben idén már éves szinten érvényesülnek az elmúlt években hozott szervezési intézkedések révén elért megtakarítások. A nagyberuházások lezárását követően lényegesen csökken a felhalmozási kiadások szint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VÉTEL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ltségvetés főösszege a 2011. évi eredeti előirányzathoz képest 6.788,0 millió Ft-tal csökken, aminek elsődleges oka az EU támogatással megvalósuló nagyberuházások többségének befejezése. A tárgyévi működési bevételek ugyanakkor kisebb mértékben - 32,7 millió Ft-tal - nő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öltségvetés szerkezetében fontos változás, hogy az új államháztartási törvény szabályainak megfelelően szétválasztásra kerültek az Önkormányzat és a Polgármesteri Hivatal bevételei és kiadásai. A Polgármesteri Hivatal az általa kezelt vagyon hasznosításából, illetve a közhatalmi tevékenységhez kapcsolódóan ér el bevételt. Az önkormányzati adóbevételek az önkormányzati vagyon hasznosításából, értékesítéséből elért bevételek, a pályázatok révén elnyert támogatások ugyanakkor az önkormányzati bevételek között jelennek meg. Mind a főtábla, mind a bevételi táblák részletezése előzőeknek megfelelően módosul. Fontos változás ezen túl, hogy idén már a nemzetiségi önkormányzatok, illetve a jogi személyiségű önkormányzati társulások önállóan tárgyalják meg költségvetésüket, azok nem képezik az önkormányzati költségvetés részét. A költségvetési rendeletben csupán az önkormányzat és a nemzetiségi önkormányzatok, illetve a Kaposmenti Hulladékgazdálkodási Társulás pénzügyi kapcsolatai jelennek meg a bevételek, illetve a kiadások közö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öltségvetési szervek </w:t>
      </w:r>
      <w:r>
        <w:rPr>
          <w:rFonts w:cs="Times New Roman" w:ascii="Times New Roman" w:hAnsi="Times New Roman"/>
          <w:sz w:val="24"/>
          <w:szCs w:val="24"/>
          <w:u w:val="single"/>
        </w:rPr>
        <w:t>működési bevételei</w:t>
      </w:r>
      <w:r>
        <w:rPr>
          <w:rFonts w:cs="Times New Roman" w:ascii="Times New Roman" w:hAnsi="Times New Roman"/>
          <w:sz w:val="24"/>
          <w:szCs w:val="24"/>
        </w:rPr>
        <w:t xml:space="preserve"> már a Polgármesteri Hivatalt is figyelembe véve jelentősen - 425,8 millió Ft-tal - csökkennek, elsősorban az Uszoda- és Gyógyfürdő gazdasági társaságba történő kiszervezése, illetve a Jégcsarnoknak a tulajdonos Kft. által történő üzemeltetése miatt. Emellett a Bárány Fogadó vállalkozásba adása jelent számottevő bevételkiesést a Kereskedelmi és Vendéglátóipari SZKI-nál.  Növeli az intézményi bevételeket az élelmezési norma emelése, a térítési díjak módosítása, a parkolási bevételek többlete, csökkenti a bérleti díjakból elérhető bevételek mérséklődé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önkormányzat működési célú bevételein belül a </w:t>
      </w:r>
      <w:r>
        <w:rPr>
          <w:rFonts w:cs="Times New Roman" w:ascii="Times New Roman" w:hAnsi="Times New Roman"/>
          <w:sz w:val="24"/>
          <w:szCs w:val="24"/>
          <w:u w:val="single"/>
        </w:rPr>
        <w:t>megosztott bevételek</w:t>
      </w:r>
      <w:r>
        <w:rPr>
          <w:rFonts w:cs="Times New Roman" w:ascii="Times New Roman" w:hAnsi="Times New Roman"/>
          <w:sz w:val="24"/>
          <w:szCs w:val="24"/>
        </w:rPr>
        <w:t xml:space="preserve"> közül a személyi jövedelemadó helybenmaradó 8 %-os része, valamint az adóerőképesség alapján megállapított kiegészítés összege összességében 27,5 millió Ft-tal emelkedik. A gépjárműadónál változatlan adómérték mellett a bevételek kismértékű csökkenésével számolunk az adótárgyak változását követ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helyi adóbevételek</w:t>
      </w:r>
      <w:r>
        <w:rPr>
          <w:rFonts w:cs="Times New Roman" w:ascii="Times New Roman" w:hAnsi="Times New Roman"/>
          <w:sz w:val="24"/>
          <w:szCs w:val="24"/>
        </w:rPr>
        <w:t xml:space="preserve"> előirányzatait a tételes adóknál a decemberben elfogadott adómérték emelést, valamennyi adónemnél az előírások, a 2011. évi teljesítések, illetve az iparűzési adónál a várható infláció alakulását együttesen mérlegelve prognosztizáltuk. Az előirányzatok közül feszített az iparűzési adó és az adóhátralékok behajtásából származó bevételek tervszá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árhatóan csökkennek </w:t>
      </w:r>
      <w:r>
        <w:rPr>
          <w:rFonts w:cs="Times New Roman" w:ascii="Times New Roman" w:hAnsi="Times New Roman"/>
          <w:sz w:val="24"/>
          <w:szCs w:val="24"/>
          <w:u w:val="single"/>
        </w:rPr>
        <w:t>kamatbevételeink</w:t>
      </w:r>
      <w:r>
        <w:rPr>
          <w:rFonts w:cs="Times New Roman" w:ascii="Times New Roman" w:hAnsi="Times New Roman"/>
          <w:sz w:val="24"/>
          <w:szCs w:val="24"/>
        </w:rPr>
        <w:t xml:space="preserve">, hiszen a korábban tartósan rendelkezésünkre álló pénzeszközök felhasználását követően már kevés lehetőségünk lesz betét elhelyezésé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vábbra sem várható az ingatlanforgalmazás jelentős bővülése, s ennek megfelelően az </w:t>
      </w:r>
      <w:r>
        <w:rPr>
          <w:rFonts w:cs="Times New Roman" w:ascii="Times New Roman" w:hAnsi="Times New Roman"/>
          <w:sz w:val="24"/>
          <w:szCs w:val="24"/>
          <w:u w:val="single"/>
        </w:rPr>
        <w:t>illetékbevételek</w:t>
      </w:r>
      <w:r>
        <w:rPr>
          <w:rFonts w:cs="Times New Roman" w:ascii="Times New Roman" w:hAnsi="Times New Roman"/>
          <w:sz w:val="24"/>
          <w:szCs w:val="24"/>
        </w:rPr>
        <w:t xml:space="preserve"> növekedése. Erre figyelemmel a 2011. évi tényhez képest szerény mértékű növekedést terveztünk ennél a bevételnemné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normatív állami hozzájárulásoknál</w:t>
      </w:r>
      <w:r>
        <w:rPr>
          <w:rFonts w:cs="Times New Roman" w:ascii="Times New Roman" w:hAnsi="Times New Roman"/>
          <w:sz w:val="24"/>
          <w:szCs w:val="24"/>
        </w:rPr>
        <w:t xml:space="preserve"> a bevezetőben már említett szerkezeti változásokon túl az általában változatlan fajlagos összegek mellett a feladatmutatók változása okozott eltéréseket az egyes ellátások támogatásának összegében, ami jól nyomon követhető az 1. sz. kimutatásban. A feladatmutatók csökkenése összességében 71,8 millió Ft forráscsökkenést okozott az előző évihez kép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normatív kötött felhasználású támogatások</w:t>
      </w:r>
      <w:r>
        <w:rPr>
          <w:rFonts w:cs="Times New Roman" w:ascii="Times New Roman" w:hAnsi="Times New Roman"/>
          <w:sz w:val="24"/>
          <w:szCs w:val="24"/>
        </w:rPr>
        <w:t xml:space="preserve"> köre a kedvezményes étkeztetés, az ingyenes tankönyvellátás, valamint a szakmai, tanügyigazgatási informatikai feladatok normatíváival bővü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jövedelempótló támogatások</w:t>
      </w:r>
      <w:r>
        <w:rPr>
          <w:rFonts w:cs="Times New Roman" w:ascii="Times New Roman" w:hAnsi="Times New Roman"/>
          <w:sz w:val="24"/>
          <w:szCs w:val="24"/>
        </w:rPr>
        <w:t xml:space="preserve"> kiegészítése a szociálpolitikai kiadások szerkezeti változását követően módosult. Az ilyen címen járó összegek 77,6 millió Ft-tal csökkent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ajnos tovább csökkent a </w:t>
      </w:r>
      <w:r>
        <w:rPr>
          <w:rFonts w:cs="Times New Roman" w:ascii="Times New Roman" w:hAnsi="Times New Roman"/>
          <w:sz w:val="24"/>
          <w:szCs w:val="24"/>
          <w:u w:val="single"/>
        </w:rPr>
        <w:t>színházi támogatás</w:t>
      </w:r>
      <w:r>
        <w:rPr>
          <w:rFonts w:cs="Times New Roman" w:ascii="Times New Roman" w:hAnsi="Times New Roman"/>
          <w:sz w:val="24"/>
          <w:szCs w:val="24"/>
        </w:rPr>
        <w:t xml:space="preserve"> összege, a színház működtetéséhez nyújtott központi támogatás 45,7 millió Ft-tal, a művészeti tevékenységhez nyújtott támogatás 0,7 millió Ft-tal mérséklődö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összegében csökkenő, de még mindig számottevő </w:t>
      </w:r>
      <w:r>
        <w:rPr>
          <w:rFonts w:cs="Times New Roman" w:ascii="Times New Roman" w:hAnsi="Times New Roman"/>
          <w:sz w:val="24"/>
          <w:szCs w:val="24"/>
          <w:u w:val="single"/>
        </w:rPr>
        <w:t>felhalmozási célú bevételeken</w:t>
      </w:r>
      <w:r>
        <w:rPr>
          <w:rFonts w:cs="Times New Roman" w:ascii="Times New Roman" w:hAnsi="Times New Roman"/>
          <w:sz w:val="24"/>
          <w:szCs w:val="24"/>
        </w:rPr>
        <w:t xml:space="preserve"> belül legjelentősebb a támogatásértékű bevételek összege (1/c. sz. melléklet). Kiemelkedik a komplex turisztikai programra, az intermodális csomópontra, valamint a Táncsics Mihály Gimnáziumban épülő természettudományi laborra lehívásra kerülő EU támogatások össze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pítési telek- és ingatlaneladásból nettó 125,5 millió Ft bevétellel számolunk. Az 1/e. sz. mellékletben szereplő, értékesítésre kijelölt ingatlanok értéke ennél sokkal magasabb, azonban a gyenge kereslet miatt csak az ingatlanok kisebb részének értékesítése várható. Az előirányzat előzőek ellenére is jelentős bizonytalanságot tartalm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víziközművek bérleti díját</w:t>
      </w:r>
      <w:r>
        <w:rPr>
          <w:rFonts w:cs="Times New Roman" w:ascii="Times New Roman" w:hAnsi="Times New Roman"/>
          <w:sz w:val="24"/>
          <w:szCs w:val="24"/>
        </w:rPr>
        <w:t xml:space="preserve"> a víz- és csatornadíjak megállapításakor elfogadott nettó 400 millió Ft-os összeggel terveztü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pénzmaradvány</w:t>
      </w:r>
      <w:r>
        <w:rPr>
          <w:rFonts w:cs="Times New Roman" w:ascii="Times New Roman" w:hAnsi="Times New Roman"/>
          <w:sz w:val="24"/>
          <w:szCs w:val="24"/>
        </w:rPr>
        <w:t xml:space="preserve"> önkormányzati szinten várható összege 530.641 e Ft, melyből 163.000 e Ft az önkormányzati pénzmaradvány. Utóbbi meghatározásánál figyelembe vettük az intézményi feladat elmaradásokból adódó várható fenntartói támogatáscsökkentést. Az előző évekhez hasonlóan javasoljuk, hogy a zárszámadás során az intézményi szabad, kötelezettséggel nem terhelt pénzmaradványok kerüljenek elvonásra a költségvetés finanszírozhatósága érdek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tervezett felhalmozási célú hitelekből 264,3 millió Ft az Európai Uniós projektek önerejére rendelkezésre álló hitelkeretekből, 198,9 millió Ft a 2011. évben szerződött 1 milliárd Ft-os hitelkeretből kerül lehívásra. 38.555 e Ft a Panel Plusz hitelkeretből még rendelkezésre álló maradványból - 3 panelépület 2012. évben befejeződő felújítási munkáihoz - igénybevételre kerülő össz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ADÁS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z önkormányzati kiadások összességében 6.788,0 millió Ft-tal csökkennek a 2011. évi eredeti előirányzathoz képest. A már említett okok miatt csökkenő felhalmozási kiadások mellett mérséklődik a működési kiadások összege is a Városi Fürdő és a Jégcsarnok üzemeltetésének kiszervezése, illetve a Tűzoltóság állami tulajdonba vétele, valamint az elmúlt évben hozott, illetve jelen előterjesztésben javasolt megtakarítási intézkedések hatás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költségvetési szervek működési kiadásait</w:t>
      </w:r>
      <w:r>
        <w:rPr>
          <w:rFonts w:cs="Times New Roman" w:ascii="Times New Roman" w:hAnsi="Times New Roman"/>
          <w:sz w:val="24"/>
          <w:szCs w:val="24"/>
        </w:rPr>
        <w:t xml:space="preserve"> a szervezési intézkedések mellett a korábbi években alkalmazottal megegyező mértékű bérzárolás (4/d. sz. melléklet), illetve 5-8 %-os dologi előirányzat zárolás (4/d. sz. melléklet) mérsékli. A Városgondnokságnál és a Sportközpontnál előzőeken túl további 60 millió Ft-os, illetve 20 millió Ft-os zárolásra teszek javaslatot.  A Polgármesteri Hivatalnál az átlagosnál nagyobb mértékű 10,61 %-os bérzárolást kezdeményezek. A dologi kiadásoknál az energia- és közműköltségek szintrehozásra kerültek. Az intézményeknek különös figyelmet kell fordítani arra, hogy megfelelő takarékossági intézkedésekkel a bázisszintű energia- és közműdíj előirányzatokon belül gazdálkodja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ntézményeknél lehetséges megtakarítási intézkedések körét, illetve mértékét az intézményvezetők tudják meghatározni. Erre tekintettel javasolom, hogy a Közgyűlés adjon lehetőséget az intézményvezetők részére arra, hogy a zárolt összeg változatlansága mellett a zárolások belső szerkezetének módosítására tehessenek javasla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személyi juttatások</w:t>
      </w:r>
      <w:r>
        <w:rPr>
          <w:rFonts w:cs="Times New Roman" w:ascii="Times New Roman" w:hAnsi="Times New Roman"/>
          <w:sz w:val="24"/>
          <w:szCs w:val="24"/>
        </w:rPr>
        <w:t xml:space="preserve">nál a változatlan közalkalmazotti bértábla mellett tervezett személyi juttatások fedezetének biztosításán túl a céltartalékban tervezzük a jubileumi jutalmak és egyéb bérjellegű kifizetések fedezetét, melyek lebontására a tényleges teljesítés alapján év közben kerül sor. A központi bérkompenzációt a költségvetés még nem tartalmazza, azt az előző évhez hasonlóan évközben a tényleges teljesítésnek megfelelően tervezzük meg mind bevételi, mind kiadási oldal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önkormányzat által nyújtott </w:t>
      </w:r>
      <w:r>
        <w:rPr>
          <w:rFonts w:cs="Times New Roman" w:ascii="Times New Roman" w:hAnsi="Times New Roman"/>
          <w:sz w:val="24"/>
          <w:szCs w:val="24"/>
          <w:u w:val="single"/>
        </w:rPr>
        <w:t>támogatások</w:t>
      </w:r>
      <w:r>
        <w:rPr>
          <w:rFonts w:cs="Times New Roman" w:ascii="Times New Roman" w:hAnsi="Times New Roman"/>
          <w:sz w:val="24"/>
          <w:szCs w:val="24"/>
        </w:rPr>
        <w:t xml:space="preserve"> (4/a. sz. melléklet) között az önkormányzati gazdasági társaságok részére a közszolgálati feladatok ellátásához nyújtott támogatások összege a Holding tevékenysége révén elérhető hatékonyság javulásból származó megtakarításokat, illetve nyújtott finanszírozást figyelembe véve kerültek megállapításra. A kiemelt egyesületek támogatását bázisszinten terveztük. A Vízilabda Klub, a Bene Ferenc Labdarugó Akadémia és a Kaposfüredi Sport Club javasolt működési többlettámogatását az önkormányzatnál és az intézményeknél elért bérleti díj bevételek ellentételez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Önként vállalt feladatainkra 2012-ben 1.249 millió Ft-ot költü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Polgármesteri Hivatal kiadásai között az egységes katasztrófavédelmi szervezet kialakítását követően az polgári védelemmel kapcsolatos kiadások már nem szerepelnek. A meglévő státusz megszüntetésével, illetve áthúzódó kiadásokkal kapcsolatos ráfordítások a pénzmaradványban rendelkezésre álló keret terhére finanszírozható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felújítási kiadásoknál</w:t>
      </w:r>
      <w:r>
        <w:rPr>
          <w:rFonts w:cs="Times New Roman" w:ascii="Times New Roman" w:hAnsi="Times New Roman"/>
          <w:sz w:val="24"/>
          <w:szCs w:val="24"/>
        </w:rPr>
        <w:t xml:space="preserve"> az azonnali beavatkozást igénylő hibák elhárítását lehetővé tevő keretösszeg elkülönítésére nyílik lehetőségü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w:t>
      </w:r>
      <w:r>
        <w:rPr>
          <w:rFonts w:cs="Times New Roman" w:ascii="Times New Roman" w:hAnsi="Times New Roman"/>
          <w:sz w:val="24"/>
          <w:szCs w:val="24"/>
          <w:u w:val="single"/>
        </w:rPr>
        <w:t>intézményi felújításokhoz</w:t>
      </w:r>
      <w:r>
        <w:rPr>
          <w:rFonts w:cs="Times New Roman" w:ascii="Times New Roman" w:hAnsi="Times New Roman"/>
          <w:sz w:val="24"/>
          <w:szCs w:val="24"/>
        </w:rPr>
        <w:t xml:space="preserve"> a korábban az Általános Iskolai, Óvodai és Egészségügyi Gondnokságnál biztosított karbantartási keretösszegből 7,5 millió Ft átcsoportosítását javasolom a nagyobb felújítási jellegű célok megvalósítására, mivel ezek finanszírozása így a rendelkezésre álló hitelkeret terhére biztosítható. Az áthúzódó kiadásokkal együtt 56,3 millió Ft-ot költünk erre a cél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lakás és nem lakás célú ingatlanok felújítási</w:t>
      </w:r>
      <w:r>
        <w:rPr>
          <w:rFonts w:cs="Times New Roman" w:ascii="Times New Roman" w:hAnsi="Times New Roman"/>
          <w:sz w:val="24"/>
          <w:szCs w:val="24"/>
        </w:rPr>
        <w:t xml:space="preserve"> előirányzat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38,1 millió Ft. a Zsigmondy R. utcai bérlakások felújításának II. ütemét a bérház elkülönített számláján rendelkezésre álló kötött célú keretösszeg finanszíroz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víziközmű felújításoknál</w:t>
      </w:r>
      <w:r>
        <w:rPr>
          <w:rFonts w:cs="Times New Roman" w:ascii="Times New Roman" w:hAnsi="Times New Roman"/>
          <w:sz w:val="24"/>
          <w:szCs w:val="24"/>
        </w:rPr>
        <w:t xml:space="preserve"> a biztonságos üzemelést célzó munkák elvégzése kapott elsőbbséget. A tervezett előirányzat 53,7 millió F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út-, híd- felújításokra 26,3 millió Ft-ot költü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áros pénzügyi helyzetének ellenőrzéséről készített Állami Számvevőszéki jelentés kapcsán elfogadott intézkedési terv I/1. b) pontja alapján a költségvetés előkészítése során elvégeztük a folyamatban lévő és a tervezett </w:t>
      </w:r>
      <w:r>
        <w:rPr>
          <w:rFonts w:cs="Times New Roman" w:ascii="Times New Roman" w:hAnsi="Times New Roman"/>
          <w:sz w:val="24"/>
          <w:szCs w:val="24"/>
          <w:u w:val="single"/>
        </w:rPr>
        <w:t>beruházások</w:t>
      </w:r>
      <w:r>
        <w:rPr>
          <w:rFonts w:cs="Times New Roman" w:ascii="Times New Roman" w:hAnsi="Times New Roman"/>
          <w:sz w:val="24"/>
          <w:szCs w:val="24"/>
        </w:rPr>
        <w:t xml:space="preserve"> teljeskörű felülvizsgálatát. Az áthúzódó kiadások mellett a szerződött, illetve kötelezettségvállalással terhelt célok megvalósításán túl új beruházások indítását csak szűk körben, több esetben feltételhez, további központi forrás elnyeréséhez kötve javasol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9. sz. mellékletben szereplő áthúzódó kiadások szerződöttek, pénzügyi fedezetük elsősorban a korábban megkötött hitelszerződések keretmaradványa  terhére biztosíto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árosi Fürdő beruházás kapcsán az alvállalkozói kifizetések elmaradása miatt visszatartott összeg szerepel kiadásként a költségvetési előirányzatok között, mely kapcsán bírósági per van folyamat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góra multifunkcionális közösségi központ létesítése keretében az eszközbeszerzések húzódtak át 2012. év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erződött feladatok között szerepel a Kapos-Fürdő Kft. üzletrész vásárlás vételár részletének teljesítése, valamint a Táncsics Gimnáziumban 100 %-os Európai Uniós támogatással létesülő természettudományi labor kivitelezése és felszerelé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céltartalékok</w:t>
      </w:r>
      <w:r>
        <w:rPr>
          <w:rFonts w:cs="Times New Roman" w:ascii="Times New Roman" w:hAnsi="Times New Roman"/>
          <w:sz w:val="24"/>
          <w:szCs w:val="24"/>
        </w:rPr>
        <w:t xml:space="preserve"> jelentős csökkentésére teszek javaslatot, ami érinti a Bizottsági Kereteken túl a különböző felhalmozási célokra a korábbi években elkülönített Kereteket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vesebbet költünk kiemelt közművelődési programjainkra is. Bázis szinten tervezzük a kiemelt városi sportegyesületek támogatás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felhasználási kötöttséggel biztosított támogatásokból finanszírozott, az intézményeknél az eredeti költségvetési előirányzatban nem tervezett egyes kiadások (tankönyvvásárlás támogatása, továbbképzés, szakvizsga támogatása, oktatás szakmai informatikai feladatai) előirányzatát a támogatással megegyező összegben a céltartalékok között szerepeltetjük. Számolunk az érettségi és szakmai vizsgáztatás kiadásaival, a pénzmaradvány elszámolás várható kiadásaiv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ÁSZ vizsgálat intézkedési tervével összhangban tartalékot tervezünk az Együd Árpád Kulturális Központnál az Agóra program keretében bővült épületének üzemeltetési többletköltsége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kormányzat a talajterhelési díjból és a környezetvédelmi bírságból származó bevételét környezetvédelmi célokra köteles felhasználni, illetve a Környezetvédelmi Alapba helyezni. A korábbi évekhez hasonlóan javasolom, hogy az ilyen címen befolyó 12 millió Ft bevételből a Közgyűlés 500 e Ft-ot helyezzen a Környezetvédelmi Alapba, a fennmaradó 11.500 e Ft pedig fordítsa a szennyvíz szivattyúk értéknövelő felújít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gyéb költségvetést érintő kérdése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Az Önkormányzat, a Táncsics Mihály Gimnázium és a Klebelsberg Kollégium </w:t>
      </w:r>
      <w:r>
        <w:rPr>
          <w:rFonts w:cs="Times New Roman" w:ascii="Times New Roman" w:hAnsi="Times New Roman"/>
          <w:sz w:val="24"/>
          <w:szCs w:val="24"/>
          <w:u w:val="single"/>
        </w:rPr>
        <w:t>pályázatot nyújtott be kerékpártároló létesítésére</w:t>
      </w:r>
      <w:r>
        <w:rPr>
          <w:rFonts w:cs="Times New Roman" w:ascii="Times New Roman" w:hAnsi="Times New Roman"/>
          <w:sz w:val="24"/>
          <w:szCs w:val="24"/>
        </w:rPr>
        <w:t>. A közreműködő szervezet hiánypótlási felhívása alapján a pályázatokhoz szükséges önerőt képviselő testületi határozattal kell igazolni. Kérem, hogy a Közgyűlés a határozati javaslatban döntsön az önerő biztosítás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w:t>
      </w:r>
      <w:r>
        <w:rPr>
          <w:rFonts w:cs="Times New Roman" w:ascii="Times New Roman" w:hAnsi="Times New Roman"/>
          <w:sz w:val="24"/>
          <w:szCs w:val="24"/>
          <w:u w:val="single"/>
        </w:rPr>
        <w:t>állati hulladékártalmatlanító telep üzemeltetési költségeinek</w:t>
      </w:r>
      <w:r>
        <w:rPr>
          <w:rFonts w:cs="Times New Roman" w:ascii="Times New Roman" w:hAnsi="Times New Roman"/>
          <w:sz w:val="24"/>
          <w:szCs w:val="24"/>
        </w:rPr>
        <w:t xml:space="preserve"> felosztásáról 2008. novemberében határozott a Közgyűlés. A hulladékártalmatlanító kialakításában résztvevő önkormányzatokkal egyetértésben a költségeket népességarányosan viselik az érintettek. Az önkormányzatok a 2010. és a 2011. évi hozzájárulást csak részben teljesítetté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012. évi hozzájárulást a 2012. évi tervezett költségek alapján javasoljuk meghatározni azzal, hogy a szerződéseket határozatlan időtartamra kössük meg. Az elkövetkező években az éves hozzájárulási költség a mindenkori infláció mértékével növelten kerülne megállapításra. Az állati hulladékbegyűjtő telep 2012. évi tervezett költségei az alábbiak szerint alakul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object w:dxaOrig="4048"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5pt;width:202.95pt;height:87.35pt;mso-wrap-distance-right:9.05pt;mso-position-horizontal-relative:text;mso-position-vertical-relative:text" filled="f" o:ole="">
            <v:imagedata r:id="rId3" o:title=""/>
            <w10:wrap type="square" side="right"/>
          </v:shape>
          <o:OLEObject Type="Embed" ProgID="Excel.Sheet.12" ShapeID="ole_rId2" DrawAspect="Content" ObjectID="_2006579745" r:id="rId2"/>
        </w:object>
      </w:r>
      <w:r>
        <w:rPr>
          <w:rFonts w:cs="Times New Roman" w:ascii="Times New Roman" w:hAnsi="Times New Roman"/>
          <w:sz w:val="24"/>
          <w:szCs w:val="24"/>
        </w:rPr>
        <w:br w:type="textWrapping" w:clear="all"/>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elepülésekre jutó üzemeltetési költségek lélekszám arányos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bookmarkStart w:id="0" w:name="_1387724872"/>
      <w:bookmarkStart w:id="1" w:name="_1387724861"/>
      <w:bookmarkEnd w:id="0"/>
      <w:bookmarkEnd w:id="1"/>
      <w:r>
        <w:rPr>
          <w:rFonts w:cs="Times New Roman" w:ascii="Times New Roman" w:hAnsi="Times New Roman"/>
          <w:sz w:val="24"/>
          <w:szCs w:val="24"/>
        </w:rPr>
        <w:object w:dxaOrig="10162" w:dyaOrig="59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pt;height:290.2pt" filled="f" o:ole="">
            <v:imagedata r:id="rId5" o:title=""/>
          </v:shape>
          <o:OLEObject Type="Embed" ProgID="Excel.Sheet.12" ShapeID="ole_rId4" DrawAspect="Content" ObjectID="_54331502" r:id="rId4"/>
        </w:obje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em közreműködő települések lakóinak, valamint az állattartó telepeknek az ártalmatlanítási ár felett a beszállított állatok súlyával arányos üzemeltetési költséget is meg kell fizetniük, ez 2012-ben nettó 1.547 Ft/k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ályázatban részt vett települések lakossága díjmentesen szállíthatja be az elhullott állatok tetemét a telepre. Az üzemeltető által történő beszállítás esetén a települések önkormányzata megfizeti a ténylegesen felmerülő üzemanyagdíjat, amely a TOYOTA HILUX gépkocsi használata esetén bruttó 43 Ft/km, az IVECO gépkocsi esetén bruttó 100 Ft/km 2011. évtől. A beszállítás költségét minden évben az előző év üzemanyag árainak átlaga alapján állapítjuk meg. </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Jelenleg öt </w:t>
      </w:r>
      <w:r>
        <w:rPr>
          <w:rFonts w:cs="Times New Roman" w:ascii="Times New Roman" w:hAnsi="Times New Roman"/>
          <w:sz w:val="24"/>
          <w:szCs w:val="24"/>
          <w:u w:val="single"/>
        </w:rPr>
        <w:t>iskolaorvosi</w:t>
      </w:r>
      <w:r>
        <w:rPr>
          <w:rFonts w:cs="Times New Roman" w:ascii="Times New Roman" w:hAnsi="Times New Roman"/>
          <w:sz w:val="24"/>
          <w:szCs w:val="24"/>
        </w:rPr>
        <w:t xml:space="preserve"> közalkalmazotti álláshely engedélyezett az Óvodai, Általános Iskolai és Egészségügyi Gondnokság keretében. Az önkormányzat racionalizálási intézkedései körében a 129/2011. (VI. 23.) határozatában döntött az iskola-egészségügyi ellátás részbeni átszervezéséről. Jelenleg az iskolaorvosi feladatokat négy fő főállású közalkalmazott iskolaorvos látja el. Az iskolaorvosokra vonatkozó szakmai előírás szerint „</w:t>
      </w:r>
      <w:r>
        <w:rPr>
          <w:rFonts w:cs="Times New Roman" w:ascii="Times New Roman" w:hAnsi="Times New Roman"/>
          <w:i/>
          <w:sz w:val="24"/>
          <w:szCs w:val="24"/>
        </w:rPr>
        <w:t>Több teljes munkaidejű védőnő alkalmazása esetén az orvos által ellátott tanuló létszám legfeljebb 2400 fő lehet.”</w:t>
      </w:r>
      <w:r>
        <w:rPr>
          <w:rFonts w:cs="Times New Roman" w:ascii="Times New Roman" w:hAnsi="Times New Roman"/>
          <w:sz w:val="24"/>
          <w:szCs w:val="24"/>
        </w:rPr>
        <w:t xml:space="preserve"> Az iskola-egészségügyi ellátásban ellátott tanulói létszám 8585 fő, az egy iskolaorvosra jutó tanulói létszám 2146 fő, azaz a jogszabály által meghatározott maximális létszám alatt van, az ellátás jogszerűen biztosított. Az ötödik iskolaorvosi státusz betöltése nem kötelező, ezért ennek megszüntetésére teszünk javaslatot.</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 xml:space="preserve">Az elektronikus közszolgáltatást nyújtó szervezet köteles biztosítani, hogy az informatikai rendszer megfeleljen az </w:t>
      </w:r>
      <w:r>
        <w:rPr>
          <w:rFonts w:cs="Times New Roman" w:ascii="Times New Roman" w:hAnsi="Times New Roman"/>
          <w:iCs/>
          <w:sz w:val="24"/>
          <w:szCs w:val="24"/>
          <w:u w:val="single"/>
        </w:rPr>
        <w:t>ISO minőségbiztosítás</w:t>
      </w:r>
      <w:r>
        <w:rPr>
          <w:rFonts w:cs="Times New Roman" w:ascii="Times New Roman" w:hAnsi="Times New Roman"/>
          <w:iCs/>
          <w:sz w:val="24"/>
          <w:szCs w:val="24"/>
        </w:rPr>
        <w:t xml:space="preserve"> követelményeinek. Önkormányzatunk az integrált irányítási rendszer tanúsítására kötött 3 éves szerződése lejárt 2011. évben. Idén ismét szükséges pályázat kiírása 3 évre vonatkozóan, amely tartalmazza a rendszer tanúsítását és az azt követő 2 évre a felügyeleti auditot. A  pályázat kiírását oly módon javasolom., hogy a tanúsítás ez évben történő elvégzése mellett fizetési kötelezettség csak 2013. évben keletkezz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gyüd Árpád Kulturális Központ telephelyeként működő </w:t>
      </w:r>
      <w:r>
        <w:rPr>
          <w:rFonts w:cs="Times New Roman" w:ascii="Times New Roman" w:hAnsi="Times New Roman"/>
          <w:sz w:val="24"/>
          <w:szCs w:val="24"/>
          <w:u w:val="single"/>
        </w:rPr>
        <w:t>Vaszary Emlékház</w:t>
      </w:r>
      <w:r>
        <w:rPr>
          <w:rFonts w:cs="Times New Roman" w:ascii="Times New Roman" w:hAnsi="Times New Roman"/>
          <w:sz w:val="24"/>
          <w:szCs w:val="24"/>
        </w:rPr>
        <w:t xml:space="preserve"> az elmúlt években hétfő és vasárnap kivételével 10.00- 16. 00-óráig tartott nyitva. A tapasztalatok szerint az Emlékház látogatóinak száma néhány száz fő évenként, s az érdeklődők elsősorban iskolai osztályok és turistacsoportok voltak. Az ésszerű, és takarékos működtetés elengedhetetlenné teszi a nyitvatartás rendjének megváltoztatását oly módon, hogy a kiállítás a jövőben előzetes bejelentkezés során egyeztetett időpontban legyen megtekinthető az érdeklődők számára. A felszabaduló létszám elősegíti az elmúlt években jelentős feladatokkal bővülő, ugyanakkor kisebb létszámmal működő intézmény zavartalan működés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AVÍZ Kft. levélben jelezte, hogy a Kaposvár II. (Füredi út) vízműtelep pincerészében szükségessé vált gépi szellőztető rendszer kiépítése. A Kft. kérte, hogy a beruházást 1.133 e Ft + ÁFA összegben saját forrása terhére idegen ingatlanon végzett beruházásként elvégezhesse. Javasolom a Közgyűlésnek, hogy a beruházáshoz a hozzájárulást adja meg azzal, hogy a beruházással létrejövő vagyont a Vízművek Kft. a víziközmű üzemeltetési szerződés megszűnése esetén térítésmentesen köteles az önkormányzat részére átadn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u w:val="single"/>
        </w:rPr>
        <w:t>A Kaposvár Önkormányzata pénzügyi helyzetének ellenőrzéséről szóló ÁSZ jelentés alapján készített intézkedési tervben foglalt, a költségvetés előterjesztéséhez kapcsolódó feladatok végrehajtás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ntézkedési tervben foglalt feladatok közül a folyamatban lévő és tervezett beruházások teljeskörű felülvizsgálatáról korábban már tájékoztatást adtam. Emellett az előterjesztésben leírtaknak megfelelően elvégeztük az egyéb kiadási kötelezettségek teljeskörű felülvizsgálatát is. Ennek során számos feladat elhagyására, illetve szűkítésére tettem javasla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dósságszolgálat szerkezetét a 2. sz. kimutatás részletezi. Látható, hogy kizárólag hosszú lejáratú 3-4 éves rendelkezésre tartási idővel, 4-5 éves türelmi idővel, 20-25 éves futamidővel került sor külső források bevonására. Az MFB Infrastruktúrafejlesztési Hitelprogram kamatai kedvezőek, kiszámíthatóak. A svájci frank alapú kötvények ugyancsak rendkívül kedvező kamatozásúak, esetükben problémát az árfolyamkockázat jelent. A kötvények szabadon konvertálhatók euróra, illetve forintra a svájci frankról, azonban az elmúlt időszak tapasztalatai alapján jellemző az egyes valuták hasonló tendenciájú árfolyam alakulása, illetve a nagyobb árfolyamkilengés ellenére a svájci frank kamatozású kötvény a különösen alacsony kamat miatt még mindig előnyösebb, mint az árfolyam-ingadozás tekintetében kevésbé szélsőséges mozgásokat mutató euró. A forintra történő átváltás esetén a kamatveszteség lényegesen meghaladja az árfolyamveszteséget. Tájékozódtunk a számlavezető banknál a fennálló hitelek futamidejének meghosszabbítási lehetőségeiről. A kapott tájékoztatás alapján az MFB hozzájárulása esetén az OTP Bank erre lehetőséget lát, azonban a közölt kondíciók alapján jelenleg a prolongáció kapcsán a kamatfizetési többletterhek meghaladják a hosszabb futamidő révén a tőketörlesztésnél elérhető előnyö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előirányzat felhasználási ütemtervet a költségvetési rendelet tartalmazza. A rendelet elfogadását követően kerül sor az éves likviditási terv elkészítésére, mely alapján heti, illetve havonkénti likviditási tervekkel követjük nyomon a pénzügyi helyzet alakulását és hozzuk meg a szükséges intézkedése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önként vállalt önkormányzati feladatokat az 5. sz. kimutatás mutatja 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 xml:space="preserve">Az önkormányzat részére a Kaposmenti Hulladékgazdálkodási Társulásnál fennálló gesztorságából, tagságából eredő az önkormányzat pénzügyi egyensúlyát befolyásoló kockázatot a Társulás által a Kaposmenti Hulladékgazdálkodási Programhoz felvételre kerülő hitel kapcsán a Kaposvár Megyei Jogú Város Önkormányzatára, mint társulási tagra jutó városi kezességvállalást jelent. Ennek összege a korábbi közgyűlési határozat alapján 2012. évben 5.418 e Ft, 2013. évben 9.722 e Ft, 2014. évben 20.691 e Ft, 2015. évben 52.737 e Ft. A következő éveket érintő kezességvállalás összegét a 12. sz. melléklet mutatja be. Csökkenti e kezességvállalás összegét a projektmegvalósításához időközben elnyert EU önerő támogatás, melynek mértéke az önerő 55 %-a. A program szerint a projekt megvalósítását követően közbeszerzés útján kerül kiválasztásra a megvalósuló létesítmények üzemeltetését, illetve a programmal érintett településeken a közszolgáltatást végző vállalkozó. A vállalkozó által felszámítható díjba kerül beépítésre a létesítmények után fizetendő bérleti díj, mely fedezetet nyújt majd a Társulás részére a felvételre kerülő hitelek visszafizetéséhez. Ezt figyelembe véve a kezességvállalás nem tekinthető jelentős kockázatúnak. </w:t>
      </w:r>
    </w:p>
    <w:p>
      <w:pPr>
        <w:pStyle w:val="TextBody"/>
        <w:rPr>
          <w:sz w:val="24"/>
          <w:szCs w:val="24"/>
        </w:rPr>
      </w:pPr>
      <w:r>
        <w:rPr>
          <w:sz w:val="24"/>
          <w:szCs w:val="24"/>
        </w:rPr>
      </w:r>
    </w:p>
    <w:p>
      <w:pPr>
        <w:pStyle w:val="TextBody"/>
        <w:rPr>
          <w:b/>
          <w:b/>
          <w:sz w:val="24"/>
          <w:szCs w:val="24"/>
          <w:u w:val="single"/>
        </w:rPr>
      </w:pPr>
      <w:r>
        <w:rPr>
          <w:b/>
          <w:sz w:val="24"/>
          <w:szCs w:val="24"/>
          <w:u w:val="single"/>
        </w:rPr>
        <w:t>Tájékoztató a költségvetési rendelet megállapításáig folytatott átmeneti gazdálkodásról</w:t>
      </w:r>
    </w:p>
    <w:p>
      <w:pPr>
        <w:pStyle w:val="TextBody"/>
        <w:rPr>
          <w:b/>
          <w:b/>
          <w:sz w:val="24"/>
          <w:szCs w:val="24"/>
          <w:u w:val="single"/>
        </w:rPr>
      </w:pPr>
      <w:r>
        <w:rPr>
          <w:b/>
          <w:sz w:val="24"/>
          <w:szCs w:val="24"/>
          <w:u w:val="single"/>
        </w:rPr>
      </w:r>
    </w:p>
    <w:p>
      <w:pPr>
        <w:pStyle w:val="TextBody"/>
        <w:rPr>
          <w:sz w:val="24"/>
          <w:szCs w:val="24"/>
        </w:rPr>
      </w:pPr>
      <w:r>
        <w:rPr>
          <w:sz w:val="24"/>
          <w:szCs w:val="24"/>
        </w:rPr>
        <w:t>Az államháztartásról szóló 2011. évi CXCV. törvény 25. §-a alapján amennyiben az átmeneti gazdálkodás szabályairól a Közgyűlés nem alkot rendeletet, akkor a költségvetési rendelet elfogadásáig a Polgármester jogosult a helyi önkormányzatot megillető bevételek beszedésére és az előző évi kiadási előirányzatokon belül a kiadások arányos teljesítésére. Az átmeneti időszak gazdálkodásáról a Polgármester beszámol. A képviselő testület az új költségvetési rendeletet az elfogadását megelőzően beszedett bevételeket és teljesített kiadásokat a költségvetési rendeletbe beépítve fogadja el.</w:t>
      </w:r>
    </w:p>
    <w:p>
      <w:pPr>
        <w:pStyle w:val="TextBody"/>
        <w:rPr>
          <w:sz w:val="24"/>
          <w:szCs w:val="24"/>
        </w:rPr>
      </w:pPr>
      <w:r>
        <w:rPr>
          <w:sz w:val="24"/>
          <w:szCs w:val="24"/>
        </w:rPr>
      </w:r>
    </w:p>
    <w:p>
      <w:pPr>
        <w:pStyle w:val="TextBody"/>
        <w:rPr/>
      </w:pPr>
      <w:r>
        <w:rPr>
          <w:sz w:val="24"/>
          <w:szCs w:val="24"/>
        </w:rPr>
        <w:t xml:space="preserve">Tájékoztatom a Közgyűlést, hogy a költségvetési rendelet elfogadásáig kifizetésekre a törvényi előírásoknak megfelelően kerül, illetve került sor. Az önkormányzati intézmények és a Polgármesteri Hivatal finanszírozását a 2011. évi előirányzat 1/12-ed részének a kiskincstári rendszer keretében történő folyósításával biztosítottuk. Pótlólagos limit nyújtására indokolt esetben a kiskincstári rendszerre vonatkozó szabályozás keretében került sor. A közszolgáltatási szolgáltatási szerződések alapján a gazdasági társaságok felé nyújtott támogatásokat ugyancsak az előző évi támogatás összegének arányos részét figyelembe véve utaltuk. Ahol korábban már sor került a 2012. évi támogatás összegének jóváhagyására (Tömegközlekedési Zrt.), illetve amely gazdasági társaságoknál a Holdinggal egyeztetve az elmúlt évinél kisebb támogatásra teszek javaslatot, ott csak a csökkentett összeg 1/12-ed részének havi kiutalása történt meg. Előzőeken túl sor került a 2011. évben jóváhagyott, leszerződött felújítási, beruházási és egyéb önkormányzati kiadások teljesítésére, valamint a civil szervezetek részére jóváhagyott támogatások áthúzódó tételeinek kiutalására. </w:t>
      </w:r>
    </w:p>
    <w:p>
      <w:pPr>
        <w:pStyle w:val="TextBody"/>
        <w:rPr>
          <w:sz w:val="24"/>
          <w:szCs w:val="24"/>
        </w:rPr>
      </w:pPr>
      <w:r>
        <w:rPr>
          <w:sz w:val="24"/>
          <w:szCs w:val="24"/>
        </w:rPr>
      </w:r>
    </w:p>
    <w:p>
      <w:pPr>
        <w:pStyle w:val="TextBody"/>
        <w:rPr>
          <w:b/>
          <w:b/>
          <w:sz w:val="24"/>
          <w:szCs w:val="24"/>
        </w:rPr>
      </w:pPr>
      <w:r>
        <w:rPr>
          <w:b/>
          <w:sz w:val="24"/>
          <w:szCs w:val="24"/>
        </w:rPr>
        <w:t>Kaposvár, 2012. február 10.</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 xml:space="preserve">                                                                                                             </w:t>
      </w:r>
      <w:r>
        <w:rPr>
          <w:b/>
          <w:sz w:val="24"/>
          <w:szCs w:val="24"/>
        </w:rPr>
        <w:t>Szita Károly</w:t>
      </w:r>
    </w:p>
    <w:p>
      <w:pPr>
        <w:pStyle w:val="TextBody"/>
        <w:rPr>
          <w:b/>
          <w:b/>
          <w:sz w:val="24"/>
          <w:szCs w:val="24"/>
        </w:rPr>
      </w:pPr>
      <w:r>
        <w:rPr>
          <w:b/>
          <w:sz w:val="24"/>
          <w:szCs w:val="24"/>
        </w:rPr>
        <w:t xml:space="preserve">                                                                                                             </w:t>
      </w:r>
      <w:r>
        <w:rPr>
          <w:b/>
          <w:sz w:val="24"/>
          <w:szCs w:val="24"/>
        </w:rPr>
        <w:t>polgármester</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t>HATÁROZATI JAVASLAT:</w:t>
      </w:r>
    </w:p>
    <w:p>
      <w:pPr>
        <w:pStyle w:val="TextBody"/>
        <w:rPr>
          <w:b/>
          <w:b/>
          <w:sz w:val="24"/>
          <w:szCs w:val="24"/>
          <w:u w:val="single"/>
        </w:rPr>
      </w:pPr>
      <w:r>
        <w:rPr>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aposvár Megyei Jogú Város Közgyűlése megtárgyalta az Önkormányzat 2012. évi költségvetéséről szóló előterjesztést és a következő határozatokat hozta.</w:t>
      </w:r>
    </w:p>
    <w:p>
      <w:pPr>
        <w:pStyle w:val="TextBody"/>
        <w:rPr>
          <w:rFonts w:ascii="Times New Roman" w:hAnsi="Times New Roman" w:cs="Times New Roman"/>
          <w:b/>
          <w:b/>
          <w:sz w:val="24"/>
          <w:szCs w:val="24"/>
        </w:rPr>
      </w:pPr>
      <w:r>
        <w:rPr>
          <w:rFonts w:cs="Times New Roman"/>
          <w:b/>
          <w:sz w:val="24"/>
          <w:szCs w:val="24"/>
        </w:rPr>
      </w:r>
    </w:p>
    <w:p>
      <w:pPr>
        <w:pStyle w:val="TextBody"/>
        <w:rPr>
          <w:sz w:val="24"/>
          <w:szCs w:val="24"/>
        </w:rPr>
      </w:pPr>
      <w:r>
        <w:rPr>
          <w:sz w:val="24"/>
          <w:szCs w:val="24"/>
        </w:rPr>
      </w:r>
    </w:p>
    <w:p>
      <w:pPr>
        <w:pStyle w:val="TextBody"/>
        <w:numPr>
          <w:ilvl w:val="0"/>
          <w:numId w:val="1"/>
        </w:numPr>
        <w:rPr>
          <w:sz w:val="24"/>
          <w:szCs w:val="24"/>
        </w:rPr>
      </w:pPr>
      <w:r>
        <w:rPr>
          <w:sz w:val="24"/>
          <w:szCs w:val="24"/>
        </w:rPr>
        <w:t>A Közgyűlés az államháztartásról szóló 2011. évi CXCV. törvény 29. § (3) bekezdésére figyelemmel a Magyarország gazdasági stabilitásáról szóló 2011. évi CXCIV. törvény 45. § (1) bekezdés a) pontja felhatalmazása alapján a 353/2011.(XII.30.) Kormányrendeletben meghatározottak szerinti saját bevételeinek, valamint a stabilitási törvény 3. § (1) bekezdése szerinti adósságot keletkeztető ügyleteiből eredő fizetési kötelezettségeinek a költségvetési évet követő 3 évre várható összegét a következők szerint állapítja meg:</w:t>
      </w:r>
    </w:p>
    <w:p>
      <w:pPr>
        <w:pStyle w:val="TextBody"/>
        <w:rPr>
          <w:sz w:val="24"/>
          <w:szCs w:val="24"/>
        </w:rPr>
      </w:pPr>
      <w:r>
        <w:rPr>
          <w:sz w:val="24"/>
          <w:szCs w:val="24"/>
        </w:rPr>
        <w:t xml:space="preserve">                                                                                                                                      </w:t>
      </w:r>
      <w:r>
        <w:rPr>
          <w:sz w:val="24"/>
          <w:szCs w:val="24"/>
        </w:rPr>
        <w:t>(e Ft-ban)</w:t>
      </w:r>
    </w:p>
    <w:tbl>
      <w:tblPr>
        <w:tblW w:w="8471" w:type="dxa"/>
        <w:jc w:val="left"/>
        <w:tblInd w:w="704" w:type="dxa"/>
        <w:tblLayout w:type="fixed"/>
        <w:tblCellMar>
          <w:top w:w="0" w:type="dxa"/>
          <w:left w:w="108" w:type="dxa"/>
          <w:bottom w:w="0" w:type="dxa"/>
          <w:right w:w="108" w:type="dxa"/>
        </w:tblCellMar>
      </w:tblPr>
      <w:tblGrid>
        <w:gridCol w:w="4256"/>
        <w:gridCol w:w="1405"/>
        <w:gridCol w:w="1405"/>
        <w:gridCol w:w="1405"/>
      </w:tblGrid>
      <w:tr>
        <w:trPr/>
        <w:tc>
          <w:tcPr>
            <w:tcW w:w="425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Megnevezés</w:t>
            </w:r>
          </w:p>
        </w:tc>
        <w:tc>
          <w:tcPr>
            <w:tcW w:w="140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2013. év</w:t>
            </w:r>
          </w:p>
        </w:tc>
        <w:tc>
          <w:tcPr>
            <w:tcW w:w="140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2014. év</w:t>
            </w:r>
          </w:p>
        </w:tc>
        <w:tc>
          <w:tcPr>
            <w:tcW w:w="140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2015. év</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aját bevételek összege</w:t>
            </w:r>
          </w:p>
        </w:tc>
        <w:tc>
          <w:tcPr>
            <w:tcW w:w="14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205.167</w:t>
            </w:r>
          </w:p>
        </w:tc>
        <w:tc>
          <w:tcPr>
            <w:tcW w:w="14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355.110</w:t>
            </w:r>
          </w:p>
        </w:tc>
        <w:tc>
          <w:tcPr>
            <w:tcW w:w="14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509.551</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aját bevételek 50 %-a</w:t>
            </w:r>
          </w:p>
        </w:tc>
        <w:tc>
          <w:tcPr>
            <w:tcW w:w="14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602.583</w:t>
            </w:r>
          </w:p>
        </w:tc>
        <w:tc>
          <w:tcPr>
            <w:tcW w:w="14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677.555</w:t>
            </w:r>
          </w:p>
        </w:tc>
        <w:tc>
          <w:tcPr>
            <w:tcW w:w="14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54.776</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z önkormányzat adósságot keletkeztető ügyleteiből eredő fizetési kötelezettség </w:t>
            </w:r>
          </w:p>
        </w:tc>
        <w:tc>
          <w:tcPr>
            <w:tcW w:w="14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2.375.920</w:t>
            </w:r>
          </w:p>
        </w:tc>
        <w:tc>
          <w:tcPr>
            <w:tcW w:w="14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2.573.169</w:t>
            </w:r>
          </w:p>
        </w:tc>
        <w:tc>
          <w:tcPr>
            <w:tcW w:w="14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2.598.051</w:t>
            </w:r>
          </w:p>
        </w:tc>
      </w:tr>
    </w:tbl>
    <w:p>
      <w:pPr>
        <w:pStyle w:val="TextBody"/>
        <w:rPr>
          <w:sz w:val="24"/>
          <w:szCs w:val="24"/>
        </w:rPr>
      </w:pPr>
      <w:r>
        <w:rPr>
          <w:sz w:val="24"/>
          <w:szCs w:val="24"/>
        </w:rPr>
      </w:r>
    </w:p>
    <w:p>
      <w:pPr>
        <w:pStyle w:val="TextBody"/>
        <w:ind w:left="720" w:hanging="0"/>
        <w:rPr>
          <w:sz w:val="24"/>
          <w:szCs w:val="24"/>
        </w:rPr>
      </w:pPr>
      <w:r>
        <w:rPr>
          <w:sz w:val="24"/>
          <w:szCs w:val="24"/>
        </w:rPr>
        <w:t>Felelős:                        Szita Károly polgármester</w:t>
      </w:r>
    </w:p>
    <w:p>
      <w:pPr>
        <w:pStyle w:val="TextBody"/>
        <w:ind w:left="720" w:hanging="0"/>
        <w:rPr>
          <w:sz w:val="24"/>
          <w:szCs w:val="24"/>
        </w:rPr>
      </w:pPr>
      <w:r>
        <w:rPr>
          <w:sz w:val="24"/>
          <w:szCs w:val="24"/>
        </w:rPr>
        <w:t>Közreműködik:           Molnár György gazdasági igazgató</w:t>
      </w:r>
    </w:p>
    <w:p>
      <w:pPr>
        <w:pStyle w:val="TextBody"/>
        <w:ind w:left="720" w:hanging="0"/>
        <w:rPr>
          <w:sz w:val="24"/>
          <w:szCs w:val="24"/>
        </w:rPr>
      </w:pPr>
      <w:r>
        <w:rPr>
          <w:sz w:val="24"/>
          <w:szCs w:val="24"/>
        </w:rPr>
        <w:t xml:space="preserve">Határidő:                     2012. december 31. </w:t>
      </w:r>
    </w:p>
    <w:p>
      <w:pPr>
        <w:pStyle w:val="TextBody"/>
        <w:rPr>
          <w:sz w:val="24"/>
          <w:szCs w:val="24"/>
        </w:rPr>
      </w:pPr>
      <w:r>
        <w:rPr>
          <w:sz w:val="24"/>
          <w:szCs w:val="24"/>
        </w:rPr>
      </w:r>
    </w:p>
    <w:p>
      <w:pPr>
        <w:pStyle w:val="TextBody"/>
        <w:numPr>
          <w:ilvl w:val="0"/>
          <w:numId w:val="1"/>
        </w:numPr>
        <w:rPr>
          <w:sz w:val="24"/>
          <w:szCs w:val="24"/>
        </w:rPr>
      </w:pPr>
      <w:r>
        <w:rPr>
          <w:sz w:val="24"/>
          <w:szCs w:val="24"/>
        </w:rPr>
        <w:t>A Közgyűlés a Polgármesternek a költségvetési rendelet elfogadásáig folytatott átmeneti gazdálkodásról szóló beszámolóját tudomásul vesz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720" w:hanging="0"/>
        <w:rPr>
          <w:sz w:val="24"/>
          <w:szCs w:val="24"/>
        </w:rPr>
      </w:pPr>
      <w:r>
        <w:rPr>
          <w:sz w:val="24"/>
          <w:szCs w:val="24"/>
        </w:rPr>
        <w:t>Felelős:                        Szita Károly polgármester</w:t>
      </w:r>
    </w:p>
    <w:p>
      <w:pPr>
        <w:pStyle w:val="TextBody"/>
        <w:ind w:left="720" w:hanging="0"/>
        <w:rPr>
          <w:sz w:val="24"/>
          <w:szCs w:val="24"/>
        </w:rPr>
      </w:pPr>
      <w:r>
        <w:rPr>
          <w:sz w:val="24"/>
          <w:szCs w:val="24"/>
        </w:rPr>
        <w:t>Közreműködik:           Molnár György gazdasági igazgató</w:t>
      </w:r>
    </w:p>
    <w:p>
      <w:pPr>
        <w:pStyle w:val="TextBody"/>
        <w:ind w:left="720" w:hanging="0"/>
        <w:rPr>
          <w:sz w:val="24"/>
          <w:szCs w:val="24"/>
        </w:rPr>
      </w:pPr>
      <w:r>
        <w:rPr>
          <w:sz w:val="24"/>
          <w:szCs w:val="24"/>
        </w:rPr>
        <w:t>Határidő:                     azonnal</w:t>
      </w:r>
    </w:p>
    <w:p>
      <w:pPr>
        <w:pStyle w:val="TextBody"/>
        <w:rPr>
          <w:sz w:val="24"/>
          <w:szCs w:val="24"/>
        </w:rPr>
      </w:pPr>
      <w:r>
        <w:rPr>
          <w:sz w:val="24"/>
          <w:szCs w:val="24"/>
        </w:rPr>
      </w:r>
    </w:p>
    <w:p>
      <w:pPr>
        <w:pStyle w:val="TextBody"/>
        <w:numPr>
          <w:ilvl w:val="0"/>
          <w:numId w:val="1"/>
        </w:numPr>
        <w:rPr>
          <w:sz w:val="24"/>
          <w:szCs w:val="24"/>
        </w:rPr>
      </w:pPr>
      <w:r>
        <w:rPr>
          <w:sz w:val="24"/>
          <w:szCs w:val="24"/>
        </w:rPr>
        <w:t>A Közgyűlés úgy határozott, hogy az önkormányzati költségvetési szerveknél lévő üres, illetve megürülő álláshelyek csak az álláshelyek fenntartása szükségességének fenntartói felülvizsgálatát követően tölthetők be.</w:t>
      </w:r>
    </w:p>
    <w:p>
      <w:pPr>
        <w:pStyle w:val="TextBody"/>
        <w:ind w:left="720" w:hanging="0"/>
        <w:rPr>
          <w:sz w:val="24"/>
          <w:szCs w:val="24"/>
        </w:rPr>
      </w:pPr>
      <w:r>
        <w:rPr>
          <w:sz w:val="24"/>
          <w:szCs w:val="24"/>
        </w:rPr>
      </w:r>
    </w:p>
    <w:p>
      <w:pPr>
        <w:pStyle w:val="TextBody"/>
        <w:ind w:left="720" w:hanging="0"/>
        <w:rPr>
          <w:sz w:val="24"/>
          <w:szCs w:val="24"/>
        </w:rPr>
      </w:pPr>
      <w:r>
        <w:rPr>
          <w:sz w:val="24"/>
          <w:szCs w:val="24"/>
        </w:rPr>
        <w:t>Felelős:                        Szita Károly polgármester</w:t>
      </w:r>
    </w:p>
    <w:p>
      <w:pPr>
        <w:pStyle w:val="TextBody"/>
        <w:ind w:left="720" w:hanging="0"/>
        <w:rPr>
          <w:sz w:val="24"/>
          <w:szCs w:val="24"/>
        </w:rPr>
      </w:pPr>
      <w:r>
        <w:rPr>
          <w:sz w:val="24"/>
          <w:szCs w:val="24"/>
        </w:rPr>
        <w:t>Közreműködik:           Molnár György gazdasági igazgató</w:t>
      </w:r>
    </w:p>
    <w:p>
      <w:pPr>
        <w:pStyle w:val="TextBody"/>
        <w:ind w:left="720" w:hanging="0"/>
        <w:rPr>
          <w:sz w:val="24"/>
          <w:szCs w:val="24"/>
        </w:rPr>
      </w:pPr>
      <w:r>
        <w:rPr>
          <w:sz w:val="24"/>
          <w:szCs w:val="24"/>
        </w:rPr>
        <w:t>Határidő:                     2012. december 31.</w:t>
      </w:r>
    </w:p>
    <w:p>
      <w:pPr>
        <w:pStyle w:val="TextBody"/>
        <w:rPr>
          <w:sz w:val="24"/>
          <w:szCs w:val="24"/>
        </w:rPr>
      </w:pPr>
      <w:r>
        <w:rPr>
          <w:sz w:val="24"/>
          <w:szCs w:val="24"/>
        </w:rPr>
      </w:r>
    </w:p>
    <w:p>
      <w:pPr>
        <w:pStyle w:val="TextBody"/>
        <w:numPr>
          <w:ilvl w:val="0"/>
          <w:numId w:val="1"/>
        </w:numPr>
        <w:rPr>
          <w:sz w:val="24"/>
          <w:szCs w:val="24"/>
        </w:rPr>
      </w:pPr>
      <w:r>
        <w:rPr>
          <w:sz w:val="24"/>
          <w:szCs w:val="24"/>
        </w:rPr>
        <w:t>A Közgyűlés úgy határozott, hogy a 2011. évi pénzmaradvány elszámolása során az önkormányzati költségvetési szerveknél keletkező szabad pénzmaradványok kerüljenek elvonásra.</w:t>
      </w:r>
    </w:p>
    <w:p>
      <w:pPr>
        <w:pStyle w:val="TextBody"/>
        <w:ind w:left="720" w:hanging="0"/>
        <w:rPr>
          <w:sz w:val="24"/>
          <w:szCs w:val="24"/>
        </w:rPr>
      </w:pPr>
      <w:r>
        <w:rPr>
          <w:sz w:val="24"/>
          <w:szCs w:val="24"/>
        </w:rPr>
      </w:r>
    </w:p>
    <w:p>
      <w:pPr>
        <w:pStyle w:val="TextBody"/>
        <w:ind w:left="720" w:hanging="0"/>
        <w:rPr>
          <w:sz w:val="24"/>
          <w:szCs w:val="24"/>
        </w:rPr>
      </w:pPr>
      <w:r>
        <w:rPr>
          <w:sz w:val="24"/>
          <w:szCs w:val="24"/>
        </w:rPr>
        <w:t>Felelős:                        Szita Károly polgármester</w:t>
      </w:r>
    </w:p>
    <w:p>
      <w:pPr>
        <w:pStyle w:val="TextBody"/>
        <w:ind w:left="720" w:hanging="0"/>
        <w:rPr>
          <w:sz w:val="24"/>
          <w:szCs w:val="24"/>
        </w:rPr>
      </w:pPr>
      <w:r>
        <w:rPr>
          <w:sz w:val="24"/>
          <w:szCs w:val="24"/>
        </w:rPr>
        <w:t>Közreműködik:           Molnár György gazdasági igazgató</w:t>
      </w:r>
    </w:p>
    <w:p>
      <w:pPr>
        <w:pStyle w:val="TextBody"/>
        <w:ind w:left="720" w:hanging="0"/>
        <w:rPr>
          <w:sz w:val="24"/>
          <w:szCs w:val="24"/>
        </w:rPr>
      </w:pPr>
      <w:r>
        <w:rPr>
          <w:sz w:val="24"/>
          <w:szCs w:val="24"/>
        </w:rPr>
        <w:t>Határidő:                     2012. április 26.</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1"/>
        </w:numPr>
        <w:rPr/>
      </w:pPr>
      <w:r>
        <w:rPr>
          <w:sz w:val="24"/>
          <w:szCs w:val="24"/>
        </w:rPr>
        <w:t>Kaposvár Megyei Jogú Város Közgyűlése az érintett településekkel egyetértésben úgy határozott, hogy az állati hulladéklerakó megépítésében partner önkormányzatok az üzemeltetési költség viselésében népességarányosan vesznek részt, a 2012. évi hozzájárulást a 2012. évi tervezett kiadások alapján fizetik meg. Az elkövetkező években az adott évi hozzájárulást a 2012. évi hozzájárulás mindenkori inflációval növelt értékében határozható meg. A 2012. évtől a szerződések határozatlan időre kerülnek megkötésre. A Közgyűlés az előterjesztés mellékletét képező szerződéssel egyetért és felhatalmazza a Városgondnokság vezetőjét az előterjesztés 1. sz. függelékét képező megállapodás megkötésére.</w:t>
      </w:r>
    </w:p>
    <w:p>
      <w:pPr>
        <w:pStyle w:val="TextBody"/>
        <w:rPr>
          <w:sz w:val="24"/>
          <w:szCs w:val="24"/>
        </w:rPr>
      </w:pPr>
      <w:r>
        <w:rPr>
          <w:sz w:val="24"/>
          <w:szCs w:val="24"/>
        </w:rPr>
      </w:r>
    </w:p>
    <w:p>
      <w:pPr>
        <w:pStyle w:val="TextBody"/>
        <w:ind w:left="720" w:hanging="0"/>
        <w:rPr>
          <w:sz w:val="24"/>
          <w:szCs w:val="24"/>
        </w:rPr>
      </w:pPr>
      <w:r>
        <w:rPr>
          <w:sz w:val="24"/>
          <w:szCs w:val="24"/>
        </w:rPr>
        <w:t>Felelős:                        Szita Károly polgármester</w:t>
      </w:r>
    </w:p>
    <w:p>
      <w:pPr>
        <w:pStyle w:val="TextBody"/>
        <w:ind w:left="720" w:hanging="0"/>
        <w:rPr>
          <w:sz w:val="24"/>
          <w:szCs w:val="24"/>
        </w:rPr>
      </w:pPr>
      <w:r>
        <w:rPr>
          <w:sz w:val="24"/>
          <w:szCs w:val="24"/>
        </w:rPr>
        <w:t>Közreműködik:           Hartner Rudolf városgondnokság vezető</w:t>
      </w:r>
    </w:p>
    <w:p>
      <w:pPr>
        <w:pStyle w:val="TextBody"/>
        <w:ind w:left="720" w:hanging="0"/>
        <w:rPr>
          <w:sz w:val="24"/>
          <w:szCs w:val="24"/>
        </w:rPr>
      </w:pPr>
      <w:r>
        <w:rPr>
          <w:sz w:val="24"/>
          <w:szCs w:val="24"/>
        </w:rPr>
        <w:t xml:space="preserve">                                    </w:t>
      </w:r>
      <w:r>
        <w:rPr>
          <w:sz w:val="24"/>
          <w:szCs w:val="24"/>
        </w:rPr>
        <w:t>Molnár György gazdasági igazgató</w:t>
      </w:r>
    </w:p>
    <w:p>
      <w:pPr>
        <w:pStyle w:val="TextBody"/>
        <w:ind w:left="720" w:hanging="0"/>
        <w:rPr>
          <w:sz w:val="24"/>
          <w:szCs w:val="24"/>
        </w:rPr>
      </w:pPr>
      <w:r>
        <w:rPr>
          <w:sz w:val="24"/>
          <w:szCs w:val="24"/>
        </w:rPr>
        <w:t>Határidő:                     2012. február 29.</w:t>
      </w:r>
    </w:p>
    <w:p>
      <w:pPr>
        <w:pStyle w:val="TextBody"/>
        <w:rPr>
          <w:sz w:val="24"/>
          <w:szCs w:val="24"/>
        </w:rPr>
      </w:pPr>
      <w:r>
        <w:rPr>
          <w:sz w:val="24"/>
          <w:szCs w:val="24"/>
        </w:rPr>
      </w:r>
    </w:p>
    <w:p>
      <w:pPr>
        <w:pStyle w:val="TextBody"/>
        <w:numPr>
          <w:ilvl w:val="0"/>
          <w:numId w:val="1"/>
        </w:numPr>
        <w:rPr>
          <w:sz w:val="24"/>
          <w:szCs w:val="24"/>
        </w:rPr>
      </w:pPr>
      <w:r>
        <w:rPr>
          <w:sz w:val="24"/>
          <w:szCs w:val="24"/>
        </w:rPr>
        <w:t xml:space="preserve">A Közgyűlés a Polgármesteri Hivatalban létesítendő kerékpártároló építéséhez a KEOP-6.2.0/A/11-2011-0093 azonosítószámú önkormányzati pályázathoz 202.750 Ft pályázati önerőt az önkormányzat 2012. évi költségvetési rendeletében biztosít. </w:t>
      </w:r>
    </w:p>
    <w:p>
      <w:pPr>
        <w:pStyle w:val="TextBody"/>
        <w:rPr>
          <w:sz w:val="24"/>
          <w:szCs w:val="24"/>
        </w:rPr>
      </w:pPr>
      <w:r>
        <w:rPr>
          <w:sz w:val="24"/>
          <w:szCs w:val="24"/>
        </w:rPr>
      </w:r>
    </w:p>
    <w:p>
      <w:pPr>
        <w:pStyle w:val="TextBody"/>
        <w:ind w:left="720" w:hanging="0"/>
        <w:rPr>
          <w:sz w:val="24"/>
          <w:szCs w:val="24"/>
        </w:rPr>
      </w:pPr>
      <w:r>
        <w:rPr>
          <w:sz w:val="24"/>
          <w:szCs w:val="24"/>
        </w:rPr>
        <w:t>Felelős:                        Szita Károly polgármester</w:t>
      </w:r>
    </w:p>
    <w:p>
      <w:pPr>
        <w:pStyle w:val="TextBody"/>
        <w:ind w:left="720" w:hanging="0"/>
        <w:rPr>
          <w:sz w:val="24"/>
          <w:szCs w:val="24"/>
        </w:rPr>
      </w:pPr>
      <w:r>
        <w:rPr>
          <w:sz w:val="24"/>
          <w:szCs w:val="24"/>
        </w:rPr>
        <w:t>Közreműködik:           Bajzik Imre műszaki és pályázati igazgató</w:t>
      </w:r>
    </w:p>
    <w:p>
      <w:pPr>
        <w:pStyle w:val="TextBody"/>
        <w:ind w:left="720" w:hanging="0"/>
        <w:rPr>
          <w:sz w:val="24"/>
          <w:szCs w:val="24"/>
        </w:rPr>
      </w:pPr>
      <w:r>
        <w:rPr>
          <w:sz w:val="24"/>
          <w:szCs w:val="24"/>
        </w:rPr>
        <w:t xml:space="preserve">                                    </w:t>
      </w:r>
      <w:r>
        <w:rPr>
          <w:sz w:val="24"/>
          <w:szCs w:val="24"/>
        </w:rPr>
        <w:t>Molnár György gazdasági igazgató</w:t>
      </w:r>
    </w:p>
    <w:p>
      <w:pPr>
        <w:pStyle w:val="TextBody"/>
        <w:ind w:left="720" w:hanging="0"/>
        <w:rPr>
          <w:sz w:val="24"/>
          <w:szCs w:val="24"/>
        </w:rPr>
      </w:pPr>
      <w:r>
        <w:rPr>
          <w:sz w:val="24"/>
          <w:szCs w:val="24"/>
        </w:rPr>
        <w:t>Határidő:                     2012. február 29.</w:t>
      </w:r>
    </w:p>
    <w:p>
      <w:pPr>
        <w:pStyle w:val="TextBody"/>
        <w:rPr>
          <w:sz w:val="24"/>
          <w:szCs w:val="24"/>
        </w:rPr>
      </w:pPr>
      <w:r>
        <w:rPr>
          <w:sz w:val="24"/>
          <w:szCs w:val="24"/>
        </w:rPr>
      </w:r>
    </w:p>
    <w:p>
      <w:pPr>
        <w:pStyle w:val="TextBody"/>
        <w:numPr>
          <w:ilvl w:val="0"/>
          <w:numId w:val="1"/>
        </w:numPr>
        <w:rPr>
          <w:sz w:val="24"/>
          <w:szCs w:val="24"/>
        </w:rPr>
      </w:pPr>
      <w:r>
        <w:rPr>
          <w:sz w:val="24"/>
          <w:szCs w:val="24"/>
        </w:rPr>
        <w:t>A Közgyűlés a Klebelsberg Középiskolai Kollégium részére a kerékpártároló kiépítésére benyújtott KEOP-6.2.0/A/11-2011-0191 számú pályázatához 222.545 Ft pályázati önerőt az önkormányzat 2012. évi költségvetési rendeletében biztos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sz w:val="24"/>
          <w:szCs w:val="24"/>
        </w:rPr>
      </w:pPr>
      <w:r>
        <w:rPr>
          <w:sz w:val="24"/>
          <w:szCs w:val="24"/>
        </w:rPr>
        <w:t>Felelős:                        Szita Károly polgármester</w:t>
      </w:r>
    </w:p>
    <w:p>
      <w:pPr>
        <w:pStyle w:val="TextBody"/>
        <w:ind w:left="720" w:hanging="0"/>
        <w:rPr>
          <w:sz w:val="24"/>
          <w:szCs w:val="24"/>
        </w:rPr>
      </w:pPr>
      <w:r>
        <w:rPr>
          <w:sz w:val="24"/>
          <w:szCs w:val="24"/>
        </w:rPr>
        <w:t>Közreműködik:           Bajzik Imre műszaki és pályázati igazgató</w:t>
      </w:r>
    </w:p>
    <w:p>
      <w:pPr>
        <w:pStyle w:val="TextBody"/>
        <w:ind w:left="720" w:hanging="0"/>
        <w:rPr>
          <w:sz w:val="24"/>
          <w:szCs w:val="24"/>
        </w:rPr>
      </w:pPr>
      <w:r>
        <w:rPr>
          <w:sz w:val="24"/>
          <w:szCs w:val="24"/>
        </w:rPr>
        <w:t xml:space="preserve">                                    </w:t>
      </w:r>
      <w:r>
        <w:rPr>
          <w:sz w:val="24"/>
          <w:szCs w:val="24"/>
        </w:rPr>
        <w:t>Molnár György gazdasági igazgató</w:t>
      </w:r>
    </w:p>
    <w:p>
      <w:pPr>
        <w:pStyle w:val="TextBody"/>
        <w:ind w:left="720" w:hanging="0"/>
        <w:rPr>
          <w:sz w:val="24"/>
          <w:szCs w:val="24"/>
        </w:rPr>
      </w:pPr>
      <w:r>
        <w:rPr>
          <w:sz w:val="24"/>
          <w:szCs w:val="24"/>
        </w:rPr>
        <w:t>Határidő:                     2012. február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rPr>
          <w:sz w:val="24"/>
          <w:szCs w:val="24"/>
        </w:rPr>
      </w:pPr>
      <w:r>
        <w:rPr>
          <w:sz w:val="24"/>
          <w:szCs w:val="24"/>
        </w:rPr>
        <w:t>A Közgyűlés a Táncsics Mihály Gimnázium részére a kerékpártároló kiépítésére benyújtott KEOP-6.2.0/A/11-2011-0192 számú pályázatához 221.236 Ft pályázati önerőt az önkormányzat 2012. évi költségvetési rendeletében biztosí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sz w:val="24"/>
          <w:szCs w:val="24"/>
        </w:rPr>
      </w:pPr>
      <w:r>
        <w:rPr>
          <w:sz w:val="24"/>
          <w:szCs w:val="24"/>
        </w:rPr>
        <w:t>Felelős:                        Szita Károly polgármester</w:t>
      </w:r>
    </w:p>
    <w:p>
      <w:pPr>
        <w:pStyle w:val="TextBody"/>
        <w:ind w:left="720" w:hanging="0"/>
        <w:rPr>
          <w:sz w:val="24"/>
          <w:szCs w:val="24"/>
        </w:rPr>
      </w:pPr>
      <w:r>
        <w:rPr>
          <w:sz w:val="24"/>
          <w:szCs w:val="24"/>
        </w:rPr>
        <w:t>Közreműködik:           Bajzik Imre műszaki és pályázati igazgató</w:t>
      </w:r>
    </w:p>
    <w:p>
      <w:pPr>
        <w:pStyle w:val="TextBody"/>
        <w:ind w:left="720" w:hanging="0"/>
        <w:rPr>
          <w:sz w:val="24"/>
          <w:szCs w:val="24"/>
        </w:rPr>
      </w:pPr>
      <w:r>
        <w:rPr>
          <w:sz w:val="24"/>
          <w:szCs w:val="24"/>
        </w:rPr>
        <w:t xml:space="preserve">                                    </w:t>
      </w:r>
      <w:r>
        <w:rPr>
          <w:sz w:val="24"/>
          <w:szCs w:val="24"/>
        </w:rPr>
        <w:t>Molnár György gazdasági igazgató</w:t>
      </w:r>
    </w:p>
    <w:p>
      <w:pPr>
        <w:pStyle w:val="TextBody"/>
        <w:ind w:left="720" w:hanging="0"/>
        <w:rPr>
          <w:sz w:val="24"/>
          <w:szCs w:val="24"/>
        </w:rPr>
      </w:pPr>
      <w:r>
        <w:rPr>
          <w:sz w:val="24"/>
          <w:szCs w:val="24"/>
        </w:rPr>
        <w:t>Határidő:                     2012. február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jc w:val="both"/>
        <w:rPr/>
      </w:pPr>
      <w:r>
        <w:rPr>
          <w:sz w:val="24"/>
          <w:szCs w:val="24"/>
        </w:rPr>
        <w:t xml:space="preserve">A Közgyűlés úgy határozott, hogy az Óvodai, Általános Iskolai és Egészségügyi Gondnokság közalkalmazotti, MEP által finanszírozott létszámkeretéből 1 fő üres iskolaorvosi státuszt 2012. január 1-től megszüntet. </w:t>
      </w:r>
    </w:p>
    <w:p>
      <w:pPr>
        <w:pStyle w:val="Listaszerbekezds"/>
        <w:jc w:val="both"/>
        <w:rPr>
          <w:sz w:val="24"/>
          <w:szCs w:val="24"/>
        </w:rPr>
      </w:pPr>
      <w:r>
        <w:rPr>
          <w:sz w:val="24"/>
          <w:szCs w:val="24"/>
        </w:rPr>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lelős:              Szita Károly polgármester</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özreműködik: Hegedüsné Sztantics Katalin irodavezető</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lnár György igazgató</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táridő:           2012. március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A Közgyűlés kötelezettséget vállal arra, hogy a Polgármesteri Hivatal EN ISO 9001:2008 és MSZ ISO/IEC 27001:2005 nemzetközi szabványok szerint működtetett integrált irányítási rendszerének újratanúsításához szükséges felügyeleti auditok elvégzéséhez szükséges pénzügyi forrást a következő ütemezés szerint biztosítja.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évben a rendszerek újratanúsításához 1.660 e F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és 2015. évben a felügyeleti auditok elvégzéséhez 770-770 e 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sz w:val="24"/>
          <w:szCs w:val="24"/>
        </w:rPr>
      </w:pPr>
      <w:r>
        <w:rPr>
          <w:sz w:val="24"/>
          <w:szCs w:val="24"/>
        </w:rPr>
        <w:t>Felelős:                        Szita Károly polgármester</w:t>
      </w:r>
    </w:p>
    <w:p>
      <w:pPr>
        <w:pStyle w:val="TextBody"/>
        <w:ind w:left="720" w:hanging="0"/>
        <w:rPr>
          <w:sz w:val="24"/>
          <w:szCs w:val="24"/>
        </w:rPr>
      </w:pPr>
      <w:r>
        <w:rPr>
          <w:sz w:val="24"/>
          <w:szCs w:val="24"/>
        </w:rPr>
        <w:t>Közreműködik:           dr. Nadrai Norbert igazgató</w:t>
      </w:r>
    </w:p>
    <w:p>
      <w:pPr>
        <w:pStyle w:val="TextBody"/>
        <w:ind w:left="720" w:hanging="0"/>
        <w:rPr>
          <w:sz w:val="24"/>
          <w:szCs w:val="24"/>
        </w:rPr>
      </w:pPr>
      <w:r>
        <w:rPr>
          <w:sz w:val="24"/>
          <w:szCs w:val="24"/>
        </w:rPr>
        <w:t xml:space="preserve">                                    </w:t>
      </w:r>
      <w:r>
        <w:rPr>
          <w:sz w:val="24"/>
          <w:szCs w:val="24"/>
        </w:rPr>
        <w:t>Molnár György gazdasági igazgató</w:t>
      </w:r>
    </w:p>
    <w:p>
      <w:pPr>
        <w:pStyle w:val="TextBody"/>
        <w:ind w:left="720" w:hanging="0"/>
        <w:rPr>
          <w:sz w:val="24"/>
          <w:szCs w:val="24"/>
        </w:rPr>
      </w:pPr>
      <w:r>
        <w:rPr>
          <w:sz w:val="24"/>
          <w:szCs w:val="24"/>
        </w:rPr>
        <w:t>Határidő:                     2013. január 15., illetve az éves költségvetések összeállításakor</w:t>
      </w:r>
    </w:p>
    <w:p>
      <w:pPr>
        <w:pStyle w:val="TextBody"/>
        <w:rPr>
          <w:sz w:val="24"/>
          <w:szCs w:val="24"/>
        </w:rPr>
      </w:pPr>
      <w:r>
        <w:rPr>
          <w:sz w:val="24"/>
          <w:szCs w:val="24"/>
        </w:rPr>
      </w:r>
    </w:p>
    <w:p>
      <w:pPr>
        <w:pStyle w:val="TextBody"/>
        <w:numPr>
          <w:ilvl w:val="0"/>
          <w:numId w:val="1"/>
        </w:numPr>
        <w:rPr>
          <w:sz w:val="24"/>
          <w:szCs w:val="24"/>
        </w:rPr>
      </w:pPr>
      <w:r>
        <w:rPr>
          <w:sz w:val="24"/>
          <w:szCs w:val="24"/>
        </w:rPr>
        <w:t>A Közgyűlés kötelezettséget vállal arra, hogy 2013. évben a Polgármesteri Hivatal EN ISO 9001:2008 és MSZ ISO/IEC 27001:2005 nemzetközi szabványok szerint működtetett integrált irányítási rendszerének tanácsadói támogatására 1.220 e Ft-ot, a belső kontrollrendszer fejlesztéséhez szükséges tanácsadói támogatásra 700 e Ft-ot biztosít.</w:t>
      </w:r>
    </w:p>
    <w:p>
      <w:pPr>
        <w:pStyle w:val="TextBody"/>
        <w:ind w:left="720" w:hanging="0"/>
        <w:rPr>
          <w:sz w:val="24"/>
          <w:szCs w:val="24"/>
        </w:rPr>
      </w:pPr>
      <w:r>
        <w:rPr>
          <w:sz w:val="24"/>
          <w:szCs w:val="24"/>
        </w:rPr>
      </w:r>
    </w:p>
    <w:p>
      <w:pPr>
        <w:pStyle w:val="TextBody"/>
        <w:ind w:left="720" w:hanging="0"/>
        <w:rPr>
          <w:sz w:val="24"/>
          <w:szCs w:val="24"/>
        </w:rPr>
      </w:pPr>
      <w:r>
        <w:rPr>
          <w:sz w:val="24"/>
          <w:szCs w:val="24"/>
        </w:rPr>
        <w:t>Felelős:                        Szita Károly polgármester</w:t>
      </w:r>
    </w:p>
    <w:p>
      <w:pPr>
        <w:pStyle w:val="TextBody"/>
        <w:ind w:left="720" w:hanging="0"/>
        <w:rPr>
          <w:sz w:val="24"/>
          <w:szCs w:val="24"/>
        </w:rPr>
      </w:pPr>
      <w:r>
        <w:rPr>
          <w:sz w:val="24"/>
          <w:szCs w:val="24"/>
        </w:rPr>
        <w:t>Közreműködik:           dr. Nadrai Norbert igazgató</w:t>
      </w:r>
    </w:p>
    <w:p>
      <w:pPr>
        <w:pStyle w:val="TextBody"/>
        <w:ind w:left="720" w:hanging="0"/>
        <w:rPr>
          <w:sz w:val="24"/>
          <w:szCs w:val="24"/>
        </w:rPr>
      </w:pPr>
      <w:r>
        <w:rPr>
          <w:sz w:val="24"/>
          <w:szCs w:val="24"/>
        </w:rPr>
        <w:t xml:space="preserve">                                    </w:t>
      </w:r>
      <w:r>
        <w:rPr>
          <w:sz w:val="24"/>
          <w:szCs w:val="24"/>
        </w:rPr>
        <w:t>Molnár György gazdasági igazgató</w:t>
      </w:r>
    </w:p>
    <w:p>
      <w:pPr>
        <w:pStyle w:val="TextBody"/>
        <w:ind w:left="720" w:hanging="0"/>
        <w:rPr>
          <w:sz w:val="24"/>
          <w:szCs w:val="24"/>
        </w:rPr>
      </w:pPr>
      <w:r>
        <w:rPr>
          <w:sz w:val="24"/>
          <w:szCs w:val="24"/>
        </w:rPr>
        <w:t>Határidő:                     2013. január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gyűlés a Környezetvédelmi Alap 2012. évi bevételeiből 11.500 e Ft-ot a költségvetésben jóváhagyásra kerülő környezetvédelmi célokat megvalósító víziközmű felújítási feladatokhoz, a szennyvízszivattyúk értéknövelő felújításához használ fel, 500 e Ft-ot pedig a Környezetvédelmi Alapba helyez.</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sz w:val="24"/>
          <w:szCs w:val="24"/>
        </w:rPr>
      </w:pPr>
      <w:r>
        <w:rPr>
          <w:sz w:val="24"/>
          <w:szCs w:val="24"/>
        </w:rPr>
        <w:t>Felelős:                        Szita Károly polgármester</w:t>
      </w:r>
    </w:p>
    <w:p>
      <w:pPr>
        <w:pStyle w:val="TextBody"/>
        <w:ind w:left="720" w:hanging="0"/>
        <w:rPr>
          <w:sz w:val="24"/>
          <w:szCs w:val="24"/>
        </w:rPr>
      </w:pPr>
      <w:r>
        <w:rPr>
          <w:sz w:val="24"/>
          <w:szCs w:val="24"/>
        </w:rPr>
        <w:t>Közreműködik:           Bajzik Imre igazgató</w:t>
      </w:r>
    </w:p>
    <w:p>
      <w:pPr>
        <w:pStyle w:val="TextBody"/>
        <w:ind w:left="720" w:hanging="0"/>
        <w:rPr>
          <w:sz w:val="24"/>
          <w:szCs w:val="24"/>
        </w:rPr>
      </w:pPr>
      <w:r>
        <w:rPr>
          <w:sz w:val="24"/>
          <w:szCs w:val="24"/>
        </w:rPr>
        <w:t xml:space="preserve">                                    </w:t>
      </w:r>
      <w:r>
        <w:rPr>
          <w:sz w:val="24"/>
          <w:szCs w:val="24"/>
        </w:rPr>
        <w:t>Molnár György gazdasági igazgató</w:t>
      </w:r>
    </w:p>
    <w:p>
      <w:pPr>
        <w:pStyle w:val="TextBody"/>
        <w:ind w:left="720" w:hanging="0"/>
        <w:rPr>
          <w:sz w:val="24"/>
          <w:szCs w:val="24"/>
        </w:rPr>
      </w:pPr>
      <w:r>
        <w:rPr>
          <w:sz w:val="24"/>
          <w:szCs w:val="24"/>
        </w:rPr>
        <w:t>Határidő:                     2012. december 31.</w:t>
      </w:r>
    </w:p>
    <w:p>
      <w:pPr>
        <w:pStyle w:val="TextBody"/>
        <w:rPr>
          <w:sz w:val="24"/>
          <w:szCs w:val="24"/>
        </w:rPr>
      </w:pPr>
      <w:r>
        <w:rPr>
          <w:sz w:val="24"/>
          <w:szCs w:val="24"/>
        </w:rPr>
      </w:r>
    </w:p>
    <w:p>
      <w:pPr>
        <w:pStyle w:val="TextBody"/>
        <w:numPr>
          <w:ilvl w:val="0"/>
          <w:numId w:val="1"/>
        </w:numPr>
        <w:rPr>
          <w:sz w:val="24"/>
          <w:szCs w:val="24"/>
        </w:rPr>
      </w:pPr>
      <w:r>
        <w:rPr>
          <w:sz w:val="24"/>
          <w:szCs w:val="24"/>
        </w:rPr>
        <w:t xml:space="preserve">A Közgyűlés hozzájárul a Vaszary Emlékház folyamatos nyitvatartási rendjének megváltoztatásához oly módon, hogy a létesítmény 2012. március 01-jétől előzetes bejelentkezés alapján egyezetett időpontban látogatható az érdeklődők szám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behzssal2"/>
        <w:spacing w:lineRule="auto" w:line="240" w:before="0" w:after="0"/>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lelős:</w:t>
        <w:tab/>
        <w:tab/>
        <w:t>Szita Károly polgármester</w:t>
      </w:r>
    </w:p>
    <w:p>
      <w:pPr>
        <w:pStyle w:val="Szvegtrzsbehzssal2"/>
        <w:spacing w:lineRule="auto" w:line="240" w:before="0" w:after="0"/>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özreműködik:</w:t>
        <w:tab/>
        <w:t>Stickel Péter igazgató</w:t>
      </w:r>
    </w:p>
    <w:p>
      <w:pPr>
        <w:pStyle w:val="Szvegtrzsbehzssal2"/>
        <w:spacing w:lineRule="auto" w:line="240" w:before="0" w:after="0"/>
        <w:ind w:left="1416"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rváth Gáborné igazgató</w:t>
      </w:r>
    </w:p>
    <w:p>
      <w:pPr>
        <w:pStyle w:val="Szvegtrzsbehzssal2"/>
        <w:spacing w:lineRule="auto" w:line="240" w:before="0" w:after="0"/>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táridő:</w:t>
        <w:tab/>
        <w:tab/>
        <w:t>2012. március 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osvár Megyei Jogú Város Önkormányzata hozzájárul ahhoz, hogy a Kaposvár II. (Füredi út) vízműtelep gépház alatti pinceszintjén a KAVÍZ Kaposvári Víz- és Csatornamű Kft. saját forrása terhére gépi szellőztető rendszert építsen ki 1.133 e Ft + ÁFA beruházási értékben és azt könyveiben idegen ingatlanon végzett beruházásként nyilvántartsa. A KAVÍZ Kft. a beruházást Kaposvár Megyei Jogú Város Polgármesteri Hivatal Műszaki Igazgatósága műszaki ellenőrzése mellett köteles végrehajtani. A KAVÍZ Kft. a vízközmű üzemeltetési szerződés megszűnése esetén a beruházással létrehozott vagyont térítésmentesen köteles az Önkormányzat tulajdonába a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lelős:               Szita Károly polgármest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özreműködik:   Bajzik Imre igazgat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táridő:             2012. április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gyűlés úgy határozott, hogy a közösségi közlekedési rendszer fejlesztése projekt keretében a Kaposvári Tömegközlekedési Zrt. által megvalósítandó projekt elem önereje nem önkormányzati támogatással, hanem a Tömegközlekedési Zrt. által a Kaposvári Közszolgáltató Holding Zrt. közreműködésével, hitel felvételével kerüljön finanszírozás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lelős:               Szita Károly polgármest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özreműködik:   Molnár György igazgató (a kiértesítésér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táridő:             2012. március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A Közgyűlés úgy határozott, hogy a szociális városrehabilitációs pályázatok közül a DOMUS tömb rehabilitációs pályázat megvalósítására 50 %-os, a Nádasdi utca környékét érintő pályázat megvalósítására 100 %-os önerő támogatás elnyerése esetén kerüljön sor. Az önerő biztosítására igénybe vehető pályázatok megjelenéséig, illetve elbírálásáig a Közgyűlés kezdeményezi a 2. fordulós pályázatok benyújtási határidejének módosítás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lelős:               Szita Károly polgármest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özreműködik:   Bajzik Imre igazgat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táridő:             2012. május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A Közgyűlés úgy határozott, hogy a költségvetési rendeletben jóváhagyott a személyi juttatásokat és járulékaikat, illetve a dologi kiadásokat érintő zárolások között  a végösszeg változatlansága mellett az intézményvezetők javaslata alapján átcsoportosítás hajtható végr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lelős:               Szita Károly polgármest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özreműködik:   Molnár György igazgat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táridő:             2012. június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567" w:right="-567" w:hanging="0"/>
      <w:jc w:val="both"/>
      <w:rPr/>
    </w:pPr>
    <w:r>
      <w:rPr>
        <w:rFonts w:cs="Calibri" w:ascii="Arial Narrow" w:hAnsi="Arial Narrow"/>
        <w:sz w:val="16"/>
        <w:szCs w:val="16"/>
      </w:rPr>
      <w:fldChar w:fldCharType="begin"/>
    </w:r>
    <w:r>
      <w:rPr>
        <w:sz w:val="16"/>
        <w:szCs w:val="16"/>
        <w:rFonts w:cs="Calibri" w:ascii="Arial Narrow" w:hAnsi="Arial Narrow"/>
      </w:rPr>
      <w:instrText xml:space="preserve"> DATE \@"yyyy.MM.dd." </w:instrText>
    </w:r>
    <w:r>
      <w:rPr>
        <w:sz w:val="16"/>
        <w:szCs w:val="16"/>
        <w:rFonts w:cs="Calibri" w:ascii="Arial Narrow" w:hAnsi="Arial Narrow"/>
      </w:rPr>
      <w:fldChar w:fldCharType="separate"/>
    </w:r>
    <w:r>
      <w:rPr>
        <w:sz w:val="16"/>
        <w:szCs w:val="16"/>
        <w:rFonts w:cs="Calibri" w:ascii="Arial Narrow" w:hAnsi="Arial Narrow"/>
      </w:rPr>
      <w:t>2026.07.30.</w:t>
    </w:r>
    <w:r>
      <w:rPr>
        <w:sz w:val="16"/>
        <w:szCs w:val="16"/>
        <w:rFonts w:cs="Calibri" w:ascii="Arial Narrow" w:hAnsi="Arial Narrow"/>
      </w:rPr>
      <w:fldChar w:fldCharType="end"/>
    </w:r>
    <w:r>
      <w:rPr>
        <w:rFonts w:eastAsia="Arial Narrow" w:cs="Arial Narrow" w:ascii="Arial Narrow" w:hAnsi="Arial Narrow"/>
        <w:sz w:val="16"/>
        <w:szCs w:val="16"/>
      </w:rPr>
      <w:t xml:space="preserve"> </w:t>
    </w:r>
    <w:r>
      <w:rPr>
        <w:rFonts w:cs="Calibri" w:ascii="Arial Narrow" w:hAnsi="Arial Narrow"/>
        <w:sz w:val="16"/>
        <w:szCs w:val="16"/>
      </w:rPr>
      <w:fldChar w:fldCharType="begin"/>
    </w:r>
    <w:r>
      <w:rPr>
        <w:sz w:val="16"/>
        <w:szCs w:val="16"/>
        <w:rFonts w:cs="Calibri" w:ascii="Arial Narrow" w:hAnsi="Arial Narrow"/>
      </w:rPr>
      <w:instrText xml:space="preserve"> TIME \@"HH:mm" </w:instrText>
    </w:r>
    <w:r>
      <w:rPr>
        <w:sz w:val="16"/>
        <w:szCs w:val="16"/>
        <w:rFonts w:cs="Calibri" w:ascii="Arial Narrow" w:hAnsi="Arial Narrow"/>
      </w:rPr>
      <w:fldChar w:fldCharType="separate"/>
    </w:r>
    <w:r>
      <w:rPr>
        <w:sz w:val="16"/>
        <w:szCs w:val="16"/>
        <w:rFonts w:cs="Calibri" w:ascii="Arial Narrow" w:hAnsi="Arial Narrow"/>
      </w:rPr>
      <w:t>18:19</w:t>
    </w:r>
    <w:r>
      <w:rPr>
        <w:sz w:val="16"/>
        <w:szCs w:val="16"/>
        <w:rFonts w:cs="Calibri" w:ascii="Arial Narrow" w:hAnsi="Arial Narrow"/>
      </w:rPr>
      <w:fldChar w:fldCharType="end"/>
    </w:r>
    <w:r>
      <w:rPr>
        <w:rFonts w:eastAsia="Arial Narrow" w:cs="Arial Narrow" w:ascii="Arial Narrow" w:hAnsi="Arial Narrow"/>
        <w:sz w:val="16"/>
        <w:szCs w:val="16"/>
      </w:rPr>
      <w:t xml:space="preserve">          </w:t>
    </w:r>
    <w:r>
      <w:rPr>
        <w:rFonts w:cs="Calibri" w:ascii="Arial Narrow" w:hAnsi="Arial Narrow"/>
        <w:sz w:val="16"/>
      </w:rPr>
      <w:fldChar w:fldCharType="begin"/>
    </w:r>
    <w:r>
      <w:rPr>
        <w:sz w:val="16"/>
        <w:rFonts w:cs="Calibri" w:ascii="Arial Narrow" w:hAnsi="Arial Narrow"/>
      </w:rPr>
      <w:instrText xml:space="preserve"> FILENAME \p </w:instrText>
    </w:r>
    <w:r>
      <w:rPr>
        <w:sz w:val="16"/>
        <w:rFonts w:cs="Calibri" w:ascii="Arial Narrow" w:hAnsi="Arial Narrow"/>
      </w:rPr>
      <w:fldChar w:fldCharType="separate"/>
    </w:r>
    <w:r>
      <w:rPr>
        <w:sz w:val="16"/>
        <w:rFonts w:cs="Calibri" w:ascii="Arial Narrow" w:hAnsi="Arial Narrow"/>
      </w:rPr>
      <w:t>/tmp/in/input.doc</w:t>
    </w:r>
    <w:r>
      <w:rPr>
        <w:sz w:val="16"/>
        <w:rFonts w:cs="Calibri" w:ascii="Arial Narrow" w:hAnsi="Arial Narrow"/>
      </w:rPr>
      <w:fldChar w:fldCharType="end"/>
    </w:r>
    <w:r>
      <w:rPr>
        <w:rFonts w:eastAsia="Arial Narrow" w:cs="Arial Narrow" w:ascii="Arial Narrow" w:hAnsi="Arial Narrow"/>
        <w:sz w:val="16"/>
        <w:szCs w:val="16"/>
      </w:rPr>
      <w:t xml:space="preserve">        </w:t>
    </w:r>
    <w:r>
      <w:rPr>
        <w:rFonts w:cs="Calibri" w:ascii="Arial Narrow" w:hAnsi="Arial Narrow"/>
        <w:sz w:val="16"/>
        <w:szCs w:val="16"/>
      </w:rPr>
      <w:t xml:space="preserve">Szekeres Istvánné        </w:t>
    </w:r>
    <w:r>
      <w:rPr>
        <w:rFonts w:cs="Calibri" w:ascii="Arial Narrow" w:hAnsi="Arial Narrow"/>
        <w:sz w:val="16"/>
        <w:szCs w:val="16"/>
      </w:rPr>
      <w:fldChar w:fldCharType="begin"/>
    </w:r>
    <w:r>
      <w:rPr>
        <w:sz w:val="16"/>
        <w:szCs w:val="16"/>
        <w:rFonts w:cs="Calibri" w:ascii="Arial Narrow" w:hAnsi="Arial Narrow"/>
      </w:rPr>
      <w:instrText xml:space="preserve"> PAGE \* ARABIC </w:instrText>
    </w:r>
    <w:r>
      <w:rPr>
        <w:sz w:val="16"/>
        <w:szCs w:val="16"/>
        <w:rFonts w:cs="Calibri" w:ascii="Arial Narrow" w:hAnsi="Arial Narrow"/>
      </w:rPr>
      <w:fldChar w:fldCharType="separate"/>
    </w:r>
    <w:r>
      <w:rPr>
        <w:sz w:val="16"/>
        <w:szCs w:val="16"/>
        <w:rFonts w:cs="Calibri" w:ascii="Arial Narrow" w:hAnsi="Arial Narrow"/>
      </w:rPr>
      <w:t>16</w:t>
    </w:r>
    <w:r>
      <w:rPr>
        <w:sz w:val="16"/>
        <w:szCs w:val="16"/>
        <w:rFonts w:cs="Calibri" w:ascii="Arial Narrow" w:hAnsi="Arial Narrow"/>
      </w:rPr>
      <w:fldChar w:fldCharType="end"/>
    </w:r>
    <w:r>
      <w:rPr>
        <w:rFonts w:cs="Calibri" w:ascii="Arial Narrow" w:hAnsi="Arial Narrow"/>
        <w:sz w:val="16"/>
        <w:szCs w:val="16"/>
      </w:rPr>
      <w:t xml:space="preserve"> / </w:t>
    </w:r>
    <w:r>
      <w:rPr/>
      <w:fldChar w:fldCharType="begin"/>
    </w:r>
    <w:r>
      <w:rPr/>
      <w:instrText xml:space="preserve"> NUMPAGES \* ARABIC </w:instrText>
    </w:r>
    <w:r>
      <w:rPr/>
      <w:fldChar w:fldCharType="separate"/>
    </w:r>
    <w:r>
      <w:rPr/>
      <w:t>16</w:t>
    </w:r>
    <w:r>
      <w:rPr/>
      <w:fldChar w:fldCharType="end"/>
    </w:r>
    <w:r>
      <w:rPr>
        <w:rFonts w:cs="Calibri" w:ascii="Arial Narrow" w:hAnsi="Arial Narrow"/>
        <w:sz w:val="16"/>
        <w:szCs w:val="16"/>
      </w:rPr>
      <w:t>. oldal</w:t>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SzvegtrzsChar">
    <w:name w:val="Szövegtörzs Char"/>
    <w:basedOn w:val="Bekezdsalapbettpusa"/>
    <w:qFormat/>
    <w:rPr>
      <w:rFonts w:ascii="Times New Roman" w:hAnsi="Times New Roman" w:eastAsia="Times New Roman" w:cs="Times New Roman"/>
      <w:sz w:val="28"/>
    </w:rPr>
  </w:style>
  <w:style w:type="character" w:styleId="Szvegtrzsbehzssal2Char">
    <w:name w:val="Szövegtörzs behúzással 2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50:00Z</dcterms:created>
  <dc:creator>szekeresnegabi</dc:creator>
  <dc:description/>
  <cp:keywords/>
  <dc:language>en-US</dc:language>
  <cp:lastModifiedBy>szekeresnegabi</cp:lastModifiedBy>
  <cp:lastPrinted>2012-02-10T13:01:00Z</cp:lastPrinted>
  <dcterms:modified xsi:type="dcterms:W3CDTF">2012-02-10T12:02:00Z</dcterms:modified>
  <cp:revision>48</cp:revision>
  <dc:subject/>
  <dc:title/>
</cp:coreProperties>
</file>