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KAPOSVÁRI ROMA NEMZETISÉ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ÖNKORMÁNYZAT ELNÖ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aposvári Roma Nemzetiségi Önkormányzat 2012. évi költségvet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i önkormányzatok 2012. évi költségvetésének tervezésében, gazdálkodásában jelentős változások következtek be a 2012. január 1-től érvényes 2011. évi CXCV. az államháztartásról szóló törvény és annak végrehajtásáról szóló 368/2011.(XII.23.) kormányrendelet, valamint a nemzetiségek jogairól szóló 2011. évi CLXXIX. törvény elfogadásá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ht.26. §. (1) bekezdése értelmében a nemzetiségi önkormányzatok költségvetése elkülönül a helyi önkormányzat és az önkormányzati hivatal költségvetését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elyi nemzetiségi önkormányzatok nevében végzett tevékenységekkel a helyi nemzetiségi önkormányzat képviselőtestületének működésével tagjainak díjazásával kapcsolatos költségvetési bevételeket és kiadásokat a helyi nemzetiségi önkormányzat bevételei és kiadásai közt kell szerepeltet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nemzetiségi önkormányzat bevételeivel és kiadásaival kapcsolatban a tervezési, gazdálkodási, ellenőrzési, finanszírozási, adatszolgáltatási és beszámolási feladatok ellátásáról a helyi nemzetiségi önkormányzat székhelye szerinti helyi önkormányzat önkormányzati hivatala gondosko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oma Nemzetiségi Önkormányzat 2012. évi működési bevételei a normatív állami hozzájárulásból és Kaposvár város önkormányzatának támogatásából tevődnek össze. Az állami támogatás várható összege 214 e Ft, Kaposvár Megyei Jogú Város Önkormányzatának hozzájárulása 691 e Ft. A nemzetiségi önkormányzat várható pénzmaradványa 916 e Ft, amelynek céltartalékba helyezését javaslom a zárszámadás elfogadásái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meneti szabály szerint a 2012. évi költségvetési támogatásokkal a 2011. december 30-án hatályos szabályok szerint kell eljárni. A helyi önkormányzat számlájára érkezik a nemzetiségi önkormányzat általános működési támogatása, a helyi önkormányzat azt a nettósítás során csökkentett összeggel három munkanapon belül köteles továbbutalni a helyi nemzetiségi önkormányzat fizetési számláj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i önkormányzat 2012. évi működési kiadása 905 e Ft, amely megoszlása személyi juttatás 0 Ft, munkaadót terhelő járulék 0 Ft, dologi és egyéb folyó kiadások 905 e Ft, ebből kommunikációs kiadások 255 e Ft, reprezentáció 50 e Ft, belföldi kiküldetés 300 e Ft, egyéb dologi kiadások (rendezvények) 300 e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Testületet, hogy a határozati javaslatot fogadja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, 2012. február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Boti Tiborn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aposvári Roma Nemzetiség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Önkormányzat elnö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vári Roma Nemzetiségi Önkormányzat képviselőtestülete megtárgyalta a nemzetiségi önkormányzat 2012. évi költségvetéséről szóló előterjesztést és úgy határozott, hog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ma Nemzetiségi Önkormányzat tárgyévi bevételeit 905 e Ft-ban tárgyévi kiadásait 905 e Ft-ban határozza meg az 1. számú melléklet szerinti bontásban;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a 2011. évi pénzmaradványt, amelynek várható összege 916 e Ft céltartalékba helyezi;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ma Nemzetiségi Önkormányzat adósságot keletkeztető ügyletet nem tervez, ilyen ügyletből nincs kötelezettsége, többéves kötelezettségvállalást nem tett;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ma Nemzetiségi Önkormányzat általános tartaléka 0 Ft, céltartaléka a pénzmaradvány összege 916 e Ft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 xml:space="preserve">    Boti Tiborné Kaposvári Roma Nemzetiségi Önkormányzat Elnök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özreműködik:  Molnár György gazdasági igazgat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táridő:            azonnal (elfogadása)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012. december 31. (végrehajtá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ú mellék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ÉTELE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évi működési bevételek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emzetiségi önkormányzat működési célú bevételei összesen</w:t>
        <w:tab/>
        <w:t>905e Ft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öltségvetési támogatás összesen</w:t>
        <w:tab/>
        <w:tab/>
        <w:tab/>
        <w:tab/>
        <w:t>905e Ft</w:t>
      </w:r>
    </w:p>
    <w:p>
      <w:pPr>
        <w:pStyle w:val="Listaszerbekezds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ponti támogatás</w:t>
        <w:tab/>
        <w:tab/>
        <w:tab/>
        <w:tab/>
        <w:tab/>
        <w:tab/>
        <w:t>214e Ft</w:t>
      </w:r>
    </w:p>
    <w:p>
      <w:pPr>
        <w:pStyle w:val="Listaszerbekezds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Önkormányzatának támogatása</w:t>
        <w:tab/>
        <w:t>691e Ft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énzmaradvány</w:t>
      </w:r>
    </w:p>
    <w:p>
      <w:pPr>
        <w:pStyle w:val="Listaszerbekezds"/>
        <w:numPr>
          <w:ilvl w:val="0"/>
          <w:numId w:val="8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Működési pénzmaradvány</w:t>
        <w:tab/>
        <w:tab/>
        <w:tab/>
        <w:tab/>
        <w:tab/>
        <w:tab/>
        <w:t>916e 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ÉTELEK mindösszesen</w:t>
        <w:tab/>
        <w:tab/>
        <w:tab/>
        <w:tab/>
        <w:tab/>
        <w:tab/>
        <w:t xml:space="preserve">         1 821e 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OK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árgyévi működési kiadások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 működési célú kiadásai </w:t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mélyi juttatás összesen</w:t>
        <w:tab/>
        <w:tab/>
        <w:tab/>
        <w:tab/>
        <w:tab/>
        <w:t xml:space="preserve">      0 Ft</w:t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kaadót terhelő járulékok</w:t>
        <w:tab/>
        <w:tab/>
        <w:tab/>
        <w:tab/>
        <w:tab/>
        <w:t xml:space="preserve">      0 Ft</w:t>
      </w:r>
    </w:p>
    <w:p>
      <w:pPr>
        <w:pStyle w:val="Listaszerbekezds"/>
        <w:numPr>
          <w:ilvl w:val="1"/>
          <w:numId w:val="4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ogi és egyéb folyó kiadás</w:t>
        <w:tab/>
        <w:tab/>
        <w:tab/>
        <w:tab/>
        <w:tab/>
        <w:t>905e Ft</w:t>
      </w:r>
    </w:p>
    <w:p>
      <w:pPr>
        <w:pStyle w:val="Listaszerbekezds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unikációs kiadások</w:t>
        <w:tab/>
        <w:tab/>
        <w:tab/>
        <w:tab/>
        <w:tab/>
        <w:t>255e Ft</w:t>
      </w:r>
    </w:p>
    <w:p>
      <w:pPr>
        <w:pStyle w:val="Listaszerbekezds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áció</w:t>
        <w:tab/>
        <w:tab/>
        <w:tab/>
        <w:tab/>
        <w:tab/>
        <w:tab/>
        <w:tab/>
        <w:t xml:space="preserve">  50e Ft</w:t>
      </w:r>
    </w:p>
    <w:p>
      <w:pPr>
        <w:pStyle w:val="Listaszerbekezds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földi kiküldetés</w:t>
        <w:tab/>
        <w:tab/>
        <w:tab/>
        <w:tab/>
        <w:tab/>
        <w:tab/>
        <w:t>300e Ft</w:t>
      </w:r>
    </w:p>
    <w:p>
      <w:pPr>
        <w:pStyle w:val="Listaszerbekezds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dologi kiadások</w:t>
        <w:tab/>
        <w:tab/>
        <w:tab/>
        <w:tab/>
        <w:tab/>
        <w:tab/>
        <w:t>300e Ft</w:t>
      </w:r>
    </w:p>
    <w:p>
      <w:pPr>
        <w:pStyle w:val="Listaszerbekezds"/>
        <w:numPr>
          <w:ilvl w:val="0"/>
          <w:numId w:val="8"/>
        </w:numPr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Működési célú céltartalék</w:t>
        <w:tab/>
        <w:tab/>
        <w:tab/>
        <w:tab/>
        <w:tab/>
        <w:tab/>
        <w:t>916e 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OK mindösszesen</w:t>
        <w:tab/>
        <w:tab/>
        <w:tab/>
        <w:tab/>
        <w:tab/>
        <w:tab/>
        <w:t xml:space="preserve">         1 821e 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67" w:right="-567" w:hanging="0"/>
      <w:jc w:val="both"/>
      <w:rPr/>
    </w:pP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DATE \@"yyyy.MM.dd."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2026.07.29.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TIME \@"HH:mm"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07:28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</w:t>
    </w:r>
    <w:r>
      <w:rPr>
        <w:rFonts w:cs="Calibri" w:ascii="Arial Narrow" w:hAnsi="Arial Narrow"/>
        <w:sz w:val="16"/>
      </w:rPr>
      <w:fldChar w:fldCharType="begin"/>
    </w:r>
    <w:r>
      <w:rPr>
        <w:sz w:val="16"/>
        <w:rFonts w:cs="Calibri" w:ascii="Arial Narrow" w:hAnsi="Arial Narrow"/>
      </w:rPr>
      <w:instrText xml:space="preserve"> FILENAME \p </w:instrText>
    </w:r>
    <w:r>
      <w:rPr>
        <w:sz w:val="16"/>
        <w:rFonts w:cs="Calibri" w:ascii="Arial Narrow" w:hAnsi="Arial Narrow"/>
      </w:rPr>
      <w:fldChar w:fldCharType="separate"/>
    </w:r>
    <w:r>
      <w:rPr>
        <w:sz w:val="16"/>
        <w:rFonts w:cs="Calibri" w:ascii="Arial Narrow" w:hAnsi="Arial Narrow"/>
      </w:rPr>
      <w:t>/tmp/in/input.doc</w:t>
    </w:r>
    <w:r>
      <w:rPr>
        <w:sz w:val="16"/>
        <w:rFonts w:cs="Calibri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</w:t>
    </w:r>
    <w:r>
      <w:rPr>
        <w:rFonts w:cs="Calibri" w:ascii="Arial Narrow" w:hAnsi="Arial Narrow"/>
        <w:sz w:val="16"/>
        <w:szCs w:val="16"/>
      </w:rPr>
      <w:t xml:space="preserve">Szekeres Istvánné       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\* ARABIC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ascii="Arial Narrow" w:hAnsi="Arial Narrow"/>
        <w:sz w:val="16"/>
        <w:szCs w:val="16"/>
      </w:rPr>
      <w:t>. oldal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4:00Z</dcterms:created>
  <dc:creator>szekeresnegabi</dc:creator>
  <dc:description/>
  <cp:keywords/>
  <dc:language>en-US</dc:language>
  <cp:lastModifiedBy>szekeresnegabi</cp:lastModifiedBy>
  <cp:lastPrinted>2012-02-10T09:21:00Z</cp:lastPrinted>
  <dcterms:modified xsi:type="dcterms:W3CDTF">2012-02-10T08:21:00Z</dcterms:modified>
  <cp:revision>2</cp:revision>
  <dc:subject/>
  <dc:title/>
</cp:coreProperties>
</file>