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Népjóléti Bizottság 30/2011. (IV.20.) határozatának módosításáról és a Kaposvári Egyetem számára biztosított bérlő-kiválasztási jog térítési díjáról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3:00Z</dcterms:created>
  <dc:creator>guthszilvia</dc:creator>
  <dc:description/>
  <cp:keywords/>
  <dc:language>en-US</dc:language>
  <cp:lastModifiedBy>guthszilvia</cp:lastModifiedBy>
  <dcterms:modified xsi:type="dcterms:W3CDTF">2011-09-23T09:33:00Z</dcterms:modified>
  <cp:revision>1</cp:revision>
  <dc:subject/>
  <dc:title/>
</cp:coreProperties>
</file>