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utca elnevezéséről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tározati javaslat elfogadásá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ódosításs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mogat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A Bizottság - egyetértve a véleményező testülettel – a 18699 hrsz-ú útnak a Patak sor, a 18694 hrsz-ú útnak az Orchidea utca elnevezést javasolja.</w:t>
      </w:r>
    </w:p>
    <w:p>
      <w:pPr>
        <w:pStyle w:val="Heading7"/>
        <w:spacing w:before="0" w:after="0"/>
        <w:ind w:firstLine="53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tározati javaslat elfogadásá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ódosításs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ámogat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A véleményező testület javaslata alapján a 18699 hrsz-ú útnak a Patak sor, a 18694 hrsz-ú útnak az Orchidea utca elnevezést javasolja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before="0" w:after="20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2:00Z</dcterms:created>
  <dc:creator>guthszilvia</dc:creator>
  <dc:description/>
  <cp:keywords/>
  <dc:language>en-US</dc:language>
  <cp:lastModifiedBy>guthszilvia</cp:lastModifiedBy>
  <dcterms:modified xsi:type="dcterms:W3CDTF">2011-09-23T09:32:00Z</dcterms:modified>
  <cp:revision>1</cp:revision>
  <dc:subject/>
  <dc:title/>
</cp:coreProperties>
</file>