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z új piac- vásárcsarnok területén lévő fizetőparkolóban szedhető díjak módosításáró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módosítással</w:t>
      </w:r>
      <w:r>
        <w:rPr/>
        <w:t xml:space="preserve"> támogatta: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tározati javaslat az alábbi 3.) pontt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észüljön 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left="539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3.) Kaposvár Megyei Jogú Város Közgyűlése felhatalmazza a Kaposvári Nagypiac Kft-t, hogy a vásárcsarnok parkolóházának felső szintjén a vásárcsarnok bérlői részére havi 6.000,- Ft + ÁFA díj ellenében megvásárolt parkoló bérlettel, amelynek érvényessége az egy hónapot nem haladhatja meg, parkolási lehetőséget biztosítson. A parkolás addig biztosítható, amíg a parkolóház vásárlók általi kihasználtsága ezt lehetővé teszi. A bérlet az árusítási tevékenységhez szükséges időtartamban használható fel. </w:t>
      </w:r>
    </w:p>
    <w:p>
      <w:pPr>
        <w:pStyle w:val="TextBody"/>
        <w:ind w:left="179"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ab/>
        <w:t>Szita Károly polgármester</w:t>
      </w:r>
    </w:p>
    <w:p>
      <w:pPr>
        <w:pStyle w:val="Heading3"/>
        <w:spacing w:lineRule="auto" w:line="240" w:before="0" w:after="0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ab/>
        <w:t>Sallay Attiláné igazgató</w:t>
      </w:r>
    </w:p>
    <w:p>
      <w:pPr>
        <w:pStyle w:val="TextBody"/>
        <w:ind w:left="17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Határidő:</w:t>
        <w:tab/>
        <w:tab/>
        <w:t>2011. október 1.”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F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9:00Z</dcterms:created>
  <dc:creator>guthszilvia</dc:creator>
  <dc:description/>
  <cp:keywords/>
  <dc:language>en-US</dc:language>
  <cp:lastModifiedBy>guthszilvia</cp:lastModifiedBy>
  <dcterms:modified xsi:type="dcterms:W3CDTF">2011-09-23T09:30:00Z</dcterms:modified>
  <cp:revision>1</cp:revision>
  <dc:subject/>
  <dc:title/>
</cp:coreProperties>
</file>