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lőterjesztés az önkormányzat 2011. évi költségvetésének I. félévi teljesítéséről, a költségvetési rendelet módosításáról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39" w:hanging="0"/>
        <w:jc w:val="both"/>
        <w:rPr/>
      </w:pPr>
      <w:r>
        <w:rPr>
          <w:rFonts w:eastAsia="Calibri"/>
          <w:sz w:val="24"/>
          <w:szCs w:val="24"/>
        </w:rPr>
        <w:t>A rendeletmódosítást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u w:val="single"/>
        </w:rPr>
        <w:t>módosítással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</w:rPr>
        <w:t xml:space="preserve">javasolja elfogadásra: 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a  rendelet tervezet 10. számú mellékletének (Céltartalék) 152. sorában snowboard pálya kialakítására jóváhagyott 850 eFt. a városligeti gördülősport-pálya javítására kerüljön felhasználásra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spacing w:lineRule="auto" w:line="24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Header"/>
        <w:tabs>
          <w:tab w:val="clear" w:pos="4536"/>
          <w:tab w:val="clear" w:pos="9072"/>
        </w:tabs>
        <w:ind w:left="539" w:hanging="0"/>
        <w:jc w:val="both"/>
        <w:rPr/>
      </w:pPr>
      <w:r>
        <w:rPr>
          <w:rFonts w:eastAsia="Calibri"/>
          <w:sz w:val="24"/>
          <w:szCs w:val="24"/>
        </w:rPr>
        <w:t>A rendeletmódosítást</w:t>
      </w:r>
      <w:r>
        <w:rPr>
          <w:rFonts w:eastAsia="Calibri"/>
          <w:b/>
          <w:sz w:val="24"/>
          <w:szCs w:val="24"/>
        </w:rPr>
        <w:t xml:space="preserve"> – előterjesztő módosító javaslatával ellentétben - </w:t>
      </w:r>
      <w:r>
        <w:rPr>
          <w:rFonts w:eastAsia="Calibri"/>
          <w:b/>
          <w:sz w:val="24"/>
          <w:szCs w:val="24"/>
          <w:u w:val="single"/>
        </w:rPr>
        <w:t>módosítással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</w:rPr>
        <w:t xml:space="preserve">javasolja elfogadásra: </w:t>
      </w:r>
    </w:p>
    <w:p>
      <w:pPr>
        <w:pStyle w:val="Header"/>
        <w:tabs>
          <w:tab w:val="clear" w:pos="4536"/>
          <w:tab w:val="clear" w:pos="9072"/>
        </w:tabs>
        <w:ind w:left="539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- a céltartalékban „Jégcsarnok hulladékhó hasznosítása – snowboard pálya kialakítása” célra elkülönített 850 ezer Ft-os összeg a Városligetben működő gördülősport-pálya javítására kerüljön felhasználásra.</w:t>
      </w:r>
    </w:p>
    <w:p>
      <w:pPr>
        <w:pStyle w:val="Listaszerbekezds"/>
        <w:spacing w:lineRule="auto" w:line="240" w:before="0" w:after="0"/>
        <w:ind w:left="568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rosfejlesztési, Környezetvédelmi és Műszak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rketing és Turisztika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pjólét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atási, Tudományos és Kulturális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szentjakabi Településrészi Önkormányzat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öröcskei Településrészi Önkormányzat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onári Településrészi Önkormányzat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füredi Településrészi Önkormányzat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ngyel Kisebbségi Önkormányzat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osvár Megyei Jogú Város Lengyel Kisebbségi Önkormányzata 2011. évi költségvetésének módosítását az alábbiak szerint fogadta e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6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"/>
        <w:gridCol w:w="493"/>
        <w:gridCol w:w="3954"/>
        <w:gridCol w:w="1017"/>
        <w:gridCol w:w="1063"/>
        <w:gridCol w:w="778"/>
      </w:tblGrid>
      <w:tr>
        <w:trPr>
          <w:trHeight w:val="24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-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i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gyel Kisebbségi Önkormányzat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ód.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ód. új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térés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ím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op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őirányzat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őirányzat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+, - )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.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Bevételek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ltségvetési támogatás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82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bből:központi támogatás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23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nkormányzati kiegészítés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űködési c.átvett pénzeszköz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őző évi pénzmaradvány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7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vételek összesen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8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025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Kiadások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mélyi juttatás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395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kaadót terhelő járulékok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107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logi jellegű kiadás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64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527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bből :  - pénzmaradvány tartaléka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ologi kiadás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64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527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tadás,egyéb juttatás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lhalmozási kiadások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ltalános tartalék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éltartalék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adások összesen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8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025</w:t>
            </w:r>
          </w:p>
        </w:tc>
      </w:tr>
      <w:tr>
        <w:trPr>
          <w:trHeight w:val="248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űködési célú kiadás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8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025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lhalmozási célú kiadás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 xml:space="preserve">Cserti Istvánné elnök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1. szeptember 29.</w:t>
      </w:r>
    </w:p>
    <w:p>
      <w:pPr>
        <w:pStyle w:val="Listaszerbekezds"/>
        <w:spacing w:lineRule="auto" w:line="240"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 Kisebbségi Önkormányzat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zvegtrzs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Német Kisebbségi Önkormányzata 2011. évi költségvetésének módosítását az alábbiak szerint fogadta el:</w:t>
      </w:r>
    </w:p>
    <w:p>
      <w:pPr>
        <w:pStyle w:val="Szveg"/>
        <w:widowControl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/>
          <w:sz w:val="24"/>
          <w:szCs w:val="24"/>
          <w:lang w:eastAsia="hu-HU"/>
        </w:rPr>
      </w:r>
    </w:p>
    <w:tbl>
      <w:tblPr>
        <w:tblW w:w="76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"/>
        <w:gridCol w:w="493"/>
        <w:gridCol w:w="3954"/>
        <w:gridCol w:w="1017"/>
        <w:gridCol w:w="1063"/>
        <w:gridCol w:w="778"/>
      </w:tblGrid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l-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i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émet Kisebbségi Önkormányzat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ód.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ód. új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ltérés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ím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sop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lőirányzat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lőirányzat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+, - )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.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hu-HU"/>
              </w:rPr>
              <w:t>Bevételek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öltségvetési támogatás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 24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1 71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7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.1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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Ebből:központi támogatás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1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68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7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.2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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önkormányzati kiegészítés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1 03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1 03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.2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űködési c.átvett pénzeszköz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lőző évi pénzmaradvány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2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26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evételek összesen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1 4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1 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47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hu-HU"/>
              </w:rPr>
              <w:t>Kiadások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emélyi juttatás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50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50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unkaadót terhelő járulékok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13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13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ologi jellegű kiadás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82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1 29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47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,1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bből :  - pénzmaradvány tartaléka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,2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- dologi kiadás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82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1 29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47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Átadás,egyéb juttatás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elhalmozási kiadások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Általános tartalék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éltartalék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1 4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1 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470</w:t>
            </w:r>
          </w:p>
        </w:tc>
      </w:tr>
      <w:tr>
        <w:trPr>
          <w:trHeight w:val="248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űködési célú kiadás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1 4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1 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470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elhalmozási célú kiadás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  <w:t>0</w:t>
            </w:r>
          </w:p>
        </w:tc>
      </w:tr>
    </w:tbl>
    <w:p>
      <w:pPr>
        <w:pStyle w:val="Szveg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 xml:space="preserve">   </w:t>
        <w:tab/>
        <w:t>Knollné Hidasy Erzsébet elnö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zreműködik: </w:t>
        <w:tab/>
        <w:t>Molnár György igazgató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 xml:space="preserve">   </w:t>
        <w:tab/>
        <w:t>2011. szeptember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váth Kisebbségi Önkormányzat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spacing w:lineRule="auto" w:line="24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Horvát Kisebbségi Önkormányzata 2011. évi költségvetésének módosítását az alábbiak szerint fogadta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4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413"/>
        <w:gridCol w:w="493"/>
        <w:gridCol w:w="3954"/>
        <w:gridCol w:w="1143"/>
        <w:gridCol w:w="1080"/>
        <w:gridCol w:w="841"/>
      </w:tblGrid>
      <w:tr>
        <w:trPr>
          <w:trHeight w:val="24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ím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-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i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vát Kisebbségi Önkormányzat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ód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ód. új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térés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.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ím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op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őirányzat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őirányzat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+, - )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.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Bevételek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.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ltségvetési támogatás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878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bből:központi támogatás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06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nkormányzati kiegészítés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1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1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űködési c.átvett pénzeszköz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őző évi pénzmaradvány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63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vételek összese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7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6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4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Kiadások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mélyi juttatás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6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kaadót terhelő járulékok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logi jellegű kiadás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2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06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4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bből :  - pénzmaradvány tartaléka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ologi kiadás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2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06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4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tadás,egyéb juttatás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lhalmozási kiadások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ltalános tartalék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éltartalék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adások összese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7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6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4</w:t>
            </w:r>
          </w:p>
        </w:tc>
      </w:tr>
      <w:tr>
        <w:trPr>
          <w:trHeight w:val="248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űködési célú kiadá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7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6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4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lhalmozási célú kiadás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 xml:space="preserve">Csúcs Tibor elnök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1. szeptember 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gány Kisebbségi Önkormányzat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spacing w:lineRule="auto" w:line="24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Cigány Kisebbségi Önkormányzata 2011. évi költségvetésének módosítását az alábbiak szerint fogadta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4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413"/>
        <w:gridCol w:w="493"/>
        <w:gridCol w:w="3954"/>
        <w:gridCol w:w="1143"/>
        <w:gridCol w:w="1080"/>
        <w:gridCol w:w="841"/>
      </w:tblGrid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ím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-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i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gány Kisebbségi Önkormányzat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ód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ód. új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térés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.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ím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op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őirányzat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őirányzat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+, - )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.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Bevételek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.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ltségvetési támogatás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05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bből:központi támogatás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19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nkormányzati kiegészítés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6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6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űködési c.átvett pénzeszköz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26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őző évi pénzmaradvány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0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vételek összese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6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5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913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Kiadások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mélyi juttatás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50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0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kaadót terhelő járulékok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0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logi jellegű kiadás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4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726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83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bből :  - pénzmaradvány tartaléka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ologi kiadás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4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726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83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tadás,egyéb juttatás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lhalmozási kiadások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ltalános tartalék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éltartalék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adások összese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6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5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913</w:t>
            </w:r>
          </w:p>
        </w:tc>
      </w:tr>
      <w:tr>
        <w:trPr>
          <w:trHeight w:val="248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űködési célú kiadá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6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5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913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lhalmozási célú kiadás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 xml:space="preserve">Boti Tiborné elnök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1. szeptember 29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F, Gazdasági Kamarák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ÉT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3Char">
    <w:name w:val="Szövegtörzs 3 Char"/>
    <w:basedOn w:val="Bekezdsalapbettpusa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">
    <w:name w:val="Szöveg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18:00Z</dcterms:created>
  <dc:creator>guthszilvia</dc:creator>
  <dc:description/>
  <cp:keywords/>
  <dc:language>en-US</dc:language>
  <cp:lastModifiedBy>guthszilvia</cp:lastModifiedBy>
  <dcterms:modified xsi:type="dcterms:W3CDTF">2011-09-23T09:18:00Z</dcterms:modified>
  <cp:revision>1</cp:revision>
  <dc:subject/>
  <dc:title/>
</cp:coreProperties>
</file>