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CÍMZETES FŐJEGYZŐJ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változa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iáksportra elkülönített összeg felhaszná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2011. évi költségvetési rendeletének céltartalékában 3.500.000 forintot biztosított a diáksport támogatására. 2010. évtől állami normatíva nincs ezen a területen, így a 2009. évi 7,5 millió forint helyett 2010-től csak az Önkormányzat által biztosított 3,5 millió forint fordítható diákspor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 diáksportra biztosított 3.500.000.-Ft-ból a következő diáksport rendezvények kerüljenek támogatásra:</w:t>
      </w:r>
    </w:p>
    <w:p>
      <w:pPr>
        <w:pStyle w:val="Normal"/>
        <w:jc w:val="both"/>
        <w:rPr/>
      </w:pPr>
      <w:r>
        <w:rPr/>
      </w:r>
    </w:p>
    <w:p>
      <w:pPr>
        <w:pStyle w:val="Buborkszve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i Sportközpont és Sportiskola részére, a diákolimpiai bajnokok, az „Év Diáksportolója”, valamint a gyermek, serdülő, ifjúsági magyar bajnokok köszöntésére rendezett ünnepség költségeire 350.000.-Ft támogatást biztosítsunk.</w:t>
      </w:r>
    </w:p>
    <w:p>
      <w:pPr>
        <w:pStyle w:val="Bubor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i Sportközpont és Sportiskola részére 325.000.-Ft támogatást biztosítsunk a Kaposvári Diákjátékok elnevezésű, általános és középiskolás tanulók részére kiírt 18-20db szabadidős sportesemény rendezésére, díjazására.</w:t>
      </w:r>
    </w:p>
    <w:p>
      <w:pPr>
        <w:pStyle w:val="Bubor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ő- és Faipari Szakképző Iskola és Kollégium részére, a 2011. októberi XIII. Kapos Kupa Középiskolás Nagypályás Labdarúgó Torna rendezési és díjazási költségeire 150.000.-Ft támogatást biztosítsunk.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aposvár Megyei Jogú Város Közgyűlésének Sportbizottsága a korábbi évek gyakorlatának megfelelően 2011. évben is pályázatot írt ki az oktatási intézmények számára a tanórán kívüli iskolai sport támogatására. A beérkezett pályázatokat feldolgoztuk, az 1.sz. és 2. sz. mellékletben található táblázatokban kerültek összesítésre.</w:t>
      </w:r>
    </w:p>
    <w:p>
      <w:pPr>
        <w:pStyle w:val="Normal"/>
        <w:jc w:val="both"/>
        <w:rPr/>
      </w:pPr>
      <w:r>
        <w:rPr/>
        <w:t>Javaslom, hogy a rendezvények támogatása után fennmaradó 2.675.000.-Ft a beérkezett pályázatok alapján kerüljön felosztásra.</w:t>
      </w:r>
    </w:p>
    <w:p>
      <w:pPr>
        <w:pStyle w:val="Normal"/>
        <w:jc w:val="both"/>
        <w:rPr/>
      </w:pPr>
      <w:r>
        <w:rPr/>
        <w:t>Szeretnénk folytatni azt a tendenciát, hogy elsősorban a területi és országos diákolimpiai versenyek utazási költségeit fedezzük, így nem fordulhat elő, hogy a tanulók nem jutnak el a versenyekre pénzhiány miatt.</w:t>
      </w:r>
    </w:p>
    <w:p>
      <w:pPr>
        <w:pStyle w:val="Normal"/>
        <w:jc w:val="both"/>
        <w:rPr/>
      </w:pPr>
      <w:r>
        <w:rPr/>
        <w:t>2011. évben a pályázathoz csatolt számlamásolatokon feltüntetett utazási költségek 3.831.268.-Ft-ot tesznek ki. Sajnos ez az összeg nem áll rendelkezésünkre, ezért átlagosan az utazási költségek 70%-át tudjuk az oktatási intézmények részére vissza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 tanórán kívüli iskolai sportra beérkezett pályázatok az alábbi táblázatok alapján kerüljenek támogatásra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1971"/>
        <w:gridCol w:w="163"/>
      </w:tblGrid>
      <w:tr>
        <w:trPr>
          <w:trHeight w:val="7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iskolák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zási költségek 70%-a kerekítv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i Kodály Z.Közp. Ált. 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k E.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senyi D.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rdonyi G.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véd Utcai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izsi Ltp-i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faludy Utcai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Utcai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Rákóczi F.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 Ltp-i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nári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I.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(Ft):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030"/>
      </w:tblGrid>
      <w:tr>
        <w:trPr>
          <w:trHeight w:val="10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iskolák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zási költségek 70%-a kerekítve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ötvös L. Műszaki SzKI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0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őipari, Faipari SzKI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0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nizsi P.Élelmiszeripari SzKI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 M. Gimn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00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.Közgazdasági SzKi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00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 I. DSE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Gy.Egészségügyi SzKI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 M. Gimn. DSE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chy M.Iparművészeti SzKi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AR Katolikus Gimn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(Ft):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4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échenyi I. Kereskedelmi és Vendéglátóipari SzKI, valamint a Táncsics M. Gimnázium kérésére az intézményben működő diáksportegyesület (DSE) részére kerül biztosításra a támogatás összege, ahol az iskola tanulói adják a DSE tagságát. A beérkezett számlamásolatok is a DSE nevére kerültek kiáll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1. augusztus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Kéki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Kaposvár Megyei Jogú Város Közgyűlés Sportbizottsága megtárgyalta a diáksportra elkülönített összeg felhasználásáról szóló előterjesztést és úgy határozott, hogy a Kaposvár Megyei Jogú Város Közgyűlése a 2011. évi költségvetési rendeletének céltartalékában diáksport támogatására elkülönített 3.500.000.- forintbó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aposvári Sportközpont és Sportiskola részére a 2010/2011-es tanév diákolimpiai bajnokai, az „Év Diáksportolója, valamint gyermek, serdülő, ifjúsági magyar bajnokok köszöntésére rendezett ünnepségre, díjazásra 350.000.-Ft támogatást biztosí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aposvári Sportközpont és Sportiskola részére a Kaposvári Diákjátékok elnevezésű szabadidős sportesemények rendezésére, díjazására 325.000.-Ft támogatást biztosí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Építő- és Faipari Szakképző Iskola és Kollégium részére, a 2011. októberi XIII. Kapos Kupa Középiskolás Nagypályás Labdarúgó Torna rendezési és díjazási költségeire 150.000.-Ft támogatást biztosí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beérkezett tanórán kívüli iskolai sport támogatására kiírt pályázatokban számlamásolatokkal igazolt utazási költségekre az alábbi támogatásokat biztosítja az oktatási intézmények, illetve az intézményben működő diáksportegyesület (DSE) számára:</w:t>
      </w:r>
    </w:p>
    <w:p>
      <w:pPr>
        <w:pStyle w:val="Normal"/>
        <w:jc w:val="both"/>
        <w:rPr/>
      </w:pPr>
      <w:r>
        <w:rPr/>
      </w:r>
    </w:p>
    <w:tbl>
      <w:tblPr>
        <w:tblW w:w="5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1971"/>
      </w:tblGrid>
      <w:tr>
        <w:trPr>
          <w:trHeight w:val="7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iskolák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zási költségekre (70%)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senyi D.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0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rdonyi G.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véd Utcai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faludy Utcai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Rákóczi F.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 Ltp-i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0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I. Tagisk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0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(Ft):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1987"/>
      </w:tblGrid>
      <w:tr>
        <w:trPr>
          <w:trHeight w:val="71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iskolák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zási költségekre (70%)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ötvös L. Műszaki SzKI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őipari, Faipari SzKI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izsi P. Élelmiszeripari SzKI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csy M. Gimn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0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.Közgazdasági SzKi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0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échenyi I. DSE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 M. Gimn. DSE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(Ft):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4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elelős: Dr.Kéki Zoltán c.főjegyző</w:t>
      </w:r>
    </w:p>
    <w:p>
      <w:pPr>
        <w:pStyle w:val="Normal"/>
        <w:ind w:firstLine="708"/>
        <w:jc w:val="both"/>
        <w:rPr/>
      </w:pPr>
      <w:r>
        <w:rPr/>
        <w:t>Közreműködik: Stickel Péter igazgató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Molnár György igazgató</w:t>
      </w:r>
    </w:p>
    <w:p>
      <w:pPr>
        <w:pStyle w:val="Normal"/>
        <w:ind w:firstLine="708"/>
        <w:jc w:val="both"/>
        <w:rPr/>
      </w:pPr>
      <w:r>
        <w:rPr/>
        <w:t>Határidő: 2011. október 31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04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8"/>
      <w:szCs w:val="20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4:00Z</dcterms:created>
  <dc:creator>Péterné Szarka Klára</dc:creator>
  <dc:description/>
  <cp:keywords/>
  <dc:language>en-US</dc:language>
  <cp:lastModifiedBy>bzsf</cp:lastModifiedBy>
  <cp:lastPrinted>2011-09-01T12:07:00Z</cp:lastPrinted>
  <dcterms:modified xsi:type="dcterms:W3CDTF">2011-09-15T10:54:00Z</dcterms:modified>
  <cp:revision>2</cp:revision>
  <dc:subject/>
  <dc:title>KAPOSVÁR MEGYEI JOGÚ VÁROS</dc:title>
</cp:coreProperties>
</file>