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KÖZGYŰLÉSÉNEK SPORT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.vált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aposvár Város Sportjáért Közalapítvány, valami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ro Iuventate Alapítvány 2010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és Szervei Szervezeti és Működési Szabályzatáról szóló többször módosított 4/1997.(I.21.) önkormányzati rendelet 3/2007.(II.28.), ill. 28/2007.(VI.15.) önkormányzati rendeletekkel történt módosításai alapján a Közgyűlés egyes Bizottságai átruházott hatáskörébe került a saját alapítású Alapítványok, Közalapítványok működéséről szóló éves beszámoló elfogadása.</w:t>
      </w:r>
    </w:p>
    <w:p>
      <w:pPr>
        <w:pStyle w:val="Normal"/>
        <w:jc w:val="both"/>
        <w:rPr/>
      </w:pPr>
      <w:r>
        <w:rPr/>
        <w:t>Kaposvár Megyei Jogú Város Közgyűlésének Sportbizottsága dönt a Kaposvár Város Sportjáért Közalapítvány, valamint a Pro Iuventate Alapítvány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ok által beküldött beszámolók alapján az alábbiakról tájékoztatom a tisztelt Sportbizottság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 Város Sportjáért Közalapítványt</w:t>
      </w:r>
      <w:r>
        <w:rPr/>
        <w:t xml:space="preserve"> a Közgyűlés 1993-ban hozta létre a város sportszerető polgárainak, tehetséges fiataljainak támogatására. 1999-ben alakult közalapítvánnyá. Céljai, feladatai közt szerepel a lakosság, különösen a fiatalok szabadidős, rekreációs és versenysportjának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2010. évben is tevékeny évet zá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reműködött a Kaposváron évek óta megrendezésre kerülő tavaszi, őszi belvárosi futófesztiválok szervezésében, ahol versenyenként 3-4 ezer futó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portcsarnoknál felavatott Szegfi László emléktábla-állításában közreműkö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0. szeptember 25-én másodszor vett részt a „Rókaűzők” elnevezésű országos váltófutóverseny megszervezésében, ahol Kaposvár-Pécs között, 12 fős egyetemi csapatok küzdöttek egymással és a terepből adódó nehézségekkel. A Közalapítvány kezdeményezője volt annak a példaértékű összefogásnak, mely eredményképp Kaposvár és Pécs városa, a Kaposvári és a Pécsi Egyetem, valamint Somogy Megye és Baranya Megye Önkormányzata újraélesztette e nagyszerű rendezv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2010. évben a rendezvények költségeihez kapott támogatást Kaposvár MJV Közgyűlésétől, Somogy Megye Önkormányzatától. Sikeres pályázatot nyújtott be a Wesselényi Miklós Sport Közalapítvány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évi nyitó egyenlege:</w:t>
        <w:tab/>
        <w:tab/>
        <w:tab/>
        <w:tab/>
        <w:tab/>
        <w:t xml:space="preserve">   108.000.-Ft</w:t>
      </w:r>
    </w:p>
    <w:p>
      <w:pPr>
        <w:pStyle w:val="Normal"/>
        <w:jc w:val="both"/>
        <w:rPr/>
      </w:pPr>
      <w:r>
        <w:rPr/>
        <w:t>Bevételek:</w:t>
        <w:tab/>
        <w:tab/>
        <w:tab/>
        <w:tab/>
        <w:tab/>
        <w:tab/>
        <w:tab/>
        <w:t>2.746.000.-Ft</w:t>
      </w:r>
    </w:p>
    <w:p>
      <w:pPr>
        <w:pStyle w:val="Normal"/>
        <w:jc w:val="both"/>
        <w:rPr/>
      </w:pPr>
      <w:r>
        <w:rPr/>
        <w:t>Kiadások: (rendezvények költségei, bankköltség)</w:t>
        <w:tab/>
        <w:tab/>
        <w:t>2.480.000.-Ft</w:t>
      </w:r>
    </w:p>
    <w:p>
      <w:pPr>
        <w:pStyle w:val="Normal"/>
        <w:jc w:val="both"/>
        <w:rPr/>
      </w:pPr>
      <w:r>
        <w:rPr/>
        <w:t>Záró egyenleg:</w:t>
        <w:tab/>
        <w:tab/>
        <w:tab/>
        <w:tab/>
        <w:tab/>
        <w:tab/>
        <w:t xml:space="preserve">   374.000.-Ft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ro Iuventate Alapítvány</w:t>
      </w:r>
      <w:r>
        <w:rPr/>
        <w:t xml:space="preserve"> létrehozására 1993-ban került sor Kaposvár Megyei Jogú Város ingatlanával, a KVGY 9db teniszpályájával és az Erdőgép Kft. ingyenesen átadott tárgyi eszközeivel, felszereléseivel. 1999-től közhasznú szervezetként működik. </w:t>
      </w:r>
    </w:p>
    <w:p>
      <w:pPr>
        <w:pStyle w:val="Normal"/>
        <w:jc w:val="both"/>
        <w:rPr/>
      </w:pPr>
      <w:r>
        <w:rPr/>
        <w:t>Az Alapítvány célja a teniszsportot szerető polgárok széles rétege számára biztosítani a sportolási lehetőséget. A Kaposvári Tenisz Clubbal együttműködve tömegsport rendezvények, versenyek szervezésével, lebonyolításával biztosítja a verseny- és élsport, valamint a diák- és tömegsport feltételeit. 2000-ben az Alapítvány támogatásával a Kaposvári Tenisz Club - a több évtizedes igényeknek megfelelően - fedett teniszcsarnokot épített, így az időjárási viszonyoktól függetlenül biztosított a sportolási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vállalkozási tevékenységet nem folytat, 2010-ben támogatást nem kapott és nem is adott, a kuratórium tagjai tevékenységüket társadalmi munkában vég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évi induló vagyona:</w:t>
        <w:tab/>
        <w:t>Tárgyi eszközök értéke</w:t>
        <w:tab/>
        <w:t>17.449.000.-Ft</w:t>
      </w:r>
    </w:p>
    <w:p>
      <w:pPr>
        <w:pStyle w:val="Normal"/>
        <w:jc w:val="both"/>
        <w:rPr/>
      </w:pPr>
      <w:r>
        <w:rPr/>
        <w:tab/>
        <w:tab/>
        <w:tab/>
        <w:tab/>
        <w:t>Forgóeszközök:</w:t>
        <w:tab/>
        <w:tab/>
        <w:t xml:space="preserve">     137.000.-Ft</w:t>
      </w:r>
    </w:p>
    <w:p>
      <w:pPr>
        <w:pStyle w:val="Normal"/>
        <w:jc w:val="both"/>
        <w:rPr/>
      </w:pPr>
      <w:r>
        <w:rPr/>
        <w:t>Bevételek:</w:t>
        <w:tab/>
        <w:tab/>
        <w:tab/>
        <w:tab/>
        <w:tab/>
        <w:tab/>
        <w:tab/>
        <w:tab/>
        <w:t xml:space="preserve">    0.-Ft</w:t>
      </w:r>
    </w:p>
    <w:p>
      <w:pPr>
        <w:pStyle w:val="Normal"/>
        <w:jc w:val="both"/>
        <w:rPr/>
      </w:pPr>
      <w:r>
        <w:rPr/>
        <w:t>Kiadások: (bankköltség)</w:t>
        <w:tab/>
        <w:tab/>
        <w:tab/>
        <w:tab/>
        <w:tab/>
        <w:t xml:space="preserve">       12.000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Kaposvár MJV Sportbizottságát, hogy az előterjesztést tárgyalja meg és a beszámolóka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1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láh Lajos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Sportbizottsága a Kaposvár Város Sportjáért Közalapítvány, valamint a Pro Iuventate Alapítvány 2010. évi működéséről szóló beszámolót megtárgyalta és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Dér Tamás tanácsnok</w:t>
      </w:r>
    </w:p>
    <w:p>
      <w:pPr>
        <w:pStyle w:val="Normal"/>
        <w:jc w:val="both"/>
        <w:rPr/>
      </w:pPr>
      <w:r>
        <w:rPr/>
        <w:t>Közreműködik:</w:t>
        <w:tab/>
        <w:t>Stickel Péter igazgató</w:t>
      </w:r>
    </w:p>
    <w:p>
      <w:pPr>
        <w:pStyle w:val="Normal"/>
        <w:jc w:val="both"/>
        <w:rPr/>
      </w:pPr>
      <w:r>
        <w:rPr/>
        <w:t>Határidő:</w:t>
        <w:tab/>
        <w:tab/>
        <w:t>azonn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7:00Z</dcterms:created>
  <dc:creator>PMGH</dc:creator>
  <dc:description/>
  <cp:keywords/>
  <dc:language>en-US</dc:language>
  <cp:lastModifiedBy>Péterné Szarka Klára</cp:lastModifiedBy>
  <cp:lastPrinted>2011-08-16T16:09:00Z</cp:lastPrinted>
  <dcterms:modified xsi:type="dcterms:W3CDTF">2011-09-13T12:07:00Z</dcterms:modified>
  <cp:revision>2</cp:revision>
  <dc:subject/>
  <dc:title>KAPOSVÁR MEGYEI JOGÚ VÁROS</dc:title>
</cp:coreProperties>
</file>