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posvár Megyei Jogú Város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ímzetes Főjegyző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ugdíjas szervezetek támogatási kérelm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Kaposvár Megyei Jogú Város Önkormányzata 2011. évi költségvetésében 400.000.-Ft-ban határozta meg a Nyugdíjas Szervezetek Támogatási Keretének összegét, amely a 2010. évi 105.000.-Ft szabadon felhasználható maradvánnyal együtt 505.000.-Ft</w:t>
      </w:r>
      <w:r>
        <w:rPr>
          <w:b/>
          <w:szCs w:val="24"/>
        </w:rPr>
        <w:t xml:space="preserve">. </w:t>
      </w:r>
      <w:r>
        <w:rPr>
          <w:szCs w:val="24"/>
        </w:rPr>
        <w:t>Az Oktatási, Tudományos és Kulturális Bizottság 30/2011. (IV. 19) számú határozatával a keretösszegből 330.000.-Ft támogatást biztosított a pályázatot benyújtó nyugdíjas szervezetek számára.</w:t>
      </w:r>
    </w:p>
    <w:p>
      <w:pPr>
        <w:pStyle w:val="Normal"/>
        <w:rPr/>
      </w:pPr>
      <w:r>
        <w:rPr/>
        <w:t>Így a Nyugdíjas Szervezetek Támogatási Keretének maradványa 175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hoz a legutóbbi döntés óta a következő támogatási kérelmek érkez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omogy Megyei Önkormányzati Hivatal és Kaposvár Megyei Jogú Város Polgármesteri Hivatal Nyugdíjas Egyesülete a „MINŐSÉGI ÉLET PROGRAM” elnevezésű egészségmegtartó, ismeretterjesztő, egész éves előadássorozatához kér támogatást. </w:t>
      </w:r>
    </w:p>
    <w:p>
      <w:pPr>
        <w:pStyle w:val="Normal"/>
        <w:ind w:left="360" w:hanging="0"/>
        <w:jc w:val="both"/>
        <w:rPr/>
      </w:pPr>
      <w:r>
        <w:rPr/>
        <w:t>Az igényelt támogatás összege:</w:t>
        <w:tab/>
        <w:t>65.000.-Ft</w:t>
      </w:r>
    </w:p>
    <w:p>
      <w:pPr>
        <w:pStyle w:val="Normal"/>
        <w:ind w:left="360" w:hanging="0"/>
        <w:jc w:val="both"/>
        <w:rPr/>
      </w:pPr>
      <w:r>
        <w:rPr/>
        <w:t>A javasolt támogatás összege :</w:t>
        <w:tab/>
        <w:t>20.000.-F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nt Imre Öröksége Ifjúsági és Szociális Alapítvány az idősekből álló „Segítő Kezek” csoport kézműves foglalkozásaihoz, illetve a november 19-én megrendezésre kerülő „Idősek Ünnepé”-hez kér támogatást.</w:t>
      </w:r>
    </w:p>
    <w:p>
      <w:pPr>
        <w:pStyle w:val="Normal"/>
        <w:ind w:left="360" w:hanging="0"/>
        <w:jc w:val="both"/>
        <w:rPr/>
      </w:pPr>
      <w:r>
        <w:rPr/>
        <w:t>Az igényelt támogatás összege:</w:t>
        <w:tab/>
        <w:t>40.000.-Ft</w:t>
      </w:r>
    </w:p>
    <w:p>
      <w:pPr>
        <w:pStyle w:val="Normal"/>
        <w:ind w:left="360" w:hanging="0"/>
        <w:jc w:val="both"/>
        <w:rPr/>
      </w:pPr>
      <w:r>
        <w:rPr/>
        <w:t>A javasolt támogatás összege :</w:t>
        <w:tab/>
        <w:t>20.000.-F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i javaslat elfogadása esetén a Nyugdíjas Szervezetek Támogatási Keret tartalékalapjának összege </w:t>
      </w:r>
      <w:r>
        <w:rPr>
          <w:b/>
        </w:rPr>
        <w:t>135.000.-Ft</w:t>
      </w:r>
      <w:r>
        <w:rPr/>
        <w:t>–ra módosu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nyugdíjas szervezetek részére javasolt támogatásoka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auguszt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Kéki Zoltán</w:t>
      </w:r>
    </w:p>
    <w:p>
      <w:pPr>
        <w:pStyle w:val="Normal"/>
        <w:ind w:left="4956" w:firstLine="708"/>
        <w:rPr/>
      </w:pPr>
      <w:r>
        <w:rPr/>
        <w:t>címzetes főjegyző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Oktatási, Tudományos és Kulturális Bizottsága megtárgyalta a nyugdíjas szervezetek támogatási kérelmeiről szóló előterjesztést, és úgy határozott, hogy a beérkezett pályázatokat a Nyugdíjas Szervezetek Támogatási Keretének tartaléka terhére a következők szerint támogat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</w:t>
        <w:tab/>
        <w:t xml:space="preserve">A Somogy Megyei Önkormányzati Hivatal és Kaposvár Megyei Jogú Város Polgármesteri Hivatal Nyugdíjas Egyesülete részére a „MINŐSÉGI ÉLET PROGRAM” elnevezésű egészségmegtartó, ismeretterjesztő, egész éves előadássorozatához 20.000.-Ft támogatást biztosí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)</w:t>
        <w:tab/>
        <w:t>A Szent Imre Öröksége Ifjúsági és Szociális Alapítvány részére az idősekből álló „Segítő Kezek” csoport kézműves foglalkozásaihoz, illetve a november 19-én megrendezésre kerülő „Idősek Ünnepé”-hez 20.000.-Ft támogatást bizto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</w:t>
        <w:tab/>
        <w:tab/>
        <w:t>dr. Csató László tanácsnok</w:t>
      </w:r>
    </w:p>
    <w:p>
      <w:pPr>
        <w:pStyle w:val="Normal"/>
        <w:rPr/>
      </w:pPr>
      <w:r>
        <w:rPr/>
        <w:t>Közreműködik:</w:t>
        <w:tab/>
        <w:t>Stickel Péter igazgató</w:t>
      </w:r>
    </w:p>
    <w:p>
      <w:pPr>
        <w:pStyle w:val="Normal"/>
        <w:rPr/>
      </w:pPr>
      <w:r>
        <w:rPr/>
        <w:tab/>
        <w:tab/>
        <w:tab/>
        <w:t>Molnár György igazgató</w:t>
      </w:r>
    </w:p>
    <w:p>
      <w:pPr>
        <w:pStyle w:val="Normal"/>
        <w:rPr/>
      </w:pPr>
      <w:r>
        <w:rPr/>
        <w:t>Határidő:</w:t>
        <w:tab/>
        <w:tab/>
        <w:t>2011.október 3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1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2:00Z</dcterms:created>
  <dc:creator>JagerneZsuzsanna</dc:creator>
  <dc:description/>
  <cp:keywords/>
  <dc:language>en-US</dc:language>
  <cp:lastModifiedBy>Péterné Szarka Klára</cp:lastModifiedBy>
  <cp:lastPrinted>2011-08-29T15:35:00Z</cp:lastPrinted>
  <dcterms:modified xsi:type="dcterms:W3CDTF">2011-09-13T12:12:00Z</dcterms:modified>
  <cp:revision>2</cp:revision>
  <dc:subject/>
  <dc:title>HATÁROZATI JAVASLAT:</dc:title>
</cp:coreProperties>
</file>