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OSVÁR MEGYEI JOGÚ VÁ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MZETES FŐJEGYZŐ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kulturális szervezetek támogatási kérelmei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aposvár Megyei Jogú város Önkormányzata 2011. évi költségvetésében 2.741.000.-Ft-ban határozta meg az Oktatási és Kulturális Keret összegét, amely a 2010. évi 32.000.-Ft szabadon felhasználható maradvánnyal 2.773.000.-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ktatási, Tudományos és Kulturális Bizottság 29/2011.(IV.19.) számú határozatával a beérkezett pályázatokra 2.471.000.-Ft támogatást biztosított.</w:t>
      </w:r>
    </w:p>
    <w:p>
      <w:pPr>
        <w:pStyle w:val="Normal"/>
        <w:jc w:val="both"/>
        <w:rPr/>
      </w:pPr>
      <w:r>
        <w:rPr>
          <w:sz w:val="24"/>
          <w:szCs w:val="24"/>
        </w:rPr>
        <w:t>Így az Oktatási és Kulturális Támogatási Keret maradványa 302.000.-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hoz a legutóbbi döntés óta a következő támogatási kérelmek érkezte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aposvári Kodály Zoltán Általános Iskola „Diákjainkért” Alapítványa évek óta közreműködik városi szintű kulturális rendezvényeken (adventi ünnepségsorozat, Aradi Vértanúk). A felkészüléshez szükséges zenei és egyéb kellékek beszerzéséhez kérnek támogatást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z igényelt támogatás összege:</w:t>
        <w:tab/>
        <w:t>60.000.-F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javasolt támogatás összege :</w:t>
        <w:tab/>
        <w:t>15.000.-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„Diákjainkért” Alapítvány az év folyamán 4 városi szintű vetélkedőt is szervezett (A víz világnapja alkalmából, Kodály Zoltán emlékére, vers és prózamondó verseny, német nyelvi civilizációs verseny). A versenyek lebonyolítási költségeihez kérnek támogatást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z igényelt támogatás összege:</w:t>
        <w:tab/>
        <w:t>160.000.-F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javasolt támogatás összege :</w:t>
        <w:tab/>
        <w:t xml:space="preserve">  20.000.-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rebély László Vasúttörténeti Egyesület által a Kapostüskevári MÁV megállóhelyen üzemeltetett „Vasúti Emlékmúzeum” szeptemberi nyílt napjához kér támogatás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igényelt támogatás összege:</w:t>
        <w:tab/>
        <w:t>5.000.-F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javasolt támogatás összege :</w:t>
        <w:tab/>
        <w:t>5.000.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i javaslat elfogadása esetén az Oktatási és Kulturális Támogatási Keret tartalékalapjának összege </w:t>
      </w:r>
      <w:r>
        <w:rPr>
          <w:b/>
          <w:sz w:val="24"/>
          <w:szCs w:val="24"/>
        </w:rPr>
        <w:t>262.000.-Ft</w:t>
      </w:r>
      <w:r>
        <w:rPr>
          <w:sz w:val="24"/>
          <w:szCs w:val="24"/>
        </w:rPr>
        <w:t>–ra módosu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Kérem a Tisztelt Oktatási, Tudományos és Kulturális Bizottságot, hogy a pályázatokra javasolt támogatási összeget hagyja jóvá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A Berzsenyi Dániel Irodalmi és Művészeti Társaság kérvényezte, hogy az Oktatási, Tudományos és Kulturális Bizottság a 29/2011.(IV.19.) határozata alapján a „Versek Berzsenyi Dánielről” című könyv kiadási költségeihez biztosított 25.000.-Ft támogatást a Takáts Gyula Emlékház leporelló nyomdai költségeihez használhassák fel. Kérem a Bizottságot, hagyja jóvá a támogatási cél megváltozását!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osvár, 2011. auguszt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r. Kéki Zol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özgyűlésének Oktatási, Tudományos és Kulturális Bizottsága megtárgyalta a kulturális szervezetek támogatási kérelmeiről szóló előterjesztést, és úgy határozott, hogy a beérkezett pályázatokat az Oktatási és Kulturális Keret tartaléka terhére</w:t>
      </w:r>
      <w:r>
        <w:rPr>
          <w:szCs w:val="24"/>
        </w:rPr>
        <w:t xml:space="preserve"> </w:t>
      </w:r>
      <w:r>
        <w:rPr>
          <w:sz w:val="24"/>
          <w:szCs w:val="24"/>
        </w:rPr>
        <w:t>a következők szerint támoga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iákjainkért” Alapítvány részére városi szintű kulturális rendezvények felkészülési, részvételi költségeihez 15.000.-Ft támogatást bizto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iákjainkért” Alapítvány részére négy városi szintű vetélkedő lebonyolítási költségeihez 20.000.-Ft támogatást bizto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erebély László Vasúttörténeti Egyesület részére a Kapostüskevári MÁV megállóhelyen üzemeltetett „Vasúti Emlékmúzeum” szeptemberi nyílt napjához 5.000.-Ft támogatást bizto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Oktatási, Tudományos és Kulturális Bizottság jóváhagyja, hogy a 29/2011.(IV.19.) határozata alapján a Berzsenyi Dániel Irodalmi és Művészeti Társaság részére biztosított 25.000.-Ft-ot a támogatott a Takáts Gyula Emlékház leporelló nyomdai költségeihez használhassa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ab/>
        <w:t>dr. Csató László tanácsnok</w:t>
      </w:r>
    </w:p>
    <w:p>
      <w:pPr>
        <w:pStyle w:val="Heading3"/>
        <w:rPr/>
      </w:pPr>
      <w:r>
        <w:rPr>
          <w:szCs w:val="24"/>
        </w:rPr>
        <w:t>Közreműködik:</w:t>
        <w:tab/>
        <w:t>Stickel Péter igazgató</w:t>
      </w:r>
    </w:p>
    <w:p>
      <w:pPr>
        <w:pStyle w:val="Heading3"/>
        <w:rPr>
          <w:szCs w:val="24"/>
        </w:rPr>
      </w:pPr>
      <w:r>
        <w:rPr/>
        <w:tab/>
        <w:t>Molnár György igazgató</w:t>
      </w:r>
    </w:p>
    <w:p>
      <w:pPr>
        <w:pStyle w:val="Heading3"/>
        <w:rPr/>
      </w:pPr>
      <w:r>
        <w:rPr>
          <w:szCs w:val="24"/>
        </w:rPr>
        <w:t xml:space="preserve">Határidő: </w:t>
        <w:tab/>
        <w:t xml:space="preserve">2011. október 3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9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1:00Z</dcterms:created>
  <dc:creator>JagerneZsuzsanna</dc:creator>
  <dc:description/>
  <cp:keywords/>
  <dc:language>en-US</dc:language>
  <cp:lastModifiedBy>Péterné Szarka Klára</cp:lastModifiedBy>
  <cp:lastPrinted>2011-08-31T09:52:00Z</cp:lastPrinted>
  <dcterms:modified xsi:type="dcterms:W3CDTF">2011-09-13T12:11:00Z</dcterms:modified>
  <cp:revision>2</cp:revision>
  <dc:subject/>
  <dc:title>KAPOSVÁR MEGYEI JOGÚ VÁROS</dc:title>
</cp:coreProperties>
</file>