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00" w:leader="none"/>
        </w:tabs>
        <w:jc w:val="both"/>
        <w:rPr/>
      </w:pPr>
      <w:r>
        <w:rPr/>
        <w:t>Kaposvár Megyei Jogú Város</w:t>
        <w:tab/>
      </w:r>
      <w:r>
        <w:rPr>
          <w:b w:val="false"/>
        </w:rPr>
        <w:t>1</w:t>
      </w:r>
      <w:r>
        <w:rPr>
          <w:b w:val="false"/>
          <w:caps w:val="false"/>
          <w:smallCaps w:val="false"/>
        </w:rPr>
        <w:t>. változat</w:t>
      </w:r>
    </w:p>
    <w:p>
      <w:pPr>
        <w:pStyle w:val="Heading1"/>
        <w:rPr/>
      </w:pPr>
      <w:r>
        <w:rPr/>
        <w:t xml:space="preserve">          </w:t>
      </w:r>
      <w:r>
        <w:rPr/>
        <w:t>ALPOLGÁRMES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l1"/>
        <w:ind w:left="993" w:hanging="993"/>
        <w:jc w:val="center"/>
        <w:rPr>
          <w:b/>
          <w:b/>
        </w:rPr>
      </w:pPr>
      <w:r>
        <w:rPr>
          <w:b/>
        </w:rPr>
        <w:t>a Csiky Gergely Színházért Alapítvány, a Mártírok és Hősök Közalapítvány, a Somogy Megyei Közoktatási Közalapítvány és a Tudományos Életért Közalapítvány működéséről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/>
        <w:t>A saját alapítású Alapítványok, Közalapítványok működéséről szóló éves beszámoló elfogadása  a Közgyűlés és Szervei Szervezeti és Működési Szabályzatáról szóló többször  módosított  4/1997. (I. 21.) önkormányzati rendelet 3/2007.(II.28.), illetve a 28/2007.(VI.15.) önkormányzati rendeletekkel történt módosításai alapján a Közgyűlés egyes  Bizottságai hatáskörébe került. Az Oktatási, Tudományos és  Kulturális Bizottsághoz tartozik a Tudományos Életért Közalapítvány, a Somogy Megyei Közoktatási Közalapítvány, a Csiky Gergely Színházért Alapítvány, és a Mártírok és Hősök Közalapítvány tevékenységéről szóló beszámolók elfogadása.</w:t>
      </w:r>
    </w:p>
    <w:p>
      <w:pPr>
        <w:pStyle w:val="Normal"/>
        <w:jc w:val="both"/>
        <w:rPr/>
      </w:pPr>
      <w:r>
        <w:rPr/>
        <w:t>Az alapítványok kuratóriuma által beküldött beszámolók alapján az alábbiak szerint tájékoztatom a Tisztelt Bizottságot és kérem  a beszámoló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Csiky Gergely Színház</w:t>
      </w:r>
      <w:r>
        <w:rPr>
          <w:b/>
          <w:u w:val="single"/>
        </w:rPr>
        <w:t>é</w:t>
      </w:r>
      <w:r>
        <w:rPr>
          <w:b/>
          <w:u w:val="single"/>
        </w:rPr>
        <w:t>rt Alap</w:t>
      </w:r>
      <w:r>
        <w:rPr>
          <w:b/>
          <w:u w:val="single"/>
        </w:rPr>
        <w:t>í</w:t>
      </w:r>
      <w:r>
        <w:rPr>
          <w:b/>
          <w:u w:val="single"/>
        </w:rPr>
        <w:t>tv</w:t>
      </w:r>
      <w:r>
        <w:rPr>
          <w:b/>
          <w:u w:val="single"/>
        </w:rPr>
        <w:t>á</w:t>
      </w:r>
      <w:r>
        <w:rPr>
          <w:b/>
          <w:u w:val="single"/>
        </w:rPr>
        <w:t>ny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z alapítványt a Közgyűlés 1991. november 19-én hozta létre a Kaposvári Csiky Gergely Színház művészeti tevékenységének támogatására, megőrzésére és továbbfejlesztésére. Közhasznú szervezetként 1998. január 1. napjától működik.</w:t>
      </w:r>
    </w:p>
    <w:p>
      <w:pPr>
        <w:pStyle w:val="TextBody"/>
        <w:rPr/>
      </w:pPr>
      <w:r>
        <w:rPr/>
        <w:t xml:space="preserve"> </w:t>
      </w:r>
      <w:r>
        <w:rPr/>
        <w:t>Az alapítvány célja a Színház több évtizedes kiemelkedő művészeti eredményeinek megőrzése és továbbfejlesztése, a hazai és nemzetközi kapcsolatrendszerek, tevékenységek kiépítésének és működtetésének támogatása.</w:t>
      </w:r>
    </w:p>
    <w:p>
      <w:pPr>
        <w:pStyle w:val="TextBody"/>
        <w:rPr/>
      </w:pPr>
      <w:r>
        <w:rPr/>
        <w:t>Az alapítvány alapító okiratában 2010. évben az elnök személyében történt változás, Rátóti Zoltán,  a Csiky Gergely Színház Közhasznú Nonprofit Kft. ügyvezető igazgatója.</w:t>
      </w:r>
    </w:p>
    <w:p>
      <w:pPr>
        <w:pStyle w:val="TextBody"/>
        <w:rPr/>
      </w:pPr>
      <w:r>
        <w:rPr/>
        <w:t xml:space="preserve"> </w:t>
      </w:r>
      <w:r>
        <w:rPr/>
        <w:t xml:space="preserve">Az alapítvány kuratóriuma 4 főből áll. Az alapítvány 2010. évi nyitóegyenlege: 2.763.751Ft, mely összegből 2. 000 000 Ft tartós betétben van lekötve. </w:t>
      </w:r>
    </w:p>
    <w:p>
      <w:pPr>
        <w:pStyle w:val="TextBody"/>
        <w:rPr/>
      </w:pPr>
      <w:r>
        <w:rPr/>
        <w:t>A 2010-es évben az Alapítvány számlájára bevételként, 12.044 Ft-ot folyósított az APEH SZJA 1%-ának visszautalása jogcímen.</w:t>
      </w:r>
    </w:p>
    <w:p>
      <w:pPr>
        <w:pStyle w:val="TextBody"/>
        <w:rPr/>
      </w:pPr>
      <w:r>
        <w:rPr/>
        <w:t>További bevételek a 2010. évi kamatból összesen: 86.763 Ft. Kiadások, a 2010. évi csomagdíj összesen: 16 200 Ft.</w:t>
      </w:r>
    </w:p>
    <w:p>
      <w:pPr>
        <w:pStyle w:val="TextBody"/>
        <w:rPr/>
      </w:pPr>
      <w:r>
        <w:rPr/>
        <w:t xml:space="preserve"> </w:t>
      </w:r>
      <w:r>
        <w:rPr/>
        <w:t xml:space="preserve">Az Alapítvány 2010. évi záró egyenlege: 2. 846.358 Ft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2. M</w:t>
      </w:r>
      <w:r>
        <w:rPr>
          <w:b/>
          <w:u w:val="single"/>
        </w:rPr>
        <w:t>á</w:t>
      </w:r>
      <w:r>
        <w:rPr>
          <w:b/>
          <w:u w:val="single"/>
        </w:rPr>
        <w:t>rt</w:t>
      </w:r>
      <w:r>
        <w:rPr>
          <w:b/>
          <w:u w:val="single"/>
        </w:rPr>
        <w:t>í</w:t>
      </w:r>
      <w:r>
        <w:rPr>
          <w:b/>
          <w:u w:val="single"/>
        </w:rPr>
        <w:t xml:space="preserve">rok </w:t>
      </w:r>
      <w:r>
        <w:rPr>
          <w:b/>
          <w:u w:val="single"/>
        </w:rPr>
        <w:t>é</w:t>
      </w:r>
      <w:r>
        <w:rPr>
          <w:b/>
          <w:u w:val="single"/>
        </w:rPr>
        <w:t>s H</w:t>
      </w:r>
      <w:r>
        <w:rPr>
          <w:b/>
          <w:u w:val="single"/>
        </w:rPr>
        <w:t>ő</w:t>
      </w:r>
      <w:r>
        <w:rPr>
          <w:b/>
          <w:u w:val="single"/>
        </w:rPr>
        <w:t>s</w:t>
      </w:r>
      <w:r>
        <w:rPr>
          <w:b/>
          <w:u w:val="single"/>
        </w:rPr>
        <w:t>ö</w:t>
      </w:r>
      <w:r>
        <w:rPr>
          <w:b/>
          <w:u w:val="single"/>
        </w:rPr>
        <w:t>k Közalapítvány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Mártírok és Hősök Közalapítvány a korábbi éveknek megfelelően az alapító okiratban megfogalmazottak szerint végezte a Somogy megyei katonasírok, katona emlékművek, katonatemetők gondozását, ápolását.             </w:t>
      </w:r>
    </w:p>
    <w:p>
      <w:pPr>
        <w:pStyle w:val="TextBody"/>
        <w:rPr/>
      </w:pPr>
      <w:r>
        <w:rPr>
          <w:szCs w:val="24"/>
        </w:rPr>
        <w:t xml:space="preserve">Továbbra is jó és hasznos a Kaposvári Noszlopy Gáspár és a Taszári Veterán Repülősök Nyugdíjas Klubjával, </w:t>
      </w:r>
      <w:r>
        <w:rPr>
          <w:iCs/>
          <w:szCs w:val="24"/>
        </w:rPr>
        <w:t>valamint a Radar Alapítvánnyal</w:t>
      </w:r>
      <w:r>
        <w:rPr>
          <w:szCs w:val="24"/>
        </w:rPr>
        <w:t xml:space="preserve"> kialakított együttműködés. Egymás rendezvényein kölcsönösen részt veszne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tárgyalt időszakban a halottak napjára a katona sírokat rendbe tették, azokon virágot helyeztek el és meggyújtották a megemlékezés gyertyáit. A Minden Hősök emlékművénél – Hősök temploma – koszorút helyeztek el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010. január 16-án került sor a Doni áttörés 67. évfordulója alkalmából szervezett gyászünnepségre. A katonai tiszteletadással végrehajtott ünnepség immár hagyományosan a Hősök templomában került lebonyolításra. </w:t>
      </w:r>
    </w:p>
    <w:p>
      <w:pPr>
        <w:pStyle w:val="TextBody"/>
        <w:rPr>
          <w:szCs w:val="24"/>
        </w:rPr>
      </w:pPr>
      <w:r>
        <w:rPr>
          <w:szCs w:val="24"/>
        </w:rPr>
        <w:t>2010. április 6-án Simon László vezérkari őrnagy, az I. huszárhadosztály vezérkari főnök emléktábláját avatták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2010. május 9-én az Orosz Hagyományőrzők Kaposvári Egyesületével közösen került sor a világháború befejezésének koszorúzással egybekötött megemlékezésére a Kaposvár Keleti temető Kegyeleti Parkjában, a bárdudvarnoki, a kiskorpádi és a nagybajomi emlékművekné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atonai szertartás kertében 2010. május 30-án a Hősök napi ünnepséget tartottak.  A rendezvény,  már hagyományosan gyászmisével kezdődött a Hősök templomában, és koszorúzási ünnepséggel ért véget a Minden Hősök emlékművénél.</w:t>
      </w:r>
    </w:p>
    <w:p>
      <w:pPr>
        <w:pStyle w:val="Normal"/>
        <w:jc w:val="both"/>
        <w:rPr/>
      </w:pPr>
      <w:r>
        <w:rPr>
          <w:szCs w:val="24"/>
        </w:rPr>
        <w:t xml:space="preserve">Az előző évek súlyos anyagi gondjai a tárgyalt időszakban jelentősen mérséklődtek. A működési költségeken felül ebben az időszakban vállalt feladatok teljesítésére is jutott pénz. </w:t>
      </w:r>
    </w:p>
    <w:p>
      <w:pPr>
        <w:pStyle w:val="Normal"/>
        <w:jc w:val="both"/>
        <w:rPr/>
      </w:pPr>
      <w:r>
        <w:rPr>
          <w:szCs w:val="24"/>
        </w:rPr>
        <w:t xml:space="preserve">Nagyobb feladatok végrehajtásához szükséges összegek továbbra sem állnak rendelkezésre. A HM. Hadtörténeti Intézet és Múzeum Hadisírgondozó Irodájától továbbra sem kapnak támogatást. </w:t>
      </w:r>
    </w:p>
    <w:p>
      <w:pPr>
        <w:pStyle w:val="Normal"/>
        <w:jc w:val="both"/>
        <w:rPr>
          <w:iCs/>
          <w:szCs w:val="24"/>
        </w:rPr>
      </w:pPr>
      <w:r>
        <w:rPr>
          <w:szCs w:val="24"/>
        </w:rPr>
        <w:t xml:space="preserve">Jelentős eseménynek tekintette az Alapítvány, hogy a Somogy Megyei Közgyűlés Társadalmi Kapcsolatok Bizottsága előtt beszámolhatott gondjaikról, további terveikről, elképzeléseikről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2010. decemberében Dr. Magyar Kálmán, a Kuratórium Elnöke lemondott tisztségéről. Kaposvár Megyei Jogú Város Közgyűlése Dr. Giber Vilmos Urat delegálta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 xml:space="preserve">Az új kuratórium megállapodást kötött a </w:t>
      </w:r>
      <w:hyperlink r:id="rId2">
        <w:r>
          <w:rPr>
            <w:rStyle w:val="InternetLink"/>
            <w:iCs/>
            <w:color w:val="000000"/>
            <w:szCs w:val="24"/>
          </w:rPr>
          <w:t>www.haboruskeresoszolgalat.hu</w:t>
        </w:r>
      </w:hyperlink>
      <w:r>
        <w:rPr>
          <w:iCs/>
          <w:szCs w:val="24"/>
        </w:rPr>
        <w:t xml:space="preserve"> internetes honlap tulajdonosaival  az alapítványi  honlap folyamatos vezetéséről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A kuratórium szerződést kötött a Székesfehérvár székhelyű Krajcáros alapítvánnyal is. (az alapítvány I. világháborús hadisírok, emlékhelyek gondozását, kutatását vállalta.). A szerződés eredményeként a kölcsönös adatszolgáltatásnak köszönhetően a közalapítvány tevékenysége kiteljesedet. Az Európa Uniós pályázatokhoz való hozzájutatás érdekében csatlakoztak a Háborús Emlékhelyeket Gondozók Társasága Egyesülethez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Befizetések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Alapítói összeg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omogy Megyei Önkormány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0 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mallCaps/>
                <w:szCs w:val="24"/>
              </w:rPr>
              <w:t xml:space="preserve">K.M .J.V. </w:t>
            </w:r>
            <w:r>
              <w:rPr>
                <w:szCs w:val="24"/>
              </w:rPr>
              <w:t>Önkormány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0 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mallCaps/>
                <w:szCs w:val="24"/>
              </w:rPr>
            </w:pPr>
            <w:r>
              <w:rPr>
                <w:szCs w:val="24"/>
              </w:rPr>
              <w:t>Somogy Temetkezési K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0 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mallCaps/>
                <w:szCs w:val="24"/>
              </w:rPr>
            </w:pPr>
            <w:r>
              <w:rPr>
                <w:szCs w:val="24"/>
              </w:rPr>
              <w:t>Római Katolikus Püspök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0 000 Ft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Az alapító okiratban vállalt feladatokhoz, alapítói befizetéseken felüli támogatáso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mallCaps/>
                <w:szCs w:val="24"/>
              </w:rPr>
              <w:t xml:space="preserve">K.M .J.V. </w:t>
            </w:r>
            <w:r>
              <w:rPr>
                <w:szCs w:val="24"/>
              </w:rPr>
              <w:t>Önkormány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140 000 Ft</w:t>
            </w:r>
          </w:p>
        </w:tc>
      </w:tr>
    </w:tbl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2010. évi támogatások 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390 000 Ft</w:t>
            </w:r>
          </w:p>
        </w:tc>
      </w:tr>
    </w:tbl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A Közalapítvány az alapítói befizetéseket és a különböző támogatásokat az alábbiakra használta fel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Cs w:val="24"/>
              </w:rPr>
              <w:t xml:space="preserve">A Somogy Temetkezési Kft részére a Déli temetőben az  I. </w:t>
            </w:r>
            <w:r>
              <w:rPr/>
              <w:t>világháborúban elesett katonák sírjeleinek, sírkereteinek elkészítési költségeihez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</w:rPr>
              <w:t>100 000 Ft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ab/>
            </w:r>
          </w:p>
          <w:p>
            <w:pPr>
              <w:pStyle w:val="TextBody"/>
              <w:jc w:val="left"/>
              <w:rPr>
                <w:sz w:val="12"/>
                <w:szCs w:val="12"/>
              </w:rPr>
            </w:pPr>
            <w:r>
              <w:rPr>
                <w:szCs w:val="24"/>
              </w:rPr>
              <w:t>Simon László vezérkari őrnagy emléktáblájának elkészítési költségeihe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</w:rPr>
              <w:t>140 000 Ft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010. évi programhoz, koszorúzáshoz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83 520 Ft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Emlékplakett elkészítéséhe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5 450 Ft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Háborús Emlékhelyeket Gondozók Társasága Egyesületi tagdí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 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 xml:space="preserve">2010.  évi kiadások összesen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343. 520 Ft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kuratórium az adóbevallási és statisztikai adatszolgáltatási kötelezettségének határidőre eleget tett. </w:t>
      </w:r>
    </w:p>
    <w:p>
      <w:pPr>
        <w:pStyle w:val="TextBody"/>
        <w:rPr>
          <w:szCs w:val="24"/>
        </w:rPr>
      </w:pPr>
      <w:r>
        <w:rPr>
          <w:szCs w:val="24"/>
        </w:rPr>
        <w:t>A Közalapítvány ellenőrző bizottsága a kuratórium tevékenységét, valamint a pénzügyi tevékenységet ellenőrizte, azt a szűkös anyagi források ellenére eredményesnek ítélte meg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u w:val="single"/>
        </w:rPr>
        <w:t>3. Somogy Megyei Közoktatási Közalapítvány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szCs w:val="24"/>
        </w:rPr>
        <w:t>A Közoktatásról szóló 1996. évi LXII. tv-el módosított 1993. évi LXXIX. tv. 119. § (1) bekezdése megyei közoktatási közalapítvány létrehozását határozta meg a megyei és a megyei jogú városi önkormányzatok számára a megyei közoktatás-fejlesztési tervben jóváhagyott körzeti, térségi feladatok támogat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aposvár Megyei Jogú Város a 248/1997.(V.6.) számú határozatával, Somogy Megye Közgyűlése a 37/1997.(V.27.) számú közgyűlési határozatával elfogadta az alapító okiratot, a kuratórium összetételét, és 1-1 millió Ft támogatással, összesen 2 millió Ft alaptőkével hozta létre a közalapítványt. A közalapítványt a Somogy Megyei Bíróság 1832. sorszám alatt 1997. július 3-án nyilvántartásba vet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zhasznú szervezetekről szóló 1997. évi CLVI. tv. alapján a közoktatási közalapítvány közhasznúvá minősítése a bíróságon bejegyzésre került 1998.08.27-én, végzés száma 60.110/1997/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Közalapítvány kuratóriuma 13 főből áll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A kuratórium elnöke dr. Undi Jánosné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zalapítvány a közhasznú szervezetekről szóló 1997. évi CLVI. törvény, a 219/1998. (XII. 19.) kormányrendelet valamint a 2000. évi C. törvényben foglalt jogszabályok előírásainak figyelembevételével készítette el a 2010. évi közhasznúsági beszámolój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10. évben a Magyar Köztársaság 2010. évi költségvetéséről szóló 2009. évi CXXX. Törvény a Közoktatási Közalapítványok szakmai tevékenységének támogatására nem biztosított forrást. Működéshez az alapító önkormányzatok továbbra is biztosították az 500-500 ezer forintos támogatást, valamint a Megyei Önkormányzat 2010. évben átutalta a 2009. évről elmaradt 500 ezer forint támogat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zponti támogatás hiánya miatt a kuratórium 2010. évre nem írt ki pályázatot a közoktatási intézmények rész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érleg főösszege 233 ezer forinttal több az előző évinél, amit eszköz oldalon a befektetett eszközök 33 ezer forint csökkenése, a pénzeszközök 266 ezer forint növekedése, és a követelések 9 ezer forint csökkenése okozott. Forrás oldalon a tőkeváltozás 1 080 ezer forinttal csökkent, a tárgyévi eredmény 1 580 ezer forinttal nőtt, a kötelezettségek 267 ezer forinttal kevesebbek  az előző éviné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összes bevétel 1 677 ezer forinttal csökkent. Csökkentő tényezőt jelentett a pályázati díjak, a központi költségvetésből kapott működési támogatás hiánya, valamint a kamatbevétel jelentős elmaradása. A Somogy Megyei Önkormányzat 2009. évi elmaradt 500 ezer forint támogatásának kiutalása, valamint az EHO túlfizetésből keletkezett 37 ezer forint többlet – bevétel, növelte az összes bevételt. Az összes ráfordítás 3 257 ezer forinttal csökkent, az anyagjellegű ráfordítások 123 ezer; a személyi jellegű ráfordítások 1 848 ezer; az egyéb ráfordítások 1 260 ezer; az értékcsökkenési leírás 26 ezer forint csökkenésének hatására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tárgyévi eredmény 1 580 ezer forinttal növekedett, amit a ráfordítások nagyobb mértékű csökkenése eredményezet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özalapítvány működése a csökkenő lehetőségéhez képest 2010. évben folyamatosan biztosított volt. Az alapító okiratban megfogalmazott célok 2010. évben, forrás hiányában nem valósultak meg.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10. évi költségvetés és teljesíté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ezer Ft-ban</w:t>
      </w:r>
    </w:p>
    <w:tbl>
      <w:tblPr>
        <w:tblW w:w="792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1420"/>
        <w:gridCol w:w="1250"/>
      </w:tblGrid>
      <w:tr>
        <w:trPr>
          <w:trHeight w:val="420" w:hRule="atLeast"/>
        </w:trPr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I. Bevéte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8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 859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1. Normatív költségvetési támoga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2. Alapítóktól átvet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1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.1. Somogy Megyei Önkormányz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.2. Kaposvár MJV Önkormányza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3. Kamatbevéte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4. Pénzmaradvá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23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2319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5. Pályázati díj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 Apeh EHO túlfizetés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II. Kiad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8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007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1. Pályázatokra: Norm. költségvet. támogatásbó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2. Működési kiad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10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1007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.1.  Személyi juttatás + titká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.2.  Járulék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.3.  Útiköltség, részvételi dí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.4.  Reprezentáci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.5.  Irodaszer, nyomtatvá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.6.  Postaköltsé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2.7.  Bankköltség                     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.8.  Eszközbeszerzés, javítás, karbantar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.9.  Könyvvizsgálói dí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.10. Szakkönyvek közlönyö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.11. Internetes Web old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.12. Kuratórium elnöke saját ker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3. Normatív támogatás 1 % 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3.1.  Szakértői díj + járuléka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4. Tartalé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27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4.1.  Törzstő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4.2.  Általános tartalé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énzmaradvány elszámolás 2010. év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forintb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számla egyen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 december 3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 872 335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tár egyen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 december 3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 7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877 060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tozások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 xml:space="preserve">24 600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mélyi jutta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JA előle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észségbizt. al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ugdíjbizt. al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észségügyi hozzájáru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özokt. pályázati támogatá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kötelezett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 6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llítói tarto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. évi pénzmaradvá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852 4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u w:val="single"/>
        </w:rPr>
        <w:t>4. Tudom</w:t>
      </w:r>
      <w:r>
        <w:rPr>
          <w:b/>
          <w:u w:val="single"/>
        </w:rPr>
        <w:t>á</w:t>
      </w:r>
      <w:r>
        <w:rPr>
          <w:b/>
          <w:u w:val="single"/>
        </w:rPr>
        <w:t xml:space="preserve">nyos </w:t>
      </w:r>
      <w:r>
        <w:rPr>
          <w:b/>
          <w:u w:val="single"/>
        </w:rPr>
        <w:t>É</w:t>
      </w:r>
      <w:r>
        <w:rPr>
          <w:b/>
          <w:u w:val="single"/>
        </w:rPr>
        <w:t>let</w:t>
      </w:r>
      <w:r>
        <w:rPr>
          <w:b/>
          <w:u w:val="single"/>
        </w:rPr>
        <w:t>é</w:t>
      </w:r>
      <w:r>
        <w:rPr>
          <w:b/>
          <w:u w:val="single"/>
        </w:rPr>
        <w:t>rt Közalapítvány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ó okiratban megjelölt célokon belül az adott évre vonatkozó kiemelt célok megjelölése és rövid leírása:</w:t>
      </w:r>
    </w:p>
    <w:p>
      <w:pPr>
        <w:pStyle w:val="Normal"/>
        <w:jc w:val="both"/>
        <w:rPr/>
      </w:pPr>
      <w:r>
        <w:rPr/>
        <w:t xml:space="preserve">Összhangban az alapító okiratban megfogalmazott célokkal segítik a külföldi és hazai konferenciákon előadásokkal és poszterekkel történő szereplést. Támogatást nyújtanak tudományos disszertációk, szakcikkek írására, pályázatok elkészítésére, habilitációs és doktori cselekmények támogatására. </w:t>
      </w:r>
    </w:p>
    <w:p>
      <w:pPr>
        <w:pStyle w:val="Normal"/>
        <w:jc w:val="both"/>
        <w:rPr/>
      </w:pPr>
      <w:r>
        <w:rPr/>
        <w:t>A Közalapítvány az adott évben az alábbi programokat valósította meg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10. évben a Tudományos Életért Közalapítványhoz 13 fő adott be támogatási kérelmet, mely pályázatokat a Közalapítvány 605.000 Ft-tal támogatott. A pályázók külföldi tanulmányútra, belföldi konferencián való részvételre, kutató-fejlesztő munkára, valamint 2 fő doktori cselekmény lebonyolítására kérték a támogatás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2010-es évben a kuratórium kiemelkedő tudományos munkájának elismeréseként egy kollégát aranygyűrűvel jutalmazott meg.</w:t>
      </w:r>
    </w:p>
    <w:p>
      <w:pPr>
        <w:pStyle w:val="Normal"/>
        <w:jc w:val="both"/>
        <w:rPr/>
      </w:pPr>
      <w:r>
        <w:rPr/>
        <w:t>Az alábbi összegek álltak  az alapítvány rendelkezésére, a céljai megvalósítására az adott évben:</w:t>
      </w:r>
    </w:p>
    <w:p>
      <w:pPr>
        <w:pStyle w:val="Normal"/>
        <w:jc w:val="both"/>
        <w:rPr/>
      </w:pPr>
      <w:r>
        <w:rPr>
          <w:szCs w:val="24"/>
        </w:rPr>
        <w:t>2009-ben Somogy Megye Önkormányzatától 300.000 Ft, Kaposvár Megye Jogú Várostól 500.000</w:t>
      </w:r>
      <w:r>
        <w:rPr/>
        <w:t xml:space="preserve"> </w:t>
      </w:r>
      <w:r>
        <w:rPr>
          <w:szCs w:val="24"/>
        </w:rPr>
        <w:t>Ft, az adó 1%-ából 61.919</w:t>
      </w:r>
      <w:r>
        <w:rPr/>
        <w:t xml:space="preserve"> </w:t>
      </w:r>
      <w:r>
        <w:rPr>
          <w:szCs w:val="24"/>
        </w:rPr>
        <w:t xml:space="preserve">Ft, valamint a kamatból 43.623 Ft bevétele volt a Közalapítványnak. </w:t>
      </w:r>
    </w:p>
    <w:p>
      <w:pPr>
        <w:pStyle w:val="Normal"/>
        <w:jc w:val="both"/>
        <w:rPr/>
      </w:pPr>
      <w:r>
        <w:rPr/>
        <w:t xml:space="preserve">A kuratórium lehetőségeihez mérten mindent megtett azért, hogy az alapítvány vagyona bővüljön. Az alapítványnak gyakorlatilag működési költsége nincs, a kuratórium tagjai társadalmi munkában végzik tevékenységüket. Számos levelet küldtek az adó 1%-nak felajánlásának érdekében, egyértelmű azonban, hogy legnagyobb támogatóik a Város és a Megye illetékes bizottságai, hisz az ő támogatásuk nélkül az alapítvány működésképtelen lenn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Kaposvár, 2011. július 25.</w:t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>
          <w:b/>
        </w:rPr>
        <w:tab/>
        <w:t xml:space="preserve">    Oláh Lajosné</w:t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alpolgármester</w:t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HATÁROZATI JAVASLAT: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z Oktatási Tudományos és Kulturális Bizottság a Csiky Gergely Színházért Alapítvány, a Mártírok és Hősök  Közalapítvány, a Somogy Megyei Közoktatási Közalapítvány és a Tudományos Életért Közalapítvány működéséről szóló tájékoztatót elfogad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lelős: </w:t>
        <w:tab/>
        <w:t xml:space="preserve">     Oláh Lajosné alpolgármester</w:t>
      </w:r>
    </w:p>
    <w:p>
      <w:pPr>
        <w:pStyle w:val="TextBody"/>
        <w:rPr/>
      </w:pPr>
      <w:r>
        <w:rPr/>
        <w:t xml:space="preserve">              </w:t>
      </w:r>
      <w:r>
        <w:rPr/>
        <w:tab/>
        <w:t xml:space="preserve">     Dr. Csató László Tanácsnok</w:t>
      </w:r>
    </w:p>
    <w:p>
      <w:pPr>
        <w:pStyle w:val="TextBody"/>
        <w:rPr/>
      </w:pPr>
      <w:r>
        <w:rPr/>
        <w:t>Közreműködik:  Stickel Péter Igazgató</w:t>
      </w:r>
    </w:p>
    <w:p>
      <w:pPr>
        <w:pStyle w:val="TextBody"/>
        <w:rPr/>
      </w:pPr>
      <w:r>
        <w:rPr/>
        <w:t xml:space="preserve">Határidő: </w:t>
        <w:tab/>
        <w:t xml:space="preserve">     azonnal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RINTDATE \@"yyyy'. 'MM'. 'dd.\ HH:mm:ss\ AM/PM" </w:instrText>
    </w:r>
    <w:r>
      <w:rPr/>
      <w:fldChar w:fldCharType="separate"/>
    </w:r>
    <w:r>
      <w:rPr/>
      <w:t>2011. 07. 25. 12:52:00 du.</w:t>
    </w:r>
    <w:r>
      <w:rPr/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Arial Narrow" w:ascii="Arial Narrow" w:hAnsi="Arial Narrow"/>
        <w:sz w:val="16"/>
        <w:szCs w:val="16"/>
      </w:rPr>
      <w:tab/>
      <w:t>Sárdi Zoltánné</w:t>
      <w:tab/>
      <w:t xml:space="preserve">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6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Norml1">
    <w:name w:val="Normál1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oruskeresoszolgalat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30:00Z</dcterms:created>
  <dc:creator>Sárdi Zoltánné</dc:creator>
  <dc:description/>
  <cp:keywords/>
  <dc:language>en-US</dc:language>
  <cp:lastModifiedBy>guthszilvia</cp:lastModifiedBy>
  <cp:lastPrinted>2011-07-25T12:52:00Z</cp:lastPrinted>
  <dcterms:modified xsi:type="dcterms:W3CDTF">2011-09-14T16:30:00Z</dcterms:modified>
  <cp:revision>2</cp:revision>
  <dc:subject/>
  <dc:title/>
</cp:coreProperties>
</file>