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APOSVÁR MEGYEI JOGÚ VÁROS</w:t>
      </w:r>
    </w:p>
    <w:p>
      <w:pPr>
        <w:pStyle w:val="Heading7"/>
        <w:ind w:right="4961" w:hanging="0"/>
        <w:jc w:val="center"/>
        <w:rPr/>
      </w:pPr>
      <w:r>
        <w:rPr/>
        <w:t>CÍMZETES FŐJEGYZŐ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. változ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</w:rPr>
        <w:t>a Somogy Megyei Rendőr-főkapitányság számára biztosítandó bérlő-kiválasztási jogró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  <w:t>A Somogy Megyei Rendőr-főkapitányság nevében a Megyei Rendőrfőkapitány kérelemmel fordult Kaposvár Megyei Jogú Város Önkormányzatához, melyben kérte a Kaposvár, Bajcsy-Zsilinszky u. 32-34. 4./1. ajtószám alatti 2 szobás, összkomfortos lakásra a bérlő-kiválasztási jog újbóli biztosítását 5 évre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egyei Jogú Város Közgyűlése a 27/2001. (II. 22.) határozatával, valamint a Népjóléti Bizottság a 28/2006. (VI. 06.) határozatával bérlőkiválasztási jogot biztosított a lakásra, mely 2011. augusztus 31. napjáig szól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 Somogy Megyei Rendőrfőkapitány kérelemmel fordult Kaposvár Megyei Jogú Város Közgyűlésének Népjóléti Bizottságához, melyben kérte a bérlőkiválasztás jog biztosítását további öt évre. Kérte továbbá, hogy a térítési díjat évenként, két részletben fizethesse meg a Rendőr-főkapitánysá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A lakások és helyiségek bérletére, valamint az elidegenítésükre vonatkozó egyes szabályokról szóló 1993. évi LXXVIII. törvény végrehajtásáról rendelkező 49/1993. (XII.15.) önkormányzati rendelet (továbbiakban: R.) 18. §. (1) bekezdése alapján megüresedett önkormányzati bérlakásra bérlőkiválasztási jog biztosítható a rendelet 4. számú mellékletében meghatározott térítési díj ellenében. A térítési díj összege a hatályos R. szerint 2 szobás lakásra : </w:t>
      </w:r>
      <w:r>
        <w:rPr>
          <w:sz w:val="24"/>
          <w:szCs w:val="24"/>
        </w:rPr>
        <w:t>555.750</w:t>
      </w:r>
      <w:r>
        <w:rPr>
          <w:sz w:val="24"/>
        </w:rPr>
        <w:t>,- Ft/év +ÁFA  x  5 év = bruttó 3.473.438,-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gyűlés és Szervei Szervezeti és Működési Szabályzatáról szóló 4/1997. (I.21.) önkormányzati rendelet 6. számú melléklet II./11. pontja szerint a bérlőkiválasztási jog biztosításáról -átruházott hatáskörben- a Népjóléti Bizottság dönt, a részletfizetés biztosításáról, illetve annak feltételeiről pedig a Közgyűl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i javaslatban ezért csak a bérlőkiválasztási jog biztosítása szerepel, a részletfizetésről a Közgyűlés külön előterjesztés keretében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Népjóléti Bizottságot, hogy az előterjesztést tárgyalja meg, és a határozati javaslatot fogadja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1. szeptember 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65" w:firstLine="5670"/>
        <w:rPr/>
      </w:pPr>
      <w:r>
        <w:rPr/>
        <w:t>Dr. Kéki Zoltán</w:t>
      </w:r>
    </w:p>
    <w:p>
      <w:pPr>
        <w:pStyle w:val="Normal"/>
        <w:ind w:right="565" w:firstLine="5670"/>
        <w:jc w:val="center"/>
        <w:rPr>
          <w:b/>
          <w:b/>
          <w:sz w:val="24"/>
        </w:rPr>
      </w:pPr>
      <w:r>
        <w:rPr>
          <w:b/>
          <w:sz w:val="24"/>
        </w:rPr>
        <w:t>címzetes fő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Kaposvár Megyei Jogú Város Népjóléti Bizottsága a Somogy Megyei Rendőr-főkapitányság bérlőkiválasztási jog biztosítására irányuló kérelmét támogatja, és a Kaposvár, Bajcsy-Zsilinszky u. 32-34. 4./1. 2 szobás, összkomfortos lakásra 2011. augusztus 31. napjától 2016. augusztus 31. napjáig bérlőkiválasztási jogot biztosí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őkiválasztási jog biztosításának feltétele, hogy a lakások és helyiségek bérletére, valamint az elidegenítésükre vonatkozó egyes szabályokról szóló 1993. évi LXXVIII. törvény végrehajtásáról rendelkező 49/1993. (XII. 15.) önkormányzati rendelet 4. számú mellékletben meghatározott bérlő-kiválasztási jog térítési díját a Somogy Megyei Rendőr-főkapitányság az Önkormányzat számára, a Közgyűlés döntésének megfelelően megfiz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elelős: </w:t>
        <w:tab/>
        <w:tab/>
        <w:t>Dr. Kéki Zoltán címzetes főjegyző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Közreműködik: </w:t>
        <w:tab/>
        <w:t>Hegedüsné Sztantics Katalin irodavezető</w:t>
      </w:r>
    </w:p>
    <w:p>
      <w:pPr>
        <w:pStyle w:val="Heading6"/>
        <w:rPr/>
      </w:pPr>
      <w:r>
        <w:rPr/>
        <w:t xml:space="preserve">Határidő: </w:t>
        <w:tab/>
        <w:tab/>
        <w:t>értelem szeri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6:05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Pap Henriette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5" w:firstLine="567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5:00Z</dcterms:created>
  <dc:creator>PM Hivatal Kaposvár</dc:creator>
  <dc:description/>
  <dc:language>en-US</dc:language>
  <cp:lastModifiedBy>Pap Henriette</cp:lastModifiedBy>
  <cp:lastPrinted>2011-09-08T11:46:00Z</cp:lastPrinted>
  <dcterms:modified xsi:type="dcterms:W3CDTF">2011-09-08T09:49:00Z</dcterms:modified>
  <cp:revision>5</cp:revision>
  <dc:subject/>
  <dc:title>KAPOSVÁR MEGYEI JOGÚ VÁROS</dc:title>
</cp:coreProperties>
</file>