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ÍMZETES FŐJEGYZŐJE </w:t>
      </w:r>
    </w:p>
    <w:p>
      <w:pPr>
        <w:pStyle w:val="Heading3"/>
        <w:jc w:val="right"/>
        <w:rPr/>
      </w:pPr>
      <w:r>
        <w:rPr>
          <w:b w:val="false"/>
          <w:sz w:val="24"/>
          <w:u w:val="none"/>
        </w:rPr>
        <w:t>1. változat</w:t>
      </w:r>
    </w:p>
    <w:p>
      <w:pPr>
        <w:pStyle w:val="Heading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jc w:val="center"/>
        <w:rPr/>
      </w:pPr>
      <w:r>
        <w:rPr>
          <w:sz w:val="24"/>
          <w:u w:val="none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Családi Egészség Program Közhasznú Egyesület (Csepke) támogatási kérelmérő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elkes kaposvári kismamák aktív közreműködésével alakult meg 2011-ben a Családi Egészség Program Közhasznú Egyesület rövid nevén a Csepke civil szervezet.</w:t>
      </w:r>
      <w:r>
        <w:rPr>
          <w:b/>
          <w:bCs/>
        </w:rPr>
        <w:t xml:space="preserve"> </w:t>
      </w:r>
      <w:r>
        <w:rPr>
          <w:bCs/>
        </w:rPr>
        <w:t xml:space="preserve">Az Egyesület alapítói az első Kaposvári Babahordozó napok megszervezői voltak, amelynek költségeihez az Egészségügyi és Szociális Támogatási Keretből az önkormányzat is hozzájárul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vékenységüket civil szervezetként továbbra is a baba-mama témakörben végzik. A Kaposvári Babahordozó és Szoptatást Támogató Baba-mama Klub keretében céljuk a kismamák számára sorstársi támogatást nyújtani, a szoptatást, hordozó kendő használatát népszerűsíteni. Közreműködésükkel valósult meg Kaposváron a szülést segítő „dúlaszolgálat”, amelynek keretében asszonytársi segítő támogatja a leendő anyukákat a várandóság, a szülés és a gyermekágyi szakasz során. Baba hordozókendő ajándékozásával, használatának bemutatásával az anya-baba egységes szemléletmódot népszerűsítik. Együttműködnek a városi családi napközivel, kapcsolódnak az Esélyek Háza programjaihoz, a városi rendezvényekhez (pl.: Festők Város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z évi további programjaik kapcsolódni a Szoptatás Világnapja rendezvényhez, valamint a Kaposvári Babahordozó Hét ismételt megszervezése. Ezekhez kapcsolódóan a meghívott előadók utazási költségeinek megtérítéséhez szeretnének támogatást kap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Kaposvár Megyei Jogú Város Közgyűlésének Népjóléti Bizottsága az egyes bizottsági hatáskörben felhasználható alapok kezeléséről rendelkező 51/1995. (XII. 29.) önkormányzati rendeletben foglaltak alapján Egészségügyi és Szociális Támogatási Keretből a kaposvári székhelyű egészségügyi és szociális területen működő társadalmi, gazdasági, civil szervezetek részére 2011. évben 160.000, Ft összeget pályázati úton nyújtott. A 2011. évi keretből még 40.000,- Ft áll rendelkezés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Támogatási Keretből </w:t>
      </w:r>
      <w:r>
        <w:rPr>
          <w:i/>
        </w:rPr>
        <w:t>„a Bizottság támogatja azokat a kezdeményezéseket, amelyeknek célja, hogy a betegségekkel, társadalmi beilleszkedési zavarokkal küzdő emberek hozzásegítése az emberhez méltó élethez, …illetve amelyeknek célja a lakosság egészségének megőrzése, az egészség helyreállítása, és az egészséges életmódra való ösztönzés. Támogatja továbbá a Bizottság azokat az akciókat – rendezvények, táborok, kirándulások, tanulmányutak –, amelyek ugyanezen célok megvalósítását segítik elő.”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Csepke Egyesület rendezvényei illeszkedik azon programok körébe, amelyek az egészséges életmódra való ösztönzést szolgáljá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érem a Tisztelt Népjóléti Bizottságot, hogy az előterjesztést tárgyalja meg, és a határozati javaslatban foglaltakat támogass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posvár, 2011. augusztus 11.</w:t>
      </w:r>
    </w:p>
    <w:p>
      <w:pPr>
        <w:pStyle w:val="Heading4"/>
        <w:ind w:firstLine="7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0"/>
        <w:jc w:val="both"/>
        <w:rPr>
          <w:b/>
          <w:b/>
          <w:bCs/>
        </w:rPr>
      </w:pPr>
      <w:r>
        <w:rPr>
          <w:b/>
          <w:bCs/>
        </w:rPr>
        <w:t>Dr. Kéki Zoltán</w:t>
      </w:r>
    </w:p>
    <w:p>
      <w:pPr>
        <w:pStyle w:val="Normal"/>
        <w:ind w:firstLine="7080"/>
        <w:jc w:val="both"/>
        <w:rPr>
          <w:b/>
          <w:b/>
          <w:bCs/>
        </w:rPr>
      </w:pPr>
      <w:r>
        <w:rPr>
          <w:b/>
          <w:bCs/>
        </w:rPr>
        <w:t>címzetes főjegyző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Kaposvár Megyei Jogú Város Közgyűlésének Népjóléti Bizottsága </w:t>
      </w:r>
      <w:r>
        <w:rPr>
          <w:bCs/>
        </w:rPr>
        <w:t xml:space="preserve">a Családi Egészség Program Közhasznú Egyesület részére Kaposvári Babahordozó Napok rendezvény költségeihez 40.000 Ft támogatást állapít meg az Egészségügyi és Szociális Támogatási Keret terhére, a meghívott előadók utazási költségeinek támogatására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Felelős:</w:t>
        <w:tab/>
        <w:tab/>
        <w:t>dr. Kéki Zoltán címzetes főjegyző</w:t>
      </w:r>
    </w:p>
    <w:p>
      <w:pPr>
        <w:pStyle w:val="Normal"/>
        <w:jc w:val="both"/>
        <w:rPr/>
      </w:pPr>
      <w:r>
        <w:rPr/>
        <w:t>Közreműködő:</w:t>
        <w:tab/>
        <w:t>Hegedüsné Sztantics Katalin irodavezető</w:t>
      </w:r>
    </w:p>
    <w:p>
      <w:pPr>
        <w:pStyle w:val="Normal"/>
        <w:jc w:val="both"/>
        <w:rPr/>
      </w:pPr>
      <w:r>
        <w:rPr/>
        <w:t>Határidő:</w:t>
        <w:tab/>
        <w:tab/>
        <w:t>2011. október 15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u. 2:5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2:00Z</dcterms:created>
  <dc:creator>nadaijudit</dc:creator>
  <dc:description/>
  <cp:keywords/>
  <dc:language>en-US</dc:language>
  <cp:lastModifiedBy>Hegeduskatalin</cp:lastModifiedBy>
  <cp:lastPrinted>2011-08-16T10:30:00Z</cp:lastPrinted>
  <dcterms:modified xsi:type="dcterms:W3CDTF">2011-08-16T08:32:00Z</dcterms:modified>
  <cp:revision>6</cp:revision>
  <dc:subject/>
  <dc:title>KAPOSVÁR MEGYEI JOGÚ VÁROS</dc:title>
</cp:coreProperties>
</file>