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ALPOLGÁRMESTE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aposvárért Közalapítvány 2010. évi működ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és Szervei Szervezeti és Működési Szabályzatáról szóló 4/1997. (I. 21.) önkormányzati rendelet (a továbbiakban: R.) </w:t>
      </w:r>
      <w:r>
        <w:rPr>
          <w:i/>
        </w:rPr>
        <w:t>a közgyűlés átruházott hatáskörei</w:t>
      </w:r>
      <w:r>
        <w:rPr/>
        <w:t>t tartalmazó 6. számú melléklete szerint az alapítványi beszámolókról szóló döntés 2007. március 1. napjától egyes bizottságok hatásköréb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által beküldött, az alapítvány 2010. évi munkájáról szóló beszámoló alapján az alábbiakról tájékoztatom a Tisztelt Bizottság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1997. májusában alakult 50 ezer Ft alaptőkével, közhasznú szervezetként 1998. október 30-tól működik. Közhasznú tevékenysége kiterjed többek között a településfejlesztésre, a nevelésre, oktatásra, ismeretterjesztésre, a kulturális, tudományos tevékenység segítésére, a kulturális örökség megóv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2010. évben végzett tevékenysége megfelel az alapító okiratban meghatározott cél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alapítvány munkáját az elmúlt években a támogatók és Kaposvár Megyei Jogú Város Önkormányzata jelentős anyagi hozzájárulásával megvalósított, a Rippl-Rónai József szobrászművésznek emléket állító szobor kompozíció felállítása határozta meg. 2010. évben hagyományosan közreműködtünk a Kaposvári Polgári Casino által a költészet napján szervezett „Lekötelező irodalom” versmondó verseny megrendezésében. Sajnos a szűkös anyagi lehetőségek behatárolják a közalapítvány által felvállalható feladatok körét, emiatt a következő években kisebb volumenű, de a kulturális örökség megóvására irányuló célok megvalósítását tervezi a kuratórium. Többek között megvizsgáljuk Szász Endre emlékét megörökítő emléktábla, illetve relief felállításának lehetőségét. Emellett vállalta a közalapítvány hogy, közreműködik a város főépítésze L. Balogh Krisztina által a város ifjúsága körében, a város kulturális és építészeti emlékeit megismertető rendezvények lebonyolításában támogatások befogadásával, illetve anyagi hozzájárulás biztosí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alapítványnak céljai megvalósításához az előző évi záró pénzeszköz, illetve az SZJA 1 %-nak felajánlásából kapott 74.- e Ft biztosította az anyagi fedezetet. A 2010. évet a megvalósított feladatok pénzügyi rendezését követően 1.508.- eFt maradvánnyal zártu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Kaposvárért Közalapítvány kuratóriuma a közalapítvány 2010. évi tevékenységéről készült beszámolót a 2011. május 30-i ülésén fogadt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Kaposvárért Közalapítvány beszámolóját tárgyalja meg és a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1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láh Lajos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ének Városfejlesztési, Környezetvédelmi és Műszaki Bizottsága megtárgyalta a Kaposvárért Közalapítvány 2010. évi működéséről szóló tájékoztatót és a beszámolót elfogad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Dr. Gyenesei Istvánné tanácsnok</w:t>
      </w:r>
    </w:p>
    <w:p>
      <w:pPr>
        <w:pStyle w:val="Normal"/>
        <w:jc w:val="both"/>
        <w:rPr/>
      </w:pPr>
      <w:r>
        <w:rPr/>
        <w:t>Közreműködik:</w:t>
        <w:tab/>
        <w:t>Bajzik Imre igazgató</w:t>
      </w:r>
    </w:p>
    <w:p>
      <w:pPr>
        <w:pStyle w:val="Normal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drawing>
          <wp:inline distT="0" distB="0" distL="0" distR="0">
            <wp:extent cx="576072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\ 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29. 7:0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Károly-Vincze Renáta</w:t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7">
    <w:name w:val=" Char Char7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6:00Z</dcterms:created>
  <dc:creator>Szirják Imréné</dc:creator>
  <dc:description/>
  <cp:keywords/>
  <dc:language>en-US</dc:language>
  <cp:lastModifiedBy>bzsf</cp:lastModifiedBy>
  <cp:lastPrinted>2011-08-31T08:40:00Z</cp:lastPrinted>
  <dcterms:modified xsi:type="dcterms:W3CDTF">2011-09-15T10:36:00Z</dcterms:modified>
  <cp:revision>2</cp:revision>
  <dc:subject/>
  <dc:title>KAPOSVÁR MEGYEI JOGÚ VÁROS</dc:title>
</cp:coreProperties>
</file>