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ÍMZETES FŐJEGYZŐ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. vált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11. évi VKMB Külterületi Közmű-beruházási Keretre beérkezett pályázatok értéke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fejlesztési, Környezetvédelmi és Műszaki Bizottság (továbbiakban: VKMB) a 30/2011. (IV.20) sz. határozatában felosztotta a hatáskörébe tartozó 2011. évre vonatkozó keretösszeget. A VKMB a Külterületi Beruházási Keretet 1.800 eFt –ban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ülterületi Közmű-beruházási Keret</w:t>
      </w:r>
      <w:r>
        <w:rPr/>
        <w:t xml:space="preserve"> pályázatra 2 pályázat érkezett. A Zaranyi utcai ingatlanközösség a Zaranyi utca külterületi szakaszának (0460 hrsz) útfelújítására, a Kapos-Zselic Kertvárosi ingatlantulajdonosi közösség pedig a Kamilla, Százszorszép és Nefelejcs utcákban (23391, 23363/1 és 23372 hrsz) közvilágítás kiépítésére kért támogatást.</w:t>
      </w:r>
    </w:p>
    <w:p>
      <w:pPr>
        <w:pStyle w:val="Normal"/>
        <w:jc w:val="both"/>
        <w:rPr/>
      </w:pPr>
      <w:r>
        <w:rPr/>
        <w:t>A pályázatok főbb adatait a mellékelt táblázat tartalmazza.</w:t>
      </w:r>
    </w:p>
    <w:p>
      <w:pPr>
        <w:pStyle w:val="Normal"/>
        <w:jc w:val="both"/>
        <w:rPr/>
      </w:pPr>
      <w:r>
        <w:rPr/>
        <w:t>A keret felhasználásáról szóló többször módosított 51/1995. (XII. 29.) önkormányzati rendelet értelmében a pályázaton jogi személyek és jogi személyiséggel nem rendelkező más szervezetek vehetnek részt.</w:t>
      </w:r>
    </w:p>
    <w:p>
      <w:pPr>
        <w:pStyle w:val="Normal"/>
        <w:jc w:val="both"/>
        <w:rPr/>
      </w:pPr>
      <w:r>
        <w:rPr/>
        <w:t>A Zaranyi utcai és a Kapos-Zselic Kertvárosi ingatlantulajdonosi közösségek nem rendelkeznek jogi személyiséggel, azonban benyújtott pályázatokat támogatásra méltónak tartjuk.</w:t>
      </w:r>
    </w:p>
    <w:p>
      <w:pPr>
        <w:pStyle w:val="Normal"/>
        <w:jc w:val="both"/>
        <w:rPr/>
      </w:pPr>
      <w:r>
        <w:rPr/>
        <w:t>A külterületi közműberuházásokra beérkezett pályázatok javasolt támogatási összege összesen 495.752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juk, hogy a kivitelezési munkákat Kaposvár Megyei Jogú Város Polgármesteri Hivatala végeztesse el abban az esetben, ha az érintett lakóközösségek a vállalt önrészt a pályázat eredményességének kihirdetésétől számított 30 napon belül Önkormányzat költségvetési elszámolási számlájára befizetik. Az összeg beérkezését követően a Beruházói feladatokat a Polgármesteri Hivata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gondnokság előterjesztése alapján a Virágos Kaposvárért, virágos ház díj adományozására igényelt támogatás 305.50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a díjak adományozására a Külterületi Közmű-beruházási Keret rendelkezésre álló szabad forrása nyújtson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Bizottságot az előterjesztés megtárgyal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osvár, 2011. auguszt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Dr. Kéki Zoltán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ének Városfejlesztési, Környezetvédelmi és Műszaki Bizottsága megtárgyalta a 2011. évi VKMB Külterületi Közmű-beruházási Keret forrásbiztosításáról és annak felhasználásáról szóló előterjesztést és úgy határozott, hogy elszámolási kötelezettségg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6.875</w:t>
      </w:r>
      <w:r>
        <w:rPr/>
        <w:t>- Ft-ot biztosít a Zaranyi utcai ingatlanközösség 393.750 Ft teljes bekerülési költségű pályázata alapján a Zaranyi utca (0460 hrsz) útjavítására a Kisgáti pataktól keletre 250 fm hosszon abban az esetben ha pályázó a vállalt önrészt a pályázat eredményességének kihirdetésétől számított 30 napon belül Önkormányzat költségvetési elszámolási számlájára befizeti. Az összeg beérkezését követően a Beruházói feladatokat a Polgármesteri Hivatal látja el. A pályázó tudomásul veszi, hogy amennyiben a kivitelezési munka megpályáztatása során a beruházási költség meghaladja a pályázatban szereplő költségeket, úgy a többletköltség teljes összegét a Polgármesteri Hivatal egyszámlájára soron kívül befize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98.877</w:t>
      </w:r>
      <w:r>
        <w:rPr/>
        <w:t>- Ft-ot biztosít a utcai ingatlanközösség 597.754 Ft teljes bekerülési költségű pályázata alapján a Kamilla, Nefelejcs és Százszorszép utcák (23372, 23391 és 23363/1 hrsz) közvilágítás kiépítésére abban az esetben ha pályázó a vállalt önrészt a pályázat eredményességének kihirdetésétől számított 30 napon belül Önkormányzat költségvetési elszámolási számlájára befizeti. Az összeg beérkezését követően a Beruházói feladatokat a Polgármesteri Hivatal látja el. A pályázó tudomásul veszi, hogy amennyiben a kivitelezési munka megpályáztatása során a beruházási költség meghaladja a pályázatban szereplő költségeket, úgy a többletköltség teljes összegét a Polgármesteri Hivatal egyszámlájára soron kívül befize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305.500,- </w:t>
      </w:r>
      <w:r>
        <w:rPr/>
        <w:t>Ft-ot biztosít a Városgondnokság részére a Virágos Kaposvárért, Virágos ház, Virágos ablak és Virágos erkély díjak adományozásának</w:t>
      </w:r>
      <w:r>
        <w:rPr>
          <w:b/>
        </w:rPr>
        <w:t xml:space="preserve"> </w:t>
      </w:r>
      <w:r>
        <w:rPr/>
        <w:t>támogatására.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Dr. Gyenesei Istvánné tanácsnok</w:t>
      </w:r>
    </w:p>
    <w:p>
      <w:pPr>
        <w:pStyle w:val="Normal"/>
        <w:jc w:val="both"/>
        <w:rPr/>
      </w:pPr>
      <w:r>
        <w:rPr/>
        <w:t>Közreműködik:</w:t>
        <w:tab/>
        <w:t>Bajzik Imre műszaki igazgató</w:t>
      </w:r>
    </w:p>
    <w:p>
      <w:pPr>
        <w:pStyle w:val="Normal"/>
        <w:jc w:val="both"/>
        <w:rPr/>
      </w:pPr>
      <w:r>
        <w:rPr/>
        <w:tab/>
        <w:tab/>
        <w:tab/>
        <w:t>Hartner Rudolf igazgató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Molnár György gazdasági igazgató</w:t>
      </w:r>
    </w:p>
    <w:p>
      <w:pPr>
        <w:pStyle w:val="Normal"/>
        <w:jc w:val="both"/>
        <w:rPr>
          <w:b/>
          <w:b/>
        </w:rPr>
      </w:pPr>
      <w:r>
        <w:rPr/>
        <w:t>Határidő:</w:t>
        <w:tab/>
        <w:tab/>
        <w:t>2011. október 1. (kihirdetésre)</w:t>
      </w:r>
      <w:r>
        <w:br w:type="page"/>
      </w:r>
    </w:p>
    <w:p>
      <w:pPr>
        <w:pStyle w:val="Szveg"/>
        <w:numPr>
          <w:ilvl w:val="3"/>
          <w:numId w:val="1"/>
        </w:numPr>
        <w:jc w:val="right"/>
        <w:rPr>
          <w:b/>
          <w:b/>
        </w:rPr>
      </w:pPr>
      <w:r>
        <w:rPr>
          <w:b/>
        </w:rPr>
        <w:t>Melléklet</w:t>
      </w:r>
    </w:p>
    <w:p>
      <w:pPr>
        <w:pStyle w:val="Szveg"/>
        <w:jc w:val="center"/>
        <w:rPr/>
      </w:pPr>
      <w:r>
        <w:rPr>
          <w:b/>
        </w:rPr>
        <w:t>Külterületi közmű-beruházási keret pályázat</w:t>
      </w:r>
    </w:p>
    <w:p>
      <w:pPr>
        <w:pStyle w:val="Szveg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zveg"/>
        <w:spacing w:lineRule="auto" w:line="276"/>
        <w:jc w:val="both"/>
        <w:rPr/>
      </w:pPr>
      <w:r>
        <w:rPr>
          <w:b/>
        </w:rPr>
        <w:t>A pályázat célja:</w:t>
      </w:r>
      <w:r>
        <w:rPr/>
        <w:t xml:space="preserve"> külterületeken megvalósuló az életminőséget javító közműberuházások megvalósítása.</w:t>
      </w:r>
    </w:p>
    <w:p>
      <w:pPr>
        <w:pStyle w:val="Szveg"/>
        <w:spacing w:lineRule="auto" w:line="276"/>
        <w:jc w:val="both"/>
        <w:rPr/>
      </w:pPr>
      <w:r>
        <w:rPr/>
      </w:r>
    </w:p>
    <w:p>
      <w:pPr>
        <w:pStyle w:val="Szveg"/>
        <w:spacing w:lineRule="auto" w:line="276"/>
        <w:rPr/>
      </w:pPr>
      <w:r>
        <w:rPr>
          <w:b/>
        </w:rPr>
        <w:t>Jóváhagyott keret:</w:t>
      </w:r>
      <w:r>
        <w:rPr/>
        <w:tab/>
        <w:tab/>
      </w:r>
      <w:r>
        <w:rPr>
          <w:b/>
        </w:rPr>
        <w:t>1 800 000 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cé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 költsége (bruttó 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erő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elt támogatás (F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nyi utca (0460 hrsz) külterületi szakasz útjavítása (250 f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 87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 87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, Százszorszép és Nefelejcs utcákban (23391, 23363/1 és 23372 hrsz) közvilágítás kiépítése</w:t>
            </w:r>
          </w:p>
          <w:p>
            <w:pPr>
              <w:pStyle w:val="Normal"/>
              <w:rPr/>
            </w:pPr>
            <w:r>
              <w:rPr/>
              <w:t>(90 fm vezeték, 7db lámpates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7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 87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 87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1 50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5 75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5 752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 4:4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Károly-Vincze Renáta 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.</w:t>
      <w:b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8:00Z</dcterms:created>
  <dc:creator>Magyar Zoltán</dc:creator>
  <dc:description/>
  <cp:keywords/>
  <dc:language>en-US</dc:language>
  <cp:lastModifiedBy>bzsf</cp:lastModifiedBy>
  <cp:lastPrinted>2011-09-02T13:36:00Z</cp:lastPrinted>
  <dcterms:modified xsi:type="dcterms:W3CDTF">2011-09-15T07:24:00Z</dcterms:modified>
  <cp:revision>13</cp:revision>
  <dc:subject/>
  <dc:title/>
</cp:coreProperties>
</file>