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ZETES FŐJEGYZŐJ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1. vált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galomtechnikai intézkedések iránti kérelmek elbírál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rosfejlesztési, Környezetvédelmi és Műszaki Bizottság hatásköre a forgalomtechnikai kérdésekkel kapcsolatos döntések meghozat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émában a következő kérések, javaslatok merültek f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róf Apponyi közben a lakók a közterületet „lakó-pihenő övezetté” óhajtják nyilvánítani. 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erület a kérés megfogalmazása után egy korábbi közgyűlési döntés értelmében a fizetőparkoló zóna területévé vált július 1-től. Ezzel a nem ott lakók ingyenes parkolási lehetősége megszűnt és a lakossági kérés okafogyottá vá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osonc köz körforgalmából a Kisfaludy u. irányába a „Megállni tilos” tábla alatt „20 m” kiegészítő tábla kihelyezését kérik. A többszöri helyszínelés igazolta, hogy az ott lezajló forgalom mennyisége nem teszi indokolttá ezen belső lakótelepi úton a jelzett táblakombináció kihelyezés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Bizottságot az előterjesztés megtárgyalására és a határozati javaslatban állásfoglalás meghozatal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1. augusztus 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dr. Kéki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Városfejlesztési, Környezetvédelmi és Műszaki Bizottsága úgy határozott, hogy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óf Apponyi köz lakó-pihenő övezetté nyilvánítását nem támogatja.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osonc köz körforgalmából a Kisfaludy u. irányába a „Megállni tilos”  alatt „20 m” kiegészítő táblakombináció kihelyezését nem támog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Felelős:                        Dr. Kéki Zoltán címzetes főjegyz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Közreműködik:           Hartner Rudolf városgondnokság vezet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Határidő:                     2011. október 10. (a tájékoztatásér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2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:4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Városgondnoksági titkárság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 oldal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20" w:leader="none"/>
      </w:tabs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2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2220" w:leader="none"/>
      </w:tabs>
      <w:ind w:left="426" w:hanging="0"/>
      <w:jc w:val="both"/>
      <w:outlineLvl w:val="1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1:00Z</dcterms:created>
  <dc:creator>Városgondnokság</dc:creator>
  <dc:description/>
  <cp:keywords/>
  <dc:language>en-US</dc:language>
  <cp:lastModifiedBy>guthszilvia</cp:lastModifiedBy>
  <cp:lastPrinted>2011-08-26T09:18:00Z</cp:lastPrinted>
  <dcterms:modified xsi:type="dcterms:W3CDTF">2011-09-13T12:31:00Z</dcterms:modified>
  <cp:revision>2</cp:revision>
  <dc:subject/>
  <dc:title>Kaposvár Megyei Jogú Város</dc:title>
</cp:coreProperties>
</file>